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 MIH services and their initiati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                          (802.11, 802.16, 802.3, …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389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714680" cy="182880"/>
                          </a:xfrm>
                          <a:prstGeom prst="hexagon">
                            <a:avLst>
                              <a:gd name="adj" fmla="val 364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8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2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                          (802.11, 802.16, 802.3, …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68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269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499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499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499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75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75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75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Alice: I couldn’t decide the thick one or the thin one. Since the updated text doesn’t describe the additional network 1 or network 2, I removed it. </w:t>
      </w:r>
      <w:r>
        <w:rPr>
          <w:b/>
          <w:bCs/>
          <w:i/>
          <w:iCs/>
          <w:u w:val="single"/>
        </w:rPr>
        <w:t>Actually it was better to show multiple instances of link layer technologies here -Viv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00400"/>
                          <a:chOff x="0" y="0"/>
                          <a:chExt cx="57607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960" y="114480"/>
                            <a:ext cx="2720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480"/>
                            <a:ext cx="13258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, Command Service,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87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5716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43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858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257480"/>
                            <a:ext cx="114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188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.g. 802.11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05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960120" cy="182880"/>
                          </a:xfrm>
                          <a:prstGeom prst="hexagon">
                            <a:avLst>
                              <a:gd name="adj" fmla="val 204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2pt" coordorigin="0,0" coordsize="9072,5040">
                <v:rect id="shape_0" stroked="f" o:allowincell="f" style="position:absolute;left:0;top:0;width:907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28;top:180;width:428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;top:180;width:208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, Command Service,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31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211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211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211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92,900" to="4391,9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5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440" to="4391,14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0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1980" to="4391,198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2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2520;width:18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.g. 802.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4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1511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4 General MIHF reference model and SA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200400"/>
                          <a:chOff x="0" y="0"/>
                          <a:chExt cx="576072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228600"/>
                            <a:ext cx="1585440" cy="262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8080" y="228600"/>
                            <a:ext cx="138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28600"/>
                            <a:ext cx="1585440" cy="262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560" y="1714680"/>
                            <a:ext cx="70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1486080"/>
                            <a:ext cx="1386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802.3, 802.11, 802.16)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0288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343080"/>
                            <a:ext cx="13507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217728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0680" y="209736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35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35560" y="21189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371600"/>
                            <a:ext cx="1028880" cy="182880"/>
                          </a:xfrm>
                          <a:prstGeom prst="hexagon">
                            <a:avLst>
                              <a:gd name="adj" fmla="val 218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44440" y="21189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24880" y="2118600"/>
                            <a:ext cx="990720" cy="182880"/>
                          </a:xfrm>
                          <a:prstGeom prst="hexagon">
                            <a:avLst>
                              <a:gd name="adj" fmla="val 210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NET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44440" y="81072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399240"/>
                            <a:ext cx="13507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25pt;margin-top:0pt;width:472.85pt;height:252pt" coordorigin="-385,0" coordsize="9457,5040">
                <v:rect id="shape_0" stroked="f" o:allowincell="f" style="position:absolute;left:0;top:0;width:907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62;top:360;width:2496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360;width:2182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067;top:360;width:2496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2700;width:111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2340;width:218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802.3, 802.11, 802.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48;top:16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247;top:540;width:21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929,3429" to="4017,3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324;top:3303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68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68;top:333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2160;width:161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85;top:333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44;top:3336;width:155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NET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85;top:12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752;top:629;width:21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900;top:16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ice: since all the components can communicate through the SAP, I removed the arrows from the power point slides. </w:t>
      </w:r>
      <w:r>
        <w:rPr>
          <w:b/>
          <w:bCs/>
          <w:i/>
          <w:iCs/>
          <w:u w:val="single"/>
        </w:rPr>
        <w:t>OK -Viv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MIH reference model for IEEE 802.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114480"/>
                            <a:ext cx="1911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6311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857160"/>
                            <a:ext cx="1371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640" y="80460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LC-Logical Link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r other MAC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262600"/>
                            <a:ext cx="3476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596680"/>
                            <a:ext cx="3476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8;top:180;width:301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180;width:256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09;top:1350;width:215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6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755;top:126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43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LC-Logical Link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r other MAC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3563;width:54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4089;width:54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MIH reference model for IEEE 802.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3771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772080"/>
                          <a:chOff x="0" y="0"/>
                          <a:chExt cx="5303520" cy="37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03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860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1943280" cy="320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857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227880"/>
                            <a:ext cx="28576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28880"/>
                            <a:ext cx="155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43080"/>
                            <a:ext cx="157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18680"/>
                            <a:ext cx="781200" cy="137160"/>
                          </a:xfrm>
                          <a:prstGeom prst="hexagon">
                            <a:avLst>
                              <a:gd name="adj" fmla="val 221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4728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854800"/>
                            <a:ext cx="2054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785680"/>
                            <a:ext cx="781200" cy="136440"/>
                          </a:xfrm>
                          <a:prstGeom prst="hexagon">
                            <a:avLst>
                              <a:gd name="adj" fmla="val 222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07728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CP and PMD sublay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86400"/>
                            <a:ext cx="991800" cy="137160"/>
                          </a:xfrm>
                          <a:prstGeom prst="hexagon">
                            <a:avLst>
                              <a:gd name="adj" fmla="val 281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9976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08412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22860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2759040"/>
                            <a:ext cx="32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2505600"/>
                            <a:ext cx="607680" cy="137880"/>
                          </a:xfrm>
                          <a:prstGeom prst="hexagon">
                            <a:avLst>
                              <a:gd name="adj" fmla="val 171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2214720"/>
                            <a:ext cx="889560" cy="137160"/>
                          </a:xfrm>
                          <a:prstGeom prst="hexagon">
                            <a:avLst>
                              <a:gd name="adj" fmla="val 25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714680"/>
                            <a:ext cx="956160" cy="179640"/>
                          </a:xfrm>
                          <a:prstGeom prst="hexagon">
                            <a:avLst>
                              <a:gd name="adj" fmla="val 206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828800"/>
                            <a:ext cx="116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vergence Func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714680"/>
                            <a:ext cx="492840" cy="179640"/>
                          </a:xfrm>
                          <a:prstGeom prst="hexagon">
                            <a:avLst>
                              <a:gd name="adj" fmla="val 1066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9432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088080"/>
                            <a:ext cx="609120" cy="136440"/>
                          </a:xfrm>
                          <a:prstGeom prst="hexagon">
                            <a:avLst>
                              <a:gd name="adj" fmla="val 17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84000" y="861480"/>
                            <a:ext cx="1221120" cy="182880"/>
                          </a:xfrm>
                          <a:prstGeom prst="hexagon">
                            <a:avLst>
                              <a:gd name="adj" fmla="val 259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24004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71880"/>
                            <a:ext cx="1943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19432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6283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297pt" coordorigin="0,0" coordsize="8352,5940">
                <v:rect id="shape_0" stroked="f" o:allowincell="f" style="position:absolute;left:0;top:0;width:8351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32;top:2880;width:395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3600;width:17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32;top:360;width:3059;height:5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2;top:450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360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288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92;top:359;width:449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;top:1620;width:244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40;width:24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2;top:3494;width:1229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2;top:389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4496" to="583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4;top:4387;width:1229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5;top:4846;width:1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CP and PMD subla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2;top:4388;width:1561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77;top:3779;width:61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4857;width:56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2;top:3600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6;top:4345;width:5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44;top:3946;width:956;height:21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2;top:3488;width:1400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700;width:1505;height:28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2;top:2880;width:1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vergence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32;top:2700;width:775;height:28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2;top:3060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51;top:4863;width:958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95;top:1356;width:1922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952,3780" to="2952,413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592,3420" to="5651,3420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5652,3060" to="5652,3419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592,4139" to="2951,4139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Alice: The picture is a little bit imbalanced. this probably needs communication with TGu?....</w:t>
      </w:r>
      <w:r>
        <w:rPr>
          <w:b/>
          <w:bCs/>
          <w:i/>
          <w:iCs/>
          <w:u w:val="single"/>
        </w:rPr>
        <w:t>Show MIHF extending down</w:t>
      </w:r>
      <w:r>
        <w:rPr/>
        <w:t>…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MIH reference model for IEEE 802.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714680" cy="35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9960"/>
                            <a:ext cx="1579320" cy="74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2472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633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Common Part Sublayer (MAC C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urity Sub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ce-Specific Convergence Sublayer (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777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1840" y="2080080"/>
                            <a:ext cx="685800" cy="182880"/>
                          </a:xfrm>
                          <a:prstGeom prst="hexagon">
                            <a:avLst>
                              <a:gd name="adj" fmla="val 14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9080" y="3052080"/>
                            <a:ext cx="571680" cy="182880"/>
                          </a:xfrm>
                          <a:prstGeom prst="hexagon">
                            <a:avLst>
                              <a:gd name="adj" fmla="val 12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57480" y="837000"/>
                            <a:ext cx="2286360" cy="7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0;top:180;width:269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012;top:21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939;top:630;width:2486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4763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age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6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Common Part Sublayer (MAC C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urity Sub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ce-Specific Convergence Sublayer (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0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3276;width:107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4806;width:89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2;top:1318;width:3598;height:1199;flip:x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Figure 9 and 10 in the original doc needs to update MIH-3GLINK-SAP to MIH_3GLINK_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3:00Z</dcterms:created>
  <dc:creator>Qiaobing Xie</dc:creator>
  <dc:description/>
  <cp:keywords/>
  <dc:language>en-US</dc:language>
  <cp:lastModifiedBy>VGUPTA2</cp:lastModifiedBy>
  <dcterms:modified xsi:type="dcterms:W3CDTF">2008-02-05T03:47:00Z</dcterms:modified>
  <cp:revision>3</cp:revision>
  <dc:subject/>
  <dc:title> Figure 10</dc:title>
</cp:coreProperties>
</file>