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 MIH services and their initiation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4480"/>
                            <a:ext cx="1325880" cy="27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, Command Service,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0020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nk Layer                          (802.11, 802.16, 802.3, …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38920" y="215568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1714680" cy="182880"/>
                          </a:xfrm>
                          <a:prstGeom prst="hexagon">
                            <a:avLst>
                              <a:gd name="adj" fmla="val 3646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32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856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57168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3430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1440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25748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80;width:32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;top:180;width:2087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Fu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, Command Service, Inform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520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nk Layer                          (802.11, 802.16, 802.3, …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silver" stroked="t" o:allowincell="f" style="position:absolute;left:3683;top:3395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40;width:2699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060" to="4499,30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7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600" to="4499,36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2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140" to="4499,414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7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415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92,900" to="4751,9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5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440" to="4751,14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0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980" to="4751,198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(Alice: I couldn’t decide the thick one or the thin one. Since the updated text doesn’t describe the additional network 1 or network 2, I removed it. </w:t>
      </w:r>
      <w:r>
        <w:rPr>
          <w:b/>
          <w:bCs/>
          <w:i/>
          <w:iCs/>
          <w:u w:val="single"/>
        </w:rPr>
        <w:t>Actually it was better to show multiple instances of link layer technologies here -Vive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200400"/>
                          <a:chOff x="0" y="0"/>
                          <a:chExt cx="576072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960" y="114480"/>
                            <a:ext cx="2720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4480"/>
                            <a:ext cx="1325880" cy="27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, Command Service,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600200"/>
                            <a:ext cx="1188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work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e.g. 802.16)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78720" y="215568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486080"/>
                            <a:ext cx="960120" cy="182880"/>
                          </a:xfrm>
                          <a:prstGeom prst="hexagon">
                            <a:avLst>
                              <a:gd name="adj" fmla="val 204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3280"/>
                            <a:ext cx="118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0"/>
                            <a:ext cx="118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118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856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571680"/>
                            <a:ext cx="114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3430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14400"/>
                            <a:ext cx="114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257480"/>
                            <a:ext cx="114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1188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work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e.g. 802.11)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0520" y="215568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960120" cy="182880"/>
                          </a:xfrm>
                          <a:prstGeom prst="hexagon">
                            <a:avLst>
                              <a:gd name="adj" fmla="val 204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52pt" coordorigin="0,0" coordsize="9072,5040">
                <v:rect id="shape_0" stroked="f" o:allowincell="f" style="position:absolute;left:0;top:0;width:907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28;top:180;width:4283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;top:180;width:2087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Fu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, Command Service, Inform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8;top:2520;width:18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work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e.g. 802.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31;top:3395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2340;width:1511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060" to="4211,30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7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600" to="4211,36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2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140" to="4211,414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7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415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92,900" to="4391,9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5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440" to="4391,14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0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980" to="4391,198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40;top:2520;width:18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work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e.g. 802.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843;top:3395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40;width:1511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gure 4 General MIHF reference model and SAP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760" y="2286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28600"/>
                            <a:ext cx="1814040" cy="262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1645920"/>
                            <a:ext cx="746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48608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nk 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802.3, 802.11, 802.16)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9144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343080"/>
                            <a:ext cx="15793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2177280"/>
                            <a:ext cx="69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6400" y="2097360"/>
                            <a:ext cx="990720" cy="182880"/>
                          </a:xfrm>
                          <a:prstGeom prst="hexagon">
                            <a:avLst>
                              <a:gd name="adj" fmla="val 210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NET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6988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69880" y="21189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1371600"/>
                            <a:ext cx="1371600" cy="182880"/>
                          </a:xfrm>
                          <a:prstGeom prst="hexagon">
                            <a:avLst>
                              <a:gd name="adj" fmla="val 29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29;top:360;width:30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71;top:360;width:2856;height:41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2592;width:1175;height:1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9;top:2340;width:30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nk Lay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802.3, 802.11, 802.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2;top:144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2051;top:540;width:24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733,3429" to="1821,3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128;top:3303;width:155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NET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32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32;top:333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2160;width:2159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lice: since all the components can communicate through the SAP, I removed the arrows from the power point slides. </w:t>
      </w:r>
      <w:r>
        <w:rPr>
          <w:b/>
          <w:bCs/>
          <w:i/>
          <w:iCs/>
          <w:u w:val="single"/>
        </w:rPr>
        <w:t>OK -Viv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 MIH reference model for IEEE 802.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0" y="114480"/>
                            <a:ext cx="1911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163116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560" y="857160"/>
                            <a:ext cx="13716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28600"/>
                            <a:ext cx="157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640" y="80460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2743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LLC-Logical Link Contr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r other MAC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262600"/>
                            <a:ext cx="3476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596680"/>
                            <a:ext cx="3476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020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28;top:180;width:3010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59;top:180;width:2568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209;top:1350;width:215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360;width:24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755;top:126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00;width:431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LLC-Logical Link Contro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r other MAC 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4;top:3563;width:547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4;top:4089;width:547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 MIH reference model for IEEE 802.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3520" cy="3771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772080"/>
                          <a:chOff x="0" y="0"/>
                          <a:chExt cx="5303520" cy="37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035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0320" y="1828800"/>
                            <a:ext cx="2514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2860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28600"/>
                            <a:ext cx="1943280" cy="320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2857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227880"/>
                            <a:ext cx="28576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028880"/>
                            <a:ext cx="1554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43080"/>
                            <a:ext cx="157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18680"/>
                            <a:ext cx="781200" cy="137160"/>
                          </a:xfrm>
                          <a:prstGeom prst="hexagon">
                            <a:avLst>
                              <a:gd name="adj" fmla="val 2214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247284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2854800"/>
                            <a:ext cx="2054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785680"/>
                            <a:ext cx="781200" cy="136440"/>
                          </a:xfrm>
                          <a:prstGeom prst="hexagon">
                            <a:avLst>
                              <a:gd name="adj" fmla="val 2226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3077280"/>
                            <a:ext cx="723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CP and PMD sublayer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786400"/>
                            <a:ext cx="991800" cy="137160"/>
                          </a:xfrm>
                          <a:prstGeom prst="hexagon">
                            <a:avLst>
                              <a:gd name="adj" fmla="val 281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_P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99760"/>
                            <a:ext cx="390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3084120"/>
                            <a:ext cx="361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228600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200" y="2759040"/>
                            <a:ext cx="324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2505600"/>
                            <a:ext cx="607680" cy="137880"/>
                          </a:xfrm>
                          <a:prstGeom prst="hexagon">
                            <a:avLst>
                              <a:gd name="adj" fmla="val 171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2214720"/>
                            <a:ext cx="889560" cy="137160"/>
                          </a:xfrm>
                          <a:prstGeom prst="hexagon">
                            <a:avLst>
                              <a:gd name="adj" fmla="val 2522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SCF_S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714680"/>
                            <a:ext cx="956160" cy="179640"/>
                          </a:xfrm>
                          <a:prstGeom prst="hexagon">
                            <a:avLst>
                              <a:gd name="adj" fmla="val 2069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SCF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1828800"/>
                            <a:ext cx="1167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nvergence Functio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714680"/>
                            <a:ext cx="492840" cy="179640"/>
                          </a:xfrm>
                          <a:prstGeom prst="hexagon">
                            <a:avLst>
                              <a:gd name="adj" fmla="val 1066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94328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3088080"/>
                            <a:ext cx="609120" cy="136440"/>
                          </a:xfrm>
                          <a:prstGeom prst="hexagon">
                            <a:avLst>
                              <a:gd name="adj" fmla="val 173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84000" y="861480"/>
                            <a:ext cx="1221120" cy="182880"/>
                          </a:xfrm>
                          <a:prstGeom prst="hexagon">
                            <a:avLst>
                              <a:gd name="adj" fmla="val 259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4520" y="240048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71880"/>
                            <a:ext cx="1943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194328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62836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297pt" coordorigin="0,0" coordsize="8352,5940">
                <v:rect id="shape_0" stroked="f" o:allowincell="f" style="position:absolute;left:0;top:0;width:8351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32;top:2880;width:395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2;top:3600;width:179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432;top:360;width:3059;height:50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92;top:450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360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288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92;top:359;width:4499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;top:1620;width:244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40;width:24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2;top:3494;width:1229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62;top:389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6,4496" to="583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4;top:4387;width:1229;height:21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5;top:4846;width:11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CP and PMD sublay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12;top:4388;width:1561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_P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77;top:3779;width:61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4857;width:56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12;top:3600;width:19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86;top:4345;width:50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44;top:3946;width:956;height:21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2;top:3488;width:1400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SCF_S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700;width:1505;height:282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SCF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52;top:2880;width:183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nvergence Fu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32;top:2700;width:775;height:282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62;top:3060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51;top:4863;width:958;height:21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495;top:1356;width:1922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952,3780" to="2952,4139" stroked="t" o:allowincell="f" style="position:absolute;flip:y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592,3420" to="5651,3420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5652,3060" to="5652,3419" stroked="t" o:allowincell="f" style="position:absolute;flip:y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592,4139" to="2951,4139" stroked="t" o:allowincell="f" style="position:absolute;flip:x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Alice: The picture is a little bit imbalanced. this probably needs communication with TGu?....</w:t>
      </w:r>
      <w:r>
        <w:rPr>
          <w:b/>
          <w:bCs/>
          <w:i/>
          <w:iCs/>
          <w:u w:val="single"/>
        </w:rPr>
        <w:t>Show MIHF extending down</w:t>
      </w:r>
      <w:r>
        <w:rPr/>
        <w:t>…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 MIH reference model for IEEE 802.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22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29280"/>
                          <a:chOff x="0" y="0"/>
                          <a:chExt cx="5486400" cy="4229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200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1714680" cy="354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7800" y="1371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99960"/>
                            <a:ext cx="1579320" cy="74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2472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1371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agement 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63320"/>
                            <a:ext cx="1828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 Common Part Sublayer (MAC C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curity Sub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rvice-Specific Convergence Sublayer (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77720"/>
                            <a:ext cx="1828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91840" y="2080080"/>
                            <a:ext cx="685800" cy="182880"/>
                          </a:xfrm>
                          <a:prstGeom prst="hexagon">
                            <a:avLst>
                              <a:gd name="adj" fmla="val 1458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49080" y="3052080"/>
                            <a:ext cx="571680" cy="182880"/>
                          </a:xfrm>
                          <a:prstGeom prst="hexagon">
                            <a:avLst>
                              <a:gd name="adj" fmla="val 121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257480" y="837000"/>
                            <a:ext cx="2286360" cy="7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33pt" coordorigin="0,0" coordsize="8640,6660">
                <v:rect id="shape_0" stroked="f" o:allowincell="f" style="position:absolute;left:0;top:0;width:86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50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60;top:180;width:2699;height:55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012;top:21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5939;top:630;width:2486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t" o:allowincell="f" style="position:absolute;left:4763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00;width:215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agement Ent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64;width:287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 Common Part Sublayer (MAC C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32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curity Sub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700;width:287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rvice-Specific Convergence Sublayer (C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5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4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04;width:287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6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3276;width:107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4806;width:89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2;top:1318;width:3598;height:1199;flip:x;mso-position-horizontal-relative:char" type="_x0000_t33">
                  <v:stroke color="black" weight="284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Figure 9 and 10 in the original doc needs to update MIH-3GLINK-SAP to MIH_3GLINK_S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40" w:after="0"/>
      <w:jc w:val="center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41:00Z</dcterms:created>
  <dc:creator>Qiaobing Xie</dc:creator>
  <dc:description/>
  <cp:keywords/>
  <dc:language>en-US</dc:language>
  <cp:lastModifiedBy>Yuu-Heng Alice Cheng</cp:lastModifiedBy>
  <dcterms:modified xsi:type="dcterms:W3CDTF">2008-02-05T02:58:00Z</dcterms:modified>
  <cp:revision>3</cp:revision>
  <dc:subject/>
  <dc:title> Figure 10</dc:title>
</cp:coreProperties>
</file>