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gure 1 MIH services and their initiation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114480"/>
                            <a:ext cx="2057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Us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yer 3 or higher Mobility Protocol (L3M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14480"/>
                            <a:ext cx="1325880" cy="2743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Fun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vent Service, Command Service, Information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600200"/>
                            <a:ext cx="2057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ink Layer                          (802.11, 802.16, 802.3, …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18288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38920" y="2155680"/>
                            <a:ext cx="1220400" cy="182880"/>
                          </a:xfrm>
                          <a:prstGeom prst="hexagon">
                            <a:avLst>
                              <a:gd name="adj" fmla="val 25951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_LINK_SAP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486080"/>
                            <a:ext cx="1714680" cy="182880"/>
                          </a:xfrm>
                          <a:prstGeom prst="hexagon">
                            <a:avLst>
                              <a:gd name="adj" fmla="val 3646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LC_S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0" rIns="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943280"/>
                            <a:ext cx="137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7146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ommand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286000"/>
                            <a:ext cx="13716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05740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vent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629080"/>
                            <a:ext cx="13716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4004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nformation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898560" y="747360"/>
                            <a:ext cx="1220400" cy="182880"/>
                          </a:xfrm>
                          <a:prstGeom prst="hexagon">
                            <a:avLst>
                              <a:gd name="adj" fmla="val 25951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_SAP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571680"/>
                            <a:ext cx="13716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3430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ommand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914400"/>
                            <a:ext cx="13716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68580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vent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1257480"/>
                            <a:ext cx="13716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10288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nformation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80;top:180;width:323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Us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yer 3 or higher Mobility Protocol (L3M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52;top:180;width:2087;height:4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Func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vent Service, Command Service, Information Service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520;width:323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ink Layer                          (802.11, 802.16, 802.3, …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silver" stroked="t" o:allowincell="f" style="position:absolute;left:3683;top:3395;width:1921;height:287;mso-wrap-style:square;v-text-anchor:top;rotation:27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_LINK_SA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340;width:2699;height:287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LC_SA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3060" to="4499,3060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40;top:270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ommand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3600" to="4499,3600" stroked="t" o:allowincell="f" style="position:absolute;mso-position-horizontal-relative:char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40;top:324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vent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4140" to="4499,4140" stroked="t" o:allowincell="f" style="position:absolute;mso-position-horizontal-relative:char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40;top:378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nformation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1415;top:1177;width:1921;height:287;mso-wrap-style:square;v-text-anchor:top;rotation:27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_SA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2592,900" to="4751,900" stroked="t" o:allowincell="f" style="position:absolute;mso-position-horizontal-relative:char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92;top:54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ommand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2,1440" to="4751,1440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92;top:108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vent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2,1980" to="4751,1980" stroked="t" o:allowincell="f" style="position:absolute;mso-position-horizontal-relative:char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92;top:162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nformation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(Alice: I couldn’t decide the thick one or the thin one. Since the updated text doesn’t describe the additional network 1 or network 2, I removed it. </w:t>
      </w:r>
      <w:r>
        <w:rPr>
          <w:b/>
          <w:bCs/>
          <w:i/>
          <w:iCs/>
          <w:u w:val="single"/>
        </w:rPr>
        <w:t>Actually it was better to show multiple instances of link layer technologies here -Vivek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Figure 4 General MIHF reference model and SAP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2760" y="228600"/>
                            <a:ext cx="1943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Us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yer 3 or higher Mobility Protocol (L3M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228600"/>
                            <a:ext cx="1814040" cy="2629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760" y="1645920"/>
                            <a:ext cx="746640" cy="10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rans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ranspo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760" y="1486080"/>
                            <a:ext cx="19432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ink Layer                         (802.3, 802.11, 802.16)</w:t>
                              </w:r>
                            </w:p>
                          </w:txbxContent>
                        </wps:txbx>
                        <wps:bodyPr wrap="square" lIns="0" rIns="0" tIns="1828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914400"/>
                            <a:ext cx="1486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Event 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Command 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Information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343080"/>
                            <a:ext cx="157932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edia Independent Handover Function (MIH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480" y="2177280"/>
                            <a:ext cx="69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16400" y="2097360"/>
                            <a:ext cx="990720" cy="182880"/>
                          </a:xfrm>
                          <a:prstGeom prst="hexagon">
                            <a:avLst>
                              <a:gd name="adj" fmla="val 21067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_NET_SAP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69880" y="747360"/>
                            <a:ext cx="1220400" cy="182880"/>
                          </a:xfrm>
                          <a:prstGeom prst="hexagon">
                            <a:avLst>
                              <a:gd name="adj" fmla="val 25951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_SAP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69880" y="2118960"/>
                            <a:ext cx="1220400" cy="182880"/>
                          </a:xfrm>
                          <a:prstGeom prst="hexagon">
                            <a:avLst>
                              <a:gd name="adj" fmla="val 25951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_LINK_SAP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5840" y="1371600"/>
                            <a:ext cx="1371600" cy="182880"/>
                          </a:xfrm>
                          <a:prstGeom prst="hexagon">
                            <a:avLst>
                              <a:gd name="adj" fmla="val 2916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LC_SAP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729;top:360;width:305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Us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yer 3 or higher Mobility Protocol (L3M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871;top:360;width:2856;height:41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;top:2592;width:1175;height:1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ranspo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rans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9;top:2340;width:305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ink Layer                         (802.3, 802.11, 802.1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52;top:1440;width:23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Event Serv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Command Serv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Information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2051;top:540;width:248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edia Independent Handover Function (MIHF)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line id="shape_0" from="733,3429" to="1821,34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1128;top:3303;width:1559;height:287;mso-wrap-style:square;v-text-anchor:top;rotation:27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_NET_SA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732;top:1177;width:1921;height:287;mso-wrap-style:square;v-text-anchor:top;rotation:27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_SA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732;top:3337;width:1921;height:287;mso-wrap-style:square;v-text-anchor:top;rotation:27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_LINK_SA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9;top:2160;width:2159;height:287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LC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lice: since all the components can communicate through the SAP, I removed the arrows from the power point slides. </w:t>
      </w:r>
      <w:r>
        <w:rPr>
          <w:b/>
          <w:bCs/>
          <w:i/>
          <w:iCs/>
          <w:u w:val="single"/>
        </w:rPr>
        <w:t>OK -Vive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6 MIH reference model for IEEE 802.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2400" y="114480"/>
                            <a:ext cx="191196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Us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yer 3 or higher Mobility Protocol (L3M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4480"/>
                            <a:ext cx="1631160" cy="1600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2560" y="857160"/>
                            <a:ext cx="137160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Event 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Command 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Information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228600"/>
                            <a:ext cx="1579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edia Independent Handover Function (MIH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84640" y="804600"/>
                            <a:ext cx="1220400" cy="182880"/>
                          </a:xfrm>
                          <a:prstGeom prst="hexagon">
                            <a:avLst>
                              <a:gd name="adj" fmla="val 25951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_SAP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714680"/>
                            <a:ext cx="27432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LLC-Logical Link Contro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or other MAC Cli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2262600"/>
                            <a:ext cx="34765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2596680"/>
                            <a:ext cx="34765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H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600200"/>
                            <a:ext cx="1371600" cy="182160"/>
                          </a:xfrm>
                          <a:prstGeom prst="hexagon">
                            <a:avLst>
                              <a:gd name="adj" fmla="val 2928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SAP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728;top:180;width:3010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Us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yer 3 or higher Mobility Protocol (L3M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159;top:180;width:2568;height:25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2209;top:1350;width:2159;height: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Event Serv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Command Serv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Information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1;top:360;width:248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edia Independent Handover Function (MIH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3755;top:1267;width:1921;height:287;mso-wrap-style:square;v-text-anchor:top;rotation:27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_SA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700;width:4319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LLC-Logical Link Contro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or other MAC Cli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4;top:3563;width:5474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4;top:4089;width:547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H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520;width:2159;height:286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7 MIH reference model for IEEE 802.1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000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000680"/>
                          <a:chOff x="0" y="0"/>
                          <a:chExt cx="5486400" cy="4000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640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7600" y="227880"/>
                            <a:ext cx="2743200" cy="16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Us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yer 3 or higher Mobility Protocol (L3M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200" y="1828800"/>
                            <a:ext cx="2512080" cy="171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228600"/>
                            <a:ext cx="1897560" cy="1600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920" y="1028880"/>
                            <a:ext cx="1554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Event 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Command 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Information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343080"/>
                            <a:ext cx="1579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edia Independent Handover Function (MIHF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4320" y="2284200"/>
                            <a:ext cx="1955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2218680"/>
                            <a:ext cx="781200" cy="137160"/>
                          </a:xfrm>
                          <a:prstGeom prst="hexagon">
                            <a:avLst>
                              <a:gd name="adj" fmla="val 2214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C_SAP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200" y="2472840"/>
                            <a:ext cx="324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C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4320" y="2854800"/>
                            <a:ext cx="195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2284200"/>
                            <a:ext cx="720" cy="12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2785680"/>
                            <a:ext cx="781200" cy="136440"/>
                          </a:xfrm>
                          <a:prstGeom prst="hexagon">
                            <a:avLst>
                              <a:gd name="adj" fmla="val 2226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HY_SAP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3077280"/>
                            <a:ext cx="7239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LCP and PMD sublayers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440" y="2786400"/>
                            <a:ext cx="991800" cy="137160"/>
                          </a:xfrm>
                          <a:prstGeom prst="hexagon">
                            <a:avLst>
                              <a:gd name="adj" fmla="val 2812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LME_PLME_SA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440" y="2466360"/>
                            <a:ext cx="3906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LME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3084120"/>
                            <a:ext cx="3618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LME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0720" y="2284200"/>
                            <a:ext cx="1257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4720" y="2759040"/>
                            <a:ext cx="3240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ME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9240" y="2505600"/>
                            <a:ext cx="607680" cy="137880"/>
                          </a:xfrm>
                          <a:prstGeom prst="hexagon">
                            <a:avLst>
                              <a:gd name="adj" fmla="val 1714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LME_SA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5760" y="2214720"/>
                            <a:ext cx="889560" cy="137160"/>
                          </a:xfrm>
                          <a:prstGeom prst="hexagon">
                            <a:avLst>
                              <a:gd name="adj" fmla="val 2522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SCF_SME_SA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5400" y="1733040"/>
                            <a:ext cx="932760" cy="161280"/>
                          </a:xfrm>
                          <a:prstGeom prst="hexagon">
                            <a:avLst>
                              <a:gd name="adj" fmla="val 2249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SCF_SAP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2240" y="1828800"/>
                            <a:ext cx="11678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MAC Sta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onvergence Function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733040"/>
                            <a:ext cx="424800" cy="161280"/>
                          </a:xfrm>
                          <a:prstGeom prst="hexagon">
                            <a:avLst>
                              <a:gd name="adj" fmla="val 1024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SA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1821960"/>
                            <a:ext cx="72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1943280"/>
                            <a:ext cx="324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LC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3560" y="3088080"/>
                            <a:ext cx="609120" cy="136440"/>
                          </a:xfrm>
                          <a:prstGeom prst="hexagon">
                            <a:avLst>
                              <a:gd name="adj" fmla="val 1736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LME_SA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652760" y="861480"/>
                            <a:ext cx="1221120" cy="182880"/>
                          </a:xfrm>
                          <a:prstGeom prst="hexagon">
                            <a:avLst>
                              <a:gd name="adj" fmla="val 25967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_SAP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60400" y="2400480"/>
                            <a:ext cx="72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2171160"/>
                            <a:ext cx="2171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720" y="1943280"/>
                            <a:ext cx="72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828800"/>
                            <a:ext cx="914400" cy="1600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2628360"/>
                            <a:ext cx="457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15pt" coordorigin="0,0" coordsize="8640,6300">
                <v:rect id="shape_0" stroked="f" o:allowincell="f" style="position:absolute;left:0;top:0;width:8639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92;top:359;width:4319;height:2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Us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yer 3 or higher Mobility Protocol (L3M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852;top:2880;width:3955;height:26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silver" stroked="f" o:allowincell="f" style="position:absolute;left:612;top:360;width:2987;height:25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792;top:1620;width:244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Event Serv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Command Serv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Information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;top:540;width:248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edia Independent Handover Function (MIHF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416;top:3597;width:3079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522;top:3494;width:1229;height:215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C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42;top:3894;width:50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16,4496" to="5495,4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4,3597" to="3864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4;top:4387;width:1229;height:214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HY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05;top:4846;width:113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LCP and PMD sublay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900;top:4388;width:1561;height:215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LME_PLME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97;top:3884;width:614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L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0;top:4857;width:569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L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812;top:3597;width:1979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606;top:4345;width:509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164;top:3946;width:956;height:216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LME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2;top:3488;width:1400;height:215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SCF_SME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9;top:2729;width:1468;height:253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SCF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72;top:2880;width:1838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MAC Stat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onvergence Fun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59;top:2729;width:668;height:253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2,2869" to="2412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92;top:3060;width:50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L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171;top:4863;width:958;height:214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LME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603;top:1356;width:1922;height:287;mso-wrap-style:square;v-text-anchor:top;rotation:27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_SA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2772,3780" to="2772,4139" stroked="t" o:allowincell="f" style="position:absolute;flip:y;mso-position-horizontal-relative:char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2052,3419" to="5471,3419" stroked="t" o:allowincell="f" style="position:absolute;mso-position-horizontal-relative:char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5472,3060" to="5472,3419" stroked="t" o:allowincell="f" style="position:absolute;flip:y;mso-position-horizontal-relative:char">
                  <v:stroke color="black" weight="25560" dashstyle="shortdot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612;top:2880;width:1439;height:251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2052,4139" to="2771,4139" stroked="t" o:allowincell="f" style="position:absolute;flip:x;mso-position-horizontal-relative:char">
                  <v:stroke color="black" weight="255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(Alice: The picture is a little bit imbalanced. this probably needs communication with TGu?....</w:t>
      </w:r>
      <w:r>
        <w:rPr>
          <w:b/>
          <w:bCs/>
          <w:i/>
          <w:iCs/>
          <w:u w:val="single"/>
        </w:rPr>
        <w:t>Show MIHF extending down</w:t>
      </w:r>
      <w:r>
        <w:rPr/>
        <w:t>…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8 MIH reference model for IEEE 802.1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229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229280"/>
                          <a:chOff x="0" y="0"/>
                          <a:chExt cx="5486400" cy="4229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640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32004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yer 3 or higher Mobility Protocol (L3M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14480"/>
                            <a:ext cx="1714680" cy="3543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7800" y="1371600"/>
                            <a:ext cx="1486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Event 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Command 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Information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99960"/>
                            <a:ext cx="1579320" cy="743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edia Independent Handover Function (MIHF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024720" y="747360"/>
                            <a:ext cx="1220400" cy="182880"/>
                          </a:xfrm>
                          <a:prstGeom prst="hexagon">
                            <a:avLst>
                              <a:gd name="adj" fmla="val 25951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_SAP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714680"/>
                            <a:ext cx="13716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nagement Ent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63320"/>
                            <a:ext cx="182880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C Common Part Sublayer (MAC CP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ecurity Sublay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714680"/>
                            <a:ext cx="18288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ervice-Specific Convergence Sublayer (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600200"/>
                            <a:ext cx="1371600" cy="182160"/>
                          </a:xfrm>
                          <a:prstGeom prst="hexagon">
                            <a:avLst>
                              <a:gd name="adj" fmla="val 2928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S_SAP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171880"/>
                            <a:ext cx="1371600" cy="182160"/>
                          </a:xfrm>
                          <a:prstGeom prst="hexagon">
                            <a:avLst>
                              <a:gd name="adj" fmla="val 2928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C_SAP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177720"/>
                            <a:ext cx="182880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H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086280"/>
                            <a:ext cx="1371600" cy="182160"/>
                          </a:xfrm>
                          <a:prstGeom prst="hexagon">
                            <a:avLst>
                              <a:gd name="adj" fmla="val 2928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HY_SAP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291840" y="2080080"/>
                            <a:ext cx="685800" cy="182880"/>
                          </a:xfrm>
                          <a:prstGeom prst="hexagon">
                            <a:avLst>
                              <a:gd name="adj" fmla="val 1458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_SAP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349080" y="3052080"/>
                            <a:ext cx="571680" cy="182880"/>
                          </a:xfrm>
                          <a:prstGeom prst="hexagon">
                            <a:avLst>
                              <a:gd name="adj" fmla="val 1215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_SAP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1257480" y="837000"/>
                            <a:ext cx="2286360" cy="762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33pt" coordorigin="0,0" coordsize="8640,6660">
                <v:rect id="shape_0" stroked="f" o:allowincell="f" style="position:absolute;left:0;top:0;width:8639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0;top:180;width:503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yer 3 or higher Mobility Protocol (L3M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760;top:180;width:2699;height:55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6012;top:2160;width:23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Event Serv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Command Serv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Information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5939;top:630;width:2486;height:1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edia Independent Handover Function (MIHF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t" o:allowincell="f" style="position:absolute;left:4763;top:1177;width:1921;height:287;mso-wrap-style:square;v-text-anchor:top;rotation:27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_SA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700;width:215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nagement Enti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564;width:2879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C Common Part Sublayer (MAC CP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432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ecurity Sublay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700;width:2879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ervice-Specific Convergence Sublayer (C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520;width:2159;height:286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S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420;width:2159;height:286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C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5004;width:2879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H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860;width:2159;height:286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HY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4;top:3276;width:1079;height:287;mso-wrap-style:square;v-text-anchor:top;rotation:27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4;top:4806;width:899;height:287;mso-wrap-style:square;v-text-anchor:top;rotation:27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82;top:1318;width:3598;height:1199;flip:x;mso-position-horizontal-relative:char" type="_x0000_t33">
                  <v:stroke color="black" weight="2844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W, Figure 9 and 10 in the original doc needs to update MIH-3GLINK-SAP to MIH_3GLINK_SA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240" w:after="0"/>
      <w:jc w:val="center"/>
    </w:pPr>
    <w:rPr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1:29:00Z</dcterms:created>
  <dc:creator>Qiaobing Xie</dc:creator>
  <dc:description/>
  <cp:keywords/>
  <dc:language>en-US</dc:language>
  <cp:lastModifiedBy>VGUPTA2</cp:lastModifiedBy>
  <dcterms:modified xsi:type="dcterms:W3CDTF">2008-02-05T02:11:00Z</dcterms:modified>
  <cp:revision>8</cp:revision>
  <dc:subject/>
  <dc:title> Figure 10</dc:title>
</cp:coreProperties>
</file>