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1 MIH services and their initiatio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257480" cy="27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ES, CS, 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k Layer</w:t>
                              </w:r>
                            </w:p>
                          </w:txbxContent>
                        </wps:txbx>
                        <wps:bodyPr wrap="square" lIns="0" rIns="0" tIns="18288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38920" y="215568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LINK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714680" cy="182880"/>
                          </a:xfrm>
                          <a:prstGeom prst="hexagon">
                            <a:avLst>
                              <a:gd name="adj" fmla="val 3646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_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1371600" cy="45720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1371600" cy="457200"/>
                          </a:xfrm>
                          <a:prstGeom prst="rightArrow">
                            <a:avLst>
                              <a:gd name="adj1" fmla="val 45833"/>
                              <a:gd name="adj2" fmla="val 72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1371600" cy="457200"/>
                          </a:xfrm>
                          <a:prstGeom prst="leftRight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432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a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908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400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856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8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180;width:197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Fu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ES, CS, IS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20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k 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683;top:3395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LINK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2699;height:28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_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20;top:180;width:2159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900;width:2159;height:7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20;top:1620;width:2159;height:719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060" to="4499,30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7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a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00" to="4499,3600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2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140" to="4499,414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7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415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Alice: I couldn’t decide the thick one or the thin one. Since the updated text doesn’t describe the additional network 1 or network 2, I removed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4 General MIHF reference model and SA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9280" y="285120"/>
                            <a:ext cx="4406400" cy="262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3120" y="0"/>
                              <a:ext cx="19432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 Us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ayer 3 or higher Mobility Protocol (L3M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440" y="0"/>
                              <a:ext cx="171468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3000"/>
                              <a:ext cx="746640" cy="109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ran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rans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1256760"/>
                              <a:ext cx="19432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ink Layer</w:t>
                                </w:r>
                              </w:p>
                            </w:txbxContent>
                          </wps:txbx>
                          <wps:bodyPr wrap="square" lIns="0" rIns="0" tIns="1828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570960"/>
                              <a:ext cx="13716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 Event Ser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 Command Ser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 Information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113760"/>
                              <a:ext cx="1579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edia Independent Handover Function (MIHF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239560"/>
                              <a:ext cx="8229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02.21 Sc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7640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640" y="1683000"/>
                              <a:ext cx="990000" cy="182880"/>
                            </a:xfrm>
                            <a:prstGeom prst="hexagon">
                              <a:avLst>
                                <a:gd name="adj" fmla="val 21052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_NET_SAP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30240" y="518400"/>
                              <a:ext cx="1219680" cy="182880"/>
                            </a:xfrm>
                            <a:prstGeom prst="hexagon">
                              <a:avLst>
                                <a:gd name="adj" fmla="val 2593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_SAP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30240" y="1889280"/>
                              <a:ext cx="1219680" cy="182880"/>
                            </a:xfrm>
                            <a:prstGeom prst="hexagon">
                              <a:avLst>
                                <a:gd name="adj" fmla="val 2593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H_LINK_SAP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840" y="1143000"/>
                              <a:ext cx="1371600" cy="182160"/>
                            </a:xfrm>
                            <a:prstGeom prst="hexagon">
                              <a:avLst>
                                <a:gd name="adj" fmla="val 2928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LC_SAP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9;top:449;width:6939;height:4139">
                  <v:shape id="shape_0" fillcolor="white" stroked="t" o:allowincell="f" style="position:absolute;left:4728;top:449;width:305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 Us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ayer 3 or higher Mobility Protocol (L3MP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028;top:449;width:2699;height:41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;top:2391;width:1175;height:17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rans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8;top:2428;width:3059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ink Lay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8;top:1348;width:215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 Event Serv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 Command Serv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 Information Serv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f" o:allowincell="f" style="position:absolute;left:2207;top:628;width:248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edia Independent Handover Function (MIHF)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stroked="f" o:allowincell="f" style="position:absolute;left:2712;top:3976;width:1295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02.21 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,3227" to="1938,3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1246;top:3099;width:1558;height:287;mso-wrap-style:square;v-text-anchor:top;rotation:270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_NET_SAP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2;top:1265;width:1920;height:287;mso-wrap-style:square;v-text-anchor:top;rotation:270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_SAP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32;top:3424;width:1920;height:287;mso-wrap-style:square;v-text-anchor:top;rotation:270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H_LINK_SAP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8;top:2249;width:2159;height:286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LC_S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ice: since all the components can communicate through the SAP, I removed the arrows from the power point slid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 MIH reference model for IEEE 802.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0" y="114480"/>
                            <a:ext cx="1911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163116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8571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8600"/>
                            <a:ext cx="157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486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02.21 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640" y="80460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LLC-Logical Link Contro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r other MAC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262600"/>
                            <a:ext cx="3476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596680"/>
                            <a:ext cx="3476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28;top:180;width:301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Us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9;top:180;width:256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09;top:135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360;width:24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40;width:129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02.21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755;top:126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00;width:43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LLC-Logical Link Contro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r other MAC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3563;width:547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4;top:4089;width:54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 MIH reference model for IEEE 802.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00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0680"/>
                          <a:chOff x="0" y="0"/>
                          <a:chExt cx="5486400" cy="400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720" y="1812960"/>
                            <a:ext cx="231768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25146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, Handover Policy, Transport, Ap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1714680" cy="160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799560"/>
                            <a:ext cx="137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3080"/>
                            <a:ext cx="157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600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02.21 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284200"/>
                            <a:ext cx="1955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218680"/>
                            <a:ext cx="781200" cy="137160"/>
                          </a:xfrm>
                          <a:prstGeom prst="hexagon">
                            <a:avLst>
                              <a:gd name="adj" fmla="val 221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47284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854800"/>
                            <a:ext cx="195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28420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785680"/>
                            <a:ext cx="781200" cy="136440"/>
                          </a:xfrm>
                          <a:prstGeom prst="hexagon">
                            <a:avLst>
                              <a:gd name="adj" fmla="val 222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07728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CP and PMD sublayer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786400"/>
                            <a:ext cx="991800" cy="137160"/>
                          </a:xfrm>
                          <a:prstGeom prst="hexagon">
                            <a:avLst>
                              <a:gd name="adj" fmla="val 2812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46636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084120"/>
                            <a:ext cx="361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720" y="22842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2759040"/>
                            <a:ext cx="32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2505600"/>
                            <a:ext cx="607680" cy="137880"/>
                          </a:xfrm>
                          <a:prstGeom prst="hexagon">
                            <a:avLst>
                              <a:gd name="adj" fmla="val 171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2214720"/>
                            <a:ext cx="889560" cy="137160"/>
                          </a:xfrm>
                          <a:prstGeom prst="hexagon">
                            <a:avLst>
                              <a:gd name="adj" fmla="val 2522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1733040"/>
                            <a:ext cx="932760" cy="161280"/>
                          </a:xfrm>
                          <a:prstGeom prst="hexagon">
                            <a:avLst>
                              <a:gd name="adj" fmla="val 224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SCF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87840"/>
                            <a:ext cx="116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MAC S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vergence Funct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33040"/>
                            <a:ext cx="424800" cy="161280"/>
                          </a:xfrm>
                          <a:prstGeom prst="hexagon">
                            <a:avLst>
                              <a:gd name="adj" fmla="val 102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821960"/>
                            <a:ext cx="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519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L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3088080"/>
                            <a:ext cx="609120" cy="136440"/>
                          </a:xfrm>
                          <a:prstGeom prst="hexagon">
                            <a:avLst>
                              <a:gd name="adj" fmla="val 17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029240"/>
                            <a:ext cx="133704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52760" y="861480"/>
                            <a:ext cx="1221120" cy="182880"/>
                          </a:xfrm>
                          <a:prstGeom prst="hexagon">
                            <a:avLst>
                              <a:gd name="adj" fmla="val 259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513800" y="1741320"/>
                            <a:ext cx="390240" cy="564480"/>
                          </a:xfrm>
                          <a:prstGeom prst="bentConnector3">
                            <a:avLst>
                              <a:gd name="adj1" fmla="val 498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5pt" coordorigin="0,0" coordsize="8640,6300">
                <v:rect id="shape_0" stroked="f" o:allowincell="f" style="position:absolute;left:0;top:0;width:86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56;top:2855;width:3649;height:2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359;width:3959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, Handover Policy, Transport, Applic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0;top:359;width:2699;height:25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080;top:12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540;width:24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2520;width:129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02.21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16;top:3597;width:30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2;top:3494;width:1229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75;top:389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4496" to="5495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4,3597" to="3864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4;top:4387;width:1229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5;top:4846;width:11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CP and PMD subla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00;top:4388;width:1561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7;top:3884;width:61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4857;width:56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2;top:3597;width:19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6;top:4345;width:50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64;top:3946;width:956;height:21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2;top:3488;width:1400;height:215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2729;width:1468;height:253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SCF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2;top:2973;width:1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MAC Sta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vergence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2729;width:668;height:253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6,2869" to="2416,4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307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71;top:4863;width:958;height:21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621;width:2105;height:1108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2603;top:1356;width:1922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47;top:2880;width:888;height:614;flip:x;rotation:90;mso-position-horizontal-relative:char" type="_x0000_t34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Alice: The picture is a little bit imbalanced. this probably needs communication with TGu?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8 MIH reference model for IEEE 802.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22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yer 3 or higher Mobility Protocol (L3M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andover Policy, Transport, Ap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1714680" cy="35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8571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Event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Command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 Inform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9960"/>
                            <a:ext cx="15793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edia Independent Handover Function (MIH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02.21 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24720" y="747360"/>
                            <a:ext cx="1220400" cy="182880"/>
                          </a:xfrm>
                          <a:prstGeom prst="hexagon">
                            <a:avLst>
                              <a:gd name="adj" fmla="val 25951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H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633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 Common Part Sublayer (MAC C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urity Subl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vice-Specific Convergence Sublayer (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77720"/>
                            <a:ext cx="1828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371600" cy="182160"/>
                          </a:xfrm>
                          <a:prstGeom prst="hexagon">
                            <a:avLst>
                              <a:gd name="adj" fmla="val 29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91840" y="2080080"/>
                            <a:ext cx="685800" cy="182880"/>
                          </a:xfrm>
                          <a:prstGeom prst="hexagon">
                            <a:avLst>
                              <a:gd name="adj" fmla="val 1458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49080" y="3052080"/>
                            <a:ext cx="571680" cy="182880"/>
                          </a:xfrm>
                          <a:prstGeom prst="hexagon">
                            <a:avLst>
                              <a:gd name="adj" fmla="val 121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_SAP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57480" y="837000"/>
                            <a:ext cx="2286360" cy="76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yer 3 or higher Mobility Protocol (L3M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andover Policy, Transport, Applic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60;top:180;width:269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940;top:135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Event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Command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 Informatio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939;top:630;width:24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edia Independent Handover Function (MIHF)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120;top:5040;width:129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02.21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4763;top:1177;width:1921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H_SA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agement Ent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6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 Common Part Sublayer (MAC C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2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urity Subl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70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vice-Specific Convergence Sublayer (C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5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2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04;width:287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2159;height:28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3276;width:107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4806;width:899;height:287;mso-wrap-style:square;v-text-anchor:top;rotation:27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_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2;top:1318;width:3598;height:1199;flip:x;mso-position-horizontal-relative:char" type="_x0000_t33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, Figure 9 and 10 in the original doc needs to update MIH-3GLINK-SAP to MIH_3GLINK_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01:00Z</dcterms:created>
  <dc:creator>Qiaobing Xie</dc:creator>
  <dc:description/>
  <cp:keywords/>
  <dc:language>en-US</dc:language>
  <cp:lastModifiedBy>Yuu-Heng Alice Cheng</cp:lastModifiedBy>
  <dcterms:modified xsi:type="dcterms:W3CDTF">2008-02-05T01:18:00Z</dcterms:modified>
  <cp:revision>5</cp:revision>
  <dc:subject/>
  <dc:title> Figure 10</dc:title>
</cp:coreProperties>
</file>