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4 – Taipei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7th, 2008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9 AM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4th, 2008. 10.3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anuary 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anuary 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Nov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Elec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ponsor Ballot Re-circula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anuary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anuary 15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ower Management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B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anuary 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16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anuary 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anuary 17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RPM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 (?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rch 2008 Plenary in Orland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0:00Z</dcterms:created>
  <dc:creator>Vivek Gupta</dc:creator>
  <dc:description/>
  <cp:keywords/>
  <dc:language>en-US</dc:language>
  <cp:lastModifiedBy>VGUPTA2</cp:lastModifiedBy>
  <dcterms:modified xsi:type="dcterms:W3CDTF">2008-01-11T04:59:00Z</dcterms:modified>
  <cp:revision>7</cp:revision>
  <dc:subject/>
  <dc:title>802.21 Session Agenda</dc:title>
</cp:coreProperties>
</file>