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ne 4</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w:t>
            </w:r>
            <w:r>
              <w:rPr>
                <w:lang w:eastAsia="ja-JP"/>
              </w:rPr>
              <w:t>ponsor Ballot recirc-4</w:t>
            </w:r>
            <w:r>
              <w:rPr/>
              <w:t xml:space="preserve"> in</w:t>
            </w:r>
            <w:r>
              <w:rPr>
                <w:lang w:eastAsia="ja-JP"/>
              </w:rPr>
              <w:t xml:space="preserve"> Jun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Normal"/>
        <w:rPr>
          <w:lang w:eastAsia="ja-JP"/>
        </w:rPr>
      </w:pPr>
      <w:r>
        <w:rPr>
          <w:lang w:eastAsia="ja-JP"/>
        </w:rPr>
      </w:r>
    </w:p>
    <w:p>
      <w:pPr>
        <w:pStyle w:val="Heading1"/>
        <w:rPr>
          <w:lang w:eastAsia="ja-JP"/>
        </w:rPr>
      </w:pPr>
      <w:r>
        <w:rPr>
          <w:lang w:eastAsia="ja-JP"/>
        </w:rPr>
        <w:t>802.21 MIB Definition (revise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EEE802dot21-MIB DEFINITIONS ::= BEGI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MPORT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ODULE-IDENTITY, OBJECT-TYPE, Unsigned32 FROM SNMPv2-SMI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ODULE-COMPLIANCE, OBJECT-GROUP FROM SNMPv2-CON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EXTUAL-CONVENTION, TruthValue FROM SNMPv2-TC;</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MODULE IDENTIT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eee802dot21 MODULE-IDENTIT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LAST-UPDATED "200806041455Z"</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RGANIZATION "IEEE 802.2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ONTACT-INFO</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G E-mail: stds-802-21@ieee.org</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Chair: Vivek G. Gupta</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tel Corpora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mail: mailto:vivek.g.gupta@intel.com</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ditor: Qiaobing Xi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mail: Qiaobing.Xie@MOTOROLA.COM"</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B module for IEEE 802.21 entiti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so(1).std(0).iso8802(8802).ieee802dot21(2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VISION    "200806041455Z"</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latest version of this MIB modu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iso std(0) iso8802(8802) ieee802dot21(2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eastAsia="SimSun;宋体"/>
        </w:rPr>
      </w:pPr>
      <w:r>
        <w:rPr>
          <w:rFonts w:eastAsia="Courier New" w:cs="Courier New" w:ascii="Courier New" w:hAnsi="Courier New"/>
          <w:sz w:val="20"/>
          <w:szCs w:val="20"/>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Textual Convention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ihfID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F ID of an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OCTET STRING (SIZE(0..253))</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inkType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ISPLAY-HINT "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type of a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4"</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Unsigned32 (0..25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NetworkRevision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network revision of a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8"</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OCTET STRING (SIZE(0..8))</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NetworkTypeExtension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a network type exten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8"</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OCTET STRING (SIZE(0..253))</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EventList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a list of supported event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BITS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 mihLinkDetected(0),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Up(1),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Down(2),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ParametersReport(3),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GoingDown(4),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HandoverImminent(5),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HandoverComplete(6),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mihLinkPDUTransmitStatus(7)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CommandList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a list of supported command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BITS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 mihGetLinkParameters(0),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ConfigureThresholds(1),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LinkActions(2),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mihNetworkHandoverCommands(3),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mihMobileHandoverCommands(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ISQueryTypeList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supported MIH IS query typ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BITS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 binary(0),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rdfData(1),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rdfSchemaUrl(2),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rdfSchema(3),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workType(4),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OperatorIdentifier(5),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ServiceProviderIdentifier(6),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CountryCode(7),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AccessNetworkIdentifier(8),</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AccessNetworkAuxIdentifier(9),</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RoamingPartners(10),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Cost(11),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workQos(12),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workDataRate(13),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RegulatoryDomain(14),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FrequencyBands(15),</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IpConfigMethods(16),</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Capabilities(17),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NetSupportedLcp(18),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MobilityMgmtProtocol(19),</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EmergencyServiceProxy(20),</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ImsProxyCscf(21),</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NetMobileNetwork(22),</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PoaLinkAddress(23),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PoaLocation(24),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PoaChannelRange(25),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PoaSystemInformation(26),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typeIePoaSubnetInformation(27),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typeIePoaIpAddress(28)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ransportList ::= TEXTUAL-CONVEN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supported MIH transport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BITS { udp(0), tcp(1)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Major section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MIH Function Management (MIHMT) Attribut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EFINED AS "The MIHMT object class provides the necessary suppor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at the MIHF to manage the processes in the station such tha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e MIHF can work cooperatively as a part of an IEEE 802.2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networ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ihmt OBJECT IDENTIFIER ::= { ieee802dot21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ihmt GROUP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Table ::= { dot21mihmt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Table ::= { dot21mihmt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Table ::= { dot21mihmt 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MIB attribute OBJECT-TYPE definitions follow</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Local MIHF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Tabl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SEQUENCE OF Dot21LocalMihf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table of local MIHFs. The MIH MIB allows to have more than one local MIHFs per SNMP engin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ihmt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Entry</w:t>
        <w:tab/>
        <w:t>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LocalMihf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The value contains information associated with a particular local MIHF. In most cases, there will be only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ne local MIHF on a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w:t>
        <w:tab/>
        <w:t>{ dot21LocalMihfIndex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Table 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Entry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EQUENC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Index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ID Dot21Mihf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EventList Dot21Event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LocalCommandList Dot21Command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LocalISQueryTypeList Dot21ISQueryType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TransportList Dot21Transport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Version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TransactionLifetim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RetransmissionIntvl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RetransmissionCntr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AvgTransmissionRat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BurstSiz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FragmentationThreshold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ReassemblyTimeout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Index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0..2147483647)</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 of local MIHF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dot21LocalMihfEntry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ihfID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MihfID</w:t>
        <w:tab/>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X-ACCESS read-writ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F ID of this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REFERENCE "IEEE Std 802.21, 2008 Edition, C.3.1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Event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Event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all the MIH events supported by this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Command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Command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all the MIH commands supported by this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ISQueryType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ISQueryType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MIH IS query types supported by this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Transport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 xml:space="preserve">Dot21Transport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MIH transports supported by this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6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Ver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1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 protocol version supported by this MIH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7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TransactionLifetim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time in seconds for a MIH protocol transac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3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8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RetransmissionIntvl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time in seconds for retransmitting a MIH messag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1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9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RetransmissionCntr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number of retransmission retries for MIH messag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1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AvgTransmissionRat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0..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The maximum number of MIH messages can be transmitted per second on this node. If the value is 0, no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limitation is se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1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LocalMaxBurstSiz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0..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e maximum number of octets transmitted in a burst. If the value is 0, no limitation is se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1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LocalFragmentationThreshold OBJECT-TYP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Unsigned32 (8..6553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X-ACCESS read-writ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TATUS curren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SCRIPTION "The value for aFragmentationThreshold on this nod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FVAL { 1500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1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LocalReassemblyTimeout OBJECT-TYP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Unsigned32 (1..25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X-ACCESS read-writ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TATUS curren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SCRIPTION "The timeout value for ReassemblyTimer."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FVAL { 5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LocalMihfEntry 1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e Peer MIHF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Tabl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SEQUENCE OF Dot21PeerMihf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table of MIHF known by this MIH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ihmt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Entry</w:t>
        <w:tab/>
        <w:t>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PeerMihf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tails of a specific MIHF pe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w:t>
        <w:tab/>
        <w:t>{dot21PeerMihfIndex}</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dot21PeerMihfTable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MihfEntry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EQUENC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Index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ID</w:t>
        <w:tab/>
        <w:t>Dot21Mihf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LocalMihfID Dot21Mihf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EventList Dot21Event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CommandList Dot21Command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ISQueryTypeList Dot21ISQueryType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TransportList Dot21Transport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TransportType</w:t>
        <w:tab/>
        <w:t>INTEGER,</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Version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TransactionLifetim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RetransmissionIntvl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RetransmissionCntr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AvgTransmissionRat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BurstSize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FragmentationThreshold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ReassemblyTimeout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Index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0..2147483647)</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 of peer MIHF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dot21PeerMihfEntry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ihfID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Mihf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F ID of a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LocalMihfID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MihfI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F ID of the local MIH node for this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Event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Event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all the MIH events supported by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Command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Command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all the MIH commands supported by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ISQueryType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ISQueryTypeLis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MIH IS query types supported by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6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TransportList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 xml:space="preserve">Dot21TransportLis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is attribute will be a set of MIH transports supported by peer MIH  nod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7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TransportTyp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INTEGER { layerTwo(2), layerThree(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value should be set for the MIH protocol layer used for transmitting MIH messag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layerTwo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8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Ver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1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IH protocol version supported by peer MIHF. The default version is 1."</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EFVAL {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9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TransactionLifetim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time in seconds for a MIH protocol transaction used for a  particular peer MIH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3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RetransmissionIntvl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time in seconds for retransmitting a MIH message used for a particular peer MIH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1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RetransmissionCntr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1..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number of retransmission retries for MIH messages used for a particular peer MIHF."</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AvgTransmissionRat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0..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The maximum number of MIH messages can be transmitted per second on this node for a particular peer MIHF.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f the value is 0, no limitation is se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PeerMaxBurstSiz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 (0..255)</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read-writ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maximum number of octets transmitted in a burst. If the value is 0, no limitation is se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FragmentationThreshold OBJECT-TYP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Unsigned32 (8..6553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X-ACCESS read-writ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TATUS curren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SCRIPTION "The value for aFragmentationThreshold used for this peer MIH nod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FVAL { 1500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PeerReassemblyTimeout OBJECT-TYP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YNTAX Unsigned32 (1..25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X-ACCESS read-writ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STATUS curren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SCRIPTION "The timeout value for ReassemblyTimer used for this peer MIH nod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FVAL { 5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PeerMihfEntry 16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The Make-Before-Break Handover Support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bbHandoverSupportTabl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SEQUENCE OF Dot21MbbHandoverSupport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table of make-before-break handover support entrie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ihmt 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bbHandoverSupportEntry</w:t>
        <w:tab/>
        <w:t>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Dot21MbbHandoverSupportEntr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value contains information associated with a particular MBB suppor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w:t>
        <w:tab/>
        <w:t>{ dot21MbbHandoverSupportIndex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Table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bbHandoverSupportEntry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EQUENC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bbHandoverSupportIndex Unsigned32,</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FromLinkType Dot21Link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FromNetworkRevision Dot21NetworkRevision,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FromNetworkTypeExtension Dot21NetworkTypeExtension,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LinkType Dot21Link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NetworkRevision Dot21NetworkRevi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NetworkTypeExtension Dot21NetworkTypeExten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IsMbbSupported TruthValu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bbHandoverSupportIndex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w:t>
        <w:tab/>
        <w:t>Unsigned32(0..2147483647)</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w:t>
        <w:tab/>
        <w:t>not-accessi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w:t>
        <w:tab/>
        <w:t>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Index of make-before-break handover support tab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dot21MbbHandoverSupportEntry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FromLinkTyp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Link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link type of serving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FromNetworkRevi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NetworkRevi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network revision of serving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H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3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FromNetworkTypeExten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NetworkTypeExten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network type extension of serving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H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4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LinkType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Link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link type of target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0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5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NetworkRevi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NetworkRevi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network revision of target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H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6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ToNetworkTypeExtension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Dot21NetworkTypeExtens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is attribute represents the network type extension of target lin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FVAL { ''H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7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IsMbbSupported OBJECT-TYP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YNTAX TruthValu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X-ACCESS read-only</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This attribute indicates whether make-before-break handover is supported. A value of true indicates tha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make-before-break handover is supported. A value of false indicates that make-before-break handover is no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upported."</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dot21MbbHandoverSupportEntry 8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Conformance Informa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Conformance OBJECT IDENTIFIER ::= { ieee802dot21 2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Groups OBJECT IDENTIFIER ::= { dot21Conformance 1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ot21Compliances OBJECT IDENTIFIER ::= { dot21Conformance 2 } </w:t>
      </w:r>
    </w:p>
    <w:p>
      <w:pPr>
        <w:pStyle w:val="Normal"/>
        <w:autoSpaceDE w:val="false"/>
        <w:rPr>
          <w:rFonts w:eastAsia="SimSun;宋体"/>
        </w:rPr>
      </w:pPr>
      <w:r>
        <w:rPr>
          <w:rFonts w:eastAsia="Courier New" w:cs="Courier New" w:ascii="Courier New" w:hAnsi="Courier New"/>
          <w:sz w:val="20"/>
          <w:szCs w:val="20"/>
          <w:lang w:eastAsia="zh-CN"/>
        </w:rPr>
        <w:t xml:space="preserv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 Compliance Statements</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Compliance MODULE-COMPLIANC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ESCRIPTION</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compliance statement for SNMPv2 entities that implem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he IEEE 802.21 MIB."</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ODULE -- this module</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ANDATORY-GROUPS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MihmtBase1</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 { dot21Compliances 1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ot21MihmtBase1 OBJECT-GROUP</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OBJECTS {</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ihfID,</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Event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Command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ISQueryType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Transport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Ver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axTransactionLifetim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axRetransmissionIntvl,</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axRetransmissionCntr,</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axAvgTransmissionRat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MaxBurstSiz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FragmentationThreshold,</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LocalReassemblyTimeou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ihfID,</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LocalMihfID,</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Event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Command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ISQueryType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TransportLis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TransportTyp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Ver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axTransactionLifetim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axRetransmissionIntvl,</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axRetransmissionCntr,</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axAvgTransmissionRat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MaxBurstSiz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FragmentationThreshold,</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PeerReassemblyTimeout,</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FromLinkTyp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FromNetworkRevi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FromNetworkTypeExten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ToLinkType,</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ToNetworkRevi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dot21ToNetworkTypeExtension,</w:t>
      </w:r>
    </w:p>
    <w:p>
      <w:pPr>
        <w:pStyle w:val="Normal"/>
        <w:autoSpaceDE w:val="false"/>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SimSun;宋体" w:cs="Courier New" w:ascii="Courier New" w:hAnsi="Courier New"/>
          <w:sz w:val="20"/>
          <w:szCs w:val="20"/>
          <w:lang w:eastAsia="zh-CN"/>
        </w:rPr>
        <w:t xml:space="preserve">dot21IsMbbSupported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TATUS current</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DESCRIPTION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This object class provides the necessary support at the MIH node to manage the processes in the MIH node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o that the MIH node may work cooperatively as a part of an IEEE 802.21 network."</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 { dot21Groups 1 }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END</w:t>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HTMLPreformatted"/>
        <w:rPr>
          <w:rFonts w:eastAsia="ＭＳ 明朝;MS Mincho"/>
          <w:lang w:eastAsia="ja-JP"/>
        </w:rPr>
      </w:pPr>
      <w:r>
        <w:rPr>
          <w:rFonts w:eastAsia="ＭＳ 明朝;MS Mincho"/>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M</w:t>
      </w:r>
      <w:r>
        <w:rPr>
          <w:lang w:eastAsia="ja-JP"/>
        </w:rPr>
        <w:t>ichael</w:t>
      </w:r>
      <w:r>
        <w:rPr>
          <w:lang w:eastAsia="ja-JP"/>
        </w:rPr>
        <w:t xml:space="preserve"> M</w:t>
      </w:r>
      <w:r>
        <w:rPr>
          <w:lang w:eastAsia="ja-JP"/>
        </w:rPr>
        <w:t>ontemurro</w:t>
      </w:r>
      <w:r>
        <w:rPr>
          <w:lang w:eastAsia="ja-JP"/>
        </w:rPr>
        <w:t xml:space="preserve"> and David Cypher for their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9</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Yoshihiro Ohba</dc:creator>
  <dc:description/>
  <dc:language>en-US</dc:language>
  <cp:lastModifiedBy>Yoshihiro Ohba</cp:lastModifiedBy>
  <dcterms:modified xsi:type="dcterms:W3CDTF">2008-06-04T19:14:00Z</dcterms:modified>
  <cp:revision>29</cp:revision>
  <dc:subject>MIH MIB</dc:subject>
  <dc:title>802.21 SB Contributions</dc:title>
</cp:coreProperties>
</file>