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480351504"/>
      <w:bookmarkStart w:id="1" w:name="__Fieldmark__0_2480351504"/>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21p</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February 2008</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480351504"/>
      <w:bookmarkStart w:id="3" w:name="__Fieldmark__3_2480351504"/>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480351504"/>
      <w:bookmarkStart w:id="5" w:name="__Fieldmark__4_2480351504"/>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480351504"/>
      <w:bookmarkStart w:id="7" w:name="__Fieldmark__5_2480351504"/>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Multi-Radio Power Management Extensions to Media Independent Handover Services</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480351504"/>
      <w:bookmarkStart w:id="9" w:name="__Fieldmark__7_2480351504"/>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480351504"/>
      <w:bookmarkStart w:id="11" w:name="__Fieldmark__8_2480351504"/>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480351504"/>
      <w:bookmarkStart w:id="13" w:name="__Fieldmark__9_2480351504"/>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480351504"/>
      <w:bookmarkStart w:id="15" w:name="__Fieldmark__10_2480351504"/>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 (expected to be approved in mid 2008)</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480351504"/>
      <w:bookmarkStart w:id="17" w:name="__Fieldmark__12_2480351504"/>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480351504"/>
      <w:bookmarkStart w:id="19" w:name="__Fieldmark__14_2480351504"/>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480351504"/>
      <w:bookmarkStart w:id="21" w:name="__Fieldmark__16_2480351504"/>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480351504"/>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480351504"/>
      <w:bookmarkStart w:id="23" w:name="__Fieldmark__19_2480351504"/>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Vivek</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Gupta</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408-765-7766</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vivekggupta@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480351504"/>
      <w:bookmarkStart w:id="25" w:name="__Fieldmark__37_2480351504"/>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480351504"/>
      <w:bookmarkStart w:id="27" w:name="__Fieldmark__38_2480351504"/>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480351504"/>
      <w:bookmarkStart w:id="29" w:name="__Fieldmark__39_2480351504"/>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10</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11</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his document amends the IEEE 802.21 services to support the multi-radio interfac</w:t>
      </w:r>
      <w:r>
        <w:rPr>
          <w:rFonts w:cs="Times New Roman" w:ascii="Times New Roman" w:hAnsi="Times New Roman"/>
          <w:sz w:val="24"/>
          <w:szCs w:val="24"/>
          <w:lang w:eastAsia="zh-CN"/>
        </w:rPr>
        <w:t>e power conservation manageme</w:t>
      </w:r>
      <w:r>
        <w:rPr>
          <w:rFonts w:eastAsia="MS Mincho;ＭＳ 明朝" w:cs="Times New Roman" w:ascii="Times New Roman" w:hAnsi="Times New Roman"/>
          <w:sz w:val="24"/>
          <w:szCs w:val="24"/>
        </w:rPr>
        <w:t xml:space="preserve">nt of mobile node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purpose of this document is to provide amendments to the IEEE 802.21 to support power  management of the multi-radio mobile nodes. This includes, but is not limited to, the provision of primitives and signaling for power management. The signaling will be exchanged in the network among multiple radio networks including IEEE 802 and cellular systems.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2480351504"/>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2480351504"/>
      <w:bookmarkStart w:id="31" w:name="__Fieldmark__53_2480351504"/>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2480351504"/>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2480351504"/>
      <w:bookmarkStart w:id="33" w:name="__Fieldmark__54_2480351504"/>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2480351504"/>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2480351504"/>
      <w:bookmarkStart w:id="35" w:name="__Fieldmark__55_2480351504"/>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2480351504"/>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2480351504"/>
      <w:bookmarkStart w:id="37" w:name="__Fieldmark__56_2480351504"/>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2480351504"/>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2480351504"/>
      <w:bookmarkStart w:id="39" w:name="__Fieldmark__57_2480351504"/>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xml:space="preserve">802.11v and 802.16e. Both documents deal with power coordination in a single-radio environmen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IEEE</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v</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MS Mincho;ＭＳ 明朝" w:hAnsi="MS Mincho;ＭＳ 明朝" w:eastAsia="MS Mincho;ＭＳ 明朝" w:cs="MS Mincho;ＭＳ 明朝"/>
          <w:sz w:val="24"/>
          <w:szCs w:val="24"/>
          <w:lang w:val="en-US" w:eastAsia="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MS Mincho;ＭＳ 明朝" w:ascii="MS Mincho;ＭＳ 明朝" w:hAnsi="MS Mincho;ＭＳ 明朝"/>
          <w:sz w:val="24"/>
          <w:szCs w:val="24"/>
          <w:lang w:val="en-US" w:eastAsia="en-US"/>
        </w:rPr>
        <w:t xml:space="preserve">Wireless Network Management </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Sponsor Organization: IEE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Project Number: 802.16e</w:t>
      </w:r>
    </w:p>
    <w:p>
      <w:pPr>
        <w:pStyle w:val="PlainText"/>
        <w:ind w:firstLine="240"/>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 xml:space="preserve">Project Date: </w:t>
      </w:r>
    </w:p>
    <w:p>
      <w:pPr>
        <w:pStyle w:val="PlainText"/>
        <w:ind w:left="240" w:hanging="0"/>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Project Title: Physical and Medium Access Control Layers for Combined Fixed and Mobile Operation in Licensed Band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2480351504"/>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2480351504"/>
      <w:bookmarkStart w:id="41" w:name="__Fieldmark__63_2480351504"/>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zh-CN"/>
        </w:rPr>
      </w:pP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xml:space="preserve">The scope of this project is to develop an amendment to 802.21 to facilitate multi-radio power management. </w:t>
      </w:r>
      <w:r>
        <w:rPr>
          <w:rFonts w:cs="Times New Roman" w:ascii="Times New Roman" w:hAnsi="Times New Roman"/>
          <w:sz w:val="24"/>
          <w:szCs w:val="24"/>
          <w:lang w:eastAsia="zh-CN"/>
        </w:rPr>
        <w:t>Currently, the power management systems in single-radio mobile devices use paging and manage idle and sleep modes to save power and use various scanning approaches in out-of-coverage areas to save power</w:t>
      </w:r>
      <w:r>
        <w:rPr>
          <w:rFonts w:eastAsia="MS Mincho;ＭＳ 明朝" w:cs="Times New Roman" w:ascii="Times New Roman" w:hAnsi="Times New Roman"/>
          <w:sz w:val="24"/>
          <w:szCs w:val="24"/>
        </w:rPr>
        <w:t>. However, more savings can be achieved if some interfaces can be powered off in multi-radio mobile devices. It is necessary for IEEE 802.21 to create a standard, which specifies approaches to co-ordinate single-radio power management systems to enable paging, location update, avoid scanning in out-of-coverage areas, and idle/sleep mode signaling using the active interface.</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lang w:eastAsia="zh-CN"/>
        </w:rPr>
      </w:pPr>
      <w:r>
        <w:rPr>
          <w:rFonts w:eastAsia="MS Mincho;ＭＳ 明朝" w:cs="Times New Roman" w:ascii="Times New Roman" w:hAnsi="Times New Roman"/>
          <w:sz w:val="24"/>
          <w:szCs w:val="24"/>
        </w:rPr>
        <w:t xml:space="preserve">802.21 defined services  will be extended for querying multi-radio interface capabilities and exchanging configuration parameters using the active interface.  </w:t>
      </w:r>
    </w:p>
    <w:p>
      <w:pPr>
        <w:pStyle w:val="PlainText"/>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PlainText"/>
        <w:rPr/>
      </w:pPr>
      <w:r>
        <w:rPr>
          <w:rFonts w:eastAsia="MS Mincho;ＭＳ 明朝" w:cs="Times New Roman" w:ascii="Times New Roman" w:hAnsi="Times New Roman"/>
          <w:sz w:val="24"/>
          <w:szCs w:val="24"/>
        </w:rPr>
        <w:t xml:space="preserve">It is planned to set up continuous liaison between this project and 802.11v and 802.16m to co-ordinate single-radio adaptations of this project. </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8:00Z</dcterms:created>
  <dc:creator>IEEE</dc:creator>
  <dc:description/>
  <cp:keywords/>
  <dc:language>en-US</dc:language>
  <cp:lastModifiedBy>Behcet Sarikaya</cp:lastModifiedBy>
  <cp:lastPrinted>2002-05-07T15:32:00Z</cp:lastPrinted>
  <dcterms:modified xsi:type="dcterms:W3CDTF">2008-01-16T09:08:00Z</dcterms:modified>
  <cp:revision>2</cp:revision>
  <dc:subject/>
  <dc:title>IEEE-SA Standards Board Project Authorization Request (PAR) Form (2002)</dc:title>
</cp:coreProperties>
</file>