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02.21 Session #23 – Atlant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November 12th, 2007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Joint Opening Plenary for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1-12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November 12th, 2007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November 2007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November 2007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Timeli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Sept 2007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October Ad Hoc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November 1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7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November 13th, 2007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Radio PM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cet Sarikay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 in 802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 Barb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Radio PM S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cet Sarikay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3: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T-Advanced ad ho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ed by 802.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November 1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7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November 14th, 2007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R Pres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s in DVBH Pres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ak Sims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 (if neede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November 15h, 2007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November 15th, 2007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 – 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Hunt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hoc telecon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im loc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Jan 2008 Interim in Taipe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10:00Z</dcterms:created>
  <dc:creator>Vivek Gupta</dc:creator>
  <dc:description/>
  <cp:keywords/>
  <dc:language>en-US</dc:language>
  <cp:lastModifiedBy>VGUPTA2</cp:lastModifiedBy>
  <dcterms:modified xsi:type="dcterms:W3CDTF">2007-11-08T19:21:00Z</dcterms:modified>
  <cp:revision>13</cp:revision>
  <dc:subject/>
  <dc:title>802.21 Session Agenda</dc:title>
</cp:coreProperties>
</file>