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2 – Hawai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7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7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Chair Ele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y Ch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Presentation : IETF Dra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3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18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ower Management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: Overview PM Schemes in 802.11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Q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ponsor Ballot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d by 802.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19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 Security S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 Wa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s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20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September 20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 Radio PM Study Group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Report Outline for MR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and 5C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 2007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3:00Z</dcterms:created>
  <dc:creator>Vivek Gupta</dc:creator>
  <dc:description/>
  <cp:keywords/>
  <dc:language>en-US</dc:language>
  <cp:lastModifiedBy>vgupta2</cp:lastModifiedBy>
  <dcterms:modified xsi:type="dcterms:W3CDTF">2007-09-11T21:57:00Z</dcterms:modified>
  <cp:revision>14</cp:revision>
  <dc:subject/>
  <dc:title>802.21 Session Agenda</dc:title>
</cp:coreProperties>
</file>