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1 – San Francisc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June ad hoc in ETRI, Ko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ly 17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B-1e Comment Resolution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ower Management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-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8- IMT Advanced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802.18 and other 802 W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:00p-8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July 18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 – Juan Carl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Subir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 w:eastAsia="en-US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Ballot Package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13th, 2007 1.3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July 19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TF Discussion – L3 Solution for M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 transport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d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n Emergency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0p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0p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R Liai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illiam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7 Interim in Hawa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10:00Z</dcterms:created>
  <dc:creator>Vivek Gupta</dc:creator>
  <dc:description/>
  <cp:keywords/>
  <dc:language>en-US</dc:language>
  <cp:lastModifiedBy>michaewi</cp:lastModifiedBy>
  <dcterms:modified xsi:type="dcterms:W3CDTF">2007-07-19T16:10:00Z</dcterms:modified>
  <cp:revision>2</cp:revision>
  <dc:subject/>
  <dc:title>802.21 Session Agenda</dc:title>
</cp:coreProperties>
</file>