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1 – San Francisc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uly 16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uly 16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uly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uly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y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from June ad hoc in ETRI, Ko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Stat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ponsor Ballot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July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9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uly 17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B-1e Comment Resolution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ower Management Study Grou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-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8- IMT Advanced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802.18 and other 802 WG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:00p-8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July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9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July 18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>9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Presentation – Juan Carl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Subir/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 w:eastAsia="en-US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sor Ballot Package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July 13th, 2007 1.30 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July 19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TF Discussion – L3 Solution for MI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TF Discussion – L3 Solution for MI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on Emergency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Mo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0p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0p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R Liais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William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September 2007 Interim in Hawa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2:00Z</dcterms:created>
  <dc:creator>Vivek Gupta</dc:creator>
  <dc:description/>
  <cp:keywords/>
  <dc:language>en-US</dc:language>
  <cp:lastModifiedBy>vgupta2</cp:lastModifiedBy>
  <dcterms:modified xsi:type="dcterms:W3CDTF">2007-07-18T15:21:00Z</dcterms:modified>
  <cp:revision>13</cp:revision>
  <dc:subject/>
  <dc:title>802.21 Session Agenda</dc:title>
</cp:coreProperties>
</file>