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1 – San Francisc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uly 16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uly 16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June ad hoc in ETRI, Ko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ponsor Ballot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9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ly 17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B-1e Comment Resolution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ower Management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-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e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8- IMT Advanced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802.18 and other 802 WG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p-9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9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July 18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 – Juan Carl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Subir/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GPP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(W1)" w:hAnsi="Arial (W1)"/>
                <w:sz w:val="16"/>
                <w:szCs w:val="16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 Ballot Package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 13th, 2007 1.3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July 19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TF Discussion – L3 Solution for MI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TF Discussion – L3 Solution for MI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ember 2007 Interim in Hawa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2:00Z</dcterms:created>
  <dc:creator>Vivek Gupta</dc:creator>
  <dc:description/>
  <cp:keywords/>
  <dc:language>en-US</dc:language>
  <cp:lastModifiedBy>vgupta2</cp:lastModifiedBy>
  <dcterms:modified xsi:type="dcterms:W3CDTF">2007-07-16T11:40:00Z</dcterms:modified>
  <cp:revision>8</cp:revision>
  <dc:subject/>
  <dc:title>802.21 Session Agenda</dc:title>
</cp:coreProperties>
</file>