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1 – San Francisc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uly 16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1-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uly 16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uly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July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y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e Stat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from June ad hoc in ETRI, Ko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ponsor Ballot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e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July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 9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July 17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B_1e Comment Resolution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ower Management Study Grou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e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p-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TF Discussion – L3 Solution for MI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8- IMT Advanced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802.18 and other 802 WG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p-9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July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 9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July 18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GP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sz w:val="16"/>
                <w:szCs w:val="16"/>
              </w:rPr>
              <w:t>9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GPP Presentation – Juan Carl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9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GPP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Subir/Srin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GPP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 w:eastAsia="en-US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sor Ballot Package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July 13th, 2007 1.30 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ursday, July 19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Mo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5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5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September 2007 Interim in Hawa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2:00Z</dcterms:created>
  <dc:creator>Vivek Gupta</dc:creator>
  <dc:description/>
  <cp:keywords/>
  <dc:language>en-US</dc:language>
  <cp:lastModifiedBy>vgupta2</cp:lastModifiedBy>
  <dcterms:modified xsi:type="dcterms:W3CDTF">2007-07-14T00:22:00Z</dcterms:modified>
  <cp:revision>7</cp:revision>
  <dc:subject/>
  <dc:title>802.21 Session Agenda</dc:title>
</cp:coreProperties>
</file>