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02.21 Session #20 – Montreal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14th, 2007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-10 AM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14th, 2007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May 2007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May 2007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March 2007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ad hoc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on IMT-Advanced Activit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d and Comment Resolu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’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iaob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-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Flow Diagram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V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iaobing/Subir/Miria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 parameter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/Qiaob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B-1d Comment Resolution sections 1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d hoc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May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15th, 2007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sion ID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V Encod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B-1d Comment Resolution: Section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d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 Capability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/Jin L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d Comment Resolution: Section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May 1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 16th, 2007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Meeting with 802.11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d Comment Resolution: Section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Sect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tudy Group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/Marc/Subi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May 17th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y 17th, 2007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Comment Resolution Section: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Comment Resolution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Mo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Next Steps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e Ad Hoc Updat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 – 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m lo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July 2007 Plenary in San Francisc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42:00Z</dcterms:created>
  <dc:creator>Vivek Gupta</dc:creator>
  <dc:description/>
  <cp:keywords/>
  <dc:language>en-US</dc:language>
  <cp:lastModifiedBy>vgupta2</cp:lastModifiedBy>
  <dcterms:modified xsi:type="dcterms:W3CDTF">2007-05-13T16:08:00Z</dcterms:modified>
  <cp:revision>5</cp:revision>
  <dc:subject/>
  <dc:title>802.21 Session Agenda</dc:title>
</cp:coreProperties>
</file>