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Resource List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0, 2007</w:t>
      </w:r>
    </w:p>
    <w:p>
      <w:pPr>
        <w:pStyle w:val="T3"/>
        <w:tabs>
          <w:tab w:val="clear" w:pos="4680"/>
          <w:tab w:val="center" w:pos="4590" w:leader="none"/>
        </w:tabs>
        <w:rPr>
          <w:lang w:val="en-US"/>
        </w:rPr>
      </w:pPr>
      <w:r>
        <w:rPr>
          <w:b/>
        </w:rPr>
        <w:t>Authors:</w:t>
      </w:r>
      <w:r>
        <w:rPr/>
        <w:tab/>
        <w:t xml:space="preserve">Juan Carlos Zuniga, </w:t>
      </w:r>
      <w:r>
        <w:rPr>
          <w:lang w:val="en-US"/>
        </w:rPr>
        <w:t>InterDigital Communications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  <w:t>Jin Lee, LG Electronics Inc.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e-Mail:</w:t>
      </w:r>
      <w:r>
        <w:rPr/>
        <w:tab/>
        <w:t xml:space="preserve"> </w:t>
      </w:r>
      <w:hyperlink r:id="rId2">
        <w:r>
          <w:rPr>
            <w:rStyle w:val="InternetLink"/>
            <w:lang w:val="en-GB"/>
          </w:rPr>
          <w:t>juancarlos.zuniga@interdigital.com</w:t>
        </w:r>
      </w:hyperlink>
      <w:r>
        <w:rPr/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hyperlink r:id="rId3">
        <w:r>
          <w:rPr>
            <w:rStyle w:val="InternetLink"/>
          </w:rPr>
          <w:t>jins978@lge.com</w:t>
        </w:r>
      </w:hyperlink>
      <w:r>
        <w:rPr>
          <w:lang w:val="en-US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solution to the resource definition description that is currently missing in the D5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szCs w:val="24"/>
        </w:rPr>
        <w:t>In mobile wireless technologies such as 3GPP, an inter-RAT handover would have the following sequence of events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Query phase</w:t>
      </w:r>
      <w:r>
        <w:rPr>
          <w:szCs w:val="24"/>
        </w:rPr>
        <w:t xml:space="preserve"> - to find out the status of resources at both source and target networks before taking a handover decisi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Preparation phase</w:t>
      </w:r>
      <w:r>
        <w:rPr>
          <w:szCs w:val="24"/>
        </w:rPr>
        <w:t xml:space="preserve"> - where resources are reserved at the target network once a handover decision has been take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Execution phase</w:t>
      </w:r>
      <w:r>
        <w:rPr>
          <w:szCs w:val="24"/>
        </w:rPr>
        <w:t xml:space="preserve"> - where the handover commands are sent and performed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Completion phase</w:t>
      </w:r>
      <w:r>
        <w:rPr>
          <w:szCs w:val="24"/>
        </w:rPr>
        <w:t xml:space="preserve"> - where the result of the handover is informed and the original resources are released at the source network</w:t>
      </w:r>
    </w:p>
    <w:p>
      <w:pPr>
        <w:pStyle w:val="Normal"/>
        <w:rPr/>
      </w:pPr>
      <w:r>
        <w:rPr>
          <w:szCs w:val="24"/>
        </w:rPr>
        <w:t>Currently, the 802.21 D05.01 specification supports the following handover message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ery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Get_Link_Parameter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Get_Link_Parameters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Configure_Link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Configure_Link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Scan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andidate_Query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andidate_Query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Query_Resource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Query_Resources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Preparation/Execu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MN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2N_HO_Commit response 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Comple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omplete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rStyle w:val="StyleAsianSimSun"/>
        </w:rPr>
      </w:pPr>
      <w:r>
        <w:rPr>
          <w:rStyle w:val="StyleAsianSimSun"/>
        </w:rPr>
        <w:t>Following the logic described in the background section, we propose the following Information Element resource definitions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Query Resources</w:t>
      </w:r>
    </w:p>
    <w:p>
      <w:pPr>
        <w:pStyle w:val="Normal"/>
        <w:numPr>
          <w:ilvl w:val="1"/>
          <w:numId w:val="2"/>
        </w:numPr>
        <w:rPr>
          <w:rStyle w:val="StyleAsianSimSun"/>
          <w:b/>
          <w:b/>
        </w:rPr>
      </w:pPr>
      <w:r>
        <w:rPr>
          <w:rStyle w:val="StyleAsianSimSun"/>
        </w:rPr>
        <w:t xml:space="preserve">This information element </w:t>
      </w:r>
      <w:r>
        <w:rPr>
          <w:szCs w:val="24"/>
        </w:rPr>
        <w:t xml:space="preserve">is used in the Query phase and it </w:t>
      </w:r>
      <w:r>
        <w:rPr>
          <w:rStyle w:val="StyleAsianSimSun"/>
        </w:rPr>
        <w:t>refers to the network that is going to be queried for resources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Available Resources</w:t>
      </w:r>
    </w:p>
    <w:p>
      <w:pPr>
        <w:pStyle w:val="Normal"/>
        <w:numPr>
          <w:ilvl w:val="1"/>
          <w:numId w:val="2"/>
        </w:numPr>
        <w:rPr>
          <w:rStyle w:val="StyleAsianSimSun"/>
        </w:rPr>
      </w:pPr>
      <w:r>
        <w:rPr>
          <w:szCs w:val="24"/>
        </w:rPr>
        <w:t>This information element is used in the Query phase to find out the status of resources before taking a handover decision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Requested Resources</w:t>
      </w:r>
    </w:p>
    <w:p>
      <w:pPr>
        <w:pStyle w:val="Normal"/>
        <w:numPr>
          <w:ilvl w:val="1"/>
          <w:numId w:val="2"/>
        </w:numPr>
        <w:rPr>
          <w:rStyle w:val="StyleAsianSimSun"/>
        </w:rPr>
      </w:pPr>
      <w:r>
        <w:rPr>
          <w:szCs w:val="24"/>
        </w:rPr>
        <w:t xml:space="preserve">This information element is used in the Preparation phase to request the reservation of resources in target network once a handover decision has been taken. </w:t>
      </w:r>
    </w:p>
    <w:p>
      <w:pPr>
        <w:pStyle w:val="Normal"/>
        <w:numPr>
          <w:ilvl w:val="0"/>
          <w:numId w:val="2"/>
        </w:numPr>
        <w:rPr>
          <w:rStyle w:val="StyleAsianSimSun"/>
          <w:b/>
          <w:b/>
        </w:rPr>
      </w:pPr>
      <w:r>
        <w:rPr>
          <w:rStyle w:val="StyleAsianSimSun"/>
          <w:b/>
        </w:rPr>
        <w:t>Assigned Resources</w:t>
      </w:r>
    </w:p>
    <w:p>
      <w:pPr>
        <w:pStyle w:val="Normal"/>
        <w:numPr>
          <w:ilvl w:val="1"/>
          <w:numId w:val="2"/>
        </w:numPr>
        <w:rPr>
          <w:rFonts w:eastAsia="SimSun;Arial Unicode MS" w:cs="Arial"/>
          <w:kern w:val="2"/>
          <w:lang w:eastAsia="zh-CN"/>
        </w:rPr>
      </w:pPr>
      <w:r>
        <w:rPr>
          <w:szCs w:val="24"/>
        </w:rPr>
        <w:t>This information element is used in the Preparation phase to respond to the source network about the (successful) reservation of resources in the target network. Similarly, in a network controlled handover, this same information element is used in the Execution phase to inform the MN about the resource assignation in the new network, for instance when a HO command is issued.</w:t>
      </w:r>
    </w:p>
    <w:p>
      <w:pPr>
        <w:pStyle w:val="Normal"/>
        <w:rPr>
          <w:szCs w:val="24"/>
        </w:rPr>
      </w:pPr>
      <w:r>
        <w:rPr>
          <w:szCs w:val="24"/>
        </w:rPr>
        <w:t>Additionally, the following Information Elements are also complementary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Measurements Request List</w:t>
      </w:r>
    </w:p>
    <w:p>
      <w:pPr>
        <w:pStyle w:val="Normal"/>
        <w:numPr>
          <w:ilvl w:val="1"/>
          <w:numId w:val="2"/>
        </w:numPr>
        <w:rPr>
          <w:rStyle w:val="StyleAsianSimSun"/>
          <w:b/>
          <w:b/>
        </w:rPr>
      </w:pPr>
      <w:r>
        <w:rPr>
          <w:rStyle w:val="StyleAsianSimSun"/>
        </w:rPr>
        <w:t>This information element makes use of part of the information provided in the Available Resources information element to request performing measurements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Measurements Response List</w:t>
      </w:r>
    </w:p>
    <w:p>
      <w:pPr>
        <w:pStyle w:val="Normal"/>
        <w:numPr>
          <w:ilvl w:val="1"/>
          <w:numId w:val="2"/>
        </w:numPr>
        <w:rPr>
          <w:rStyle w:val="StyleAsianSimSun"/>
          <w:b/>
          <w:b/>
        </w:rPr>
      </w:pPr>
      <w:r>
        <w:rPr>
          <w:rStyle w:val="StyleAsianSimSun"/>
        </w:rPr>
        <w:t>This information element contains the result of the different measurements taken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Handover Result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AsianSimSun"/>
        </w:rPr>
        <w:t>This IE informs about the result of the handover, and it is already defined in D05.01</w:t>
      </w:r>
    </w:p>
    <w:p>
      <w:pPr>
        <w:pStyle w:val="Normal"/>
        <w:numPr>
          <w:ilvl w:val="0"/>
          <w:numId w:val="2"/>
        </w:numPr>
        <w:rPr>
          <w:rStyle w:val="StyleAsianSimSun"/>
          <w:b/>
          <w:b/>
        </w:rPr>
      </w:pPr>
      <w:r>
        <w:rPr>
          <w:rStyle w:val="StyleAsianSimSun"/>
          <w:b/>
        </w:rPr>
        <w:t>Result Status</w:t>
      </w:r>
    </w:p>
    <w:p>
      <w:pPr>
        <w:pStyle w:val="Normal"/>
        <w:numPr>
          <w:ilvl w:val="1"/>
          <w:numId w:val="2"/>
        </w:numPr>
        <w:rPr>
          <w:rFonts w:eastAsia="SimSun;Arial Unicode MS" w:cs="Arial"/>
          <w:kern w:val="2"/>
          <w:lang w:eastAsia="zh-CN"/>
        </w:rPr>
      </w:pPr>
      <w:r>
        <w:rPr>
          <w:szCs w:val="24"/>
        </w:rPr>
        <w:t>This IE informs about the status of the original resources after the handover result has been communicated back to the source. This IE is already defined in D05.01 and a minor editorial change is proposed.</w:t>
      </w:r>
    </w:p>
    <w:p>
      <w:pPr>
        <w:pStyle w:val="Normal"/>
        <w:rPr>
          <w:szCs w:val="24"/>
        </w:rPr>
      </w:pPr>
      <w:r>
        <w:rPr>
          <w:szCs w:val="24"/>
        </w:rPr>
        <w:t>Following the above mentioned principles, we propose using a new resource Information Element definition in the current 802.21 messages, as described below.</w:t>
      </w:r>
    </w:p>
    <w:p>
      <w:pPr>
        <w:pStyle w:val="Normal"/>
        <w:rPr/>
      </w:pPr>
      <w:r>
        <w:rPr>
          <w:color w:val="0000FF"/>
          <w:szCs w:val="24"/>
        </w:rPr>
        <w:t>Update the information to include the following Information Elements in the Messages (section 8.6) and Primitives (section 7.4) as follow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ery Resource Li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Get_Link_Parameter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andidate_Query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Query_Resources request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vailable Resource Li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Get_Link_Parameters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andidate_Query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Query_Resources respons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asurements Request List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</w:rPr>
        <w:t xml:space="preserve">MIH_Configure_Threshold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asurements Response List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MIH_Link_Parameters_Report indica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Scan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Requested Resource Se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Assigned Resource Se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Commit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Handover Result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plete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quest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Resource Status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  <w:lang w:val="it-IT"/>
        </w:rPr>
        <w:t>MIH_MN_HO_Complete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Complete response</w:t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szCs w:val="24"/>
        </w:rPr>
        <w:t xml:space="preserve">The following tables provide the resource definition elements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Include the following tables in </w:t>
      </w:r>
      <w:r>
        <w:rPr>
          <w:b/>
          <w:color w:val="0000FF"/>
          <w:szCs w:val="24"/>
        </w:rPr>
        <w:t>Annex D: Type values for TLV encodin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96"/>
        <w:gridCol w:w="414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ata Typ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Query Resource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QUERY_RESOURCE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vailable Resource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VAILABLE_RESOURCE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asurements Request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SAUREMENT_REQUEST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asurements Response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ASUREMENT_RESPONSE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Request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ssign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Handover Resul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HANDOVER_RESUL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Resource Stat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_RETENTION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_STATUS</w:t>
            </w:r>
          </w:p>
        </w:tc>
      </w:tr>
    </w:tbl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Include the following tables in </w:t>
      </w:r>
      <w:r>
        <w:rPr>
          <w:b/>
          <w:color w:val="0000FF"/>
          <w:szCs w:val="24"/>
        </w:rPr>
        <w:t>Annex C: Data type definition:</w:t>
      </w:r>
    </w:p>
    <w:p>
      <w:pPr>
        <w:pStyle w:val="Normal"/>
        <w:rPr>
          <w:rFonts w:eastAsia="SimSun;Arial Unicode MS" w:cs="Arial"/>
          <w:color w:val="0000FF"/>
          <w:kern w:val="2"/>
          <w:szCs w:val="24"/>
          <w:lang w:eastAsia="zh-CN"/>
        </w:rPr>
      </w:pPr>
      <w:r>
        <w:rPr>
          <w:rFonts w:eastAsia="SimSun;Arial Unicode MS" w:cs="Arial"/>
          <w:color w:val="0000FF"/>
          <w:kern w:val="2"/>
          <w:szCs w:val="24"/>
          <w:lang w:eastAsia="zh-CN"/>
        </w:rPr>
      </w:r>
    </w:p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Data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rived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QUERY_RESOURCE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(LIST (NETWORK_TYPE), QOS_PARAM_L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of networks that are queried for possible handovers and QoS of possible HO candidate conne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VAILABLE_RESOURCE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(SEQUENCE (NETWORK_TYPE, LIST (CELL_RESOURCE_SET)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of available cells per network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SAUREMENT_REQUEST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(SEQUENCE (NETWORK_TYPE, LIST (CELL_RESOURCE_SET), MEASUREMENT_TYPE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of measurement types to be taken and list of cells to be measured, per network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ASUREMENT_RESPONSE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(SEQUENCE (NETWORK_TYPE, MEASUREMENT_VALUE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of results of measurements taken for each cell, per network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 (NETWORK_TYPE, MN_ID, CELL_ID,</w:t>
            </w:r>
            <w:r>
              <w:rPr>
                <w:color w:val="0000FF"/>
              </w:rPr>
              <w:t xml:space="preserve"> 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QOS_PARAM_LIST, SOURCE2TARGET_TRANSPARENT_CONTAINER, HANDOVER_CAUSE, CONNECTION_ID, MN_CAPABILI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t of parameters required for performing admission control at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fr-CA"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SEQUENCE (NETWORK_TYPE, HANDOVER_STATUS, 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highlight w:val="yellow"/>
                <w:lang w:eastAsia="ja-JP"/>
              </w:rPr>
              <w:t>QOS_PARAM_LIST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highlight w:val="yellow"/>
                <w:lang w:eastAsia="ja-JP"/>
              </w:rPr>
              <w:t>TUNNEL_ENDPOINT_ID, POA_FA_AR_ADDRESS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, TARGET2SOURCE_TRANSPARENT_CONTAINER, LINK_AC_EXEC_T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t of parameters assigned by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CELL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(CELL_ID, CHANNEL_ID, FREQUENCY_CODE, LIST(PHY_MODE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t of parameters required to identify and monitor a wireless cell (i.e. PoA or B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NK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Mobile Node 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CELL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NK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PoA/Base Station Cell 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PHY_M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(RANGING_CDMA_CODES, BANDWIDTH, FFT_SIZE, CYCLIC_PREFIX, FRAME_DURATION, TTG, RTG, DL_BURST_PROFILE, UL_BURST_PRIFI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PHY mode inform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FREQUENCY_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INTEGER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Frequency code number (i.e. UMTS scrambling code, cdma2000 Walsh code, etc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655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ASUREMENT_TY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(LINK_PARAM_TYP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List of measurement typ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EASUREMENT_VAL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(SEQUENCE (CELL_ID, LINK_PARAM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of measurement types and their associated reported valu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val="de-DE" w:eastAsia="zh-CN"/>
              </w:rPr>
              <w:t>LINK_PARAM_</w:t>
            </w: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GSM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val="de-DE" w:eastAsia="zh-CN"/>
              </w:rPr>
              <w:t>GE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 type to represent a link parameter for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elvetica-Bold;Times New Roman" w:ascii="Helvetica-Bold;Times New Roman" w:hAnsi="Helvetica-Bold;Times New Roman"/>
                <w:bCs/>
                <w:strike/>
                <w:color w:val="0000FF"/>
                <w:sz w:val="18"/>
                <w:szCs w:val="18"/>
                <w:lang w:eastAsia="ja-JP"/>
              </w:rPr>
              <w:t>GSM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 GERA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 BL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 RxLevNCel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RSS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(reserv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LINK_PARAM_GP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color w:val="0000FF"/>
                <w:sz w:val="18"/>
                <w:szCs w:val="18"/>
                <w:lang w:val="de-DE"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LINK_PARAM_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color w:val="0000FF"/>
                <w:sz w:val="18"/>
                <w:szCs w:val="18"/>
                <w:lang w:val="de-DE"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val="de-DE" w:eastAsia="zh-CN"/>
              </w:rPr>
              <w:t>LINK_PARAM_UM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 type to represent a link parameter for UM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 UL TrCH BL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 PhCH_B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2: TrCH_B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3: RSCP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4: RTW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5: Ec/N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6-255: (reserv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val="de-DE" w:eastAsia="zh-CN"/>
              </w:rPr>
              <w:t>QOS_PARAM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(SEQUENCE (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highlight w:val="yellow"/>
                <w:lang w:eastAsia="ja-JP"/>
              </w:rPr>
              <w:t>QOS_TYPE, QOS_PARAM</w:t>
            </w: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List of QoS paramet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val="fr-CA" w:eastAsia="ja-JP"/>
              </w:rPr>
              <w:t>HANDOVER_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Represents the reason for performing a handov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See Table </w:t>
            </w:r>
            <w:r>
              <w:rPr>
                <w:rFonts w:cs="Times-Roman" w:ascii="Times-Roman" w:hAnsi="Times-Roman"/>
                <w:b/>
                <w:color w:val="0000FF"/>
                <w:sz w:val="18"/>
                <w:szCs w:val="18"/>
                <w:highlight w:val="yellow"/>
                <w:lang w:eastAsia="ja-JP"/>
              </w:rPr>
              <w:t>XX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CONNECTIO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Data connection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UNNEL_ENDPOINT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Tunnel endpoint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N_CAPAB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(MN_CAPABILITIES_TYPE, MN_CAPABILITIES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Mobile node capabiliti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N_CAPABILITIES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Mobile node capabilities for establishing a new conne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 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 GERAN Capabiliti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3GPP Capabiliti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 : IEEE 802.16 Capabiliti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4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MN_CAPABILITIES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BITMAP(1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Bitmap representing the MN capabilities depending on the access technolo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See Table </w:t>
            </w:r>
            <w:r>
              <w:rPr>
                <w:rFonts w:cs="Times-Roman" w:ascii="Times-Roman" w:hAnsi="Times-Roman"/>
                <w:b/>
                <w:color w:val="0000FF"/>
                <w:sz w:val="18"/>
                <w:szCs w:val="18"/>
                <w:highlight w:val="yellow"/>
                <w:lang w:eastAsia="ja-JP"/>
              </w:rPr>
              <w:t>YY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OURCE2TARGET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(S2T_CONTAINER_TYPE, S2T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ource to target transparent container including the required configuration for admitting the new connection at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Type of source to target contai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CHOICE (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Pre-defined configuration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ARGET2SOURCE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SEQUENCE (T2S_CONTAINER_TYPE, T2S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Target to source transparent container including the required configuration for admitting the new connection at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Type of target to source contai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CHOICE (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HANDOVER_RES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[Same as D05.0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[Same as D05.01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[Same as D05.01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LINK_RESOURCE_RETENTION_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BOOL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Represents the status of the resourc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True: Retaining resourc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False: Releasing resources</w:t>
            </w:r>
          </w:p>
        </w:tc>
      </w:tr>
    </w:tbl>
    <w:p>
      <w:pPr>
        <w:pStyle w:val="Heading1"/>
        <w:rPr>
          <w:rFonts w:ascii="Times-Roman" w:hAnsi="Times-Roman" w:eastAsia="SimSun;Arial Unicode MS" w:cs="Times-Roman"/>
          <w:color w:val="0000FF"/>
          <w:sz w:val="18"/>
          <w:szCs w:val="18"/>
          <w:lang w:eastAsia="zh-CN"/>
        </w:rPr>
      </w:pPr>
      <w:r>
        <w:rPr>
          <w:rFonts w:eastAsia="SimSun;Arial Unicode MS" w:cs="Times-Roman" w:ascii="Times-Roman" w:hAnsi="Times-Roman"/>
          <w:color w:val="0000FF"/>
          <w:sz w:val="18"/>
          <w:szCs w:val="18"/>
          <w:lang w:eastAsia="zh-CN"/>
        </w:rPr>
        <w:t>Table XXX: MN Capabi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000FF"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000FF"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GERAN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Bit 0: Multiband supported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: Associated Radio Capability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: Associated Radio Capability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: R Suppor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: HS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5: UCS2 treat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6: Extended Measuremen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7: MS measuremen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8: MS Positioning Method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9: E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0: 8-PSK Struc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1: GSM 400 Bands Suppor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2: GSM 4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3: GSM 85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4: GSM 19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5: UMTS F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6: UMTS 3.84 Mcps T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7: CDMA 2000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8: DTM 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9: Single Slot DT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0: DTM E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1: Single Band Suppor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2: GSM 75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3: UMTS 1.28 Mcps T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4: GERAN Feature Package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5: Extended DTM 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6: Extended DTM E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7: High Multi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8: GERAN Iu Mode Capabiliti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9: GERAN Feature Package 2</w:t>
              <w:br/>
              <w:t>Bit 30: GMSK Multislot Power Prof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0: 8-PSK Multislot Power Prof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1: T-GSM 400 Bands Suppor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2: T-GSM 4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3: T-GSM 9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4: Downlink Advanced Receiver Performanc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5: DTM Enhancements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6: DTM GPRS High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7: Offset requir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8: DTM EGPRS High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9: Repeated ACCH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0: GSM 71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1: T-GSM 81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2: Ciphering Mode Setting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3: Multislot Capability Reduction for Downlink Dual Carri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4: R-GSM band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5: HS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Bit 46: MS Measurement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7: MS Positioning Method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8: E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9: 8-PSK RF Power Capability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50: 8-PSK RF Power Capability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51: FLO Iu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52-128: Reserv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 xml:space="preserve">UMTS Compressed Capabilit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Access Stratum Releas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0 | Bit 1 | Bit 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REL-99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REL-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: REL-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REL-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: REL-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3: Total AM RLC buffer size exceeds 10 kByte (True: Yes, False: No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4: Support for System Information Block type 11bis (True: Yes, False: No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FDD physical channel capability for HS-PDSCH/E-D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DL capability with simultaneous HS-DSCH configuration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5 | Bit 6 | Bit 7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32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64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: 128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384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HS-DSCH physical layer category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s 8-13: Integer (1..64)</w:t>
              <w:tab/>
              <w:t>As defined in [3GPP TS 25.306 "UE Radio Access Capabilities"]</w:t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4: Support of E-DCH (True: Yes, False: No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E-DCH physical layer category</w:t>
              <w:tab/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s 15-18: Integer (1..16)</w:t>
              <w:tab/>
              <w:t>As defined in [3GPP TS 25.306 "UE Radio Access Capabilities"]</w:t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Frequency band</w:t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9: Band 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0: Band I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1: Band II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2: Band V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3: Band IV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4: Band V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5: Band VI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6: Band VII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7: Band IX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28: Band X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s 29-128: Reserv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val="sv-SE" w:eastAsia="ja-JP"/>
              </w:rPr>
              <w:t>UMTS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Access Stratum Releas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0 | Bit 1 | Bit 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REL-99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REL-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: REL-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REL-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: REL-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DL capability with simultaneous HS-DSCH configurati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3 | Bit 4 | Bit 6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32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64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: 128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384 kb/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DCP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7: Support for lossless SRNS relocati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8: Support for lossless DL RLC Bit 11: PDU size chang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9: Support for RFC250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0: Support for RFC309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1: Support for RFC3095 context relocati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RLC capability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Total RLC AM buffer siz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12 | Bit 13 | Bit 14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1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5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: 1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15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: 5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: 10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5: Maximum RLC AM Window Size (False: 2047, True: 4095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Maximum number of AM entities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(Bit 16 | Bit 17 | Bit 18)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: 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DL Transport channel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no of bits receiv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19 | Bit 20 | Bit 21 | Bit 2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6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12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25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4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6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8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102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204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1: 40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0: 819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1: 16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convolutionally coded bits receiv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23 | Bit 24 | Bit 25 | Bit 26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6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12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25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4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6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8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102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204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1: 40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0: 819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1: 16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turbo coded bits receiv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27 | Bit 28 | Bit 29 | Bit 30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6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12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25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4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6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8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102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204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1: 40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0: 819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1: 16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imum number of simultaneous transport channel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31 | Bit 32 | Bit 33 | Bit 34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imum number of simultaneous CCTr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35 | Bit 36 | Bit 37 | Bit 38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3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1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no of received transport block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39 | Bit 40 | Bit 41 | Bit 4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4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6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1: 9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12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25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5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Maximum number of TFC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43 | Bit 44 | Bit 45 | Bit 46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4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6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9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12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25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1: 5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102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imum number of TF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47 | Bit 48 | Bit 49 | Bit 50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6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12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25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102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51: Support for turbo decoding (False: not supported, True: supported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52-64: Reserv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UL Transport channel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no of bits transmit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65 | Bit 66 | Bit 67 | Bit 68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6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12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25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4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6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8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102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204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1: 40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0: 819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1: 16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convolutionally coded bits transmit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69 | Bit 70 | Bit 71 | Bit 7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6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12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25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40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6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8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102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2048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1: 4096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0: 819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101: 1638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num of simultaneous transport channel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73 | Bit 74 | Bit 75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imum number of simultaneous CCTrCH of DCH typ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76 | Bit 77 | Bit 78 | Bit 79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3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1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 no of transmitted transport block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80 | Bit 81 | Bit 82 | Bit 83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4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6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1: 9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12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1: 25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10: 5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Maximum number of TFC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(Bit 84 | Bit 85 | Bit 86 | Bit 87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0000: 1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0001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0010: 4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0011: 6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0100: 9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12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0: 25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11: 5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000: 102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Maximum number of TF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(Bit 88 | Bit 89 | Bit 90 | Bit 9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0: 3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01: 6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0: 128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011: 25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0: 51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101: 102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92: Support for turbo decoding (False: not supported, True: supported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  <w:t>Bit 93-128: Reserv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sv-SE"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val="sv-SE"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val="sv-SE" w:eastAsia="ja-JP"/>
              </w:rPr>
              <w:t>802.16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0: 802.16 2004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1: 802.16e and Cor-200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Bit 2-128 Reserved</w:t>
            </w:r>
          </w:p>
        </w:tc>
      </w:tr>
    </w:tbl>
    <w:p>
      <w:pPr>
        <w:pStyle w:val="Heading1"/>
        <w:rPr>
          <w:rFonts w:ascii="Times-Roman" w:hAnsi="Times-Roman" w:eastAsia="SimSun;Arial Unicode MS" w:cs="Times-Roman"/>
          <w:color w:val="0000FF"/>
          <w:sz w:val="18"/>
          <w:szCs w:val="18"/>
          <w:lang w:eastAsia="zh-CN"/>
        </w:rPr>
      </w:pPr>
      <w:r>
        <w:rPr>
          <w:rFonts w:eastAsia="SimSun;Arial Unicode MS" w:cs="Times-Roman" w:ascii="Times-Roman" w:hAnsi="Times-Roman"/>
          <w:color w:val="0000FF"/>
          <w:sz w:val="18"/>
          <w:szCs w:val="18"/>
          <w:lang w:eastAsia="zh-CN"/>
        </w:rPr>
        <w:t>Table YYY: Handover Cau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777"/>
        <w:gridCol w:w="311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000FF"/>
                <w:sz w:val="18"/>
                <w:szCs w:val="18"/>
                <w:lang w:eastAsia="ja-JP"/>
              </w:rPr>
              <w:t>Reason Co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000FF"/>
                <w:sz w:val="18"/>
                <w:szCs w:val="18"/>
                <w:lang w:eastAsia="ja-JP"/>
              </w:rPr>
              <w:t>Na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color w:val="0000FF"/>
                <w:sz w:val="18"/>
                <w:szCs w:val="18"/>
                <w:lang w:eastAsia="ja-JP"/>
              </w:rPr>
              <w:t>Description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Reason not available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LINK_GOING_DOW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Link connection being lost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UNSUFFICIENT_RESOURC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ot enough resources in source network to support the service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color w:val="0000FF"/>
                <w:sz w:val="18"/>
                <w:szCs w:val="18"/>
                <w:lang w:eastAsia="ja-JP"/>
              </w:rPr>
              <w:t>3 - 2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Reserv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Reserved</w:t>
            </w:r>
          </w:p>
        </w:tc>
      </w:tr>
    </w:tbl>
    <w:p>
      <w:pPr>
        <w:pStyle w:val="Normal"/>
        <w:rPr>
          <w:rFonts w:ascii="Arial" w:hAnsi="Arial" w:eastAsia="SimSun;Arial Unicode MS" w:cs="Arial"/>
          <w:color w:val="0000FF"/>
          <w:kern w:val="2"/>
          <w:lang w:eastAsia="zh-CN"/>
        </w:rPr>
      </w:pPr>
      <w:r>
        <w:rPr>
          <w:rFonts w:eastAsia="SimSun;Arial Unicode MS" w:cs="Arial" w:ascii="Arial" w:hAnsi="Arial"/>
          <w:color w:val="0000FF"/>
          <w:kern w:val="2"/>
          <w:lang w:eastAsia="zh-CN"/>
        </w:rPr>
      </w:r>
      <w:r>
        <w:br w:type="page"/>
      </w:r>
    </w:p>
    <w:p>
      <w:pPr>
        <w:pStyle w:val="Heading1"/>
        <w:rPr>
          <w:rFonts w:eastAsia="SimSun;Arial Unicode MS"/>
          <w:lang w:val="sv-SE" w:eastAsia="zh-CN"/>
        </w:rPr>
      </w:pPr>
      <w:r>
        <w:rPr>
          <w:rFonts w:eastAsia="SimSun;Arial Unicode MS"/>
          <w:lang w:val="sv-SE" w:eastAsia="zh-CN"/>
        </w:rPr>
        <w:t>Inter-RAT Handovers in 3GPP (informative)</w:t>
      </w:r>
    </w:p>
    <w:p>
      <w:pPr>
        <w:pStyle w:val="Normal"/>
        <w:rPr>
          <w:szCs w:val="24"/>
        </w:rPr>
      </w:pPr>
      <w:r>
        <w:rPr>
          <w:szCs w:val="24"/>
        </w:rPr>
        <w:t>As explained in [1], t</w:t>
      </w:r>
      <w:r>
        <w:rPr>
          <w:rFonts w:eastAsia="SimSun;Arial Unicode MS"/>
          <w:szCs w:val="24"/>
          <w:lang w:eastAsia="zh-CN"/>
        </w:rPr>
        <w:t>he 3GPP Inter-RAT handover is based on a few key principles: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multiple RAT scenarios, the UE uses a single RAT for all in-progress services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-RAT handover decision is made (and the handover command is sent) by the serving RAN. The target RAN may exercise admission control to UEs that are handed over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>The serving RAN receives information from the target RAN that can be included in the handover command.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t>Figure 1 shows the message sequence for an inter-SGSN inter-RAT handover between GERAN and UTRAN: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5600700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t>.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zh-CN"/>
        </w:rPr>
      </w:pPr>
      <w:r>
        <w:rPr>
          <w:rFonts w:cs="Arial"/>
          <w:b/>
          <w:bCs/>
          <w:i/>
          <w:iCs/>
          <w:lang w:eastAsia="zh-CN"/>
        </w:rPr>
        <w:t>Figure 1: Inter-RAT handover from GERAN to UTRAN</w:t>
      </w:r>
    </w:p>
    <w:p>
      <w:pPr>
        <w:pStyle w:val="Normal"/>
        <w:rPr>
          <w:rFonts w:cs="Arial"/>
          <w:b/>
          <w:b/>
          <w:bCs/>
          <w:i/>
          <w:i/>
          <w:iCs/>
          <w:lang w:eastAsia="zh-CN"/>
        </w:rPr>
      </w:pPr>
      <w:r>
        <w:rPr>
          <w:rFonts w:cs="Arial"/>
          <w:b/>
          <w:bCs/>
          <w:i/>
          <w:i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 three principles mentioned above are reflected in the following way in this sequence: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multiple RAT scenarios, the UE uses a single RAT for all in-progress services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UE switches RAT between message (7) and message (8).</w:t>
      </w:r>
    </w:p>
    <w:p>
      <w:pPr>
        <w:pStyle w:val="TextBody"/>
        <w:spacing w:before="0" w:after="12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-RAT handover decision is made (and the handover command is sent) by the serving RAN. The target RAN may exercise admission control to UEs that are handed over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source BSC decides that the handover is required and triggers the “PS Handover Required” message (1)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arget RNC can perform admission control when receiving the “Relocation Request” (message (3)).</w:t>
      </w:r>
    </w:p>
    <w:p>
      <w:pPr>
        <w:pStyle w:val="TextBody"/>
        <w:spacing w:before="0" w:after="12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</w:rPr>
        <w:t>The serving RAN receives information from the target RAN that can be included in the handover command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ia messages 4, 5, 6 and 7, the target RNC is able to provide a detailed radio configuration to the UE with the UTRAN RRC message “HANDOVER TO UTRAN COMMAND”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Above three principles are already also applied for handovers to/from the CDMA-2000 non-3GPP RAT.</w:t>
      </w:r>
    </w:p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Heading1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Reference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Batang;Arial Unicode MS"/>
          <w:bCs/>
          <w:lang w:eastAsia="ko-KR"/>
        </w:rPr>
        <w:t>[1]</w:t>
      </w:r>
      <w:r>
        <w:rPr>
          <w:rFonts w:eastAsia="Batang;Arial Unicode MS" w:cs="Helvetica-Bold;Times New Roman" w:ascii="Helvetica-Bold;Times New Roman" w:hAnsi="Helvetica-Bold;Times New Roman"/>
          <w:b/>
          <w:bCs/>
          <w:lang w:eastAsia="ko-KR"/>
        </w:rPr>
        <w:t xml:space="preserve"> </w:t>
      </w:r>
      <w:r>
        <w:rPr>
          <w:szCs w:val="24"/>
        </w:rPr>
        <w:t xml:space="preserve">MOB-070005 [3GPP TSG-RAN Workshop on Radio mobility: </w:t>
      </w:r>
      <w:hyperlink r:id="rId5">
        <w:r>
          <w:rPr>
            <w:rStyle w:val="InternetLink"/>
            <w:rFonts w:eastAsia="Times New Roman" w:cs="Times New Roman"/>
            <w:kern w:val="0"/>
            <w:szCs w:val="24"/>
            <w:lang w:eastAsia="en-US"/>
          </w:rPr>
          <w:t>ftp://www.3gpp.org/workshop/2007-05-28_Radio_Mobility_non_3GPP/Docs/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June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164r2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eastAsia="MS Mincho;Arial Unicode MS" w:cs="Arial"/>
    </w:rPr>
  </w:style>
  <w:style w:type="character" w:styleId="WW8Num19z0">
    <w:name w:val="WW8Num19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hyperlink" Target="mailto:jins978@lge.com" TargetMode="External"/><Relationship Id="rId4" Type="http://schemas.openxmlformats.org/officeDocument/2006/relationships/image" Target="media/image1.wmf"/><Relationship Id="rId5" Type="http://schemas.openxmlformats.org/officeDocument/2006/relationships/hyperlink" Target="ftp://www.3gpp.org/workshop/2007-05-28_Radio_Mobility_non_3GPP/Doc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54:00Z</dcterms:created>
  <dc:creator>waftamx</dc:creator>
  <dc:description/>
  <cp:keywords/>
  <dc:language>en-US</dc:language>
  <cp:lastModifiedBy>Juan Carlos Zuniga</cp:lastModifiedBy>
  <dcterms:modified xsi:type="dcterms:W3CDTF">2007-06-15T00:54:00Z</dcterms:modified>
  <cp:revision>2</cp:revision>
  <dc:subject/>
  <dc:title>IEEE 802</dc:title>
</cp:coreProperties>
</file>