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b/>
                <w:b/>
                <w:lang w:val="nl-NL" w:eastAsia="zh-CN"/>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Cs/>
                <w:lang w:eastAsia="zh-CN"/>
              </w:rPr>
            </w:pPr>
            <w:r>
              <w:rPr>
                <w:bCs/>
                <w:lang w:eastAsia="zh-CN"/>
              </w:rPr>
              <w:t>Multiple_PoAs_Under_Same_Po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7</w:t>
            </w:r>
            <w:r>
              <w:rPr/>
              <w:t>-</w:t>
            </w:r>
            <w:r>
              <w:rPr>
                <w:lang w:eastAsia="zh-CN"/>
              </w:rPr>
              <w:t>0</w:t>
            </w:r>
            <w:r>
              <w:rPr>
                <w:lang w:eastAsia="zh-CN"/>
              </w:rPr>
              <w:t>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February</w:t>
            </w:r>
            <w:r>
              <w:rPr>
                <w:lang w:eastAsia="zh-CN"/>
              </w:rPr>
              <w:t xml:space="preserve"> 5,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de-DE" w:eastAsia="zh-CN"/>
              </w:rPr>
            </w:pPr>
            <w:r>
              <w:rPr>
                <w:lang w:val="de-DE" w:eastAsia="zh-CN"/>
              </w:rPr>
              <w:t>Yan PENG, Jing LIU, Bin XIA</w:t>
            </w:r>
          </w:p>
        </w:tc>
        <w:tc>
          <w:tcPr>
            <w:tcW w:w="5148" w:type="dxa"/>
            <w:tcBorders>
              <w:top w:val="single" w:sz="4" w:space="0" w:color="000000"/>
              <w:bottom w:val="single" w:sz="4" w:space="0" w:color="000000"/>
            </w:tcBorders>
          </w:tcPr>
          <w:p>
            <w:pPr>
              <w:pStyle w:val="Covertext"/>
              <w:snapToGrid w:val="false"/>
              <w:spacing w:before="120" w:after="120"/>
              <w:rPr>
                <w:sz w:val="18"/>
                <w:lang w:val="de-DE" w:eastAsia="zh-CN"/>
              </w:rPr>
            </w:pPr>
            <w:r>
              <w:rPr>
                <w:sz w:val="18"/>
                <w:lang w:val="de-DE"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w:t>
            </w:r>
            <w:r>
              <w:rPr>
                <w:lang w:eastAsia="zh-CN"/>
              </w:rPr>
              <w:t xml:space="preserve"> 19# </w:t>
            </w:r>
            <w:r>
              <w:rPr/>
              <w:t xml:space="preserve"> in </w:t>
            </w:r>
            <w:r>
              <w:rPr>
                <w:lang w:eastAsia="zh-CN"/>
              </w:rPr>
              <w:t>Florida</w:t>
            </w:r>
            <w:r>
              <w:rPr/>
              <w:t>,</w:t>
            </w:r>
            <w:r>
              <w:rPr>
                <w:lang w:eastAsia="zh-CN"/>
              </w:rPr>
              <w:t>US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The contribution</w:t>
            </w:r>
            <w:r>
              <w:rPr>
                <w:lang w:eastAsia="zh-CN"/>
              </w:rPr>
              <w:t xml:space="preserve"> brings forward a scenario where MIH PoS connects multiple PoAs, and suggests some remedy on MIH protocol messages to make it </w:t>
            </w:r>
            <w:r>
              <w:rPr/>
              <w:t xml:space="preserve"> </w:t>
            </w:r>
            <w:r>
              <w:rPr>
                <w:lang w:eastAsia="zh-CN"/>
              </w:rPr>
              <w:t>applicable</w:t>
            </w:r>
            <w:r>
              <w:rPr>
                <w:lang w:eastAsia="zh-CN"/>
              </w:rPr>
              <w:t xml:space="preserve"> in this scenario.</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Heading1"/>
        <w:keepLines w:val="false"/>
        <w:suppressAutoHyphens w:val="true"/>
        <w:spacing w:lineRule="auto" w:line="240" w:before="240" w:after="60"/>
        <w:rPr>
          <w:rFonts w:ascii="Arial" w:hAnsi="Arial" w:eastAsia="MS Mincho;ＭＳ 明朝" w:cs="Arial"/>
          <w:kern w:val="2"/>
          <w:sz w:val="32"/>
          <w:szCs w:val="32"/>
          <w:lang w:val="en-GB" w:eastAsia="en-US"/>
        </w:rPr>
      </w:pPr>
      <w:r>
        <w:rPr>
          <w:rFonts w:eastAsia="MS Mincho;ＭＳ 明朝" w:cs="Arial" w:ascii="Arial" w:hAnsi="Arial"/>
          <w:kern w:val="2"/>
          <w:sz w:val="32"/>
          <w:szCs w:val="32"/>
          <w:lang w:val="en-GB" w:eastAsia="en-US"/>
        </w:rPr>
        <w:t>Introduction</w:t>
      </w:r>
    </w:p>
    <w:p>
      <w:pPr>
        <w:pStyle w:val="Normal"/>
        <w:widowControl w:val="false"/>
        <w:autoSpaceDE w:val="false"/>
        <w:ind w:firstLine="360"/>
        <w:jc w:val="both"/>
        <w:rPr/>
      </w:pPr>
      <w:r>
        <w:rPr>
          <w:lang w:eastAsia="zh-CN"/>
        </w:rPr>
        <w:t>In the current draft, the location of an MIH PoS is not fixed by the standard. An MIH PoS may reside next to, or co-located with a PoA node in the access network. Alternatively the PoS may reside deeper inside the access or core networks.</w:t>
      </w:r>
    </w:p>
    <w:p>
      <w:pPr>
        <w:pStyle w:val="Normal"/>
        <w:widowControl w:val="false"/>
        <w:autoSpaceDE w:val="false"/>
        <w:ind w:firstLine="360"/>
        <w:jc w:val="both"/>
        <w:rPr>
          <w:lang w:eastAsia="zh-CN"/>
        </w:rPr>
      </w:pPr>
      <w:r>
        <w:rPr>
          <w:lang w:eastAsia="zh-CN"/>
        </w:rPr>
        <w:t>In the latter case, possibly there are multiple PoAs under the control of the same PoS, which includes two cases. One is the PoAs connected with the same PoS have the same link type. The other is the PoAs have different link types. We can see as followed:</w:t>
      </w:r>
    </w:p>
    <w:p>
      <w:pPr>
        <w:pStyle w:val="Normal"/>
        <w:widowControl w:val="false"/>
        <w:autoSpaceDE w:val="false"/>
        <w:ind w:firstLine="360"/>
        <w:rPr>
          <w:lang w:eastAsia="zh-CN"/>
        </w:rPr>
      </w:pPr>
      <w:r>
        <w:rPr/>
        <w:object w:dxaOrig="7178" w:dyaOrig="6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95pt;height:336.25pt" filled="f" o:ole="">
            <v:imagedata r:id="rId5" o:title=""/>
          </v:shape>
          <o:OLEObject Type="Embed" ProgID="" ShapeID="ole_rId4" DrawAspect="Content" ObjectID="_262628877" r:id="rId4"/>
        </w:object>
      </w:r>
    </w:p>
    <w:p>
      <w:pPr>
        <w:pStyle w:val="Normal"/>
        <w:widowControl w:val="false"/>
        <w:autoSpaceDE w:val="false"/>
        <w:ind w:firstLine="315"/>
        <w:jc w:val="center"/>
        <w:rPr>
          <w:sz w:val="21"/>
          <w:szCs w:val="21"/>
          <w:lang w:eastAsia="zh-CN"/>
        </w:rPr>
      </w:pPr>
      <w:r>
        <w:rPr>
          <w:sz w:val="21"/>
          <w:szCs w:val="21"/>
          <w:lang w:eastAsia="zh-CN"/>
        </w:rPr>
        <w:t>Figure 1  MIH PoS connects multiple PoAs which have the same link type</w:t>
      </w:r>
    </w:p>
    <w:p>
      <w:pPr>
        <w:pStyle w:val="Normal"/>
        <w:widowControl w:val="false"/>
        <w:autoSpaceDE w:val="false"/>
        <w:ind w:firstLine="360"/>
        <w:rPr>
          <w:lang w:eastAsia="zh-CN"/>
        </w:rPr>
      </w:pPr>
      <w:r>
        <w:rPr>
          <w:lang w:eastAsia="zh-CN"/>
        </w:rPr>
        <w:t>In figure 1, AP1 and AP2 are all WLAN PoA, which are under the control of same MIH PoS (AR). The similar relation exists in BS1, BS2 and ASN-GW.</w:t>
      </w:r>
    </w:p>
    <w:p>
      <w:pPr>
        <w:pStyle w:val="Normal"/>
        <w:widowControl w:val="false"/>
        <w:autoSpaceDE w:val="false"/>
        <w:ind w:firstLine="315"/>
        <w:jc w:val="center"/>
        <w:rPr>
          <w:sz w:val="21"/>
          <w:szCs w:val="21"/>
          <w:lang w:eastAsia="zh-CN"/>
        </w:rPr>
      </w:pPr>
      <w:r>
        <w:rPr>
          <w:sz w:val="21"/>
          <w:szCs w:val="21"/>
          <w:lang w:eastAsia="zh-CN"/>
        </w:rPr>
      </w:r>
    </w:p>
    <w:p>
      <w:pPr>
        <w:pStyle w:val="Normal"/>
        <w:widowControl w:val="false"/>
        <w:autoSpaceDE w:val="false"/>
        <w:ind w:firstLine="315"/>
        <w:jc w:val="center"/>
        <w:rPr>
          <w:sz w:val="21"/>
          <w:szCs w:val="21"/>
          <w:lang w:eastAsia="zh-CN"/>
        </w:rPr>
      </w:pPr>
      <w:r>
        <w:rPr>
          <w:sz w:val="21"/>
          <w:szCs w:val="21"/>
          <w:lang w:val="en-US" w:eastAsia="en-US"/>
        </w:rPr>
        <mc:AlternateContent>
          <mc:Choice Requires="wpg">
            <w:drawing>
              <wp:inline distT="0" distB="0" distL="0" distR="0">
                <wp:extent cx="5939790" cy="3956050"/>
                <wp:effectExtent l="0" t="0" r="0" b="0"/>
                <wp:docPr id="1" name=""/>
                <a:graphic xmlns:a="http://schemas.openxmlformats.org/drawingml/2006/main">
                  <a:graphicData uri="http://schemas.microsoft.com/office/word/2010/wordprocessingGroup">
                    <wpg:wgp>
                      <wpg:cNvGrpSpPr/>
                      <wpg:grpSpPr>
                        <a:xfrm>
                          <a:off x="0" y="0"/>
                          <a:ext cx="5939640" cy="3956040"/>
                          <a:chOff x="0" y="0"/>
                          <a:chExt cx="5939640" cy="3956040"/>
                        </a:xfrm>
                      </wpg:grpSpPr>
                      <wps:wsp>
                        <wps:cNvSpPr/>
                        <wps:nvSpPr>
                          <wps:cNvPr id="0" name=""/>
                          <wps:cNvSpPr/>
                        </wps:nvSpPr>
                        <wps:spPr>
                          <a:xfrm>
                            <a:off x="0" y="0"/>
                            <a:ext cx="5939640" cy="3946680"/>
                          </a:xfrm>
                          <a:prstGeom prst="rect">
                            <a:avLst/>
                          </a:prstGeom>
                          <a:noFill/>
                          <a:ln w="0">
                            <a:noFill/>
                          </a:ln>
                        </wps:spPr>
                        <wps:bodyPr/>
                      </wps:wsp>
                      <wps:wsp>
                        <wps:cNvSpPr/>
                        <wps:spPr>
                          <a:xfrm>
                            <a:off x="3893760" y="2527200"/>
                            <a:ext cx="528480" cy="219240"/>
                          </a:xfrm>
                          <a:prstGeom prst="rect">
                            <a:avLst/>
                          </a:prstGeom>
                          <a:solidFill>
                            <a:srgbClr val="ffffff"/>
                          </a:solidFill>
                          <a:ln cap="rnd" w="14760">
                            <a:solidFill>
                              <a:srgbClr val="000080"/>
                            </a:solidFill>
                            <a:miter/>
                          </a:ln>
                        </wps:spPr>
                        <wps:style>
                          <a:lnRef idx="0"/>
                          <a:fillRef idx="0"/>
                          <a:effectRef idx="0"/>
                          <a:fontRef idx="minor"/>
                        </wps:style>
                        <wps:bodyPr/>
                      </wps:wsp>
                      <wps:wsp>
                        <wps:cNvSpPr txBox="1"/>
                        <wps:spPr>
                          <a:xfrm>
                            <a:off x="3926880" y="2547000"/>
                            <a:ext cx="374040" cy="20304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B0283F"/>
                                  <w:lang w:val="en-US" w:bidi="ar-SA"/>
                                </w:rPr>
                                <w:t>ePDG</w:t>
                              </w:r>
                            </w:p>
                          </w:txbxContent>
                        </wps:txbx>
                        <wps:bodyPr wrap="square" lIns="0" rIns="0" tIns="0" bIns="0" anchor="t">
                          <a:noAutofit/>
                        </wps:bodyPr>
                      </wps:wsp>
                      <wps:wsp>
                        <wps:cNvSpPr txBox="1"/>
                        <wps:spPr>
                          <a:xfrm>
                            <a:off x="1281960" y="2628360"/>
                            <a:ext cx="811440" cy="37404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B0283F"/>
                                  <w:lang w:val="en-US" w:bidi="ar-SA"/>
                                </w:rPr>
                                <w:t xml:space="preserve">Evolved </w:t>
                              </w:r>
                            </w:p>
                            <w:p>
                              <w:pPr>
                                <w:overflowPunct w:val="false"/>
                                <w:bidi w:val="0"/>
                                <w:rPr/>
                              </w:pPr>
                              <w:r>
                                <w:rPr>
                                  <w:kern w:val="2"/>
                                  <w:sz w:val="22"/>
                                  <w:szCs w:val="22"/>
                                  <w:rFonts w:ascii="Times New Roman" w:hAnsi="Times New Roman" w:eastAsia="宋体;SimSun" w:cs="Arial"/>
                                  <w:color w:val="B0283F"/>
                                  <w:lang w:val="en-US" w:bidi="ar-SA"/>
                                </w:rPr>
                                <w:t>Packet Core</w:t>
                              </w:r>
                            </w:p>
                          </w:txbxContent>
                        </wps:txbx>
                        <wps:bodyPr wrap="square" lIns="0" rIns="0" tIns="0" bIns="0" anchor="t">
                          <a:noAutofit/>
                        </wps:bodyPr>
                      </wps:wsp>
                      <wps:wsp>
                        <wps:cNvSpPr txBox="1"/>
                        <wps:spPr>
                          <a:xfrm>
                            <a:off x="2828160" y="360000"/>
                            <a:ext cx="657360" cy="20880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000000"/>
                                  <w:lang w:val="en-US" w:bidi="ar-SA"/>
                                </w:rPr>
                                <w:t>GPRS Core</w:t>
                              </w:r>
                            </w:p>
                          </w:txbxContent>
                        </wps:txbx>
                        <wps:bodyPr wrap="square" lIns="0" rIns="0" tIns="0" bIns="0" anchor="t">
                          <a:noAutofit/>
                        </wps:bodyPr>
                      </wps:wsp>
                      <wps:wsp>
                        <wps:cNvSpPr txBox="1"/>
                        <wps:spPr>
                          <a:xfrm>
                            <a:off x="2261880" y="3156120"/>
                            <a:ext cx="1188720" cy="431640"/>
                          </a:xfrm>
                          <a:prstGeom prst="rect">
                            <a:avLst/>
                          </a:prstGeom>
                          <a:noFill/>
                          <a:ln w="0">
                            <a:noFill/>
                          </a:ln>
                        </wps:spPr>
                        <wps:txbx>
                          <w:txbxContent>
                            <w:p>
                              <w:pPr>
                                <w:overflowPunct w:val="false"/>
                                <w:bidi w:val="0"/>
                                <w:jc w:val="center"/>
                                <w:rPr/>
                              </w:pPr>
                              <w:r>
                                <w:rPr>
                                  <w:kern w:val="2"/>
                                  <w:sz w:val="22"/>
                                  <w:szCs w:val="22"/>
                                  <w:rFonts w:ascii="Times New Roman" w:hAnsi="Times New Roman" w:eastAsia="宋体;SimSun" w:cs="Arial"/>
                                  <w:color w:val="000000"/>
                                  <w:lang w:val="en-US" w:bidi="ar-SA"/>
                                </w:rPr>
                                <w:t>Trusted non 3GPP IP Access</w:t>
                              </w:r>
                            </w:p>
                          </w:txbxContent>
                        </wps:txbx>
                        <wps:bodyPr wrap="square" lIns="0" rIns="0" tIns="0" bIns="0" anchor="t">
                          <a:noAutofit/>
                        </wps:bodyPr>
                      </wps:wsp>
                      <wps:wsp>
                        <wps:cNvSpPr txBox="1"/>
                        <wps:spPr>
                          <a:xfrm>
                            <a:off x="4719240" y="2505600"/>
                            <a:ext cx="511200" cy="54864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000000"/>
                                  <w:lang w:val="en-US" w:bidi="ar-SA"/>
                                </w:rPr>
                                <w:t>WLAN</w:t>
                              </w:r>
                            </w:p>
                            <w:p>
                              <w:pPr>
                                <w:overflowPunct w:val="false"/>
                                <w:bidi w:val="0"/>
                                <w:rPr/>
                              </w:pPr>
                              <w:r>
                                <w:rPr>
                                  <w:kern w:val="2"/>
                                  <w:sz w:val="22"/>
                                  <w:szCs w:val="22"/>
                                  <w:rFonts w:ascii="Times New Roman" w:hAnsi="Times New Roman" w:eastAsia="宋体;SimSun" w:cs="Arial"/>
                                  <w:color w:val="000000"/>
                                  <w:lang w:val="de-DE" w:bidi="ar-SA"/>
                                </w:rPr>
                                <w:t xml:space="preserve">3GPP IP </w:t>
                              </w:r>
                            </w:p>
                            <w:p>
                              <w:pPr>
                                <w:overflowPunct w:val="false"/>
                                <w:bidi w:val="0"/>
                                <w:rPr/>
                              </w:pPr>
                              <w:r>
                                <w:rPr>
                                  <w:kern w:val="2"/>
                                  <w:sz w:val="22"/>
                                  <w:szCs w:val="22"/>
                                  <w:rFonts w:ascii="Times New Roman" w:hAnsi="Times New Roman" w:eastAsia="宋体;SimSun" w:cs="Arial"/>
                                  <w:color w:val="000000"/>
                                  <w:lang w:val="de-DE" w:bidi="ar-SA"/>
                                </w:rPr>
                                <w:t>Access</w:t>
                              </w:r>
                            </w:p>
                          </w:txbxContent>
                        </wps:txbx>
                        <wps:bodyPr wrap="square" lIns="0" rIns="0" tIns="0" bIns="0" anchor="t">
                          <a:noAutofit/>
                        </wps:bodyPr>
                      </wps:wsp>
                      <wps:wsp>
                        <wps:cNvSpPr txBox="1"/>
                        <wps:spPr>
                          <a:xfrm>
                            <a:off x="4132440" y="2227680"/>
                            <a:ext cx="218520" cy="21132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993300"/>
                                  <w:lang w:val="en-US" w:bidi="ar-SA"/>
                                </w:rPr>
                                <w:t>S2b</w:t>
                              </w:r>
                            </w:p>
                          </w:txbxContent>
                        </wps:txbx>
                        <wps:bodyPr wrap="square" lIns="0" rIns="0" tIns="0" bIns="0" anchor="t">
                          <a:noAutofit/>
                        </wps:bodyPr>
                      </wps:wsp>
                      <wps:wsp>
                        <wps:cNvSpPr/>
                        <wps:spPr>
                          <a:xfrm flipH="1" flipV="1">
                            <a:off x="4172040" y="2737440"/>
                            <a:ext cx="173880" cy="385560"/>
                          </a:xfrm>
                          <a:prstGeom prst="line">
                            <a:avLst/>
                          </a:prstGeom>
                          <a:ln w="14760">
                            <a:solidFill>
                              <a:srgbClr val="000000"/>
                            </a:solidFill>
                            <a:miter/>
                          </a:ln>
                        </wps:spPr>
                        <wps:style>
                          <a:lnRef idx="0"/>
                          <a:fillRef idx="0"/>
                          <a:effectRef idx="0"/>
                          <a:fontRef idx="minor"/>
                        </wps:style>
                        <wps:bodyPr/>
                      </wps:wsp>
                      <wps:wsp>
                        <wps:cNvSpPr/>
                        <wps:spPr>
                          <a:xfrm>
                            <a:off x="3882960" y="3119040"/>
                            <a:ext cx="970200" cy="448920"/>
                          </a:xfrm>
                          <a:prstGeom prst="ellipse">
                            <a:avLst/>
                          </a:prstGeom>
                          <a:noFill/>
                          <a:ln cap="rnd" w="14760">
                            <a:solidFill>
                              <a:srgbClr val="000080"/>
                            </a:solidFill>
                            <a:miter/>
                          </a:ln>
                        </wps:spPr>
                        <wps:style>
                          <a:lnRef idx="0"/>
                          <a:fillRef idx="0"/>
                          <a:effectRef idx="0"/>
                          <a:fontRef idx="minor"/>
                        </wps:style>
                        <wps:bodyPr/>
                      </wps:wsp>
                      <wps:wsp>
                        <wps:cNvSpPr txBox="1"/>
                        <wps:spPr>
                          <a:xfrm>
                            <a:off x="3975840" y="3135600"/>
                            <a:ext cx="664920" cy="452160"/>
                          </a:xfrm>
                          <a:prstGeom prst="rect">
                            <a:avLst/>
                          </a:prstGeom>
                          <a:noFill/>
                          <a:ln w="0">
                            <a:noFill/>
                          </a:ln>
                        </wps:spPr>
                        <wps:txbx>
                          <w:txbxContent>
                            <w:p>
                              <w:pPr>
                                <w:overflowPunct w:val="false"/>
                                <w:bidi w:val="0"/>
                                <w:jc w:val="center"/>
                                <w:rPr/>
                              </w:pPr>
                              <w:r>
                                <w:rPr>
                                  <w:kern w:val="2"/>
                                  <w:sz w:val="22"/>
                                  <w:szCs w:val="22"/>
                                  <w:rFonts w:ascii="Times New Roman" w:hAnsi="Times New Roman" w:eastAsia="宋体;SimSun" w:cs="Arial"/>
                                  <w:color w:val="000000"/>
                                  <w:lang w:val="en-US" w:bidi="ar-SA"/>
                                </w:rPr>
                                <w:t>WLAN</w:t>
                              </w:r>
                            </w:p>
                            <w:p>
                              <w:pPr>
                                <w:overflowPunct w:val="false"/>
                                <w:bidi w:val="0"/>
                                <w:jc w:val="center"/>
                                <w:rPr/>
                              </w:pPr>
                              <w:r>
                                <w:rPr>
                                  <w:kern w:val="2"/>
                                  <w:sz w:val="22"/>
                                  <w:szCs w:val="22"/>
                                  <w:rFonts w:ascii="Times New Roman" w:hAnsi="Times New Roman" w:eastAsia="宋体;SimSun" w:cs="Arial"/>
                                  <w:color w:val="000000"/>
                                  <w:lang w:val="en-US" w:bidi="ar-SA"/>
                                </w:rPr>
                                <w:t>Access NW</w:t>
                              </w:r>
                            </w:p>
                          </w:txbxContent>
                        </wps:txbx>
                        <wps:bodyPr wrap="square" lIns="0" rIns="0" tIns="0" bIns="0" anchor="t">
                          <a:noAutofit/>
                        </wps:bodyPr>
                      </wps:wsp>
                      <wps:wsp>
                        <wps:cNvSpPr/>
                        <wps:spPr>
                          <a:xfrm flipH="1" flipV="1">
                            <a:off x="3919680" y="2152080"/>
                            <a:ext cx="215280" cy="358920"/>
                          </a:xfrm>
                          <a:prstGeom prst="line">
                            <a:avLst/>
                          </a:prstGeom>
                          <a:ln w="14760">
                            <a:solidFill>
                              <a:srgbClr val="b0283f"/>
                            </a:solidFill>
                            <a:miter/>
                          </a:ln>
                        </wps:spPr>
                        <wps:style>
                          <a:lnRef idx="0"/>
                          <a:fillRef idx="0"/>
                          <a:effectRef idx="0"/>
                          <a:fontRef idx="minor"/>
                        </wps:style>
                        <wps:bodyPr/>
                      </wps:wsp>
                      <wps:wsp>
                        <wps:cNvSpPr/>
                        <wps:spPr>
                          <a:xfrm>
                            <a:off x="1712520" y="1537200"/>
                            <a:ext cx="2888640" cy="1467000"/>
                          </a:xfrm>
                          <a:custGeom>
                            <a:avLst/>
                            <a:gdLst/>
                            <a:ahLst/>
                            <a:rect l="l" t="t" r="r" b="b"/>
                            <a:pathLst>
                              <a:path w="11827" h="5577">
                                <a:moveTo>
                                  <a:pt x="5850" y="69"/>
                                </a:moveTo>
                                <a:lnTo>
                                  <a:pt x="5850" y="69"/>
                                </a:lnTo>
                                <a:cubicBezTo>
                                  <a:pt x="5831" y="69"/>
                                  <a:pt x="5816" y="54"/>
                                  <a:pt x="5816" y="35"/>
                                </a:cubicBezTo>
                                <a:cubicBezTo>
                                  <a:pt x="5816" y="17"/>
                                  <a:pt x="5831" y="2"/>
                                  <a:pt x="5849" y="2"/>
                                </a:cubicBezTo>
                                <a:lnTo>
                                  <a:pt x="5849" y="2"/>
                                </a:lnTo>
                                <a:cubicBezTo>
                                  <a:pt x="5868" y="2"/>
                                  <a:pt x="5883" y="17"/>
                                  <a:pt x="5883" y="35"/>
                                </a:cubicBezTo>
                                <a:cubicBezTo>
                                  <a:pt x="5883" y="53"/>
                                  <a:pt x="5868" y="68"/>
                                  <a:pt x="5850" y="69"/>
                                </a:cubicBezTo>
                                <a:close/>
                                <a:moveTo>
                                  <a:pt x="5716" y="70"/>
                                </a:moveTo>
                                <a:lnTo>
                                  <a:pt x="5716" y="70"/>
                                </a:lnTo>
                                <a:cubicBezTo>
                                  <a:pt x="5698" y="70"/>
                                  <a:pt x="5683" y="55"/>
                                  <a:pt x="5683" y="37"/>
                                </a:cubicBezTo>
                                <a:cubicBezTo>
                                  <a:pt x="5683" y="19"/>
                                  <a:pt x="5697" y="4"/>
                                  <a:pt x="5716" y="3"/>
                                </a:cubicBezTo>
                                <a:lnTo>
                                  <a:pt x="5716" y="3"/>
                                </a:lnTo>
                                <a:cubicBezTo>
                                  <a:pt x="5734" y="3"/>
                                  <a:pt x="5749" y="18"/>
                                  <a:pt x="5749" y="37"/>
                                </a:cubicBezTo>
                                <a:cubicBezTo>
                                  <a:pt x="5750" y="55"/>
                                  <a:pt x="5735" y="70"/>
                                  <a:pt x="5716" y="70"/>
                                </a:cubicBezTo>
                                <a:close/>
                                <a:moveTo>
                                  <a:pt x="5584" y="72"/>
                                </a:moveTo>
                                <a:lnTo>
                                  <a:pt x="5584" y="72"/>
                                </a:lnTo>
                                <a:cubicBezTo>
                                  <a:pt x="5565" y="73"/>
                                  <a:pt x="5550" y="58"/>
                                  <a:pt x="5549" y="40"/>
                                </a:cubicBezTo>
                                <a:cubicBezTo>
                                  <a:pt x="5549" y="22"/>
                                  <a:pt x="5563" y="6"/>
                                  <a:pt x="5582" y="6"/>
                                </a:cubicBezTo>
                                <a:lnTo>
                                  <a:pt x="5582" y="6"/>
                                </a:lnTo>
                                <a:cubicBezTo>
                                  <a:pt x="5600" y="5"/>
                                  <a:pt x="5615" y="20"/>
                                  <a:pt x="5616" y="38"/>
                                </a:cubicBezTo>
                                <a:cubicBezTo>
                                  <a:pt x="5617" y="56"/>
                                  <a:pt x="5602" y="72"/>
                                  <a:pt x="5584" y="72"/>
                                </a:cubicBezTo>
                                <a:close/>
                                <a:moveTo>
                                  <a:pt x="5450" y="77"/>
                                </a:moveTo>
                                <a:lnTo>
                                  <a:pt x="5450" y="77"/>
                                </a:lnTo>
                                <a:cubicBezTo>
                                  <a:pt x="5432" y="78"/>
                                  <a:pt x="5416" y="63"/>
                                  <a:pt x="5416" y="45"/>
                                </a:cubicBezTo>
                                <a:cubicBezTo>
                                  <a:pt x="5415" y="26"/>
                                  <a:pt x="5430" y="11"/>
                                  <a:pt x="5448" y="10"/>
                                </a:cubicBezTo>
                                <a:lnTo>
                                  <a:pt x="5448" y="10"/>
                                </a:lnTo>
                                <a:cubicBezTo>
                                  <a:pt x="5467" y="10"/>
                                  <a:pt x="5482" y="24"/>
                                  <a:pt x="5483" y="43"/>
                                </a:cubicBezTo>
                                <a:cubicBezTo>
                                  <a:pt x="5483" y="61"/>
                                  <a:pt x="5469" y="76"/>
                                  <a:pt x="5450" y="77"/>
                                </a:cubicBezTo>
                                <a:close/>
                                <a:moveTo>
                                  <a:pt x="5317" y="82"/>
                                </a:moveTo>
                                <a:lnTo>
                                  <a:pt x="5317" y="82"/>
                                </a:lnTo>
                                <a:cubicBezTo>
                                  <a:pt x="5299" y="82"/>
                                  <a:pt x="5283" y="68"/>
                                  <a:pt x="5283" y="49"/>
                                </a:cubicBezTo>
                                <a:cubicBezTo>
                                  <a:pt x="5282" y="31"/>
                                  <a:pt x="5297" y="16"/>
                                  <a:pt x="5315" y="15"/>
                                </a:cubicBezTo>
                                <a:lnTo>
                                  <a:pt x="5315" y="15"/>
                                </a:lnTo>
                                <a:cubicBezTo>
                                  <a:pt x="5333" y="15"/>
                                  <a:pt x="5349" y="29"/>
                                  <a:pt x="5349" y="47"/>
                                </a:cubicBezTo>
                                <a:cubicBezTo>
                                  <a:pt x="5350" y="66"/>
                                  <a:pt x="5335" y="81"/>
                                  <a:pt x="5317" y="82"/>
                                </a:cubicBezTo>
                                <a:close/>
                                <a:moveTo>
                                  <a:pt x="5185" y="89"/>
                                </a:moveTo>
                                <a:lnTo>
                                  <a:pt x="5185" y="89"/>
                                </a:lnTo>
                                <a:cubicBezTo>
                                  <a:pt x="5166" y="91"/>
                                  <a:pt x="5151" y="77"/>
                                  <a:pt x="5150" y="58"/>
                                </a:cubicBezTo>
                                <a:cubicBezTo>
                                  <a:pt x="5148" y="40"/>
                                  <a:pt x="5162" y="24"/>
                                  <a:pt x="5181" y="23"/>
                                </a:cubicBezTo>
                                <a:lnTo>
                                  <a:pt x="5181" y="23"/>
                                </a:lnTo>
                                <a:cubicBezTo>
                                  <a:pt x="5199" y="22"/>
                                  <a:pt x="5215" y="36"/>
                                  <a:pt x="5216" y="54"/>
                                </a:cubicBezTo>
                                <a:cubicBezTo>
                                  <a:pt x="5217" y="73"/>
                                  <a:pt x="5203" y="88"/>
                                  <a:pt x="5185" y="89"/>
                                </a:cubicBezTo>
                                <a:close/>
                                <a:moveTo>
                                  <a:pt x="5052" y="97"/>
                                </a:moveTo>
                                <a:lnTo>
                                  <a:pt x="5052" y="97"/>
                                </a:lnTo>
                                <a:cubicBezTo>
                                  <a:pt x="5033" y="98"/>
                                  <a:pt x="5017" y="84"/>
                                  <a:pt x="5016" y="66"/>
                                </a:cubicBezTo>
                                <a:cubicBezTo>
                                  <a:pt x="5015" y="48"/>
                                  <a:pt x="5029" y="32"/>
                                  <a:pt x="5048" y="31"/>
                                </a:cubicBezTo>
                                <a:lnTo>
                                  <a:pt x="5048" y="31"/>
                                </a:lnTo>
                                <a:cubicBezTo>
                                  <a:pt x="5066" y="30"/>
                                  <a:pt x="5082" y="44"/>
                                  <a:pt x="5083" y="62"/>
                                </a:cubicBezTo>
                                <a:cubicBezTo>
                                  <a:pt x="5084" y="81"/>
                                  <a:pt x="5070" y="96"/>
                                  <a:pt x="5052" y="97"/>
                                </a:cubicBezTo>
                                <a:close/>
                                <a:moveTo>
                                  <a:pt x="4919" y="108"/>
                                </a:moveTo>
                                <a:lnTo>
                                  <a:pt x="4919" y="108"/>
                                </a:lnTo>
                                <a:cubicBezTo>
                                  <a:pt x="4901" y="109"/>
                                  <a:pt x="4885" y="96"/>
                                  <a:pt x="4883" y="77"/>
                                </a:cubicBezTo>
                                <a:cubicBezTo>
                                  <a:pt x="4882" y="59"/>
                                  <a:pt x="4896" y="43"/>
                                  <a:pt x="4914" y="41"/>
                                </a:cubicBezTo>
                                <a:lnTo>
                                  <a:pt x="4914" y="41"/>
                                </a:lnTo>
                                <a:cubicBezTo>
                                  <a:pt x="4932" y="40"/>
                                  <a:pt x="4948" y="54"/>
                                  <a:pt x="4950" y="72"/>
                                </a:cubicBezTo>
                                <a:cubicBezTo>
                                  <a:pt x="4951" y="90"/>
                                  <a:pt x="4938" y="106"/>
                                  <a:pt x="4919" y="108"/>
                                </a:cubicBezTo>
                                <a:close/>
                                <a:moveTo>
                                  <a:pt x="4786" y="119"/>
                                </a:moveTo>
                                <a:lnTo>
                                  <a:pt x="4786" y="119"/>
                                </a:lnTo>
                                <a:cubicBezTo>
                                  <a:pt x="4768" y="121"/>
                                  <a:pt x="4752" y="107"/>
                                  <a:pt x="4750" y="88"/>
                                </a:cubicBezTo>
                                <a:cubicBezTo>
                                  <a:pt x="4749" y="70"/>
                                  <a:pt x="4763" y="54"/>
                                  <a:pt x="4781" y="53"/>
                                </a:cubicBezTo>
                                <a:lnTo>
                                  <a:pt x="4781" y="53"/>
                                </a:lnTo>
                                <a:cubicBezTo>
                                  <a:pt x="4799" y="51"/>
                                  <a:pt x="4816" y="65"/>
                                  <a:pt x="4817" y="83"/>
                                </a:cubicBezTo>
                                <a:cubicBezTo>
                                  <a:pt x="4818" y="102"/>
                                  <a:pt x="4805" y="118"/>
                                  <a:pt x="4786" y="119"/>
                                </a:cubicBezTo>
                                <a:close/>
                                <a:moveTo>
                                  <a:pt x="4654" y="132"/>
                                </a:moveTo>
                                <a:lnTo>
                                  <a:pt x="4654" y="132"/>
                                </a:lnTo>
                                <a:cubicBezTo>
                                  <a:pt x="4636" y="134"/>
                                  <a:pt x="4620" y="121"/>
                                  <a:pt x="4618" y="102"/>
                                </a:cubicBezTo>
                                <a:cubicBezTo>
                                  <a:pt x="4616" y="84"/>
                                  <a:pt x="4629" y="68"/>
                                  <a:pt x="4648" y="66"/>
                                </a:cubicBezTo>
                                <a:lnTo>
                                  <a:pt x="4648" y="66"/>
                                </a:lnTo>
                                <a:cubicBezTo>
                                  <a:pt x="4666" y="64"/>
                                  <a:pt x="4682" y="77"/>
                                  <a:pt x="4684" y="95"/>
                                </a:cubicBezTo>
                                <a:cubicBezTo>
                                  <a:pt x="4686" y="114"/>
                                  <a:pt x="4673" y="130"/>
                                  <a:pt x="4654" y="132"/>
                                </a:cubicBezTo>
                                <a:close/>
                                <a:moveTo>
                                  <a:pt x="4522" y="146"/>
                                </a:moveTo>
                                <a:lnTo>
                                  <a:pt x="4522" y="146"/>
                                </a:lnTo>
                                <a:cubicBezTo>
                                  <a:pt x="4503" y="148"/>
                                  <a:pt x="4487" y="135"/>
                                  <a:pt x="4485" y="116"/>
                                </a:cubicBezTo>
                                <a:cubicBezTo>
                                  <a:pt x="4483" y="98"/>
                                  <a:pt x="4497" y="82"/>
                                  <a:pt x="4515" y="80"/>
                                </a:cubicBezTo>
                                <a:lnTo>
                                  <a:pt x="4515" y="80"/>
                                </a:lnTo>
                                <a:cubicBezTo>
                                  <a:pt x="4533" y="78"/>
                                  <a:pt x="4550" y="91"/>
                                  <a:pt x="4552" y="110"/>
                                </a:cubicBezTo>
                                <a:cubicBezTo>
                                  <a:pt x="4553" y="128"/>
                                  <a:pt x="4540" y="144"/>
                                  <a:pt x="4522" y="146"/>
                                </a:cubicBezTo>
                                <a:close/>
                                <a:moveTo>
                                  <a:pt x="4390" y="162"/>
                                </a:moveTo>
                                <a:lnTo>
                                  <a:pt x="4390" y="162"/>
                                </a:lnTo>
                                <a:cubicBezTo>
                                  <a:pt x="4372" y="164"/>
                                  <a:pt x="4355" y="151"/>
                                  <a:pt x="4353" y="133"/>
                                </a:cubicBezTo>
                                <a:cubicBezTo>
                                  <a:pt x="4350" y="115"/>
                                  <a:pt x="4363" y="98"/>
                                  <a:pt x="4381" y="96"/>
                                </a:cubicBezTo>
                                <a:lnTo>
                                  <a:pt x="4382" y="96"/>
                                </a:lnTo>
                                <a:cubicBezTo>
                                  <a:pt x="4400" y="93"/>
                                  <a:pt x="4417" y="106"/>
                                  <a:pt x="4419" y="124"/>
                                </a:cubicBezTo>
                                <a:cubicBezTo>
                                  <a:pt x="4421" y="143"/>
                                  <a:pt x="4409" y="159"/>
                                  <a:pt x="4390" y="162"/>
                                </a:cubicBezTo>
                                <a:close/>
                                <a:moveTo>
                                  <a:pt x="4258" y="180"/>
                                </a:moveTo>
                                <a:lnTo>
                                  <a:pt x="4258" y="180"/>
                                </a:lnTo>
                                <a:cubicBezTo>
                                  <a:pt x="4240" y="182"/>
                                  <a:pt x="4223" y="169"/>
                                  <a:pt x="4221" y="151"/>
                                </a:cubicBezTo>
                                <a:cubicBezTo>
                                  <a:pt x="4218" y="133"/>
                                  <a:pt x="4231" y="116"/>
                                  <a:pt x="4249" y="114"/>
                                </a:cubicBezTo>
                                <a:lnTo>
                                  <a:pt x="4249" y="114"/>
                                </a:lnTo>
                                <a:cubicBezTo>
                                  <a:pt x="4268" y="111"/>
                                  <a:pt x="4284" y="124"/>
                                  <a:pt x="4287" y="142"/>
                                </a:cubicBezTo>
                                <a:cubicBezTo>
                                  <a:pt x="4289" y="160"/>
                                  <a:pt x="4276" y="177"/>
                                  <a:pt x="4258" y="180"/>
                                </a:cubicBezTo>
                                <a:close/>
                                <a:moveTo>
                                  <a:pt x="4127" y="198"/>
                                </a:moveTo>
                                <a:lnTo>
                                  <a:pt x="4127" y="198"/>
                                </a:lnTo>
                                <a:cubicBezTo>
                                  <a:pt x="4108" y="201"/>
                                  <a:pt x="4091" y="189"/>
                                  <a:pt x="4089" y="170"/>
                                </a:cubicBezTo>
                                <a:cubicBezTo>
                                  <a:pt x="4086" y="152"/>
                                  <a:pt x="4098" y="135"/>
                                  <a:pt x="4117" y="132"/>
                                </a:cubicBezTo>
                                <a:lnTo>
                                  <a:pt x="4117" y="132"/>
                                </a:lnTo>
                                <a:cubicBezTo>
                                  <a:pt x="4135" y="130"/>
                                  <a:pt x="4152" y="142"/>
                                  <a:pt x="4155" y="160"/>
                                </a:cubicBezTo>
                                <a:cubicBezTo>
                                  <a:pt x="4157" y="178"/>
                                  <a:pt x="4145" y="195"/>
                                  <a:pt x="4127" y="198"/>
                                </a:cubicBezTo>
                                <a:close/>
                                <a:moveTo>
                                  <a:pt x="3995" y="219"/>
                                </a:moveTo>
                                <a:lnTo>
                                  <a:pt x="3995" y="219"/>
                                </a:lnTo>
                                <a:cubicBezTo>
                                  <a:pt x="3977" y="222"/>
                                  <a:pt x="3960" y="209"/>
                                  <a:pt x="3957" y="191"/>
                                </a:cubicBezTo>
                                <a:cubicBezTo>
                                  <a:pt x="3954" y="173"/>
                                  <a:pt x="3967" y="156"/>
                                  <a:pt x="3985" y="153"/>
                                </a:cubicBezTo>
                                <a:lnTo>
                                  <a:pt x="3985" y="153"/>
                                </a:lnTo>
                                <a:cubicBezTo>
                                  <a:pt x="4003" y="150"/>
                                  <a:pt x="4020" y="163"/>
                                  <a:pt x="4023" y="181"/>
                                </a:cubicBezTo>
                                <a:cubicBezTo>
                                  <a:pt x="4026" y="199"/>
                                  <a:pt x="4013" y="216"/>
                                  <a:pt x="3995" y="219"/>
                                </a:cubicBezTo>
                                <a:close/>
                                <a:moveTo>
                                  <a:pt x="3864" y="241"/>
                                </a:moveTo>
                                <a:lnTo>
                                  <a:pt x="3864" y="241"/>
                                </a:lnTo>
                                <a:cubicBezTo>
                                  <a:pt x="3846" y="244"/>
                                  <a:pt x="3829" y="232"/>
                                  <a:pt x="3825" y="214"/>
                                </a:cubicBezTo>
                                <a:cubicBezTo>
                                  <a:pt x="3822" y="195"/>
                                  <a:pt x="3834" y="178"/>
                                  <a:pt x="3852" y="175"/>
                                </a:cubicBezTo>
                                <a:lnTo>
                                  <a:pt x="3852" y="175"/>
                                </a:lnTo>
                                <a:cubicBezTo>
                                  <a:pt x="3871" y="172"/>
                                  <a:pt x="3888" y="184"/>
                                  <a:pt x="3891" y="202"/>
                                </a:cubicBezTo>
                                <a:cubicBezTo>
                                  <a:pt x="3894" y="220"/>
                                  <a:pt x="3882" y="237"/>
                                  <a:pt x="3864" y="241"/>
                                </a:cubicBezTo>
                                <a:close/>
                                <a:moveTo>
                                  <a:pt x="3733" y="265"/>
                                </a:moveTo>
                                <a:lnTo>
                                  <a:pt x="3733" y="265"/>
                                </a:lnTo>
                                <a:cubicBezTo>
                                  <a:pt x="3715" y="268"/>
                                  <a:pt x="3697" y="256"/>
                                  <a:pt x="3694" y="238"/>
                                </a:cubicBezTo>
                                <a:cubicBezTo>
                                  <a:pt x="3691" y="220"/>
                                  <a:pt x="3703" y="202"/>
                                  <a:pt x="3721" y="199"/>
                                </a:cubicBezTo>
                                <a:lnTo>
                                  <a:pt x="3721" y="199"/>
                                </a:lnTo>
                                <a:cubicBezTo>
                                  <a:pt x="3739" y="196"/>
                                  <a:pt x="3757" y="208"/>
                                  <a:pt x="3760" y="226"/>
                                </a:cubicBezTo>
                                <a:cubicBezTo>
                                  <a:pt x="3763" y="244"/>
                                  <a:pt x="3751" y="262"/>
                                  <a:pt x="3733" y="265"/>
                                </a:cubicBezTo>
                                <a:close/>
                                <a:moveTo>
                                  <a:pt x="3603" y="290"/>
                                </a:moveTo>
                                <a:lnTo>
                                  <a:pt x="3603" y="290"/>
                                </a:lnTo>
                                <a:cubicBezTo>
                                  <a:pt x="3585" y="293"/>
                                  <a:pt x="3567" y="282"/>
                                  <a:pt x="3563" y="264"/>
                                </a:cubicBezTo>
                                <a:cubicBezTo>
                                  <a:pt x="3560" y="246"/>
                                  <a:pt x="3571" y="228"/>
                                  <a:pt x="3589" y="224"/>
                                </a:cubicBezTo>
                                <a:lnTo>
                                  <a:pt x="3589" y="224"/>
                                </a:lnTo>
                                <a:cubicBezTo>
                                  <a:pt x="3607" y="221"/>
                                  <a:pt x="3625" y="232"/>
                                  <a:pt x="3629" y="250"/>
                                </a:cubicBezTo>
                                <a:cubicBezTo>
                                  <a:pt x="3632" y="268"/>
                                  <a:pt x="3621" y="286"/>
                                  <a:pt x="3603" y="290"/>
                                </a:cubicBezTo>
                                <a:close/>
                                <a:moveTo>
                                  <a:pt x="3472" y="317"/>
                                </a:moveTo>
                                <a:lnTo>
                                  <a:pt x="3472" y="317"/>
                                </a:lnTo>
                                <a:cubicBezTo>
                                  <a:pt x="3454" y="321"/>
                                  <a:pt x="3437" y="309"/>
                                  <a:pt x="3433" y="291"/>
                                </a:cubicBezTo>
                                <a:cubicBezTo>
                                  <a:pt x="3429" y="273"/>
                                  <a:pt x="3441" y="256"/>
                                  <a:pt x="3459" y="252"/>
                                </a:cubicBezTo>
                                <a:lnTo>
                                  <a:pt x="3459" y="252"/>
                                </a:lnTo>
                                <a:cubicBezTo>
                                  <a:pt x="3477" y="248"/>
                                  <a:pt x="3494" y="260"/>
                                  <a:pt x="3498" y="278"/>
                                </a:cubicBezTo>
                                <a:cubicBezTo>
                                  <a:pt x="3502" y="296"/>
                                  <a:pt x="3490" y="313"/>
                                  <a:pt x="3472" y="317"/>
                                </a:cubicBezTo>
                                <a:close/>
                                <a:moveTo>
                                  <a:pt x="3343" y="345"/>
                                </a:moveTo>
                                <a:lnTo>
                                  <a:pt x="3343" y="346"/>
                                </a:lnTo>
                                <a:cubicBezTo>
                                  <a:pt x="3325" y="350"/>
                                  <a:pt x="3307" y="338"/>
                                  <a:pt x="3303" y="321"/>
                                </a:cubicBezTo>
                                <a:cubicBezTo>
                                  <a:pt x="3299" y="303"/>
                                  <a:pt x="3310" y="285"/>
                                  <a:pt x="3328" y="281"/>
                                </a:cubicBezTo>
                                <a:lnTo>
                                  <a:pt x="3328" y="281"/>
                                </a:lnTo>
                                <a:cubicBezTo>
                                  <a:pt x="3346" y="276"/>
                                  <a:pt x="3364" y="288"/>
                                  <a:pt x="3368" y="305"/>
                                </a:cubicBezTo>
                                <a:cubicBezTo>
                                  <a:pt x="3372" y="323"/>
                                  <a:pt x="3361" y="341"/>
                                  <a:pt x="3343" y="345"/>
                                </a:cubicBezTo>
                                <a:close/>
                                <a:moveTo>
                                  <a:pt x="3213" y="377"/>
                                </a:moveTo>
                                <a:lnTo>
                                  <a:pt x="3213" y="377"/>
                                </a:lnTo>
                                <a:cubicBezTo>
                                  <a:pt x="3195" y="381"/>
                                  <a:pt x="3177" y="370"/>
                                  <a:pt x="3173" y="352"/>
                                </a:cubicBezTo>
                                <a:cubicBezTo>
                                  <a:pt x="3169" y="334"/>
                                  <a:pt x="3180" y="316"/>
                                  <a:pt x="3198" y="312"/>
                                </a:cubicBezTo>
                                <a:lnTo>
                                  <a:pt x="3198" y="312"/>
                                </a:lnTo>
                                <a:cubicBezTo>
                                  <a:pt x="3216" y="308"/>
                                  <a:pt x="3234" y="319"/>
                                  <a:pt x="3238" y="337"/>
                                </a:cubicBezTo>
                                <a:cubicBezTo>
                                  <a:pt x="3242" y="355"/>
                                  <a:pt x="3231" y="373"/>
                                  <a:pt x="3213" y="377"/>
                                </a:cubicBezTo>
                                <a:close/>
                                <a:moveTo>
                                  <a:pt x="3085" y="409"/>
                                </a:moveTo>
                                <a:lnTo>
                                  <a:pt x="3085" y="409"/>
                                </a:lnTo>
                                <a:cubicBezTo>
                                  <a:pt x="3067" y="413"/>
                                  <a:pt x="3048" y="403"/>
                                  <a:pt x="3044" y="385"/>
                                </a:cubicBezTo>
                                <a:cubicBezTo>
                                  <a:pt x="3039" y="367"/>
                                  <a:pt x="3050" y="349"/>
                                  <a:pt x="3067" y="344"/>
                                </a:cubicBezTo>
                                <a:lnTo>
                                  <a:pt x="3068" y="344"/>
                                </a:lnTo>
                                <a:cubicBezTo>
                                  <a:pt x="3085" y="339"/>
                                  <a:pt x="3104" y="350"/>
                                  <a:pt x="3108" y="368"/>
                                </a:cubicBezTo>
                                <a:cubicBezTo>
                                  <a:pt x="3113" y="386"/>
                                  <a:pt x="3102" y="404"/>
                                  <a:pt x="3085" y="409"/>
                                </a:cubicBezTo>
                                <a:close/>
                                <a:moveTo>
                                  <a:pt x="2956" y="443"/>
                                </a:moveTo>
                                <a:lnTo>
                                  <a:pt x="2956" y="443"/>
                                </a:lnTo>
                                <a:cubicBezTo>
                                  <a:pt x="2938" y="448"/>
                                  <a:pt x="2920" y="438"/>
                                  <a:pt x="2915" y="420"/>
                                </a:cubicBezTo>
                                <a:cubicBezTo>
                                  <a:pt x="2910" y="402"/>
                                  <a:pt x="2921" y="384"/>
                                  <a:pt x="2939" y="379"/>
                                </a:cubicBezTo>
                                <a:lnTo>
                                  <a:pt x="2939" y="379"/>
                                </a:lnTo>
                                <a:cubicBezTo>
                                  <a:pt x="2957" y="374"/>
                                  <a:pt x="2975" y="385"/>
                                  <a:pt x="2980" y="403"/>
                                </a:cubicBezTo>
                                <a:cubicBezTo>
                                  <a:pt x="2984" y="420"/>
                                  <a:pt x="2974" y="439"/>
                                  <a:pt x="2956" y="443"/>
                                </a:cubicBezTo>
                                <a:close/>
                                <a:moveTo>
                                  <a:pt x="2828" y="479"/>
                                </a:moveTo>
                                <a:lnTo>
                                  <a:pt x="2828" y="479"/>
                                </a:lnTo>
                                <a:cubicBezTo>
                                  <a:pt x="2811" y="484"/>
                                  <a:pt x="2792" y="474"/>
                                  <a:pt x="2787" y="457"/>
                                </a:cubicBezTo>
                                <a:cubicBezTo>
                                  <a:pt x="2782" y="439"/>
                                  <a:pt x="2792" y="421"/>
                                  <a:pt x="2809" y="415"/>
                                </a:cubicBezTo>
                                <a:lnTo>
                                  <a:pt x="2809" y="415"/>
                                </a:lnTo>
                                <a:cubicBezTo>
                                  <a:pt x="2827" y="410"/>
                                  <a:pt x="2846" y="420"/>
                                  <a:pt x="2851" y="438"/>
                                </a:cubicBezTo>
                                <a:cubicBezTo>
                                  <a:pt x="2856" y="455"/>
                                  <a:pt x="2846" y="474"/>
                                  <a:pt x="2828" y="479"/>
                                </a:cubicBezTo>
                                <a:close/>
                                <a:moveTo>
                                  <a:pt x="2701" y="518"/>
                                </a:moveTo>
                                <a:lnTo>
                                  <a:pt x="2700" y="518"/>
                                </a:lnTo>
                                <a:cubicBezTo>
                                  <a:pt x="2683" y="523"/>
                                  <a:pt x="2664" y="513"/>
                                  <a:pt x="2659" y="495"/>
                                </a:cubicBezTo>
                                <a:cubicBezTo>
                                  <a:pt x="2654" y="477"/>
                                  <a:pt x="2664" y="459"/>
                                  <a:pt x="2682" y="454"/>
                                </a:cubicBezTo>
                                <a:lnTo>
                                  <a:pt x="2682" y="454"/>
                                </a:lnTo>
                                <a:cubicBezTo>
                                  <a:pt x="2699" y="448"/>
                                  <a:pt x="2718" y="458"/>
                                  <a:pt x="2723" y="476"/>
                                </a:cubicBezTo>
                                <a:cubicBezTo>
                                  <a:pt x="2728" y="494"/>
                                  <a:pt x="2718" y="512"/>
                                  <a:pt x="2701" y="518"/>
                                </a:cubicBezTo>
                                <a:close/>
                                <a:moveTo>
                                  <a:pt x="2574" y="558"/>
                                </a:moveTo>
                                <a:lnTo>
                                  <a:pt x="2574" y="558"/>
                                </a:lnTo>
                                <a:cubicBezTo>
                                  <a:pt x="2557" y="563"/>
                                  <a:pt x="2538" y="554"/>
                                  <a:pt x="2532" y="536"/>
                                </a:cubicBezTo>
                                <a:cubicBezTo>
                                  <a:pt x="2526" y="519"/>
                                  <a:pt x="2536" y="500"/>
                                  <a:pt x="2553" y="494"/>
                                </a:cubicBezTo>
                                <a:lnTo>
                                  <a:pt x="2553" y="494"/>
                                </a:lnTo>
                                <a:cubicBezTo>
                                  <a:pt x="2571" y="488"/>
                                  <a:pt x="2590" y="498"/>
                                  <a:pt x="2596" y="515"/>
                                </a:cubicBezTo>
                                <a:cubicBezTo>
                                  <a:pt x="2601" y="533"/>
                                  <a:pt x="2592" y="552"/>
                                  <a:pt x="2574" y="558"/>
                                </a:cubicBezTo>
                                <a:close/>
                                <a:moveTo>
                                  <a:pt x="2448" y="600"/>
                                </a:moveTo>
                                <a:lnTo>
                                  <a:pt x="2448" y="600"/>
                                </a:lnTo>
                                <a:cubicBezTo>
                                  <a:pt x="2430" y="606"/>
                                  <a:pt x="2411" y="596"/>
                                  <a:pt x="2406" y="579"/>
                                </a:cubicBezTo>
                                <a:cubicBezTo>
                                  <a:pt x="2400" y="561"/>
                                  <a:pt x="2409" y="542"/>
                                  <a:pt x="2427" y="537"/>
                                </a:cubicBezTo>
                                <a:lnTo>
                                  <a:pt x="2427" y="536"/>
                                </a:lnTo>
                                <a:cubicBezTo>
                                  <a:pt x="2444" y="531"/>
                                  <a:pt x="2463" y="540"/>
                                  <a:pt x="2469" y="558"/>
                                </a:cubicBezTo>
                                <a:cubicBezTo>
                                  <a:pt x="2475" y="575"/>
                                  <a:pt x="2465" y="594"/>
                                  <a:pt x="2448" y="600"/>
                                </a:cubicBezTo>
                                <a:close/>
                                <a:moveTo>
                                  <a:pt x="2323" y="644"/>
                                </a:moveTo>
                                <a:lnTo>
                                  <a:pt x="2323" y="644"/>
                                </a:lnTo>
                                <a:cubicBezTo>
                                  <a:pt x="2305" y="650"/>
                                  <a:pt x="2286" y="641"/>
                                  <a:pt x="2280" y="624"/>
                                </a:cubicBezTo>
                                <a:cubicBezTo>
                                  <a:pt x="2274" y="607"/>
                                  <a:pt x="2283" y="588"/>
                                  <a:pt x="2301" y="581"/>
                                </a:cubicBezTo>
                                <a:lnTo>
                                  <a:pt x="2301" y="581"/>
                                </a:lnTo>
                                <a:cubicBezTo>
                                  <a:pt x="2318" y="575"/>
                                  <a:pt x="2337" y="584"/>
                                  <a:pt x="2343" y="602"/>
                                </a:cubicBezTo>
                                <a:cubicBezTo>
                                  <a:pt x="2349" y="619"/>
                                  <a:pt x="2340" y="638"/>
                                  <a:pt x="2323" y="644"/>
                                </a:cubicBezTo>
                                <a:close/>
                                <a:moveTo>
                                  <a:pt x="2198" y="690"/>
                                </a:moveTo>
                                <a:lnTo>
                                  <a:pt x="2198" y="690"/>
                                </a:lnTo>
                                <a:cubicBezTo>
                                  <a:pt x="2180" y="696"/>
                                  <a:pt x="2161" y="687"/>
                                  <a:pt x="2155" y="670"/>
                                </a:cubicBezTo>
                                <a:cubicBezTo>
                                  <a:pt x="2149" y="652"/>
                                  <a:pt x="2158" y="633"/>
                                  <a:pt x="2175" y="627"/>
                                </a:cubicBezTo>
                                <a:lnTo>
                                  <a:pt x="2175" y="627"/>
                                </a:lnTo>
                                <a:cubicBezTo>
                                  <a:pt x="2193" y="621"/>
                                  <a:pt x="2212" y="630"/>
                                  <a:pt x="2218" y="648"/>
                                </a:cubicBezTo>
                                <a:cubicBezTo>
                                  <a:pt x="2224" y="665"/>
                                  <a:pt x="2215" y="684"/>
                                  <a:pt x="2198" y="690"/>
                                </a:cubicBezTo>
                                <a:close/>
                                <a:moveTo>
                                  <a:pt x="2075" y="740"/>
                                </a:moveTo>
                                <a:lnTo>
                                  <a:pt x="2075" y="740"/>
                                </a:lnTo>
                                <a:cubicBezTo>
                                  <a:pt x="2058" y="746"/>
                                  <a:pt x="2038" y="738"/>
                                  <a:pt x="2032" y="721"/>
                                </a:cubicBezTo>
                                <a:cubicBezTo>
                                  <a:pt x="2025" y="703"/>
                                  <a:pt x="2033" y="684"/>
                                  <a:pt x="2050" y="677"/>
                                </a:cubicBezTo>
                                <a:lnTo>
                                  <a:pt x="2051" y="677"/>
                                </a:lnTo>
                                <a:cubicBezTo>
                                  <a:pt x="2068" y="671"/>
                                  <a:pt x="2087" y="679"/>
                                  <a:pt x="2094" y="696"/>
                                </a:cubicBezTo>
                                <a:cubicBezTo>
                                  <a:pt x="2100" y="713"/>
                                  <a:pt x="2092" y="733"/>
                                  <a:pt x="2075" y="740"/>
                                </a:cubicBezTo>
                                <a:close/>
                                <a:moveTo>
                                  <a:pt x="1953" y="790"/>
                                </a:moveTo>
                                <a:lnTo>
                                  <a:pt x="1952" y="790"/>
                                </a:lnTo>
                                <a:cubicBezTo>
                                  <a:pt x="1936" y="797"/>
                                  <a:pt x="1916" y="789"/>
                                  <a:pt x="1909" y="773"/>
                                </a:cubicBezTo>
                                <a:cubicBezTo>
                                  <a:pt x="1901" y="756"/>
                                  <a:pt x="1909" y="736"/>
                                  <a:pt x="1926" y="729"/>
                                </a:cubicBezTo>
                                <a:lnTo>
                                  <a:pt x="1926" y="729"/>
                                </a:lnTo>
                                <a:cubicBezTo>
                                  <a:pt x="1943" y="722"/>
                                  <a:pt x="1963" y="729"/>
                                  <a:pt x="1970" y="746"/>
                                </a:cubicBezTo>
                                <a:cubicBezTo>
                                  <a:pt x="1977" y="763"/>
                                  <a:pt x="1969" y="783"/>
                                  <a:pt x="1953" y="790"/>
                                </a:cubicBezTo>
                                <a:close/>
                                <a:moveTo>
                                  <a:pt x="1831" y="845"/>
                                </a:moveTo>
                                <a:lnTo>
                                  <a:pt x="1831" y="845"/>
                                </a:lnTo>
                                <a:cubicBezTo>
                                  <a:pt x="1814" y="852"/>
                                  <a:pt x="1794" y="844"/>
                                  <a:pt x="1787" y="827"/>
                                </a:cubicBezTo>
                                <a:cubicBezTo>
                                  <a:pt x="1780" y="810"/>
                                  <a:pt x="1788" y="791"/>
                                  <a:pt x="1804" y="783"/>
                                </a:cubicBezTo>
                                <a:lnTo>
                                  <a:pt x="1805" y="783"/>
                                </a:lnTo>
                                <a:cubicBezTo>
                                  <a:pt x="1821" y="776"/>
                                  <a:pt x="1841" y="784"/>
                                  <a:pt x="1848" y="801"/>
                                </a:cubicBezTo>
                                <a:cubicBezTo>
                                  <a:pt x="1856" y="818"/>
                                  <a:pt x="1848" y="837"/>
                                  <a:pt x="1831" y="845"/>
                                </a:cubicBezTo>
                                <a:close/>
                                <a:moveTo>
                                  <a:pt x="1711" y="900"/>
                                </a:moveTo>
                                <a:lnTo>
                                  <a:pt x="1711" y="901"/>
                                </a:lnTo>
                                <a:cubicBezTo>
                                  <a:pt x="1695" y="909"/>
                                  <a:pt x="1675" y="902"/>
                                  <a:pt x="1667" y="885"/>
                                </a:cubicBezTo>
                                <a:cubicBezTo>
                                  <a:pt x="1659" y="868"/>
                                  <a:pt x="1666" y="849"/>
                                  <a:pt x="1682" y="841"/>
                                </a:cubicBezTo>
                                <a:lnTo>
                                  <a:pt x="1682" y="840"/>
                                </a:lnTo>
                                <a:cubicBezTo>
                                  <a:pt x="1699" y="832"/>
                                  <a:pt x="1719" y="839"/>
                                  <a:pt x="1727" y="856"/>
                                </a:cubicBezTo>
                                <a:cubicBezTo>
                                  <a:pt x="1735" y="873"/>
                                  <a:pt x="1728" y="892"/>
                                  <a:pt x="1711" y="900"/>
                                </a:cubicBezTo>
                                <a:close/>
                                <a:moveTo>
                                  <a:pt x="1592" y="959"/>
                                </a:moveTo>
                                <a:lnTo>
                                  <a:pt x="1592" y="959"/>
                                </a:lnTo>
                                <a:cubicBezTo>
                                  <a:pt x="1575" y="967"/>
                                  <a:pt x="1555" y="960"/>
                                  <a:pt x="1547" y="944"/>
                                </a:cubicBezTo>
                                <a:cubicBezTo>
                                  <a:pt x="1539" y="927"/>
                                  <a:pt x="1546" y="907"/>
                                  <a:pt x="1563" y="899"/>
                                </a:cubicBezTo>
                                <a:lnTo>
                                  <a:pt x="1563" y="899"/>
                                </a:lnTo>
                                <a:cubicBezTo>
                                  <a:pt x="1579" y="891"/>
                                  <a:pt x="1599" y="898"/>
                                  <a:pt x="1607" y="915"/>
                                </a:cubicBezTo>
                                <a:cubicBezTo>
                                  <a:pt x="1615" y="931"/>
                                  <a:pt x="1608" y="951"/>
                                  <a:pt x="1592" y="959"/>
                                </a:cubicBezTo>
                                <a:close/>
                                <a:moveTo>
                                  <a:pt x="1475" y="1022"/>
                                </a:moveTo>
                                <a:lnTo>
                                  <a:pt x="1475" y="1022"/>
                                </a:lnTo>
                                <a:cubicBezTo>
                                  <a:pt x="1459" y="1030"/>
                                  <a:pt x="1438" y="1024"/>
                                  <a:pt x="1430" y="1008"/>
                                </a:cubicBezTo>
                                <a:cubicBezTo>
                                  <a:pt x="1421" y="991"/>
                                  <a:pt x="1428" y="971"/>
                                  <a:pt x="1444" y="963"/>
                                </a:cubicBezTo>
                                <a:lnTo>
                                  <a:pt x="1444" y="963"/>
                                </a:lnTo>
                                <a:cubicBezTo>
                                  <a:pt x="1460" y="954"/>
                                  <a:pt x="1480" y="960"/>
                                  <a:pt x="1489" y="977"/>
                                </a:cubicBezTo>
                                <a:cubicBezTo>
                                  <a:pt x="1498" y="993"/>
                                  <a:pt x="1491" y="1013"/>
                                  <a:pt x="1475" y="1022"/>
                                </a:cubicBezTo>
                                <a:close/>
                                <a:moveTo>
                                  <a:pt x="1360" y="1086"/>
                                </a:moveTo>
                                <a:lnTo>
                                  <a:pt x="1360" y="1086"/>
                                </a:lnTo>
                                <a:cubicBezTo>
                                  <a:pt x="1344" y="1095"/>
                                  <a:pt x="1323" y="1090"/>
                                  <a:pt x="1314" y="1074"/>
                                </a:cubicBezTo>
                                <a:cubicBezTo>
                                  <a:pt x="1305" y="1058"/>
                                  <a:pt x="1310" y="1037"/>
                                  <a:pt x="1326" y="1028"/>
                                </a:cubicBezTo>
                                <a:lnTo>
                                  <a:pt x="1326" y="1028"/>
                                </a:lnTo>
                                <a:cubicBezTo>
                                  <a:pt x="1342" y="1019"/>
                                  <a:pt x="1363" y="1024"/>
                                  <a:pt x="1372" y="1040"/>
                                </a:cubicBezTo>
                                <a:cubicBezTo>
                                  <a:pt x="1381" y="1056"/>
                                  <a:pt x="1376" y="1077"/>
                                  <a:pt x="1360" y="1086"/>
                                </a:cubicBezTo>
                                <a:close/>
                                <a:moveTo>
                                  <a:pt x="1245" y="1154"/>
                                </a:moveTo>
                                <a:lnTo>
                                  <a:pt x="1245" y="1154"/>
                                </a:lnTo>
                                <a:cubicBezTo>
                                  <a:pt x="1229" y="1163"/>
                                  <a:pt x="1209" y="1158"/>
                                  <a:pt x="1199" y="1142"/>
                                </a:cubicBezTo>
                                <a:cubicBezTo>
                                  <a:pt x="1190" y="1126"/>
                                  <a:pt x="1196" y="1106"/>
                                  <a:pt x="1212" y="1096"/>
                                </a:cubicBezTo>
                                <a:lnTo>
                                  <a:pt x="1212" y="1096"/>
                                </a:lnTo>
                                <a:cubicBezTo>
                                  <a:pt x="1228" y="1087"/>
                                  <a:pt x="1248" y="1093"/>
                                  <a:pt x="1257" y="1109"/>
                                </a:cubicBezTo>
                                <a:cubicBezTo>
                                  <a:pt x="1266" y="1125"/>
                                  <a:pt x="1261" y="1145"/>
                                  <a:pt x="1245" y="1154"/>
                                </a:cubicBezTo>
                                <a:close/>
                                <a:moveTo>
                                  <a:pt x="1134" y="1226"/>
                                </a:moveTo>
                                <a:lnTo>
                                  <a:pt x="1134" y="1226"/>
                                </a:lnTo>
                                <a:cubicBezTo>
                                  <a:pt x="1119" y="1236"/>
                                  <a:pt x="1098" y="1231"/>
                                  <a:pt x="1088" y="1215"/>
                                </a:cubicBezTo>
                                <a:cubicBezTo>
                                  <a:pt x="1078" y="1200"/>
                                  <a:pt x="1083" y="1179"/>
                                  <a:pt x="1098" y="1169"/>
                                </a:cubicBezTo>
                                <a:lnTo>
                                  <a:pt x="1098" y="1169"/>
                                </a:lnTo>
                                <a:cubicBezTo>
                                  <a:pt x="1114" y="1159"/>
                                  <a:pt x="1134" y="1164"/>
                                  <a:pt x="1144" y="1180"/>
                                </a:cubicBezTo>
                                <a:cubicBezTo>
                                  <a:pt x="1154" y="1195"/>
                                  <a:pt x="1150" y="1216"/>
                                  <a:pt x="1134" y="1226"/>
                                </a:cubicBezTo>
                                <a:close/>
                                <a:moveTo>
                                  <a:pt x="1025" y="1300"/>
                                </a:moveTo>
                                <a:lnTo>
                                  <a:pt x="1025" y="1300"/>
                                </a:lnTo>
                                <a:cubicBezTo>
                                  <a:pt x="1010" y="1310"/>
                                  <a:pt x="989" y="1307"/>
                                  <a:pt x="979" y="1292"/>
                                </a:cubicBezTo>
                                <a:cubicBezTo>
                                  <a:pt x="968" y="1277"/>
                                  <a:pt x="971" y="1256"/>
                                  <a:pt x="986" y="1245"/>
                                </a:cubicBezTo>
                                <a:lnTo>
                                  <a:pt x="987" y="1245"/>
                                </a:lnTo>
                                <a:cubicBezTo>
                                  <a:pt x="1002" y="1235"/>
                                  <a:pt x="1022" y="1238"/>
                                  <a:pt x="1033" y="1253"/>
                                </a:cubicBezTo>
                                <a:cubicBezTo>
                                  <a:pt x="1044" y="1268"/>
                                  <a:pt x="1040" y="1289"/>
                                  <a:pt x="1025" y="1300"/>
                                </a:cubicBezTo>
                                <a:close/>
                                <a:moveTo>
                                  <a:pt x="918" y="1378"/>
                                </a:moveTo>
                                <a:lnTo>
                                  <a:pt x="918" y="1378"/>
                                </a:lnTo>
                                <a:cubicBezTo>
                                  <a:pt x="903" y="1389"/>
                                  <a:pt x="882" y="1386"/>
                                  <a:pt x="871" y="1371"/>
                                </a:cubicBezTo>
                                <a:cubicBezTo>
                                  <a:pt x="860" y="1356"/>
                                  <a:pt x="864" y="1335"/>
                                  <a:pt x="879" y="1324"/>
                                </a:cubicBezTo>
                                <a:lnTo>
                                  <a:pt x="879" y="1324"/>
                                </a:lnTo>
                                <a:cubicBezTo>
                                  <a:pt x="894" y="1313"/>
                                  <a:pt x="915" y="1317"/>
                                  <a:pt x="925" y="1332"/>
                                </a:cubicBezTo>
                                <a:cubicBezTo>
                                  <a:pt x="936" y="1347"/>
                                  <a:pt x="933" y="1368"/>
                                  <a:pt x="918" y="1378"/>
                                </a:cubicBezTo>
                                <a:close/>
                                <a:moveTo>
                                  <a:pt x="815" y="1461"/>
                                </a:moveTo>
                                <a:lnTo>
                                  <a:pt x="815" y="1461"/>
                                </a:lnTo>
                                <a:cubicBezTo>
                                  <a:pt x="801" y="1472"/>
                                  <a:pt x="780" y="1470"/>
                                  <a:pt x="768" y="1456"/>
                                </a:cubicBezTo>
                                <a:cubicBezTo>
                                  <a:pt x="757" y="1442"/>
                                  <a:pt x="759" y="1421"/>
                                  <a:pt x="773" y="1409"/>
                                </a:cubicBezTo>
                                <a:lnTo>
                                  <a:pt x="773" y="1409"/>
                                </a:lnTo>
                                <a:cubicBezTo>
                                  <a:pt x="788" y="1397"/>
                                  <a:pt x="809" y="1400"/>
                                  <a:pt x="820" y="1414"/>
                                </a:cubicBezTo>
                                <a:cubicBezTo>
                                  <a:pt x="832" y="1428"/>
                                  <a:pt x="830" y="1449"/>
                                  <a:pt x="815" y="1461"/>
                                </a:cubicBezTo>
                                <a:close/>
                                <a:moveTo>
                                  <a:pt x="714" y="1546"/>
                                </a:moveTo>
                                <a:lnTo>
                                  <a:pt x="714" y="1546"/>
                                </a:lnTo>
                                <a:cubicBezTo>
                                  <a:pt x="700" y="1558"/>
                                  <a:pt x="679" y="1557"/>
                                  <a:pt x="667" y="1543"/>
                                </a:cubicBezTo>
                                <a:cubicBezTo>
                                  <a:pt x="655" y="1529"/>
                                  <a:pt x="657" y="1508"/>
                                  <a:pt x="671" y="1496"/>
                                </a:cubicBezTo>
                                <a:lnTo>
                                  <a:pt x="671" y="1496"/>
                                </a:lnTo>
                                <a:cubicBezTo>
                                  <a:pt x="685" y="1484"/>
                                  <a:pt x="706" y="1485"/>
                                  <a:pt x="718" y="1499"/>
                                </a:cubicBezTo>
                                <a:cubicBezTo>
                                  <a:pt x="730" y="1513"/>
                                  <a:pt x="728" y="1534"/>
                                  <a:pt x="714" y="1546"/>
                                </a:cubicBezTo>
                                <a:close/>
                                <a:moveTo>
                                  <a:pt x="619" y="1637"/>
                                </a:moveTo>
                                <a:lnTo>
                                  <a:pt x="619" y="1637"/>
                                </a:lnTo>
                                <a:cubicBezTo>
                                  <a:pt x="606" y="1650"/>
                                  <a:pt x="585" y="1650"/>
                                  <a:pt x="572" y="1636"/>
                                </a:cubicBezTo>
                                <a:cubicBezTo>
                                  <a:pt x="559" y="1623"/>
                                  <a:pt x="559" y="1602"/>
                                  <a:pt x="573" y="1589"/>
                                </a:cubicBezTo>
                                <a:lnTo>
                                  <a:pt x="573" y="1589"/>
                                </a:lnTo>
                                <a:cubicBezTo>
                                  <a:pt x="586" y="1576"/>
                                  <a:pt x="607" y="1577"/>
                                  <a:pt x="620" y="1590"/>
                                </a:cubicBezTo>
                                <a:cubicBezTo>
                                  <a:pt x="633" y="1603"/>
                                  <a:pt x="632" y="1624"/>
                                  <a:pt x="619" y="1637"/>
                                </a:cubicBezTo>
                                <a:close/>
                                <a:moveTo>
                                  <a:pt x="527" y="1732"/>
                                </a:moveTo>
                                <a:lnTo>
                                  <a:pt x="527" y="1732"/>
                                </a:lnTo>
                                <a:cubicBezTo>
                                  <a:pt x="515" y="1745"/>
                                  <a:pt x="494" y="1746"/>
                                  <a:pt x="480" y="1733"/>
                                </a:cubicBezTo>
                                <a:cubicBezTo>
                                  <a:pt x="467" y="1720"/>
                                  <a:pt x="467" y="1699"/>
                                  <a:pt x="479" y="1686"/>
                                </a:cubicBezTo>
                                <a:lnTo>
                                  <a:pt x="479" y="1686"/>
                                </a:lnTo>
                                <a:cubicBezTo>
                                  <a:pt x="492" y="1673"/>
                                  <a:pt x="513" y="1672"/>
                                  <a:pt x="526" y="1685"/>
                                </a:cubicBezTo>
                                <a:cubicBezTo>
                                  <a:pt x="540" y="1698"/>
                                  <a:pt x="540" y="1719"/>
                                  <a:pt x="527" y="1732"/>
                                </a:cubicBezTo>
                                <a:close/>
                                <a:moveTo>
                                  <a:pt x="442" y="1832"/>
                                </a:moveTo>
                                <a:lnTo>
                                  <a:pt x="442" y="1832"/>
                                </a:lnTo>
                                <a:cubicBezTo>
                                  <a:pt x="430" y="1846"/>
                                  <a:pt x="409" y="1848"/>
                                  <a:pt x="395" y="1836"/>
                                </a:cubicBezTo>
                                <a:cubicBezTo>
                                  <a:pt x="381" y="1824"/>
                                  <a:pt x="379" y="1803"/>
                                  <a:pt x="391" y="1789"/>
                                </a:cubicBezTo>
                                <a:lnTo>
                                  <a:pt x="391" y="1789"/>
                                </a:lnTo>
                                <a:cubicBezTo>
                                  <a:pt x="403" y="1775"/>
                                  <a:pt x="424" y="1773"/>
                                  <a:pt x="438" y="1785"/>
                                </a:cubicBezTo>
                                <a:cubicBezTo>
                                  <a:pt x="452" y="1797"/>
                                  <a:pt x="454" y="1818"/>
                                  <a:pt x="442" y="1832"/>
                                </a:cubicBezTo>
                                <a:close/>
                                <a:moveTo>
                                  <a:pt x="363" y="1935"/>
                                </a:moveTo>
                                <a:lnTo>
                                  <a:pt x="363" y="1935"/>
                                </a:lnTo>
                                <a:cubicBezTo>
                                  <a:pt x="353" y="1951"/>
                                  <a:pt x="332" y="1954"/>
                                  <a:pt x="317" y="1944"/>
                                </a:cubicBezTo>
                                <a:cubicBezTo>
                                  <a:pt x="302" y="1933"/>
                                  <a:pt x="298" y="1912"/>
                                  <a:pt x="308" y="1897"/>
                                </a:cubicBezTo>
                                <a:lnTo>
                                  <a:pt x="308" y="1897"/>
                                </a:lnTo>
                                <a:cubicBezTo>
                                  <a:pt x="319" y="1882"/>
                                  <a:pt x="340" y="1879"/>
                                  <a:pt x="355" y="1889"/>
                                </a:cubicBezTo>
                                <a:cubicBezTo>
                                  <a:pt x="370" y="1900"/>
                                  <a:pt x="374" y="1920"/>
                                  <a:pt x="363" y="1935"/>
                                </a:cubicBezTo>
                                <a:close/>
                                <a:moveTo>
                                  <a:pt x="290" y="2046"/>
                                </a:moveTo>
                                <a:lnTo>
                                  <a:pt x="290" y="2046"/>
                                </a:lnTo>
                                <a:cubicBezTo>
                                  <a:pt x="280" y="2061"/>
                                  <a:pt x="259" y="2065"/>
                                  <a:pt x="244" y="2055"/>
                                </a:cubicBezTo>
                                <a:cubicBezTo>
                                  <a:pt x="228" y="2045"/>
                                  <a:pt x="224" y="2025"/>
                                  <a:pt x="234" y="2009"/>
                                </a:cubicBezTo>
                                <a:lnTo>
                                  <a:pt x="234" y="2009"/>
                                </a:lnTo>
                                <a:cubicBezTo>
                                  <a:pt x="244" y="1994"/>
                                  <a:pt x="265" y="1989"/>
                                  <a:pt x="280" y="1999"/>
                                </a:cubicBezTo>
                                <a:cubicBezTo>
                                  <a:pt x="295" y="2009"/>
                                  <a:pt x="300" y="2030"/>
                                  <a:pt x="290" y="2046"/>
                                </a:cubicBezTo>
                                <a:close/>
                                <a:moveTo>
                                  <a:pt x="226" y="2159"/>
                                </a:moveTo>
                                <a:lnTo>
                                  <a:pt x="226" y="2159"/>
                                </a:lnTo>
                                <a:cubicBezTo>
                                  <a:pt x="217" y="2176"/>
                                  <a:pt x="197" y="2182"/>
                                  <a:pt x="181" y="2173"/>
                                </a:cubicBezTo>
                                <a:cubicBezTo>
                                  <a:pt x="165" y="2165"/>
                                  <a:pt x="159" y="2144"/>
                                  <a:pt x="167" y="2128"/>
                                </a:cubicBezTo>
                                <a:lnTo>
                                  <a:pt x="167" y="2128"/>
                                </a:lnTo>
                                <a:cubicBezTo>
                                  <a:pt x="176" y="2112"/>
                                  <a:pt x="196" y="2106"/>
                                  <a:pt x="212" y="2114"/>
                                </a:cubicBezTo>
                                <a:cubicBezTo>
                                  <a:pt x="229" y="2123"/>
                                  <a:pt x="235" y="2143"/>
                                  <a:pt x="226" y="2159"/>
                                </a:cubicBezTo>
                                <a:close/>
                                <a:moveTo>
                                  <a:pt x="171" y="2278"/>
                                </a:moveTo>
                                <a:lnTo>
                                  <a:pt x="171" y="2278"/>
                                </a:lnTo>
                                <a:cubicBezTo>
                                  <a:pt x="164" y="2295"/>
                                  <a:pt x="145" y="2303"/>
                                  <a:pt x="128" y="2296"/>
                                </a:cubicBezTo>
                                <a:cubicBezTo>
                                  <a:pt x="111" y="2288"/>
                                  <a:pt x="103" y="2269"/>
                                  <a:pt x="110" y="2252"/>
                                </a:cubicBezTo>
                                <a:lnTo>
                                  <a:pt x="110" y="2252"/>
                                </a:lnTo>
                                <a:cubicBezTo>
                                  <a:pt x="117" y="2235"/>
                                  <a:pt x="137" y="2227"/>
                                  <a:pt x="154" y="2234"/>
                                </a:cubicBezTo>
                                <a:cubicBezTo>
                                  <a:pt x="171" y="2241"/>
                                  <a:pt x="179" y="2261"/>
                                  <a:pt x="171" y="2278"/>
                                </a:cubicBezTo>
                                <a:close/>
                                <a:moveTo>
                                  <a:pt x="127" y="2400"/>
                                </a:moveTo>
                                <a:lnTo>
                                  <a:pt x="127" y="2400"/>
                                </a:lnTo>
                                <a:cubicBezTo>
                                  <a:pt x="122" y="2418"/>
                                  <a:pt x="103" y="2428"/>
                                  <a:pt x="86" y="2422"/>
                                </a:cubicBezTo>
                                <a:cubicBezTo>
                                  <a:pt x="68" y="2417"/>
                                  <a:pt x="58" y="2398"/>
                                  <a:pt x="64" y="2380"/>
                                </a:cubicBezTo>
                                <a:lnTo>
                                  <a:pt x="64" y="2380"/>
                                </a:lnTo>
                                <a:cubicBezTo>
                                  <a:pt x="69" y="2363"/>
                                  <a:pt x="88" y="2353"/>
                                  <a:pt x="105" y="2358"/>
                                </a:cubicBezTo>
                                <a:cubicBezTo>
                                  <a:pt x="123" y="2364"/>
                                  <a:pt x="133" y="2382"/>
                                  <a:pt x="127" y="2400"/>
                                </a:cubicBezTo>
                                <a:close/>
                                <a:moveTo>
                                  <a:pt x="95" y="2525"/>
                                </a:moveTo>
                                <a:lnTo>
                                  <a:pt x="95" y="2525"/>
                                </a:lnTo>
                                <a:cubicBezTo>
                                  <a:pt x="91" y="2543"/>
                                  <a:pt x="74" y="2555"/>
                                  <a:pt x="56" y="2552"/>
                                </a:cubicBezTo>
                                <a:cubicBezTo>
                                  <a:pt x="38" y="2549"/>
                                  <a:pt x="26" y="2531"/>
                                  <a:pt x="29" y="2513"/>
                                </a:cubicBezTo>
                                <a:lnTo>
                                  <a:pt x="29" y="2513"/>
                                </a:lnTo>
                                <a:cubicBezTo>
                                  <a:pt x="32" y="2495"/>
                                  <a:pt x="50" y="2483"/>
                                  <a:pt x="68" y="2486"/>
                                </a:cubicBezTo>
                                <a:cubicBezTo>
                                  <a:pt x="86" y="2490"/>
                                  <a:pt x="98" y="2507"/>
                                  <a:pt x="95" y="2525"/>
                                </a:cubicBezTo>
                                <a:close/>
                                <a:moveTo>
                                  <a:pt x="74" y="2654"/>
                                </a:moveTo>
                                <a:lnTo>
                                  <a:pt x="74" y="2654"/>
                                </a:lnTo>
                                <a:cubicBezTo>
                                  <a:pt x="73" y="2672"/>
                                  <a:pt x="57" y="2686"/>
                                  <a:pt x="38" y="2684"/>
                                </a:cubicBezTo>
                                <a:cubicBezTo>
                                  <a:pt x="20" y="2683"/>
                                  <a:pt x="6" y="2666"/>
                                  <a:pt x="8" y="2648"/>
                                </a:cubicBezTo>
                                <a:lnTo>
                                  <a:pt x="8" y="2648"/>
                                </a:lnTo>
                                <a:cubicBezTo>
                                  <a:pt x="10" y="2630"/>
                                  <a:pt x="26" y="2616"/>
                                  <a:pt x="44" y="2618"/>
                                </a:cubicBezTo>
                                <a:cubicBezTo>
                                  <a:pt x="62" y="2619"/>
                                  <a:pt x="76" y="2636"/>
                                  <a:pt x="74" y="2654"/>
                                </a:cubicBezTo>
                                <a:close/>
                                <a:moveTo>
                                  <a:pt x="67" y="2785"/>
                                </a:moveTo>
                                <a:lnTo>
                                  <a:pt x="67" y="2785"/>
                                </a:lnTo>
                                <a:cubicBezTo>
                                  <a:pt x="67" y="2803"/>
                                  <a:pt x="52" y="2818"/>
                                  <a:pt x="33" y="2817"/>
                                </a:cubicBezTo>
                                <a:cubicBezTo>
                                  <a:pt x="15" y="2817"/>
                                  <a:pt x="0" y="2802"/>
                                  <a:pt x="1" y="2783"/>
                                </a:cubicBezTo>
                                <a:lnTo>
                                  <a:pt x="1" y="2783"/>
                                </a:lnTo>
                                <a:cubicBezTo>
                                  <a:pt x="1" y="2765"/>
                                  <a:pt x="16" y="2750"/>
                                  <a:pt x="35" y="2751"/>
                                </a:cubicBezTo>
                                <a:cubicBezTo>
                                  <a:pt x="53" y="2751"/>
                                  <a:pt x="68" y="2766"/>
                                  <a:pt x="67" y="2785"/>
                                </a:cubicBezTo>
                                <a:close/>
                                <a:moveTo>
                                  <a:pt x="74" y="2915"/>
                                </a:moveTo>
                                <a:lnTo>
                                  <a:pt x="74" y="2915"/>
                                </a:lnTo>
                                <a:cubicBezTo>
                                  <a:pt x="75" y="2933"/>
                                  <a:pt x="61" y="2949"/>
                                  <a:pt x="43" y="2951"/>
                                </a:cubicBezTo>
                                <a:cubicBezTo>
                                  <a:pt x="24" y="2952"/>
                                  <a:pt x="8" y="2938"/>
                                  <a:pt x="7" y="2920"/>
                                </a:cubicBezTo>
                                <a:lnTo>
                                  <a:pt x="7" y="2920"/>
                                </a:lnTo>
                                <a:cubicBezTo>
                                  <a:pt x="6" y="2901"/>
                                  <a:pt x="20" y="2885"/>
                                  <a:pt x="38" y="2884"/>
                                </a:cubicBezTo>
                                <a:cubicBezTo>
                                  <a:pt x="56" y="2883"/>
                                  <a:pt x="72" y="2896"/>
                                  <a:pt x="74" y="2915"/>
                                </a:cubicBezTo>
                                <a:close/>
                                <a:moveTo>
                                  <a:pt x="93" y="3043"/>
                                </a:moveTo>
                                <a:lnTo>
                                  <a:pt x="93" y="3043"/>
                                </a:lnTo>
                                <a:cubicBezTo>
                                  <a:pt x="96" y="3061"/>
                                  <a:pt x="85" y="3078"/>
                                  <a:pt x="67" y="3082"/>
                                </a:cubicBezTo>
                                <a:cubicBezTo>
                                  <a:pt x="49" y="3085"/>
                                  <a:pt x="31" y="3074"/>
                                  <a:pt x="28" y="3056"/>
                                </a:cubicBezTo>
                                <a:lnTo>
                                  <a:pt x="28" y="3055"/>
                                </a:lnTo>
                                <a:cubicBezTo>
                                  <a:pt x="24" y="3037"/>
                                  <a:pt x="36" y="3020"/>
                                  <a:pt x="54" y="3016"/>
                                </a:cubicBezTo>
                                <a:cubicBezTo>
                                  <a:pt x="72" y="3013"/>
                                  <a:pt x="89" y="3025"/>
                                  <a:pt x="93" y="3043"/>
                                </a:cubicBezTo>
                                <a:close/>
                                <a:moveTo>
                                  <a:pt x="124" y="3169"/>
                                </a:moveTo>
                                <a:lnTo>
                                  <a:pt x="124" y="3169"/>
                                </a:lnTo>
                                <a:cubicBezTo>
                                  <a:pt x="130" y="3187"/>
                                  <a:pt x="120" y="3205"/>
                                  <a:pt x="102" y="3210"/>
                                </a:cubicBezTo>
                                <a:cubicBezTo>
                                  <a:pt x="84" y="3216"/>
                                  <a:pt x="66" y="3206"/>
                                  <a:pt x="60" y="3188"/>
                                </a:cubicBezTo>
                                <a:lnTo>
                                  <a:pt x="60" y="3188"/>
                                </a:lnTo>
                                <a:cubicBezTo>
                                  <a:pt x="55" y="3170"/>
                                  <a:pt x="65" y="3152"/>
                                  <a:pt x="83" y="3147"/>
                                </a:cubicBezTo>
                                <a:cubicBezTo>
                                  <a:pt x="100" y="3141"/>
                                  <a:pt x="119" y="3151"/>
                                  <a:pt x="124" y="3169"/>
                                </a:cubicBezTo>
                                <a:close/>
                                <a:moveTo>
                                  <a:pt x="168" y="3292"/>
                                </a:moveTo>
                                <a:lnTo>
                                  <a:pt x="168" y="3292"/>
                                </a:lnTo>
                                <a:cubicBezTo>
                                  <a:pt x="175" y="3309"/>
                                  <a:pt x="167" y="3328"/>
                                  <a:pt x="150" y="3335"/>
                                </a:cubicBezTo>
                                <a:cubicBezTo>
                                  <a:pt x="132" y="3342"/>
                                  <a:pt x="113" y="3334"/>
                                  <a:pt x="106" y="3317"/>
                                </a:cubicBezTo>
                                <a:lnTo>
                                  <a:pt x="106" y="3317"/>
                                </a:lnTo>
                                <a:cubicBezTo>
                                  <a:pt x="99" y="3300"/>
                                  <a:pt x="107" y="3280"/>
                                  <a:pt x="125" y="3273"/>
                                </a:cubicBezTo>
                                <a:cubicBezTo>
                                  <a:pt x="142" y="3266"/>
                                  <a:pt x="161" y="3275"/>
                                  <a:pt x="168" y="3292"/>
                                </a:cubicBezTo>
                                <a:close/>
                                <a:moveTo>
                                  <a:pt x="221" y="3410"/>
                                </a:moveTo>
                                <a:lnTo>
                                  <a:pt x="221" y="3410"/>
                                </a:lnTo>
                                <a:cubicBezTo>
                                  <a:pt x="230" y="3427"/>
                                  <a:pt x="224" y="3447"/>
                                  <a:pt x="207" y="3455"/>
                                </a:cubicBezTo>
                                <a:cubicBezTo>
                                  <a:pt x="191" y="3464"/>
                                  <a:pt x="171" y="3457"/>
                                  <a:pt x="162" y="3441"/>
                                </a:cubicBezTo>
                                <a:lnTo>
                                  <a:pt x="162" y="3441"/>
                                </a:lnTo>
                                <a:cubicBezTo>
                                  <a:pt x="154" y="3425"/>
                                  <a:pt x="160" y="3405"/>
                                  <a:pt x="177" y="3396"/>
                                </a:cubicBezTo>
                                <a:cubicBezTo>
                                  <a:pt x="193" y="3388"/>
                                  <a:pt x="213" y="3394"/>
                                  <a:pt x="221" y="3410"/>
                                </a:cubicBezTo>
                                <a:close/>
                                <a:moveTo>
                                  <a:pt x="285" y="3526"/>
                                </a:moveTo>
                                <a:lnTo>
                                  <a:pt x="285" y="3526"/>
                                </a:lnTo>
                                <a:cubicBezTo>
                                  <a:pt x="294" y="3542"/>
                                  <a:pt x="289" y="3562"/>
                                  <a:pt x="273" y="3571"/>
                                </a:cubicBezTo>
                                <a:cubicBezTo>
                                  <a:pt x="257" y="3581"/>
                                  <a:pt x="237" y="3575"/>
                                  <a:pt x="228" y="3559"/>
                                </a:cubicBezTo>
                                <a:lnTo>
                                  <a:pt x="227" y="3559"/>
                                </a:lnTo>
                                <a:cubicBezTo>
                                  <a:pt x="218" y="3543"/>
                                  <a:pt x="224" y="3523"/>
                                  <a:pt x="240" y="3514"/>
                                </a:cubicBezTo>
                                <a:cubicBezTo>
                                  <a:pt x="256" y="3504"/>
                                  <a:pt x="276" y="3510"/>
                                  <a:pt x="285" y="3526"/>
                                </a:cubicBezTo>
                                <a:close/>
                                <a:moveTo>
                                  <a:pt x="357" y="3635"/>
                                </a:moveTo>
                                <a:lnTo>
                                  <a:pt x="357" y="3635"/>
                                </a:lnTo>
                                <a:cubicBezTo>
                                  <a:pt x="368" y="3650"/>
                                  <a:pt x="364" y="3671"/>
                                  <a:pt x="348" y="3681"/>
                                </a:cubicBezTo>
                                <a:cubicBezTo>
                                  <a:pt x="333" y="3692"/>
                                  <a:pt x="313" y="3688"/>
                                  <a:pt x="302" y="3673"/>
                                </a:cubicBezTo>
                                <a:lnTo>
                                  <a:pt x="302" y="3672"/>
                                </a:lnTo>
                                <a:cubicBezTo>
                                  <a:pt x="292" y="3657"/>
                                  <a:pt x="296" y="3637"/>
                                  <a:pt x="311" y="3626"/>
                                </a:cubicBezTo>
                                <a:cubicBezTo>
                                  <a:pt x="326" y="3616"/>
                                  <a:pt x="347" y="3620"/>
                                  <a:pt x="357" y="3635"/>
                                </a:cubicBezTo>
                                <a:close/>
                                <a:moveTo>
                                  <a:pt x="436" y="3739"/>
                                </a:moveTo>
                                <a:lnTo>
                                  <a:pt x="436" y="3740"/>
                                </a:lnTo>
                                <a:cubicBezTo>
                                  <a:pt x="448" y="3754"/>
                                  <a:pt x="445" y="3775"/>
                                  <a:pt x="431" y="3786"/>
                                </a:cubicBezTo>
                                <a:cubicBezTo>
                                  <a:pt x="416" y="3798"/>
                                  <a:pt x="396" y="3795"/>
                                  <a:pt x="384" y="3781"/>
                                </a:cubicBezTo>
                                <a:lnTo>
                                  <a:pt x="384" y="3781"/>
                                </a:lnTo>
                                <a:cubicBezTo>
                                  <a:pt x="373" y="3766"/>
                                  <a:pt x="375" y="3745"/>
                                  <a:pt x="389" y="3734"/>
                                </a:cubicBezTo>
                                <a:cubicBezTo>
                                  <a:pt x="404" y="3723"/>
                                  <a:pt x="425" y="3725"/>
                                  <a:pt x="436" y="3739"/>
                                </a:cubicBezTo>
                                <a:close/>
                                <a:moveTo>
                                  <a:pt x="520" y="3839"/>
                                </a:moveTo>
                                <a:lnTo>
                                  <a:pt x="520" y="3839"/>
                                </a:lnTo>
                                <a:cubicBezTo>
                                  <a:pt x="533" y="3853"/>
                                  <a:pt x="532" y="3874"/>
                                  <a:pt x="519" y="3886"/>
                                </a:cubicBezTo>
                                <a:cubicBezTo>
                                  <a:pt x="506" y="3899"/>
                                  <a:pt x="484" y="3898"/>
                                  <a:pt x="472" y="3885"/>
                                </a:cubicBezTo>
                                <a:lnTo>
                                  <a:pt x="472" y="3885"/>
                                </a:lnTo>
                                <a:cubicBezTo>
                                  <a:pt x="459" y="3872"/>
                                  <a:pt x="460" y="3850"/>
                                  <a:pt x="473" y="3838"/>
                                </a:cubicBezTo>
                                <a:cubicBezTo>
                                  <a:pt x="487" y="3825"/>
                                  <a:pt x="508" y="3826"/>
                                  <a:pt x="520" y="3839"/>
                                </a:cubicBezTo>
                                <a:close/>
                                <a:moveTo>
                                  <a:pt x="612" y="3935"/>
                                </a:moveTo>
                                <a:lnTo>
                                  <a:pt x="612" y="3935"/>
                                </a:lnTo>
                                <a:cubicBezTo>
                                  <a:pt x="625" y="3948"/>
                                  <a:pt x="625" y="3969"/>
                                  <a:pt x="612" y="3982"/>
                                </a:cubicBezTo>
                                <a:cubicBezTo>
                                  <a:pt x="599" y="3995"/>
                                  <a:pt x="578" y="3995"/>
                                  <a:pt x="565" y="3982"/>
                                </a:cubicBezTo>
                                <a:lnTo>
                                  <a:pt x="565" y="3982"/>
                                </a:lnTo>
                                <a:cubicBezTo>
                                  <a:pt x="552" y="3969"/>
                                  <a:pt x="552" y="3948"/>
                                  <a:pt x="565" y="3935"/>
                                </a:cubicBezTo>
                                <a:cubicBezTo>
                                  <a:pt x="578" y="3922"/>
                                  <a:pt x="599" y="3922"/>
                                  <a:pt x="612" y="3935"/>
                                </a:cubicBezTo>
                                <a:close/>
                                <a:moveTo>
                                  <a:pt x="707" y="4026"/>
                                </a:moveTo>
                                <a:lnTo>
                                  <a:pt x="707" y="4026"/>
                                </a:lnTo>
                                <a:cubicBezTo>
                                  <a:pt x="721" y="4038"/>
                                  <a:pt x="722" y="4059"/>
                                  <a:pt x="710" y="4073"/>
                                </a:cubicBezTo>
                                <a:cubicBezTo>
                                  <a:pt x="698" y="4086"/>
                                  <a:pt x="677" y="4088"/>
                                  <a:pt x="663" y="4076"/>
                                </a:cubicBezTo>
                                <a:lnTo>
                                  <a:pt x="663" y="4076"/>
                                </a:lnTo>
                                <a:cubicBezTo>
                                  <a:pt x="649" y="4063"/>
                                  <a:pt x="648" y="4042"/>
                                  <a:pt x="660" y="4028"/>
                                </a:cubicBezTo>
                                <a:cubicBezTo>
                                  <a:pt x="672" y="4015"/>
                                  <a:pt x="693" y="4013"/>
                                  <a:pt x="707" y="4026"/>
                                </a:cubicBezTo>
                                <a:close/>
                                <a:moveTo>
                                  <a:pt x="807" y="4112"/>
                                </a:moveTo>
                                <a:lnTo>
                                  <a:pt x="807" y="4112"/>
                                </a:lnTo>
                                <a:cubicBezTo>
                                  <a:pt x="822" y="4123"/>
                                  <a:pt x="824" y="4144"/>
                                  <a:pt x="812" y="4159"/>
                                </a:cubicBezTo>
                                <a:cubicBezTo>
                                  <a:pt x="800" y="4173"/>
                                  <a:pt x="779" y="4175"/>
                                  <a:pt x="765" y="4163"/>
                                </a:cubicBezTo>
                                <a:lnTo>
                                  <a:pt x="765" y="4163"/>
                                </a:lnTo>
                                <a:cubicBezTo>
                                  <a:pt x="751" y="4151"/>
                                  <a:pt x="749" y="4130"/>
                                  <a:pt x="760" y="4116"/>
                                </a:cubicBezTo>
                                <a:cubicBezTo>
                                  <a:pt x="772" y="4102"/>
                                  <a:pt x="793" y="4100"/>
                                  <a:pt x="807" y="4112"/>
                                </a:cubicBezTo>
                                <a:close/>
                                <a:moveTo>
                                  <a:pt x="909" y="4194"/>
                                </a:moveTo>
                                <a:lnTo>
                                  <a:pt x="909" y="4195"/>
                                </a:lnTo>
                                <a:cubicBezTo>
                                  <a:pt x="924" y="4205"/>
                                  <a:pt x="928" y="4226"/>
                                  <a:pt x="917" y="4241"/>
                                </a:cubicBezTo>
                                <a:cubicBezTo>
                                  <a:pt x="906" y="4256"/>
                                  <a:pt x="885" y="4259"/>
                                  <a:pt x="870" y="4248"/>
                                </a:cubicBezTo>
                                <a:lnTo>
                                  <a:pt x="870" y="4248"/>
                                </a:lnTo>
                                <a:cubicBezTo>
                                  <a:pt x="855" y="4238"/>
                                  <a:pt x="852" y="4217"/>
                                  <a:pt x="863" y="4202"/>
                                </a:cubicBezTo>
                                <a:cubicBezTo>
                                  <a:pt x="874" y="4187"/>
                                  <a:pt x="894" y="4184"/>
                                  <a:pt x="909" y="4194"/>
                                </a:cubicBezTo>
                                <a:close/>
                                <a:moveTo>
                                  <a:pt x="1017" y="4273"/>
                                </a:moveTo>
                                <a:lnTo>
                                  <a:pt x="1017" y="4273"/>
                                </a:lnTo>
                                <a:cubicBezTo>
                                  <a:pt x="1032" y="4284"/>
                                  <a:pt x="1035" y="4305"/>
                                  <a:pt x="1024" y="4320"/>
                                </a:cubicBezTo>
                                <a:cubicBezTo>
                                  <a:pt x="1014" y="4335"/>
                                  <a:pt x="993" y="4338"/>
                                  <a:pt x="978" y="4327"/>
                                </a:cubicBezTo>
                                <a:lnTo>
                                  <a:pt x="978" y="4327"/>
                                </a:lnTo>
                                <a:cubicBezTo>
                                  <a:pt x="963" y="4316"/>
                                  <a:pt x="960" y="4296"/>
                                  <a:pt x="970" y="4281"/>
                                </a:cubicBezTo>
                                <a:cubicBezTo>
                                  <a:pt x="981" y="4266"/>
                                  <a:pt x="1002" y="4262"/>
                                  <a:pt x="1017" y="4273"/>
                                </a:cubicBezTo>
                                <a:close/>
                                <a:moveTo>
                                  <a:pt x="1125" y="4348"/>
                                </a:moveTo>
                                <a:lnTo>
                                  <a:pt x="1126" y="4348"/>
                                </a:lnTo>
                                <a:cubicBezTo>
                                  <a:pt x="1141" y="4358"/>
                                  <a:pt x="1145" y="4378"/>
                                  <a:pt x="1135" y="4394"/>
                                </a:cubicBezTo>
                                <a:cubicBezTo>
                                  <a:pt x="1125" y="4409"/>
                                  <a:pt x="1105" y="4414"/>
                                  <a:pt x="1089" y="4404"/>
                                </a:cubicBezTo>
                                <a:lnTo>
                                  <a:pt x="1089" y="4404"/>
                                </a:lnTo>
                                <a:cubicBezTo>
                                  <a:pt x="1074" y="4394"/>
                                  <a:pt x="1069" y="4373"/>
                                  <a:pt x="1079" y="4358"/>
                                </a:cubicBezTo>
                                <a:cubicBezTo>
                                  <a:pt x="1089" y="4342"/>
                                  <a:pt x="1110" y="4338"/>
                                  <a:pt x="1125" y="4348"/>
                                </a:cubicBezTo>
                                <a:close/>
                                <a:moveTo>
                                  <a:pt x="1236" y="4420"/>
                                </a:moveTo>
                                <a:lnTo>
                                  <a:pt x="1236" y="4420"/>
                                </a:lnTo>
                                <a:cubicBezTo>
                                  <a:pt x="1252" y="4429"/>
                                  <a:pt x="1257" y="4449"/>
                                  <a:pt x="1248" y="4465"/>
                                </a:cubicBezTo>
                                <a:cubicBezTo>
                                  <a:pt x="1239" y="4481"/>
                                  <a:pt x="1218" y="4486"/>
                                  <a:pt x="1202" y="4477"/>
                                </a:cubicBezTo>
                                <a:lnTo>
                                  <a:pt x="1202" y="4477"/>
                                </a:lnTo>
                                <a:cubicBezTo>
                                  <a:pt x="1187" y="4468"/>
                                  <a:pt x="1181" y="4447"/>
                                  <a:pt x="1190" y="4431"/>
                                </a:cubicBezTo>
                                <a:cubicBezTo>
                                  <a:pt x="1200" y="4416"/>
                                  <a:pt x="1220" y="4410"/>
                                  <a:pt x="1236" y="4420"/>
                                </a:cubicBezTo>
                                <a:close/>
                                <a:moveTo>
                                  <a:pt x="1351" y="4488"/>
                                </a:moveTo>
                                <a:lnTo>
                                  <a:pt x="1351" y="4488"/>
                                </a:lnTo>
                                <a:cubicBezTo>
                                  <a:pt x="1367" y="4497"/>
                                  <a:pt x="1372" y="4518"/>
                                  <a:pt x="1363" y="4533"/>
                                </a:cubicBezTo>
                                <a:cubicBezTo>
                                  <a:pt x="1353" y="4549"/>
                                  <a:pt x="1333" y="4555"/>
                                  <a:pt x="1317" y="4545"/>
                                </a:cubicBezTo>
                                <a:lnTo>
                                  <a:pt x="1317" y="4545"/>
                                </a:lnTo>
                                <a:cubicBezTo>
                                  <a:pt x="1301" y="4536"/>
                                  <a:pt x="1296" y="4516"/>
                                  <a:pt x="1305" y="4500"/>
                                </a:cubicBezTo>
                                <a:cubicBezTo>
                                  <a:pt x="1314" y="4484"/>
                                  <a:pt x="1335" y="4478"/>
                                  <a:pt x="1351" y="4488"/>
                                </a:cubicBezTo>
                                <a:close/>
                                <a:moveTo>
                                  <a:pt x="1466" y="4552"/>
                                </a:moveTo>
                                <a:lnTo>
                                  <a:pt x="1466" y="4552"/>
                                </a:lnTo>
                                <a:cubicBezTo>
                                  <a:pt x="1482" y="4561"/>
                                  <a:pt x="1488" y="4581"/>
                                  <a:pt x="1480" y="4598"/>
                                </a:cubicBezTo>
                                <a:cubicBezTo>
                                  <a:pt x="1471" y="4614"/>
                                  <a:pt x="1451" y="4620"/>
                                  <a:pt x="1435" y="4611"/>
                                </a:cubicBezTo>
                                <a:lnTo>
                                  <a:pt x="1434" y="4611"/>
                                </a:lnTo>
                                <a:cubicBezTo>
                                  <a:pt x="1418" y="4603"/>
                                  <a:pt x="1412" y="4582"/>
                                  <a:pt x="1421" y="4566"/>
                                </a:cubicBezTo>
                                <a:cubicBezTo>
                                  <a:pt x="1429" y="4550"/>
                                  <a:pt x="1450" y="4544"/>
                                  <a:pt x="1466" y="4552"/>
                                </a:cubicBezTo>
                                <a:close/>
                                <a:moveTo>
                                  <a:pt x="1582" y="4615"/>
                                </a:moveTo>
                                <a:lnTo>
                                  <a:pt x="1582" y="4615"/>
                                </a:lnTo>
                                <a:cubicBezTo>
                                  <a:pt x="1599" y="4623"/>
                                  <a:pt x="1606" y="4643"/>
                                  <a:pt x="1598" y="4660"/>
                                </a:cubicBezTo>
                                <a:cubicBezTo>
                                  <a:pt x="1589" y="4676"/>
                                  <a:pt x="1570" y="4683"/>
                                  <a:pt x="1553" y="4675"/>
                                </a:cubicBezTo>
                                <a:lnTo>
                                  <a:pt x="1553" y="4675"/>
                                </a:lnTo>
                                <a:cubicBezTo>
                                  <a:pt x="1536" y="4667"/>
                                  <a:pt x="1530" y="4647"/>
                                  <a:pt x="1538" y="4630"/>
                                </a:cubicBezTo>
                                <a:cubicBezTo>
                                  <a:pt x="1546" y="4614"/>
                                  <a:pt x="1566" y="4607"/>
                                  <a:pt x="1582" y="4615"/>
                                </a:cubicBezTo>
                                <a:close/>
                                <a:moveTo>
                                  <a:pt x="1702" y="4674"/>
                                </a:moveTo>
                                <a:lnTo>
                                  <a:pt x="1702" y="4674"/>
                                </a:lnTo>
                                <a:cubicBezTo>
                                  <a:pt x="1719" y="4682"/>
                                  <a:pt x="1725" y="4702"/>
                                  <a:pt x="1717" y="4719"/>
                                </a:cubicBezTo>
                                <a:cubicBezTo>
                                  <a:pt x="1709" y="4735"/>
                                  <a:pt x="1689" y="4742"/>
                                  <a:pt x="1673" y="4734"/>
                                </a:cubicBezTo>
                                <a:lnTo>
                                  <a:pt x="1673" y="4734"/>
                                </a:lnTo>
                                <a:cubicBezTo>
                                  <a:pt x="1656" y="4726"/>
                                  <a:pt x="1649" y="4706"/>
                                  <a:pt x="1657" y="4689"/>
                                </a:cubicBezTo>
                                <a:cubicBezTo>
                                  <a:pt x="1666" y="4673"/>
                                  <a:pt x="1686" y="4666"/>
                                  <a:pt x="1702" y="4674"/>
                                </a:cubicBezTo>
                                <a:close/>
                                <a:moveTo>
                                  <a:pt x="1821" y="4730"/>
                                </a:moveTo>
                                <a:lnTo>
                                  <a:pt x="1821" y="4730"/>
                                </a:lnTo>
                                <a:cubicBezTo>
                                  <a:pt x="1838" y="4737"/>
                                  <a:pt x="1846" y="4757"/>
                                  <a:pt x="1839" y="4774"/>
                                </a:cubicBezTo>
                                <a:cubicBezTo>
                                  <a:pt x="1831" y="4791"/>
                                  <a:pt x="1812" y="4799"/>
                                  <a:pt x="1795" y="4791"/>
                                </a:cubicBezTo>
                                <a:lnTo>
                                  <a:pt x="1795" y="4791"/>
                                </a:lnTo>
                                <a:cubicBezTo>
                                  <a:pt x="1778" y="4784"/>
                                  <a:pt x="1770" y="4764"/>
                                  <a:pt x="1777" y="4747"/>
                                </a:cubicBezTo>
                                <a:cubicBezTo>
                                  <a:pt x="1785" y="4730"/>
                                  <a:pt x="1804" y="4723"/>
                                  <a:pt x="1821" y="4730"/>
                                </a:cubicBezTo>
                                <a:close/>
                                <a:moveTo>
                                  <a:pt x="1943" y="4784"/>
                                </a:moveTo>
                                <a:lnTo>
                                  <a:pt x="1943" y="4784"/>
                                </a:lnTo>
                                <a:cubicBezTo>
                                  <a:pt x="1960" y="4792"/>
                                  <a:pt x="1968" y="4811"/>
                                  <a:pt x="1960" y="4828"/>
                                </a:cubicBezTo>
                                <a:cubicBezTo>
                                  <a:pt x="1953" y="4845"/>
                                  <a:pt x="1933" y="4853"/>
                                  <a:pt x="1917" y="4846"/>
                                </a:cubicBezTo>
                                <a:lnTo>
                                  <a:pt x="1917" y="4846"/>
                                </a:lnTo>
                                <a:cubicBezTo>
                                  <a:pt x="1900" y="4838"/>
                                  <a:pt x="1892" y="4819"/>
                                  <a:pt x="1899" y="4802"/>
                                </a:cubicBezTo>
                                <a:cubicBezTo>
                                  <a:pt x="1907" y="4785"/>
                                  <a:pt x="1926" y="4777"/>
                                  <a:pt x="1943" y="4784"/>
                                </a:cubicBezTo>
                                <a:close/>
                                <a:moveTo>
                                  <a:pt x="2065" y="4835"/>
                                </a:moveTo>
                                <a:lnTo>
                                  <a:pt x="2065" y="4835"/>
                                </a:lnTo>
                                <a:cubicBezTo>
                                  <a:pt x="2082" y="4842"/>
                                  <a:pt x="2091" y="4861"/>
                                  <a:pt x="2084" y="4878"/>
                                </a:cubicBezTo>
                                <a:cubicBezTo>
                                  <a:pt x="2077" y="4896"/>
                                  <a:pt x="2058" y="4904"/>
                                  <a:pt x="2041" y="4897"/>
                                </a:cubicBezTo>
                                <a:lnTo>
                                  <a:pt x="2041" y="4897"/>
                                </a:lnTo>
                                <a:cubicBezTo>
                                  <a:pt x="2024" y="4890"/>
                                  <a:pt x="2015" y="4871"/>
                                  <a:pt x="2022" y="4854"/>
                                </a:cubicBezTo>
                                <a:cubicBezTo>
                                  <a:pt x="2029" y="4837"/>
                                  <a:pt x="2048" y="4828"/>
                                  <a:pt x="2065" y="4835"/>
                                </a:cubicBezTo>
                                <a:close/>
                                <a:moveTo>
                                  <a:pt x="2188" y="4885"/>
                                </a:moveTo>
                                <a:lnTo>
                                  <a:pt x="2188" y="4885"/>
                                </a:lnTo>
                                <a:cubicBezTo>
                                  <a:pt x="2205" y="4891"/>
                                  <a:pt x="2214" y="4910"/>
                                  <a:pt x="2208" y="4927"/>
                                </a:cubicBezTo>
                                <a:cubicBezTo>
                                  <a:pt x="2202" y="4945"/>
                                  <a:pt x="2183" y="4954"/>
                                  <a:pt x="2165" y="4948"/>
                                </a:cubicBezTo>
                                <a:lnTo>
                                  <a:pt x="2165" y="4948"/>
                                </a:lnTo>
                                <a:cubicBezTo>
                                  <a:pt x="2148" y="4941"/>
                                  <a:pt x="2139" y="4922"/>
                                  <a:pt x="2145" y="4905"/>
                                </a:cubicBezTo>
                                <a:cubicBezTo>
                                  <a:pt x="2152" y="4888"/>
                                  <a:pt x="2171" y="4879"/>
                                  <a:pt x="2188" y="4885"/>
                                </a:cubicBezTo>
                                <a:close/>
                                <a:moveTo>
                                  <a:pt x="2313" y="4931"/>
                                </a:moveTo>
                                <a:lnTo>
                                  <a:pt x="2313" y="4931"/>
                                </a:lnTo>
                                <a:cubicBezTo>
                                  <a:pt x="2331" y="4937"/>
                                  <a:pt x="2340" y="4956"/>
                                  <a:pt x="2333" y="4974"/>
                                </a:cubicBezTo>
                                <a:cubicBezTo>
                                  <a:pt x="2327" y="4991"/>
                                  <a:pt x="2308" y="5000"/>
                                  <a:pt x="2291" y="4994"/>
                                </a:cubicBezTo>
                                <a:lnTo>
                                  <a:pt x="2291" y="4994"/>
                                </a:lnTo>
                                <a:cubicBezTo>
                                  <a:pt x="2273" y="4988"/>
                                  <a:pt x="2264" y="4968"/>
                                  <a:pt x="2270" y="4951"/>
                                </a:cubicBezTo>
                                <a:cubicBezTo>
                                  <a:pt x="2277" y="4934"/>
                                  <a:pt x="2296" y="4925"/>
                                  <a:pt x="2313" y="4931"/>
                                </a:cubicBezTo>
                                <a:close/>
                                <a:moveTo>
                                  <a:pt x="2438" y="4976"/>
                                </a:moveTo>
                                <a:lnTo>
                                  <a:pt x="2438" y="4976"/>
                                </a:lnTo>
                                <a:cubicBezTo>
                                  <a:pt x="2455" y="4982"/>
                                  <a:pt x="2465" y="5000"/>
                                  <a:pt x="2459" y="5018"/>
                                </a:cubicBezTo>
                                <a:cubicBezTo>
                                  <a:pt x="2453" y="5035"/>
                                  <a:pt x="2435" y="5045"/>
                                  <a:pt x="2417" y="5039"/>
                                </a:cubicBezTo>
                                <a:lnTo>
                                  <a:pt x="2417" y="5039"/>
                                </a:lnTo>
                                <a:cubicBezTo>
                                  <a:pt x="2399" y="5033"/>
                                  <a:pt x="2390" y="5015"/>
                                  <a:pt x="2396" y="4997"/>
                                </a:cubicBezTo>
                                <a:cubicBezTo>
                                  <a:pt x="2401" y="4980"/>
                                  <a:pt x="2420" y="4970"/>
                                  <a:pt x="2438" y="4976"/>
                                </a:cubicBezTo>
                                <a:close/>
                                <a:moveTo>
                                  <a:pt x="2564" y="5018"/>
                                </a:moveTo>
                                <a:lnTo>
                                  <a:pt x="2564" y="5018"/>
                                </a:lnTo>
                                <a:cubicBezTo>
                                  <a:pt x="2582" y="5024"/>
                                  <a:pt x="2591" y="5042"/>
                                  <a:pt x="2586" y="5060"/>
                                </a:cubicBezTo>
                                <a:cubicBezTo>
                                  <a:pt x="2580" y="5077"/>
                                  <a:pt x="2561" y="5087"/>
                                  <a:pt x="2544" y="5081"/>
                                </a:cubicBezTo>
                                <a:lnTo>
                                  <a:pt x="2544" y="5081"/>
                                </a:lnTo>
                                <a:cubicBezTo>
                                  <a:pt x="2526" y="5076"/>
                                  <a:pt x="2517" y="5057"/>
                                  <a:pt x="2522" y="5039"/>
                                </a:cubicBezTo>
                                <a:cubicBezTo>
                                  <a:pt x="2528" y="5022"/>
                                  <a:pt x="2547" y="5012"/>
                                  <a:pt x="2564" y="5018"/>
                                </a:cubicBezTo>
                                <a:close/>
                                <a:moveTo>
                                  <a:pt x="2690" y="5058"/>
                                </a:moveTo>
                                <a:lnTo>
                                  <a:pt x="2690" y="5058"/>
                                </a:lnTo>
                                <a:cubicBezTo>
                                  <a:pt x="2708" y="5063"/>
                                  <a:pt x="2718" y="5082"/>
                                  <a:pt x="2713" y="5099"/>
                                </a:cubicBezTo>
                                <a:cubicBezTo>
                                  <a:pt x="2708" y="5117"/>
                                  <a:pt x="2689" y="5127"/>
                                  <a:pt x="2672" y="5122"/>
                                </a:cubicBezTo>
                                <a:lnTo>
                                  <a:pt x="2672" y="5122"/>
                                </a:lnTo>
                                <a:cubicBezTo>
                                  <a:pt x="2654" y="5117"/>
                                  <a:pt x="2644" y="5098"/>
                                  <a:pt x="2649" y="5081"/>
                                </a:cubicBezTo>
                                <a:cubicBezTo>
                                  <a:pt x="2654" y="5063"/>
                                  <a:pt x="2673" y="5053"/>
                                  <a:pt x="2690" y="5058"/>
                                </a:cubicBezTo>
                                <a:close/>
                                <a:moveTo>
                                  <a:pt x="2818" y="5097"/>
                                </a:moveTo>
                                <a:lnTo>
                                  <a:pt x="2818" y="5097"/>
                                </a:lnTo>
                                <a:cubicBezTo>
                                  <a:pt x="2836" y="5102"/>
                                  <a:pt x="2846" y="5120"/>
                                  <a:pt x="2841" y="5138"/>
                                </a:cubicBezTo>
                                <a:cubicBezTo>
                                  <a:pt x="2836" y="5156"/>
                                  <a:pt x="2817" y="5166"/>
                                  <a:pt x="2799" y="5161"/>
                                </a:cubicBezTo>
                                <a:lnTo>
                                  <a:pt x="2799" y="5161"/>
                                </a:lnTo>
                                <a:cubicBezTo>
                                  <a:pt x="2782" y="5155"/>
                                  <a:pt x="2772" y="5137"/>
                                  <a:pt x="2777" y="5119"/>
                                </a:cubicBezTo>
                                <a:cubicBezTo>
                                  <a:pt x="2782" y="5102"/>
                                  <a:pt x="2800" y="5091"/>
                                  <a:pt x="2818" y="5097"/>
                                </a:cubicBezTo>
                                <a:close/>
                                <a:moveTo>
                                  <a:pt x="2946" y="5133"/>
                                </a:moveTo>
                                <a:lnTo>
                                  <a:pt x="2946" y="5133"/>
                                </a:lnTo>
                                <a:cubicBezTo>
                                  <a:pt x="2963" y="5137"/>
                                  <a:pt x="2974" y="5156"/>
                                  <a:pt x="2969" y="5173"/>
                                </a:cubicBezTo>
                                <a:cubicBezTo>
                                  <a:pt x="2965" y="5191"/>
                                  <a:pt x="2947" y="5202"/>
                                  <a:pt x="2929" y="5197"/>
                                </a:cubicBezTo>
                                <a:lnTo>
                                  <a:pt x="2929" y="5197"/>
                                </a:lnTo>
                                <a:cubicBezTo>
                                  <a:pt x="2911" y="5193"/>
                                  <a:pt x="2900" y="5174"/>
                                  <a:pt x="2905" y="5156"/>
                                </a:cubicBezTo>
                                <a:cubicBezTo>
                                  <a:pt x="2910" y="5139"/>
                                  <a:pt x="2928" y="5128"/>
                                  <a:pt x="2946" y="5133"/>
                                </a:cubicBezTo>
                                <a:close/>
                                <a:moveTo>
                                  <a:pt x="3074" y="5167"/>
                                </a:moveTo>
                                <a:lnTo>
                                  <a:pt x="3074" y="5167"/>
                                </a:lnTo>
                                <a:cubicBezTo>
                                  <a:pt x="3092" y="5172"/>
                                  <a:pt x="3103" y="5190"/>
                                  <a:pt x="3098" y="5208"/>
                                </a:cubicBezTo>
                                <a:cubicBezTo>
                                  <a:pt x="3094" y="5226"/>
                                  <a:pt x="3075" y="5236"/>
                                  <a:pt x="3058" y="5232"/>
                                </a:cubicBezTo>
                                <a:lnTo>
                                  <a:pt x="3058" y="5232"/>
                                </a:lnTo>
                                <a:cubicBezTo>
                                  <a:pt x="3040" y="5227"/>
                                  <a:pt x="3029" y="5209"/>
                                  <a:pt x="3034" y="5191"/>
                                </a:cubicBezTo>
                                <a:cubicBezTo>
                                  <a:pt x="3038" y="5173"/>
                                  <a:pt x="3057" y="5163"/>
                                  <a:pt x="3074" y="5167"/>
                                </a:cubicBezTo>
                                <a:close/>
                                <a:moveTo>
                                  <a:pt x="3203" y="5199"/>
                                </a:moveTo>
                                <a:lnTo>
                                  <a:pt x="3203" y="5199"/>
                                </a:lnTo>
                                <a:cubicBezTo>
                                  <a:pt x="3221" y="5203"/>
                                  <a:pt x="3232" y="5221"/>
                                  <a:pt x="3228" y="5239"/>
                                </a:cubicBezTo>
                                <a:cubicBezTo>
                                  <a:pt x="3224" y="5257"/>
                                  <a:pt x="3206" y="5268"/>
                                  <a:pt x="3188" y="5264"/>
                                </a:cubicBezTo>
                                <a:lnTo>
                                  <a:pt x="3188" y="5264"/>
                                </a:lnTo>
                                <a:cubicBezTo>
                                  <a:pt x="3170" y="5260"/>
                                  <a:pt x="3159" y="5242"/>
                                  <a:pt x="3163" y="5224"/>
                                </a:cubicBezTo>
                                <a:cubicBezTo>
                                  <a:pt x="3167" y="5206"/>
                                  <a:pt x="3185" y="5195"/>
                                  <a:pt x="3203" y="5199"/>
                                </a:cubicBezTo>
                                <a:close/>
                                <a:moveTo>
                                  <a:pt x="3332" y="5230"/>
                                </a:moveTo>
                                <a:lnTo>
                                  <a:pt x="3333" y="5230"/>
                                </a:lnTo>
                                <a:cubicBezTo>
                                  <a:pt x="3350" y="5235"/>
                                  <a:pt x="3362" y="5252"/>
                                  <a:pt x="3358" y="5270"/>
                                </a:cubicBezTo>
                                <a:cubicBezTo>
                                  <a:pt x="3354" y="5288"/>
                                  <a:pt x="3336" y="5300"/>
                                  <a:pt x="3318" y="5296"/>
                                </a:cubicBezTo>
                                <a:lnTo>
                                  <a:pt x="3318" y="5295"/>
                                </a:lnTo>
                                <a:cubicBezTo>
                                  <a:pt x="3300" y="5291"/>
                                  <a:pt x="3288" y="5274"/>
                                  <a:pt x="3293" y="5256"/>
                                </a:cubicBezTo>
                                <a:cubicBezTo>
                                  <a:pt x="3297" y="5238"/>
                                  <a:pt x="3315" y="5226"/>
                                  <a:pt x="3332" y="5230"/>
                                </a:cubicBezTo>
                                <a:close/>
                                <a:moveTo>
                                  <a:pt x="3462" y="5259"/>
                                </a:moveTo>
                                <a:lnTo>
                                  <a:pt x="3462" y="5259"/>
                                </a:lnTo>
                                <a:cubicBezTo>
                                  <a:pt x="3480" y="5263"/>
                                  <a:pt x="3492" y="5281"/>
                                  <a:pt x="3488" y="5299"/>
                                </a:cubicBezTo>
                                <a:cubicBezTo>
                                  <a:pt x="3484" y="5317"/>
                                  <a:pt x="3466" y="5328"/>
                                  <a:pt x="3448" y="5324"/>
                                </a:cubicBezTo>
                                <a:lnTo>
                                  <a:pt x="3448" y="5324"/>
                                </a:lnTo>
                                <a:cubicBezTo>
                                  <a:pt x="3430" y="5320"/>
                                  <a:pt x="3419" y="5303"/>
                                  <a:pt x="3423" y="5285"/>
                                </a:cubicBezTo>
                                <a:cubicBezTo>
                                  <a:pt x="3427" y="5267"/>
                                  <a:pt x="3444" y="5255"/>
                                  <a:pt x="3462" y="5259"/>
                                </a:cubicBezTo>
                                <a:close/>
                                <a:moveTo>
                                  <a:pt x="3593" y="5287"/>
                                </a:moveTo>
                                <a:lnTo>
                                  <a:pt x="3593" y="5287"/>
                                </a:lnTo>
                                <a:cubicBezTo>
                                  <a:pt x="3611" y="5291"/>
                                  <a:pt x="3622" y="5308"/>
                                  <a:pt x="3619" y="5326"/>
                                </a:cubicBezTo>
                                <a:cubicBezTo>
                                  <a:pt x="3615" y="5344"/>
                                  <a:pt x="3597" y="5356"/>
                                  <a:pt x="3579" y="5352"/>
                                </a:cubicBezTo>
                                <a:lnTo>
                                  <a:pt x="3579" y="5352"/>
                                </a:lnTo>
                                <a:cubicBezTo>
                                  <a:pt x="3561" y="5348"/>
                                  <a:pt x="3549" y="5330"/>
                                  <a:pt x="3553" y="5312"/>
                                </a:cubicBezTo>
                                <a:cubicBezTo>
                                  <a:pt x="3557" y="5294"/>
                                  <a:pt x="3575" y="5283"/>
                                  <a:pt x="3593" y="5287"/>
                                </a:cubicBezTo>
                                <a:close/>
                                <a:moveTo>
                                  <a:pt x="3723" y="5312"/>
                                </a:moveTo>
                                <a:lnTo>
                                  <a:pt x="3723" y="5312"/>
                                </a:lnTo>
                                <a:cubicBezTo>
                                  <a:pt x="3741" y="5315"/>
                                  <a:pt x="3753" y="5332"/>
                                  <a:pt x="3750" y="5350"/>
                                </a:cubicBezTo>
                                <a:cubicBezTo>
                                  <a:pt x="3746" y="5369"/>
                                  <a:pt x="3729" y="5381"/>
                                  <a:pt x="3711" y="5377"/>
                                </a:cubicBezTo>
                                <a:lnTo>
                                  <a:pt x="3711" y="5377"/>
                                </a:lnTo>
                                <a:cubicBezTo>
                                  <a:pt x="3693" y="5374"/>
                                  <a:pt x="3681" y="5357"/>
                                  <a:pt x="3684" y="5339"/>
                                </a:cubicBezTo>
                                <a:cubicBezTo>
                                  <a:pt x="3687" y="5321"/>
                                  <a:pt x="3705" y="5309"/>
                                  <a:pt x="3723" y="5312"/>
                                </a:cubicBezTo>
                                <a:close/>
                                <a:moveTo>
                                  <a:pt x="3854" y="5336"/>
                                </a:moveTo>
                                <a:lnTo>
                                  <a:pt x="3854" y="5336"/>
                                </a:lnTo>
                                <a:cubicBezTo>
                                  <a:pt x="3872" y="5339"/>
                                  <a:pt x="3884" y="5357"/>
                                  <a:pt x="3881" y="5375"/>
                                </a:cubicBezTo>
                                <a:cubicBezTo>
                                  <a:pt x="3878" y="5393"/>
                                  <a:pt x="3860" y="5405"/>
                                  <a:pt x="3842" y="5402"/>
                                </a:cubicBezTo>
                                <a:lnTo>
                                  <a:pt x="3842" y="5402"/>
                                </a:lnTo>
                                <a:cubicBezTo>
                                  <a:pt x="3824" y="5398"/>
                                  <a:pt x="3812" y="5381"/>
                                  <a:pt x="3815" y="5363"/>
                                </a:cubicBezTo>
                                <a:cubicBezTo>
                                  <a:pt x="3818" y="5345"/>
                                  <a:pt x="3836" y="5333"/>
                                  <a:pt x="3854" y="5336"/>
                                </a:cubicBezTo>
                                <a:close/>
                                <a:moveTo>
                                  <a:pt x="3984" y="5358"/>
                                </a:moveTo>
                                <a:lnTo>
                                  <a:pt x="3985" y="5358"/>
                                </a:lnTo>
                                <a:cubicBezTo>
                                  <a:pt x="4003" y="5361"/>
                                  <a:pt x="4015" y="5378"/>
                                  <a:pt x="4013" y="5396"/>
                                </a:cubicBezTo>
                                <a:cubicBezTo>
                                  <a:pt x="4010" y="5414"/>
                                  <a:pt x="3993" y="5427"/>
                                  <a:pt x="3975" y="5424"/>
                                </a:cubicBezTo>
                                <a:lnTo>
                                  <a:pt x="3975" y="5424"/>
                                </a:lnTo>
                                <a:cubicBezTo>
                                  <a:pt x="3956" y="5421"/>
                                  <a:pt x="3944" y="5404"/>
                                  <a:pt x="3947" y="5386"/>
                                </a:cubicBezTo>
                                <a:cubicBezTo>
                                  <a:pt x="3949" y="5368"/>
                                  <a:pt x="3966" y="5355"/>
                                  <a:pt x="3984" y="5358"/>
                                </a:cubicBezTo>
                                <a:close/>
                                <a:moveTo>
                                  <a:pt x="4116" y="5379"/>
                                </a:moveTo>
                                <a:lnTo>
                                  <a:pt x="4116" y="5379"/>
                                </a:lnTo>
                                <a:cubicBezTo>
                                  <a:pt x="4135" y="5381"/>
                                  <a:pt x="4147" y="5398"/>
                                  <a:pt x="4144" y="5416"/>
                                </a:cubicBezTo>
                                <a:cubicBezTo>
                                  <a:pt x="4142" y="5435"/>
                                  <a:pt x="4125" y="5447"/>
                                  <a:pt x="4106" y="5445"/>
                                </a:cubicBezTo>
                                <a:lnTo>
                                  <a:pt x="4106" y="5445"/>
                                </a:lnTo>
                                <a:cubicBezTo>
                                  <a:pt x="4088" y="5442"/>
                                  <a:pt x="4076" y="5425"/>
                                  <a:pt x="4078" y="5407"/>
                                </a:cubicBezTo>
                                <a:cubicBezTo>
                                  <a:pt x="4081" y="5388"/>
                                  <a:pt x="4098" y="5376"/>
                                  <a:pt x="4116" y="5379"/>
                                </a:cubicBezTo>
                                <a:close/>
                                <a:moveTo>
                                  <a:pt x="4247" y="5397"/>
                                </a:moveTo>
                                <a:lnTo>
                                  <a:pt x="4247" y="5397"/>
                                </a:lnTo>
                                <a:cubicBezTo>
                                  <a:pt x="4266" y="5399"/>
                                  <a:pt x="4279" y="5416"/>
                                  <a:pt x="4277" y="5434"/>
                                </a:cubicBezTo>
                                <a:cubicBezTo>
                                  <a:pt x="4274" y="5453"/>
                                  <a:pt x="4258" y="5466"/>
                                  <a:pt x="4240" y="5463"/>
                                </a:cubicBezTo>
                                <a:lnTo>
                                  <a:pt x="4239" y="5463"/>
                                </a:lnTo>
                                <a:cubicBezTo>
                                  <a:pt x="4221" y="5461"/>
                                  <a:pt x="4208" y="5445"/>
                                  <a:pt x="4210" y="5426"/>
                                </a:cubicBezTo>
                                <a:cubicBezTo>
                                  <a:pt x="4212" y="5408"/>
                                  <a:pt x="4229" y="5395"/>
                                  <a:pt x="4247" y="5397"/>
                                </a:cubicBezTo>
                                <a:close/>
                                <a:moveTo>
                                  <a:pt x="4380" y="5415"/>
                                </a:moveTo>
                                <a:lnTo>
                                  <a:pt x="4380" y="5415"/>
                                </a:lnTo>
                                <a:cubicBezTo>
                                  <a:pt x="4398" y="5417"/>
                                  <a:pt x="4411" y="5434"/>
                                  <a:pt x="4409" y="5452"/>
                                </a:cubicBezTo>
                                <a:cubicBezTo>
                                  <a:pt x="4407" y="5470"/>
                                  <a:pt x="4390" y="5483"/>
                                  <a:pt x="4372" y="5481"/>
                                </a:cubicBezTo>
                                <a:lnTo>
                                  <a:pt x="4372" y="5481"/>
                                </a:lnTo>
                                <a:cubicBezTo>
                                  <a:pt x="4353" y="5479"/>
                                  <a:pt x="4340" y="5462"/>
                                  <a:pt x="4343" y="5444"/>
                                </a:cubicBezTo>
                                <a:cubicBezTo>
                                  <a:pt x="4345" y="5426"/>
                                  <a:pt x="4361" y="5413"/>
                                  <a:pt x="4380" y="5415"/>
                                </a:cubicBezTo>
                                <a:close/>
                                <a:moveTo>
                                  <a:pt x="4512" y="5431"/>
                                </a:moveTo>
                                <a:lnTo>
                                  <a:pt x="4512" y="5431"/>
                                </a:lnTo>
                                <a:cubicBezTo>
                                  <a:pt x="4530" y="5433"/>
                                  <a:pt x="4543" y="5449"/>
                                  <a:pt x="4541" y="5467"/>
                                </a:cubicBezTo>
                                <a:cubicBezTo>
                                  <a:pt x="4539" y="5486"/>
                                  <a:pt x="4523" y="5499"/>
                                  <a:pt x="4505" y="5497"/>
                                </a:cubicBezTo>
                                <a:lnTo>
                                  <a:pt x="4505" y="5497"/>
                                </a:lnTo>
                                <a:cubicBezTo>
                                  <a:pt x="4486" y="5495"/>
                                  <a:pt x="4473" y="5479"/>
                                  <a:pt x="4475" y="5461"/>
                                </a:cubicBezTo>
                                <a:cubicBezTo>
                                  <a:pt x="4477" y="5442"/>
                                  <a:pt x="4493" y="5429"/>
                                  <a:pt x="4512" y="5431"/>
                                </a:cubicBezTo>
                                <a:close/>
                                <a:moveTo>
                                  <a:pt x="4644" y="5445"/>
                                </a:moveTo>
                                <a:lnTo>
                                  <a:pt x="4644" y="5445"/>
                                </a:lnTo>
                                <a:cubicBezTo>
                                  <a:pt x="4663" y="5447"/>
                                  <a:pt x="4676" y="5464"/>
                                  <a:pt x="4674" y="5482"/>
                                </a:cubicBezTo>
                                <a:cubicBezTo>
                                  <a:pt x="4672" y="5500"/>
                                  <a:pt x="4656" y="5514"/>
                                  <a:pt x="4637" y="5512"/>
                                </a:cubicBezTo>
                                <a:lnTo>
                                  <a:pt x="4637" y="5512"/>
                                </a:lnTo>
                                <a:cubicBezTo>
                                  <a:pt x="4619" y="5510"/>
                                  <a:pt x="4606" y="5493"/>
                                  <a:pt x="4608" y="5475"/>
                                </a:cubicBezTo>
                                <a:cubicBezTo>
                                  <a:pt x="4609" y="5457"/>
                                  <a:pt x="4626" y="5443"/>
                                  <a:pt x="4644" y="5445"/>
                                </a:cubicBezTo>
                                <a:close/>
                                <a:moveTo>
                                  <a:pt x="4776" y="5458"/>
                                </a:moveTo>
                                <a:lnTo>
                                  <a:pt x="4776" y="5458"/>
                                </a:lnTo>
                                <a:cubicBezTo>
                                  <a:pt x="4794" y="5460"/>
                                  <a:pt x="4808" y="5476"/>
                                  <a:pt x="4807" y="5494"/>
                                </a:cubicBezTo>
                                <a:cubicBezTo>
                                  <a:pt x="4805" y="5513"/>
                                  <a:pt x="4789" y="5526"/>
                                  <a:pt x="4771" y="5525"/>
                                </a:cubicBezTo>
                                <a:lnTo>
                                  <a:pt x="4771" y="5525"/>
                                </a:lnTo>
                                <a:cubicBezTo>
                                  <a:pt x="4753" y="5524"/>
                                  <a:pt x="4739" y="5508"/>
                                  <a:pt x="4740" y="5489"/>
                                </a:cubicBezTo>
                                <a:cubicBezTo>
                                  <a:pt x="4742" y="5471"/>
                                  <a:pt x="4757" y="5457"/>
                                  <a:pt x="4776" y="5458"/>
                                </a:cubicBezTo>
                                <a:close/>
                                <a:moveTo>
                                  <a:pt x="4909" y="5470"/>
                                </a:moveTo>
                                <a:lnTo>
                                  <a:pt x="4909" y="5470"/>
                                </a:lnTo>
                                <a:cubicBezTo>
                                  <a:pt x="4927" y="5471"/>
                                  <a:pt x="4941" y="5487"/>
                                  <a:pt x="4940" y="5505"/>
                                </a:cubicBezTo>
                                <a:cubicBezTo>
                                  <a:pt x="4938" y="5524"/>
                                  <a:pt x="4922" y="5537"/>
                                  <a:pt x="4904" y="5536"/>
                                </a:cubicBezTo>
                                <a:lnTo>
                                  <a:pt x="4904" y="5536"/>
                                </a:lnTo>
                                <a:cubicBezTo>
                                  <a:pt x="4886" y="5535"/>
                                  <a:pt x="4872" y="5519"/>
                                  <a:pt x="4873" y="5500"/>
                                </a:cubicBezTo>
                                <a:cubicBezTo>
                                  <a:pt x="4874" y="5482"/>
                                  <a:pt x="4890" y="5468"/>
                                  <a:pt x="4909" y="5470"/>
                                </a:cubicBezTo>
                                <a:close/>
                                <a:moveTo>
                                  <a:pt x="5041" y="5480"/>
                                </a:moveTo>
                                <a:lnTo>
                                  <a:pt x="5041" y="5480"/>
                                </a:lnTo>
                                <a:cubicBezTo>
                                  <a:pt x="5060" y="5481"/>
                                  <a:pt x="5074" y="5497"/>
                                  <a:pt x="5073" y="5515"/>
                                </a:cubicBezTo>
                                <a:cubicBezTo>
                                  <a:pt x="5072" y="5534"/>
                                  <a:pt x="5056" y="5548"/>
                                  <a:pt x="5037" y="5547"/>
                                </a:cubicBezTo>
                                <a:lnTo>
                                  <a:pt x="5037" y="5547"/>
                                </a:lnTo>
                                <a:cubicBezTo>
                                  <a:pt x="5019" y="5545"/>
                                  <a:pt x="5005" y="5530"/>
                                  <a:pt x="5006" y="5511"/>
                                </a:cubicBezTo>
                                <a:cubicBezTo>
                                  <a:pt x="5007" y="5493"/>
                                  <a:pt x="5023" y="5479"/>
                                  <a:pt x="5041" y="5480"/>
                                </a:cubicBezTo>
                                <a:close/>
                                <a:moveTo>
                                  <a:pt x="5174" y="5488"/>
                                </a:moveTo>
                                <a:lnTo>
                                  <a:pt x="5175" y="5488"/>
                                </a:lnTo>
                                <a:cubicBezTo>
                                  <a:pt x="5193" y="5489"/>
                                  <a:pt x="5207" y="5505"/>
                                  <a:pt x="5206" y="5523"/>
                                </a:cubicBezTo>
                                <a:cubicBezTo>
                                  <a:pt x="5205" y="5542"/>
                                  <a:pt x="5189" y="5556"/>
                                  <a:pt x="5171" y="5554"/>
                                </a:cubicBezTo>
                                <a:lnTo>
                                  <a:pt x="5171" y="5554"/>
                                </a:lnTo>
                                <a:cubicBezTo>
                                  <a:pt x="5152" y="5553"/>
                                  <a:pt x="5138" y="5538"/>
                                  <a:pt x="5139" y="5519"/>
                                </a:cubicBezTo>
                                <a:cubicBezTo>
                                  <a:pt x="5140" y="5501"/>
                                  <a:pt x="5156" y="5487"/>
                                  <a:pt x="5174" y="5488"/>
                                </a:cubicBezTo>
                                <a:close/>
                                <a:moveTo>
                                  <a:pt x="5308" y="5496"/>
                                </a:moveTo>
                                <a:lnTo>
                                  <a:pt x="5308" y="5496"/>
                                </a:lnTo>
                                <a:cubicBezTo>
                                  <a:pt x="5326" y="5497"/>
                                  <a:pt x="5340" y="5513"/>
                                  <a:pt x="5339" y="5531"/>
                                </a:cubicBezTo>
                                <a:cubicBezTo>
                                  <a:pt x="5338" y="5549"/>
                                  <a:pt x="5322" y="5563"/>
                                  <a:pt x="5304" y="5562"/>
                                </a:cubicBezTo>
                                <a:lnTo>
                                  <a:pt x="5304" y="5562"/>
                                </a:lnTo>
                                <a:cubicBezTo>
                                  <a:pt x="5285" y="5561"/>
                                  <a:pt x="5271" y="5546"/>
                                  <a:pt x="5272" y="5527"/>
                                </a:cubicBezTo>
                                <a:cubicBezTo>
                                  <a:pt x="5273" y="5509"/>
                                  <a:pt x="5289" y="5495"/>
                                  <a:pt x="5308" y="5496"/>
                                </a:cubicBezTo>
                                <a:close/>
                                <a:moveTo>
                                  <a:pt x="5440" y="5501"/>
                                </a:moveTo>
                                <a:lnTo>
                                  <a:pt x="5440" y="5501"/>
                                </a:lnTo>
                                <a:cubicBezTo>
                                  <a:pt x="5458" y="5501"/>
                                  <a:pt x="5473" y="5517"/>
                                  <a:pt x="5472" y="5535"/>
                                </a:cubicBezTo>
                                <a:cubicBezTo>
                                  <a:pt x="5472" y="5553"/>
                                  <a:pt x="5456" y="5568"/>
                                  <a:pt x="5438" y="5567"/>
                                </a:cubicBezTo>
                                <a:lnTo>
                                  <a:pt x="5438" y="5567"/>
                                </a:lnTo>
                                <a:cubicBezTo>
                                  <a:pt x="5420" y="5567"/>
                                  <a:pt x="5405" y="5551"/>
                                  <a:pt x="5406" y="5533"/>
                                </a:cubicBezTo>
                                <a:cubicBezTo>
                                  <a:pt x="5406" y="5515"/>
                                  <a:pt x="5422" y="5500"/>
                                  <a:pt x="5440" y="5501"/>
                                </a:cubicBezTo>
                                <a:close/>
                                <a:moveTo>
                                  <a:pt x="5573" y="5505"/>
                                </a:moveTo>
                                <a:lnTo>
                                  <a:pt x="5573" y="5505"/>
                                </a:lnTo>
                                <a:cubicBezTo>
                                  <a:pt x="5592" y="5506"/>
                                  <a:pt x="5606" y="5521"/>
                                  <a:pt x="5606" y="5540"/>
                                </a:cubicBezTo>
                                <a:cubicBezTo>
                                  <a:pt x="5605" y="5558"/>
                                  <a:pt x="5590" y="5572"/>
                                  <a:pt x="5571" y="5572"/>
                                </a:cubicBezTo>
                                <a:lnTo>
                                  <a:pt x="5571" y="5572"/>
                                </a:lnTo>
                                <a:cubicBezTo>
                                  <a:pt x="5553" y="5571"/>
                                  <a:pt x="5538" y="5556"/>
                                  <a:pt x="5539" y="5538"/>
                                </a:cubicBezTo>
                                <a:cubicBezTo>
                                  <a:pt x="5540" y="5519"/>
                                  <a:pt x="5555" y="5505"/>
                                  <a:pt x="5573" y="5505"/>
                                </a:cubicBezTo>
                                <a:close/>
                                <a:moveTo>
                                  <a:pt x="5706" y="5508"/>
                                </a:moveTo>
                                <a:lnTo>
                                  <a:pt x="5706" y="5508"/>
                                </a:lnTo>
                                <a:cubicBezTo>
                                  <a:pt x="5724" y="5508"/>
                                  <a:pt x="5739" y="5523"/>
                                  <a:pt x="5739" y="5541"/>
                                </a:cubicBezTo>
                                <a:cubicBezTo>
                                  <a:pt x="5739" y="5559"/>
                                  <a:pt x="5724" y="5574"/>
                                  <a:pt x="5706" y="5574"/>
                                </a:cubicBezTo>
                                <a:lnTo>
                                  <a:pt x="5706" y="5574"/>
                                </a:lnTo>
                                <a:cubicBezTo>
                                  <a:pt x="5687" y="5574"/>
                                  <a:pt x="5672" y="5559"/>
                                  <a:pt x="5672" y="5541"/>
                                </a:cubicBezTo>
                                <a:cubicBezTo>
                                  <a:pt x="5672" y="5523"/>
                                  <a:pt x="5687" y="5508"/>
                                  <a:pt x="5706" y="5508"/>
                                </a:cubicBezTo>
                                <a:close/>
                                <a:moveTo>
                                  <a:pt x="5839" y="5509"/>
                                </a:moveTo>
                                <a:lnTo>
                                  <a:pt x="5839" y="5509"/>
                                </a:lnTo>
                                <a:cubicBezTo>
                                  <a:pt x="5858" y="5509"/>
                                  <a:pt x="5872" y="5524"/>
                                  <a:pt x="5872" y="5543"/>
                                </a:cubicBezTo>
                                <a:cubicBezTo>
                                  <a:pt x="5872" y="5561"/>
                                  <a:pt x="5858" y="5576"/>
                                  <a:pt x="5839" y="5576"/>
                                </a:cubicBezTo>
                                <a:lnTo>
                                  <a:pt x="5839" y="5576"/>
                                </a:lnTo>
                                <a:cubicBezTo>
                                  <a:pt x="5821" y="5576"/>
                                  <a:pt x="5806" y="5561"/>
                                  <a:pt x="5806" y="5543"/>
                                </a:cubicBezTo>
                                <a:cubicBezTo>
                                  <a:pt x="5806" y="5524"/>
                                  <a:pt x="5821" y="5509"/>
                                  <a:pt x="5839" y="5509"/>
                                </a:cubicBezTo>
                                <a:close/>
                                <a:moveTo>
                                  <a:pt x="5972" y="5510"/>
                                </a:moveTo>
                                <a:lnTo>
                                  <a:pt x="5972" y="5510"/>
                                </a:lnTo>
                                <a:cubicBezTo>
                                  <a:pt x="5990" y="5509"/>
                                  <a:pt x="6006" y="5524"/>
                                  <a:pt x="6006" y="5542"/>
                                </a:cubicBezTo>
                                <a:cubicBezTo>
                                  <a:pt x="6006" y="5561"/>
                                  <a:pt x="5991" y="5576"/>
                                  <a:pt x="5973" y="5576"/>
                                </a:cubicBezTo>
                                <a:lnTo>
                                  <a:pt x="5973" y="5576"/>
                                </a:lnTo>
                                <a:cubicBezTo>
                                  <a:pt x="5955" y="5577"/>
                                  <a:pt x="5939" y="5562"/>
                                  <a:pt x="5939" y="5543"/>
                                </a:cubicBezTo>
                                <a:cubicBezTo>
                                  <a:pt x="5939" y="5525"/>
                                  <a:pt x="5954" y="5510"/>
                                  <a:pt x="5972" y="5510"/>
                                </a:cubicBezTo>
                                <a:close/>
                                <a:moveTo>
                                  <a:pt x="6105" y="5509"/>
                                </a:moveTo>
                                <a:lnTo>
                                  <a:pt x="6105" y="5509"/>
                                </a:lnTo>
                                <a:cubicBezTo>
                                  <a:pt x="6124" y="5508"/>
                                  <a:pt x="6139" y="5523"/>
                                  <a:pt x="6139" y="5541"/>
                                </a:cubicBezTo>
                                <a:cubicBezTo>
                                  <a:pt x="6139" y="5560"/>
                                  <a:pt x="6125" y="5575"/>
                                  <a:pt x="6106" y="5575"/>
                                </a:cubicBezTo>
                                <a:lnTo>
                                  <a:pt x="6106" y="5575"/>
                                </a:lnTo>
                                <a:cubicBezTo>
                                  <a:pt x="6088" y="5575"/>
                                  <a:pt x="6073" y="5561"/>
                                  <a:pt x="6073" y="5542"/>
                                </a:cubicBezTo>
                                <a:cubicBezTo>
                                  <a:pt x="6072" y="5524"/>
                                  <a:pt x="6087" y="5509"/>
                                  <a:pt x="6105" y="5509"/>
                                </a:cubicBezTo>
                                <a:close/>
                                <a:moveTo>
                                  <a:pt x="6238" y="5507"/>
                                </a:moveTo>
                                <a:lnTo>
                                  <a:pt x="6238" y="5507"/>
                                </a:lnTo>
                                <a:cubicBezTo>
                                  <a:pt x="6256" y="5506"/>
                                  <a:pt x="6272" y="5520"/>
                                  <a:pt x="6273" y="5539"/>
                                </a:cubicBezTo>
                                <a:cubicBezTo>
                                  <a:pt x="6273" y="5557"/>
                                  <a:pt x="6259" y="5573"/>
                                  <a:pt x="6241" y="5573"/>
                                </a:cubicBezTo>
                                <a:lnTo>
                                  <a:pt x="6241" y="5573"/>
                                </a:lnTo>
                                <a:cubicBezTo>
                                  <a:pt x="6222" y="5574"/>
                                  <a:pt x="6207" y="5560"/>
                                  <a:pt x="6206" y="5542"/>
                                </a:cubicBezTo>
                                <a:cubicBezTo>
                                  <a:pt x="6205" y="5523"/>
                                  <a:pt x="6219" y="5508"/>
                                  <a:pt x="6238" y="5507"/>
                                </a:cubicBezTo>
                                <a:close/>
                                <a:moveTo>
                                  <a:pt x="6371" y="5502"/>
                                </a:moveTo>
                                <a:lnTo>
                                  <a:pt x="6371" y="5502"/>
                                </a:lnTo>
                                <a:cubicBezTo>
                                  <a:pt x="6390" y="5501"/>
                                  <a:pt x="6405" y="5516"/>
                                  <a:pt x="6406" y="5534"/>
                                </a:cubicBezTo>
                                <a:cubicBezTo>
                                  <a:pt x="6407" y="5552"/>
                                  <a:pt x="6392" y="5568"/>
                                  <a:pt x="6374" y="5569"/>
                                </a:cubicBezTo>
                                <a:lnTo>
                                  <a:pt x="6374" y="5569"/>
                                </a:lnTo>
                                <a:cubicBezTo>
                                  <a:pt x="6356" y="5570"/>
                                  <a:pt x="6340" y="5555"/>
                                  <a:pt x="6339" y="5537"/>
                                </a:cubicBezTo>
                                <a:cubicBezTo>
                                  <a:pt x="6338" y="5519"/>
                                  <a:pt x="6353" y="5503"/>
                                  <a:pt x="6371" y="5502"/>
                                </a:cubicBezTo>
                                <a:close/>
                                <a:moveTo>
                                  <a:pt x="6504" y="5497"/>
                                </a:moveTo>
                                <a:lnTo>
                                  <a:pt x="6504" y="5497"/>
                                </a:lnTo>
                                <a:cubicBezTo>
                                  <a:pt x="6523" y="5497"/>
                                  <a:pt x="6538" y="5511"/>
                                  <a:pt x="6539" y="5529"/>
                                </a:cubicBezTo>
                                <a:cubicBezTo>
                                  <a:pt x="6540" y="5548"/>
                                  <a:pt x="6526" y="5563"/>
                                  <a:pt x="6507" y="5564"/>
                                </a:cubicBezTo>
                                <a:lnTo>
                                  <a:pt x="6507" y="5564"/>
                                </a:lnTo>
                                <a:cubicBezTo>
                                  <a:pt x="6489" y="5565"/>
                                  <a:pt x="6473" y="5551"/>
                                  <a:pt x="6473" y="5532"/>
                                </a:cubicBezTo>
                                <a:cubicBezTo>
                                  <a:pt x="6472" y="5514"/>
                                  <a:pt x="6486" y="5498"/>
                                  <a:pt x="6504" y="5497"/>
                                </a:cubicBezTo>
                                <a:close/>
                                <a:moveTo>
                                  <a:pt x="6637" y="5490"/>
                                </a:moveTo>
                                <a:lnTo>
                                  <a:pt x="6637" y="5490"/>
                                </a:lnTo>
                                <a:cubicBezTo>
                                  <a:pt x="6655" y="5488"/>
                                  <a:pt x="6671" y="5502"/>
                                  <a:pt x="6672" y="5521"/>
                                </a:cubicBezTo>
                                <a:cubicBezTo>
                                  <a:pt x="6674" y="5539"/>
                                  <a:pt x="6660" y="5555"/>
                                  <a:pt x="6642" y="5556"/>
                                </a:cubicBezTo>
                                <a:lnTo>
                                  <a:pt x="6641" y="5556"/>
                                </a:lnTo>
                                <a:cubicBezTo>
                                  <a:pt x="6623" y="5558"/>
                                  <a:pt x="6607" y="5544"/>
                                  <a:pt x="6606" y="5526"/>
                                </a:cubicBezTo>
                                <a:cubicBezTo>
                                  <a:pt x="6604" y="5507"/>
                                  <a:pt x="6618" y="5491"/>
                                  <a:pt x="6637" y="5490"/>
                                </a:cubicBezTo>
                                <a:close/>
                                <a:moveTo>
                                  <a:pt x="6770" y="5482"/>
                                </a:moveTo>
                                <a:lnTo>
                                  <a:pt x="6770" y="5482"/>
                                </a:lnTo>
                                <a:cubicBezTo>
                                  <a:pt x="6788" y="5481"/>
                                  <a:pt x="6804" y="5494"/>
                                  <a:pt x="6806" y="5513"/>
                                </a:cubicBezTo>
                                <a:cubicBezTo>
                                  <a:pt x="6807" y="5531"/>
                                  <a:pt x="6793" y="5547"/>
                                  <a:pt x="6775" y="5548"/>
                                </a:cubicBezTo>
                                <a:lnTo>
                                  <a:pt x="6775" y="5548"/>
                                </a:lnTo>
                                <a:cubicBezTo>
                                  <a:pt x="6756" y="5550"/>
                                  <a:pt x="6740" y="5536"/>
                                  <a:pt x="6739" y="5518"/>
                                </a:cubicBezTo>
                                <a:cubicBezTo>
                                  <a:pt x="6738" y="5499"/>
                                  <a:pt x="6751" y="5483"/>
                                  <a:pt x="6770" y="5482"/>
                                </a:cubicBezTo>
                                <a:close/>
                                <a:moveTo>
                                  <a:pt x="6902" y="5472"/>
                                </a:moveTo>
                                <a:lnTo>
                                  <a:pt x="6902" y="5472"/>
                                </a:lnTo>
                                <a:cubicBezTo>
                                  <a:pt x="6921" y="5470"/>
                                  <a:pt x="6937" y="5484"/>
                                  <a:pt x="6938" y="5502"/>
                                </a:cubicBezTo>
                                <a:cubicBezTo>
                                  <a:pt x="6940" y="5520"/>
                                  <a:pt x="6927" y="5536"/>
                                  <a:pt x="6908" y="5538"/>
                                </a:cubicBezTo>
                                <a:lnTo>
                                  <a:pt x="6908" y="5538"/>
                                </a:lnTo>
                                <a:cubicBezTo>
                                  <a:pt x="6890" y="5540"/>
                                  <a:pt x="6874" y="5526"/>
                                  <a:pt x="6872" y="5508"/>
                                </a:cubicBezTo>
                                <a:cubicBezTo>
                                  <a:pt x="6870" y="5489"/>
                                  <a:pt x="6884" y="5473"/>
                                  <a:pt x="6902" y="5472"/>
                                </a:cubicBezTo>
                                <a:close/>
                                <a:moveTo>
                                  <a:pt x="7035" y="5460"/>
                                </a:moveTo>
                                <a:lnTo>
                                  <a:pt x="7035" y="5460"/>
                                </a:lnTo>
                                <a:cubicBezTo>
                                  <a:pt x="7054" y="5459"/>
                                  <a:pt x="7070" y="5472"/>
                                  <a:pt x="7071" y="5491"/>
                                </a:cubicBezTo>
                                <a:cubicBezTo>
                                  <a:pt x="7073" y="5509"/>
                                  <a:pt x="7059" y="5525"/>
                                  <a:pt x="7041" y="5527"/>
                                </a:cubicBezTo>
                                <a:lnTo>
                                  <a:pt x="7041" y="5527"/>
                                </a:lnTo>
                                <a:cubicBezTo>
                                  <a:pt x="7023" y="5528"/>
                                  <a:pt x="7007" y="5515"/>
                                  <a:pt x="7005" y="5497"/>
                                </a:cubicBezTo>
                                <a:cubicBezTo>
                                  <a:pt x="7003" y="5478"/>
                                  <a:pt x="7017" y="5462"/>
                                  <a:pt x="7035" y="5460"/>
                                </a:cubicBezTo>
                                <a:close/>
                                <a:moveTo>
                                  <a:pt x="7167" y="5448"/>
                                </a:moveTo>
                                <a:lnTo>
                                  <a:pt x="7167" y="5448"/>
                                </a:lnTo>
                                <a:cubicBezTo>
                                  <a:pt x="7185" y="5445"/>
                                  <a:pt x="7202" y="5459"/>
                                  <a:pt x="7204" y="5477"/>
                                </a:cubicBezTo>
                                <a:cubicBezTo>
                                  <a:pt x="7206" y="5495"/>
                                  <a:pt x="7193" y="5512"/>
                                  <a:pt x="7175" y="5514"/>
                                </a:cubicBezTo>
                                <a:lnTo>
                                  <a:pt x="7175" y="5514"/>
                                </a:lnTo>
                                <a:cubicBezTo>
                                  <a:pt x="7157" y="5516"/>
                                  <a:pt x="7140" y="5503"/>
                                  <a:pt x="7138" y="5485"/>
                                </a:cubicBezTo>
                                <a:cubicBezTo>
                                  <a:pt x="7136" y="5466"/>
                                  <a:pt x="7149" y="5450"/>
                                  <a:pt x="7167" y="5448"/>
                                </a:cubicBezTo>
                                <a:close/>
                                <a:moveTo>
                                  <a:pt x="7300" y="5433"/>
                                </a:moveTo>
                                <a:lnTo>
                                  <a:pt x="7300" y="5433"/>
                                </a:lnTo>
                                <a:cubicBezTo>
                                  <a:pt x="7318" y="5431"/>
                                  <a:pt x="7334" y="5444"/>
                                  <a:pt x="7337" y="5463"/>
                                </a:cubicBezTo>
                                <a:cubicBezTo>
                                  <a:pt x="7339" y="5481"/>
                                  <a:pt x="7326" y="5497"/>
                                  <a:pt x="7308" y="5500"/>
                                </a:cubicBezTo>
                                <a:lnTo>
                                  <a:pt x="7307" y="5500"/>
                                </a:lnTo>
                                <a:cubicBezTo>
                                  <a:pt x="7289" y="5502"/>
                                  <a:pt x="7273" y="5489"/>
                                  <a:pt x="7270" y="5470"/>
                                </a:cubicBezTo>
                                <a:cubicBezTo>
                                  <a:pt x="7268" y="5452"/>
                                  <a:pt x="7281" y="5436"/>
                                  <a:pt x="7300" y="5433"/>
                                </a:cubicBezTo>
                                <a:close/>
                                <a:moveTo>
                                  <a:pt x="7431" y="5418"/>
                                </a:moveTo>
                                <a:lnTo>
                                  <a:pt x="7431" y="5418"/>
                                </a:lnTo>
                                <a:cubicBezTo>
                                  <a:pt x="7449" y="5415"/>
                                  <a:pt x="7466" y="5428"/>
                                  <a:pt x="7469" y="5446"/>
                                </a:cubicBezTo>
                                <a:cubicBezTo>
                                  <a:pt x="7472" y="5464"/>
                                  <a:pt x="7459" y="5481"/>
                                  <a:pt x="7441" y="5484"/>
                                </a:cubicBezTo>
                                <a:lnTo>
                                  <a:pt x="7441" y="5484"/>
                                </a:lnTo>
                                <a:cubicBezTo>
                                  <a:pt x="7423" y="5487"/>
                                  <a:pt x="7406" y="5474"/>
                                  <a:pt x="7403" y="5456"/>
                                </a:cubicBezTo>
                                <a:cubicBezTo>
                                  <a:pt x="7400" y="5438"/>
                                  <a:pt x="7413" y="5421"/>
                                  <a:pt x="7431" y="5418"/>
                                </a:cubicBezTo>
                                <a:close/>
                                <a:moveTo>
                                  <a:pt x="7563" y="5400"/>
                                </a:moveTo>
                                <a:lnTo>
                                  <a:pt x="7563" y="5400"/>
                                </a:lnTo>
                                <a:cubicBezTo>
                                  <a:pt x="7582" y="5397"/>
                                  <a:pt x="7599" y="5410"/>
                                  <a:pt x="7601" y="5428"/>
                                </a:cubicBezTo>
                                <a:cubicBezTo>
                                  <a:pt x="7604" y="5446"/>
                                  <a:pt x="7591" y="5463"/>
                                  <a:pt x="7573" y="5466"/>
                                </a:cubicBezTo>
                                <a:lnTo>
                                  <a:pt x="7573" y="5466"/>
                                </a:lnTo>
                                <a:cubicBezTo>
                                  <a:pt x="7555" y="5469"/>
                                  <a:pt x="7538" y="5456"/>
                                  <a:pt x="7535" y="5438"/>
                                </a:cubicBezTo>
                                <a:cubicBezTo>
                                  <a:pt x="7533" y="5420"/>
                                  <a:pt x="7545" y="5403"/>
                                  <a:pt x="7563" y="5400"/>
                                </a:cubicBezTo>
                                <a:close/>
                                <a:moveTo>
                                  <a:pt x="7695" y="5382"/>
                                </a:moveTo>
                                <a:lnTo>
                                  <a:pt x="7695" y="5382"/>
                                </a:lnTo>
                                <a:cubicBezTo>
                                  <a:pt x="7713" y="5379"/>
                                  <a:pt x="7730" y="5391"/>
                                  <a:pt x="7733" y="5409"/>
                                </a:cubicBezTo>
                                <a:cubicBezTo>
                                  <a:pt x="7736" y="5427"/>
                                  <a:pt x="7724" y="5444"/>
                                  <a:pt x="7706" y="5447"/>
                                </a:cubicBezTo>
                                <a:lnTo>
                                  <a:pt x="7706" y="5447"/>
                                </a:lnTo>
                                <a:cubicBezTo>
                                  <a:pt x="7688" y="5450"/>
                                  <a:pt x="7670" y="5438"/>
                                  <a:pt x="7667" y="5420"/>
                                </a:cubicBezTo>
                                <a:cubicBezTo>
                                  <a:pt x="7664" y="5402"/>
                                  <a:pt x="7677" y="5385"/>
                                  <a:pt x="7695" y="5382"/>
                                </a:cubicBezTo>
                                <a:close/>
                                <a:moveTo>
                                  <a:pt x="7827" y="5361"/>
                                </a:moveTo>
                                <a:lnTo>
                                  <a:pt x="7827" y="5361"/>
                                </a:lnTo>
                                <a:cubicBezTo>
                                  <a:pt x="7845" y="5358"/>
                                  <a:pt x="7862" y="5370"/>
                                  <a:pt x="7865" y="5388"/>
                                </a:cubicBezTo>
                                <a:cubicBezTo>
                                  <a:pt x="7868" y="5407"/>
                                  <a:pt x="7856" y="5424"/>
                                  <a:pt x="7838" y="5427"/>
                                </a:cubicBezTo>
                                <a:lnTo>
                                  <a:pt x="7837" y="5427"/>
                                </a:lnTo>
                                <a:cubicBezTo>
                                  <a:pt x="7819" y="5430"/>
                                  <a:pt x="7802" y="5417"/>
                                  <a:pt x="7799" y="5399"/>
                                </a:cubicBezTo>
                                <a:cubicBezTo>
                                  <a:pt x="7796" y="5381"/>
                                  <a:pt x="7809" y="5364"/>
                                  <a:pt x="7827" y="5361"/>
                                </a:cubicBezTo>
                                <a:close/>
                                <a:moveTo>
                                  <a:pt x="7957" y="5340"/>
                                </a:moveTo>
                                <a:lnTo>
                                  <a:pt x="7957" y="5340"/>
                                </a:lnTo>
                                <a:cubicBezTo>
                                  <a:pt x="7976" y="5336"/>
                                  <a:pt x="7993" y="5348"/>
                                  <a:pt x="7997" y="5366"/>
                                </a:cubicBezTo>
                                <a:cubicBezTo>
                                  <a:pt x="8000" y="5384"/>
                                  <a:pt x="7988" y="5402"/>
                                  <a:pt x="7970" y="5405"/>
                                </a:cubicBezTo>
                                <a:lnTo>
                                  <a:pt x="7970" y="5405"/>
                                </a:lnTo>
                                <a:cubicBezTo>
                                  <a:pt x="7952" y="5409"/>
                                  <a:pt x="7935" y="5397"/>
                                  <a:pt x="7931" y="5379"/>
                                </a:cubicBezTo>
                                <a:cubicBezTo>
                                  <a:pt x="7927" y="5361"/>
                                  <a:pt x="7939" y="5343"/>
                                  <a:pt x="7957" y="5340"/>
                                </a:cubicBezTo>
                                <a:close/>
                                <a:moveTo>
                                  <a:pt x="8089" y="5315"/>
                                </a:moveTo>
                                <a:lnTo>
                                  <a:pt x="8089" y="5315"/>
                                </a:lnTo>
                                <a:cubicBezTo>
                                  <a:pt x="8107" y="5312"/>
                                  <a:pt x="8124" y="5324"/>
                                  <a:pt x="8128" y="5342"/>
                                </a:cubicBezTo>
                                <a:cubicBezTo>
                                  <a:pt x="8131" y="5360"/>
                                  <a:pt x="8119" y="5377"/>
                                  <a:pt x="8101" y="5381"/>
                                </a:cubicBezTo>
                                <a:lnTo>
                                  <a:pt x="8101" y="5381"/>
                                </a:lnTo>
                                <a:cubicBezTo>
                                  <a:pt x="8083" y="5384"/>
                                  <a:pt x="8066" y="5372"/>
                                  <a:pt x="8062" y="5354"/>
                                </a:cubicBezTo>
                                <a:cubicBezTo>
                                  <a:pt x="8059" y="5336"/>
                                  <a:pt x="8070" y="5319"/>
                                  <a:pt x="8089" y="5315"/>
                                </a:cubicBezTo>
                                <a:close/>
                                <a:moveTo>
                                  <a:pt x="8219" y="5291"/>
                                </a:moveTo>
                                <a:lnTo>
                                  <a:pt x="8219" y="5291"/>
                                </a:lnTo>
                                <a:cubicBezTo>
                                  <a:pt x="8237" y="5287"/>
                                  <a:pt x="8254" y="5298"/>
                                  <a:pt x="8259" y="5316"/>
                                </a:cubicBezTo>
                                <a:cubicBezTo>
                                  <a:pt x="8263" y="5334"/>
                                  <a:pt x="8251" y="5352"/>
                                  <a:pt x="8233" y="5356"/>
                                </a:cubicBezTo>
                                <a:lnTo>
                                  <a:pt x="8233" y="5356"/>
                                </a:lnTo>
                                <a:cubicBezTo>
                                  <a:pt x="8215" y="5360"/>
                                  <a:pt x="8198" y="5348"/>
                                  <a:pt x="8193" y="5330"/>
                                </a:cubicBezTo>
                                <a:cubicBezTo>
                                  <a:pt x="8189" y="5313"/>
                                  <a:pt x="8201" y="5295"/>
                                  <a:pt x="8219" y="5291"/>
                                </a:cubicBezTo>
                                <a:close/>
                                <a:moveTo>
                                  <a:pt x="8349" y="5263"/>
                                </a:moveTo>
                                <a:lnTo>
                                  <a:pt x="8349" y="5263"/>
                                </a:lnTo>
                                <a:cubicBezTo>
                                  <a:pt x="8367" y="5259"/>
                                  <a:pt x="8385" y="5270"/>
                                  <a:pt x="8389" y="5288"/>
                                </a:cubicBezTo>
                                <a:cubicBezTo>
                                  <a:pt x="8393" y="5306"/>
                                  <a:pt x="8382" y="5324"/>
                                  <a:pt x="8364" y="5328"/>
                                </a:cubicBezTo>
                                <a:lnTo>
                                  <a:pt x="8364" y="5328"/>
                                </a:lnTo>
                                <a:cubicBezTo>
                                  <a:pt x="8346" y="5332"/>
                                  <a:pt x="8328" y="5321"/>
                                  <a:pt x="8324" y="5303"/>
                                </a:cubicBezTo>
                                <a:cubicBezTo>
                                  <a:pt x="8320" y="5285"/>
                                  <a:pt x="8331" y="5267"/>
                                  <a:pt x="8349" y="5263"/>
                                </a:cubicBezTo>
                                <a:close/>
                                <a:moveTo>
                                  <a:pt x="8479" y="5235"/>
                                </a:moveTo>
                                <a:lnTo>
                                  <a:pt x="8479" y="5235"/>
                                </a:lnTo>
                                <a:cubicBezTo>
                                  <a:pt x="8497" y="5230"/>
                                  <a:pt x="8515" y="5241"/>
                                  <a:pt x="8519" y="5259"/>
                                </a:cubicBezTo>
                                <a:cubicBezTo>
                                  <a:pt x="8524" y="5277"/>
                                  <a:pt x="8513" y="5295"/>
                                  <a:pt x="8495" y="5300"/>
                                </a:cubicBezTo>
                                <a:lnTo>
                                  <a:pt x="8495" y="5300"/>
                                </a:lnTo>
                                <a:cubicBezTo>
                                  <a:pt x="8477" y="5304"/>
                                  <a:pt x="8459" y="5293"/>
                                  <a:pt x="8454" y="5275"/>
                                </a:cubicBezTo>
                                <a:cubicBezTo>
                                  <a:pt x="8450" y="5257"/>
                                  <a:pt x="8461" y="5239"/>
                                  <a:pt x="8479" y="5235"/>
                                </a:cubicBezTo>
                                <a:close/>
                                <a:moveTo>
                                  <a:pt x="8609" y="5204"/>
                                </a:moveTo>
                                <a:lnTo>
                                  <a:pt x="8609" y="5204"/>
                                </a:lnTo>
                                <a:cubicBezTo>
                                  <a:pt x="8627" y="5199"/>
                                  <a:pt x="8645" y="5210"/>
                                  <a:pt x="8649" y="5228"/>
                                </a:cubicBezTo>
                                <a:cubicBezTo>
                                  <a:pt x="8653" y="5246"/>
                                  <a:pt x="8642" y="5264"/>
                                  <a:pt x="8624" y="5268"/>
                                </a:cubicBezTo>
                                <a:lnTo>
                                  <a:pt x="8624" y="5268"/>
                                </a:lnTo>
                                <a:cubicBezTo>
                                  <a:pt x="8606" y="5273"/>
                                  <a:pt x="8588" y="5262"/>
                                  <a:pt x="8584" y="5244"/>
                                </a:cubicBezTo>
                                <a:cubicBezTo>
                                  <a:pt x="8580" y="5226"/>
                                  <a:pt x="8591" y="5208"/>
                                  <a:pt x="8609" y="5204"/>
                                </a:cubicBezTo>
                                <a:close/>
                                <a:moveTo>
                                  <a:pt x="8737" y="5172"/>
                                </a:moveTo>
                                <a:lnTo>
                                  <a:pt x="8737" y="5172"/>
                                </a:lnTo>
                                <a:cubicBezTo>
                                  <a:pt x="8755" y="5167"/>
                                  <a:pt x="8773" y="5177"/>
                                  <a:pt x="8778" y="5195"/>
                                </a:cubicBezTo>
                                <a:cubicBezTo>
                                  <a:pt x="8783" y="5213"/>
                                  <a:pt x="8773" y="5231"/>
                                  <a:pt x="8755" y="5236"/>
                                </a:cubicBezTo>
                                <a:lnTo>
                                  <a:pt x="8755" y="5236"/>
                                </a:lnTo>
                                <a:cubicBezTo>
                                  <a:pt x="8737" y="5241"/>
                                  <a:pt x="8719" y="5231"/>
                                  <a:pt x="8714" y="5213"/>
                                </a:cubicBezTo>
                                <a:cubicBezTo>
                                  <a:pt x="8709" y="5195"/>
                                  <a:pt x="8719" y="5177"/>
                                  <a:pt x="8737" y="5172"/>
                                </a:cubicBezTo>
                                <a:close/>
                                <a:moveTo>
                                  <a:pt x="8866" y="5137"/>
                                </a:moveTo>
                                <a:lnTo>
                                  <a:pt x="8866" y="5137"/>
                                </a:lnTo>
                                <a:cubicBezTo>
                                  <a:pt x="8884" y="5132"/>
                                  <a:pt x="8902" y="5143"/>
                                  <a:pt x="8907" y="5160"/>
                                </a:cubicBezTo>
                                <a:cubicBezTo>
                                  <a:pt x="8912" y="5178"/>
                                  <a:pt x="8902" y="5196"/>
                                  <a:pt x="8884" y="5201"/>
                                </a:cubicBezTo>
                                <a:lnTo>
                                  <a:pt x="8884" y="5201"/>
                                </a:lnTo>
                                <a:cubicBezTo>
                                  <a:pt x="8866" y="5206"/>
                                  <a:pt x="8848" y="5196"/>
                                  <a:pt x="8843" y="5178"/>
                                </a:cubicBezTo>
                                <a:cubicBezTo>
                                  <a:pt x="8838" y="5161"/>
                                  <a:pt x="8848" y="5142"/>
                                  <a:pt x="8866" y="5137"/>
                                </a:cubicBezTo>
                                <a:close/>
                                <a:moveTo>
                                  <a:pt x="8993" y="5102"/>
                                </a:moveTo>
                                <a:lnTo>
                                  <a:pt x="8993" y="5102"/>
                                </a:lnTo>
                                <a:cubicBezTo>
                                  <a:pt x="9011" y="5096"/>
                                  <a:pt x="9030" y="5106"/>
                                  <a:pt x="9035" y="5123"/>
                                </a:cubicBezTo>
                                <a:cubicBezTo>
                                  <a:pt x="9041" y="5141"/>
                                  <a:pt x="9031" y="5160"/>
                                  <a:pt x="9013" y="5165"/>
                                </a:cubicBezTo>
                                <a:lnTo>
                                  <a:pt x="9013" y="5165"/>
                                </a:lnTo>
                                <a:cubicBezTo>
                                  <a:pt x="8996" y="5171"/>
                                  <a:pt x="8977" y="5161"/>
                                  <a:pt x="8971" y="5143"/>
                                </a:cubicBezTo>
                                <a:cubicBezTo>
                                  <a:pt x="8966" y="5126"/>
                                  <a:pt x="8976" y="5107"/>
                                  <a:pt x="8993" y="5102"/>
                                </a:cubicBezTo>
                                <a:close/>
                                <a:moveTo>
                                  <a:pt x="9121" y="5063"/>
                                </a:moveTo>
                                <a:lnTo>
                                  <a:pt x="9121" y="5063"/>
                                </a:lnTo>
                                <a:cubicBezTo>
                                  <a:pt x="9139" y="5058"/>
                                  <a:pt x="9157" y="5068"/>
                                  <a:pt x="9163" y="5085"/>
                                </a:cubicBezTo>
                                <a:cubicBezTo>
                                  <a:pt x="9168" y="5103"/>
                                  <a:pt x="9159" y="5121"/>
                                  <a:pt x="9141" y="5127"/>
                                </a:cubicBezTo>
                                <a:lnTo>
                                  <a:pt x="9141" y="5127"/>
                                </a:lnTo>
                                <a:cubicBezTo>
                                  <a:pt x="9123" y="5132"/>
                                  <a:pt x="9105" y="5123"/>
                                  <a:pt x="9099" y="5105"/>
                                </a:cubicBezTo>
                                <a:cubicBezTo>
                                  <a:pt x="9094" y="5087"/>
                                  <a:pt x="9104" y="5069"/>
                                  <a:pt x="9121" y="5063"/>
                                </a:cubicBezTo>
                                <a:close/>
                                <a:moveTo>
                                  <a:pt x="9247" y="5023"/>
                                </a:moveTo>
                                <a:lnTo>
                                  <a:pt x="9247" y="5023"/>
                                </a:lnTo>
                                <a:cubicBezTo>
                                  <a:pt x="9265" y="5017"/>
                                  <a:pt x="9284" y="5027"/>
                                  <a:pt x="9290" y="5044"/>
                                </a:cubicBezTo>
                                <a:cubicBezTo>
                                  <a:pt x="9296" y="5062"/>
                                  <a:pt x="9287" y="5081"/>
                                  <a:pt x="9269" y="5086"/>
                                </a:cubicBezTo>
                                <a:lnTo>
                                  <a:pt x="9269" y="5087"/>
                                </a:lnTo>
                                <a:cubicBezTo>
                                  <a:pt x="9252" y="5093"/>
                                  <a:pt x="9233" y="5083"/>
                                  <a:pt x="9227" y="5066"/>
                                </a:cubicBezTo>
                                <a:cubicBezTo>
                                  <a:pt x="9221" y="5048"/>
                                  <a:pt x="9230" y="5029"/>
                                  <a:pt x="9247" y="5023"/>
                                </a:cubicBezTo>
                                <a:close/>
                                <a:moveTo>
                                  <a:pt x="9374" y="4981"/>
                                </a:moveTo>
                                <a:lnTo>
                                  <a:pt x="9374" y="4981"/>
                                </a:lnTo>
                                <a:cubicBezTo>
                                  <a:pt x="9391" y="4975"/>
                                  <a:pt x="9410" y="4984"/>
                                  <a:pt x="9416" y="5002"/>
                                </a:cubicBezTo>
                                <a:cubicBezTo>
                                  <a:pt x="9422" y="5019"/>
                                  <a:pt x="9413" y="5038"/>
                                  <a:pt x="9396" y="5044"/>
                                </a:cubicBezTo>
                                <a:lnTo>
                                  <a:pt x="9396" y="5044"/>
                                </a:lnTo>
                                <a:cubicBezTo>
                                  <a:pt x="9378" y="5050"/>
                                  <a:pt x="9359" y="5041"/>
                                  <a:pt x="9353" y="5024"/>
                                </a:cubicBezTo>
                                <a:cubicBezTo>
                                  <a:pt x="9347" y="5006"/>
                                  <a:pt x="9357" y="4987"/>
                                  <a:pt x="9374" y="4981"/>
                                </a:cubicBezTo>
                                <a:close/>
                                <a:moveTo>
                                  <a:pt x="9499" y="4937"/>
                                </a:moveTo>
                                <a:lnTo>
                                  <a:pt x="9499" y="4937"/>
                                </a:lnTo>
                                <a:cubicBezTo>
                                  <a:pt x="9516" y="4930"/>
                                  <a:pt x="9535" y="4939"/>
                                  <a:pt x="9542" y="4956"/>
                                </a:cubicBezTo>
                                <a:cubicBezTo>
                                  <a:pt x="9548" y="4974"/>
                                  <a:pt x="9540" y="4993"/>
                                  <a:pt x="9522" y="4999"/>
                                </a:cubicBezTo>
                                <a:lnTo>
                                  <a:pt x="9522" y="4999"/>
                                </a:lnTo>
                                <a:cubicBezTo>
                                  <a:pt x="9505" y="5006"/>
                                  <a:pt x="9486" y="4997"/>
                                  <a:pt x="9479" y="4980"/>
                                </a:cubicBezTo>
                                <a:cubicBezTo>
                                  <a:pt x="9473" y="4963"/>
                                  <a:pt x="9482" y="4943"/>
                                  <a:pt x="9499" y="4937"/>
                                </a:cubicBezTo>
                                <a:close/>
                                <a:moveTo>
                                  <a:pt x="9624" y="4891"/>
                                </a:moveTo>
                                <a:lnTo>
                                  <a:pt x="9624" y="4891"/>
                                </a:lnTo>
                                <a:cubicBezTo>
                                  <a:pt x="9641" y="4884"/>
                                  <a:pt x="9661" y="4893"/>
                                  <a:pt x="9667" y="4910"/>
                                </a:cubicBezTo>
                                <a:cubicBezTo>
                                  <a:pt x="9673" y="4928"/>
                                  <a:pt x="9665" y="4947"/>
                                  <a:pt x="9647" y="4953"/>
                                </a:cubicBezTo>
                                <a:lnTo>
                                  <a:pt x="9647" y="4953"/>
                                </a:lnTo>
                                <a:cubicBezTo>
                                  <a:pt x="9630" y="4960"/>
                                  <a:pt x="9611" y="4951"/>
                                  <a:pt x="9605" y="4934"/>
                                </a:cubicBezTo>
                                <a:cubicBezTo>
                                  <a:pt x="9598" y="4917"/>
                                  <a:pt x="9607" y="4897"/>
                                  <a:pt x="9624" y="4891"/>
                                </a:cubicBezTo>
                                <a:close/>
                                <a:moveTo>
                                  <a:pt x="9747" y="4842"/>
                                </a:moveTo>
                                <a:lnTo>
                                  <a:pt x="9747" y="4842"/>
                                </a:lnTo>
                                <a:cubicBezTo>
                                  <a:pt x="9764" y="4835"/>
                                  <a:pt x="9783" y="4843"/>
                                  <a:pt x="9790" y="4860"/>
                                </a:cubicBezTo>
                                <a:cubicBezTo>
                                  <a:pt x="9798" y="4877"/>
                                  <a:pt x="9790" y="4896"/>
                                  <a:pt x="9773" y="4903"/>
                                </a:cubicBezTo>
                                <a:lnTo>
                                  <a:pt x="9772" y="4903"/>
                                </a:lnTo>
                                <a:cubicBezTo>
                                  <a:pt x="9756" y="4911"/>
                                  <a:pt x="9736" y="4903"/>
                                  <a:pt x="9729" y="4886"/>
                                </a:cubicBezTo>
                                <a:cubicBezTo>
                                  <a:pt x="9722" y="4869"/>
                                  <a:pt x="9730" y="4849"/>
                                  <a:pt x="9747" y="4842"/>
                                </a:cubicBezTo>
                                <a:close/>
                                <a:moveTo>
                                  <a:pt x="9869" y="4792"/>
                                </a:moveTo>
                                <a:lnTo>
                                  <a:pt x="9869" y="4792"/>
                                </a:lnTo>
                                <a:cubicBezTo>
                                  <a:pt x="9886" y="4784"/>
                                  <a:pt x="9906" y="4791"/>
                                  <a:pt x="9913" y="4808"/>
                                </a:cubicBezTo>
                                <a:cubicBezTo>
                                  <a:pt x="9921" y="4825"/>
                                  <a:pt x="9914" y="4845"/>
                                  <a:pt x="9897" y="4852"/>
                                </a:cubicBezTo>
                                <a:lnTo>
                                  <a:pt x="9897" y="4852"/>
                                </a:lnTo>
                                <a:cubicBezTo>
                                  <a:pt x="9880" y="4860"/>
                                  <a:pt x="9860" y="4853"/>
                                  <a:pt x="9853" y="4836"/>
                                </a:cubicBezTo>
                                <a:cubicBezTo>
                                  <a:pt x="9845" y="4819"/>
                                  <a:pt x="9853" y="4799"/>
                                  <a:pt x="9869" y="4792"/>
                                </a:cubicBezTo>
                                <a:close/>
                                <a:moveTo>
                                  <a:pt x="9991" y="4737"/>
                                </a:moveTo>
                                <a:lnTo>
                                  <a:pt x="9991" y="4737"/>
                                </a:lnTo>
                                <a:cubicBezTo>
                                  <a:pt x="10008" y="4730"/>
                                  <a:pt x="10028" y="4737"/>
                                  <a:pt x="10035" y="4754"/>
                                </a:cubicBezTo>
                                <a:cubicBezTo>
                                  <a:pt x="10043" y="4771"/>
                                  <a:pt x="10035" y="4790"/>
                                  <a:pt x="10019" y="4798"/>
                                </a:cubicBezTo>
                                <a:lnTo>
                                  <a:pt x="10018" y="4798"/>
                                </a:lnTo>
                                <a:cubicBezTo>
                                  <a:pt x="10002" y="4805"/>
                                  <a:pt x="9982" y="4798"/>
                                  <a:pt x="9974" y="4781"/>
                                </a:cubicBezTo>
                                <a:cubicBezTo>
                                  <a:pt x="9967" y="4764"/>
                                  <a:pt x="9974" y="4745"/>
                                  <a:pt x="9991" y="4737"/>
                                </a:cubicBezTo>
                                <a:close/>
                                <a:moveTo>
                                  <a:pt x="10110" y="4682"/>
                                </a:moveTo>
                                <a:lnTo>
                                  <a:pt x="10110" y="4681"/>
                                </a:lnTo>
                                <a:cubicBezTo>
                                  <a:pt x="10127" y="4673"/>
                                  <a:pt x="10147" y="4679"/>
                                  <a:pt x="10155" y="4696"/>
                                </a:cubicBezTo>
                                <a:cubicBezTo>
                                  <a:pt x="10164" y="4712"/>
                                  <a:pt x="10157" y="4732"/>
                                  <a:pt x="10141" y="4741"/>
                                </a:cubicBezTo>
                                <a:lnTo>
                                  <a:pt x="10141" y="4741"/>
                                </a:lnTo>
                                <a:cubicBezTo>
                                  <a:pt x="10125" y="4749"/>
                                  <a:pt x="10104" y="4743"/>
                                  <a:pt x="10096" y="4726"/>
                                </a:cubicBezTo>
                                <a:cubicBezTo>
                                  <a:pt x="10088" y="4710"/>
                                  <a:pt x="10094" y="4690"/>
                                  <a:pt x="10110" y="4682"/>
                                </a:cubicBezTo>
                                <a:close/>
                                <a:moveTo>
                                  <a:pt x="10230" y="4623"/>
                                </a:moveTo>
                                <a:lnTo>
                                  <a:pt x="10230" y="4623"/>
                                </a:lnTo>
                                <a:cubicBezTo>
                                  <a:pt x="10246" y="4614"/>
                                  <a:pt x="10267" y="4621"/>
                                  <a:pt x="10275" y="4637"/>
                                </a:cubicBezTo>
                                <a:cubicBezTo>
                                  <a:pt x="10283" y="4653"/>
                                  <a:pt x="10277" y="4673"/>
                                  <a:pt x="10261" y="4682"/>
                                </a:cubicBezTo>
                                <a:lnTo>
                                  <a:pt x="10261" y="4682"/>
                                </a:lnTo>
                                <a:cubicBezTo>
                                  <a:pt x="10244" y="4690"/>
                                  <a:pt x="10224" y="4684"/>
                                  <a:pt x="10216" y="4668"/>
                                </a:cubicBezTo>
                                <a:cubicBezTo>
                                  <a:pt x="10207" y="4651"/>
                                  <a:pt x="10214" y="4631"/>
                                  <a:pt x="10230" y="4623"/>
                                </a:cubicBezTo>
                                <a:close/>
                                <a:moveTo>
                                  <a:pt x="10347" y="4561"/>
                                </a:moveTo>
                                <a:lnTo>
                                  <a:pt x="10347" y="4560"/>
                                </a:lnTo>
                                <a:cubicBezTo>
                                  <a:pt x="10363" y="4552"/>
                                  <a:pt x="10384" y="4557"/>
                                  <a:pt x="10392" y="4574"/>
                                </a:cubicBezTo>
                                <a:cubicBezTo>
                                  <a:pt x="10401" y="4590"/>
                                  <a:pt x="10395" y="4610"/>
                                  <a:pt x="10379" y="4619"/>
                                </a:cubicBezTo>
                                <a:lnTo>
                                  <a:pt x="10379" y="4619"/>
                                </a:lnTo>
                                <a:cubicBezTo>
                                  <a:pt x="10363" y="4628"/>
                                  <a:pt x="10343" y="4622"/>
                                  <a:pt x="10334" y="4606"/>
                                </a:cubicBezTo>
                                <a:cubicBezTo>
                                  <a:pt x="10325" y="4590"/>
                                  <a:pt x="10331" y="4569"/>
                                  <a:pt x="10347" y="4561"/>
                                </a:cubicBezTo>
                                <a:close/>
                                <a:moveTo>
                                  <a:pt x="10463" y="4497"/>
                                </a:moveTo>
                                <a:lnTo>
                                  <a:pt x="10463" y="4496"/>
                                </a:lnTo>
                                <a:cubicBezTo>
                                  <a:pt x="10478" y="4487"/>
                                  <a:pt x="10499" y="4492"/>
                                  <a:pt x="10508" y="4508"/>
                                </a:cubicBezTo>
                                <a:cubicBezTo>
                                  <a:pt x="10518" y="4524"/>
                                  <a:pt x="10513" y="4544"/>
                                  <a:pt x="10497" y="4554"/>
                                </a:cubicBezTo>
                                <a:lnTo>
                                  <a:pt x="10497" y="4554"/>
                                </a:lnTo>
                                <a:cubicBezTo>
                                  <a:pt x="10481" y="4563"/>
                                  <a:pt x="10461" y="4558"/>
                                  <a:pt x="10451" y="4542"/>
                                </a:cubicBezTo>
                                <a:cubicBezTo>
                                  <a:pt x="10442" y="4527"/>
                                  <a:pt x="10447" y="4506"/>
                                  <a:pt x="10463" y="4497"/>
                                </a:cubicBezTo>
                                <a:close/>
                                <a:moveTo>
                                  <a:pt x="10577" y="4428"/>
                                </a:moveTo>
                                <a:lnTo>
                                  <a:pt x="10577" y="4428"/>
                                </a:lnTo>
                                <a:cubicBezTo>
                                  <a:pt x="10593" y="4419"/>
                                  <a:pt x="10613" y="4424"/>
                                  <a:pt x="10623" y="4440"/>
                                </a:cubicBezTo>
                                <a:cubicBezTo>
                                  <a:pt x="10633" y="4455"/>
                                  <a:pt x="10627" y="4476"/>
                                  <a:pt x="10612" y="4485"/>
                                </a:cubicBezTo>
                                <a:lnTo>
                                  <a:pt x="10612" y="4485"/>
                                </a:lnTo>
                                <a:cubicBezTo>
                                  <a:pt x="10596" y="4495"/>
                                  <a:pt x="10575" y="4490"/>
                                  <a:pt x="10566" y="4474"/>
                                </a:cubicBezTo>
                                <a:cubicBezTo>
                                  <a:pt x="10556" y="4458"/>
                                  <a:pt x="10561" y="4438"/>
                                  <a:pt x="10577" y="4428"/>
                                </a:cubicBezTo>
                                <a:close/>
                                <a:moveTo>
                                  <a:pt x="10688" y="4357"/>
                                </a:moveTo>
                                <a:lnTo>
                                  <a:pt x="10688" y="4357"/>
                                </a:lnTo>
                                <a:cubicBezTo>
                                  <a:pt x="10703" y="4347"/>
                                  <a:pt x="10724" y="4351"/>
                                  <a:pt x="10734" y="4366"/>
                                </a:cubicBezTo>
                                <a:cubicBezTo>
                                  <a:pt x="10745" y="4381"/>
                                  <a:pt x="10741" y="4402"/>
                                  <a:pt x="10725" y="4412"/>
                                </a:cubicBezTo>
                                <a:lnTo>
                                  <a:pt x="10725" y="4412"/>
                                </a:lnTo>
                                <a:cubicBezTo>
                                  <a:pt x="10710" y="4423"/>
                                  <a:pt x="10689" y="4419"/>
                                  <a:pt x="10679" y="4404"/>
                                </a:cubicBezTo>
                                <a:cubicBezTo>
                                  <a:pt x="10669" y="4388"/>
                                  <a:pt x="10673" y="4368"/>
                                  <a:pt x="10688" y="4357"/>
                                </a:cubicBezTo>
                                <a:close/>
                                <a:moveTo>
                                  <a:pt x="10797" y="4283"/>
                                </a:moveTo>
                                <a:lnTo>
                                  <a:pt x="10797" y="4283"/>
                                </a:lnTo>
                                <a:cubicBezTo>
                                  <a:pt x="10812" y="4272"/>
                                  <a:pt x="10833" y="4275"/>
                                  <a:pt x="10844" y="4290"/>
                                </a:cubicBezTo>
                                <a:cubicBezTo>
                                  <a:pt x="10855" y="4304"/>
                                  <a:pt x="10852" y="4325"/>
                                  <a:pt x="10837" y="4337"/>
                                </a:cubicBezTo>
                                <a:lnTo>
                                  <a:pt x="10837" y="4337"/>
                                </a:lnTo>
                                <a:cubicBezTo>
                                  <a:pt x="10823" y="4348"/>
                                  <a:pt x="10802" y="4345"/>
                                  <a:pt x="10791" y="4330"/>
                                </a:cubicBezTo>
                                <a:cubicBezTo>
                                  <a:pt x="10779" y="4316"/>
                                  <a:pt x="10782" y="4295"/>
                                  <a:pt x="10797" y="4283"/>
                                </a:cubicBezTo>
                                <a:close/>
                                <a:moveTo>
                                  <a:pt x="10904" y="4205"/>
                                </a:moveTo>
                                <a:lnTo>
                                  <a:pt x="10905" y="4204"/>
                                </a:lnTo>
                                <a:cubicBezTo>
                                  <a:pt x="10919" y="4193"/>
                                  <a:pt x="10940" y="4196"/>
                                  <a:pt x="10951" y="4211"/>
                                </a:cubicBezTo>
                                <a:cubicBezTo>
                                  <a:pt x="10962" y="4226"/>
                                  <a:pt x="10960" y="4246"/>
                                  <a:pt x="10945" y="4258"/>
                                </a:cubicBezTo>
                                <a:lnTo>
                                  <a:pt x="10945" y="4258"/>
                                </a:lnTo>
                                <a:cubicBezTo>
                                  <a:pt x="10930" y="4269"/>
                                  <a:pt x="10909" y="4266"/>
                                  <a:pt x="10898" y="4251"/>
                                </a:cubicBezTo>
                                <a:cubicBezTo>
                                  <a:pt x="10887" y="4237"/>
                                  <a:pt x="10890" y="4216"/>
                                  <a:pt x="10904" y="4205"/>
                                </a:cubicBezTo>
                                <a:close/>
                                <a:moveTo>
                                  <a:pt x="11007" y="4122"/>
                                </a:moveTo>
                                <a:lnTo>
                                  <a:pt x="11007" y="4122"/>
                                </a:lnTo>
                                <a:cubicBezTo>
                                  <a:pt x="11021" y="4110"/>
                                  <a:pt x="11042" y="4112"/>
                                  <a:pt x="11054" y="4126"/>
                                </a:cubicBezTo>
                                <a:cubicBezTo>
                                  <a:pt x="11066" y="4140"/>
                                  <a:pt x="11064" y="4161"/>
                                  <a:pt x="11050" y="4173"/>
                                </a:cubicBezTo>
                                <a:lnTo>
                                  <a:pt x="11050" y="4173"/>
                                </a:lnTo>
                                <a:cubicBezTo>
                                  <a:pt x="11036" y="4185"/>
                                  <a:pt x="11015" y="4183"/>
                                  <a:pt x="11003" y="4169"/>
                                </a:cubicBezTo>
                                <a:cubicBezTo>
                                  <a:pt x="10991" y="4155"/>
                                  <a:pt x="10993" y="4134"/>
                                  <a:pt x="11007" y="4122"/>
                                </a:cubicBezTo>
                                <a:close/>
                                <a:moveTo>
                                  <a:pt x="11108" y="4037"/>
                                </a:moveTo>
                                <a:lnTo>
                                  <a:pt x="11108" y="4037"/>
                                </a:lnTo>
                                <a:cubicBezTo>
                                  <a:pt x="11121" y="4024"/>
                                  <a:pt x="11143" y="4025"/>
                                  <a:pt x="11155" y="4039"/>
                                </a:cubicBezTo>
                                <a:cubicBezTo>
                                  <a:pt x="11167" y="4052"/>
                                  <a:pt x="11167" y="4073"/>
                                  <a:pt x="11153" y="4086"/>
                                </a:cubicBezTo>
                                <a:lnTo>
                                  <a:pt x="11153" y="4086"/>
                                </a:lnTo>
                                <a:cubicBezTo>
                                  <a:pt x="11139" y="4098"/>
                                  <a:pt x="11118" y="4098"/>
                                  <a:pt x="11106" y="4084"/>
                                </a:cubicBezTo>
                                <a:cubicBezTo>
                                  <a:pt x="11093" y="4070"/>
                                  <a:pt x="11094" y="4049"/>
                                  <a:pt x="11108" y="4037"/>
                                </a:cubicBezTo>
                                <a:close/>
                                <a:moveTo>
                                  <a:pt x="11204" y="3947"/>
                                </a:moveTo>
                                <a:lnTo>
                                  <a:pt x="11204" y="3947"/>
                                </a:lnTo>
                                <a:cubicBezTo>
                                  <a:pt x="11217" y="3934"/>
                                  <a:pt x="11238" y="3933"/>
                                  <a:pt x="11251" y="3946"/>
                                </a:cubicBezTo>
                                <a:cubicBezTo>
                                  <a:pt x="11264" y="3959"/>
                                  <a:pt x="11264" y="3980"/>
                                  <a:pt x="11252" y="3993"/>
                                </a:cubicBezTo>
                                <a:lnTo>
                                  <a:pt x="11252" y="3993"/>
                                </a:lnTo>
                                <a:cubicBezTo>
                                  <a:pt x="11239" y="4007"/>
                                  <a:pt x="11218" y="4007"/>
                                  <a:pt x="11204" y="3994"/>
                                </a:cubicBezTo>
                                <a:cubicBezTo>
                                  <a:pt x="11191" y="3981"/>
                                  <a:pt x="11191" y="3960"/>
                                  <a:pt x="11204" y="3947"/>
                                </a:cubicBezTo>
                                <a:close/>
                                <a:moveTo>
                                  <a:pt x="11296" y="3852"/>
                                </a:moveTo>
                                <a:lnTo>
                                  <a:pt x="11296" y="3852"/>
                                </a:lnTo>
                                <a:cubicBezTo>
                                  <a:pt x="11308" y="3838"/>
                                  <a:pt x="11329" y="3837"/>
                                  <a:pt x="11343" y="3850"/>
                                </a:cubicBezTo>
                                <a:cubicBezTo>
                                  <a:pt x="11357" y="3862"/>
                                  <a:pt x="11357" y="3883"/>
                                  <a:pt x="11345" y="3897"/>
                                </a:cubicBezTo>
                                <a:lnTo>
                                  <a:pt x="11345" y="3897"/>
                                </a:lnTo>
                                <a:cubicBezTo>
                                  <a:pt x="11332" y="3910"/>
                                  <a:pt x="11311" y="3911"/>
                                  <a:pt x="11298" y="3899"/>
                                </a:cubicBezTo>
                                <a:cubicBezTo>
                                  <a:pt x="11284" y="3886"/>
                                  <a:pt x="11283" y="3865"/>
                                  <a:pt x="11296" y="3852"/>
                                </a:cubicBezTo>
                                <a:close/>
                                <a:moveTo>
                                  <a:pt x="11381" y="3753"/>
                                </a:moveTo>
                                <a:lnTo>
                                  <a:pt x="11381" y="3753"/>
                                </a:lnTo>
                                <a:cubicBezTo>
                                  <a:pt x="11392" y="3738"/>
                                  <a:pt x="11413" y="3735"/>
                                  <a:pt x="11428" y="3747"/>
                                </a:cubicBezTo>
                                <a:cubicBezTo>
                                  <a:pt x="11442" y="3758"/>
                                  <a:pt x="11445" y="3779"/>
                                  <a:pt x="11434" y="3793"/>
                                </a:cubicBezTo>
                                <a:lnTo>
                                  <a:pt x="11434" y="3794"/>
                                </a:lnTo>
                                <a:cubicBezTo>
                                  <a:pt x="11422" y="3808"/>
                                  <a:pt x="11401" y="3811"/>
                                  <a:pt x="11387" y="3799"/>
                                </a:cubicBezTo>
                                <a:cubicBezTo>
                                  <a:pt x="11372" y="3788"/>
                                  <a:pt x="11370" y="3767"/>
                                  <a:pt x="11381" y="3753"/>
                                </a:cubicBezTo>
                                <a:close/>
                                <a:moveTo>
                                  <a:pt x="11461" y="3649"/>
                                </a:moveTo>
                                <a:lnTo>
                                  <a:pt x="11461" y="3649"/>
                                </a:lnTo>
                                <a:cubicBezTo>
                                  <a:pt x="11471" y="3634"/>
                                  <a:pt x="11492" y="3629"/>
                                  <a:pt x="11507" y="3640"/>
                                </a:cubicBezTo>
                                <a:cubicBezTo>
                                  <a:pt x="11523" y="3650"/>
                                  <a:pt x="11527" y="3671"/>
                                  <a:pt x="11517" y="3686"/>
                                </a:cubicBezTo>
                                <a:lnTo>
                                  <a:pt x="11517" y="3686"/>
                                </a:lnTo>
                                <a:cubicBezTo>
                                  <a:pt x="11506" y="3701"/>
                                  <a:pt x="11486" y="3705"/>
                                  <a:pt x="11470" y="3695"/>
                                </a:cubicBezTo>
                                <a:cubicBezTo>
                                  <a:pt x="11455" y="3685"/>
                                  <a:pt x="11451" y="3664"/>
                                  <a:pt x="11461" y="3649"/>
                                </a:cubicBezTo>
                                <a:close/>
                                <a:moveTo>
                                  <a:pt x="11534" y="3539"/>
                                </a:moveTo>
                                <a:lnTo>
                                  <a:pt x="11534" y="3539"/>
                                </a:lnTo>
                                <a:cubicBezTo>
                                  <a:pt x="11544" y="3523"/>
                                  <a:pt x="11565" y="3518"/>
                                  <a:pt x="11580" y="3528"/>
                                </a:cubicBezTo>
                                <a:cubicBezTo>
                                  <a:pt x="11596" y="3538"/>
                                  <a:pt x="11601" y="3558"/>
                                  <a:pt x="11591" y="3574"/>
                                </a:cubicBezTo>
                                <a:lnTo>
                                  <a:pt x="11591" y="3574"/>
                                </a:lnTo>
                                <a:cubicBezTo>
                                  <a:pt x="11581" y="3590"/>
                                  <a:pt x="11561" y="3594"/>
                                  <a:pt x="11545" y="3585"/>
                                </a:cubicBezTo>
                                <a:cubicBezTo>
                                  <a:pt x="11529" y="3575"/>
                                  <a:pt x="11525" y="3554"/>
                                  <a:pt x="11534" y="3539"/>
                                </a:cubicBezTo>
                                <a:close/>
                                <a:moveTo>
                                  <a:pt x="11599" y="3426"/>
                                </a:moveTo>
                                <a:lnTo>
                                  <a:pt x="11599" y="3426"/>
                                </a:lnTo>
                                <a:cubicBezTo>
                                  <a:pt x="11607" y="3409"/>
                                  <a:pt x="11627" y="3402"/>
                                  <a:pt x="11643" y="3410"/>
                                </a:cubicBezTo>
                                <a:cubicBezTo>
                                  <a:pt x="11660" y="3419"/>
                                  <a:pt x="11667" y="3439"/>
                                  <a:pt x="11658" y="3455"/>
                                </a:cubicBezTo>
                                <a:lnTo>
                                  <a:pt x="11658" y="3455"/>
                                </a:lnTo>
                                <a:cubicBezTo>
                                  <a:pt x="11650" y="3472"/>
                                  <a:pt x="11630" y="3478"/>
                                  <a:pt x="11614" y="3470"/>
                                </a:cubicBezTo>
                                <a:cubicBezTo>
                                  <a:pt x="11597" y="3462"/>
                                  <a:pt x="11590" y="3442"/>
                                  <a:pt x="11599" y="3426"/>
                                </a:cubicBezTo>
                                <a:close/>
                                <a:moveTo>
                                  <a:pt x="11653" y="3308"/>
                                </a:moveTo>
                                <a:lnTo>
                                  <a:pt x="11653" y="3308"/>
                                </a:lnTo>
                                <a:cubicBezTo>
                                  <a:pt x="11660" y="3291"/>
                                  <a:pt x="11679" y="3282"/>
                                  <a:pt x="11696" y="3288"/>
                                </a:cubicBezTo>
                                <a:cubicBezTo>
                                  <a:pt x="11714" y="3295"/>
                                  <a:pt x="11722" y="3314"/>
                                  <a:pt x="11716" y="3331"/>
                                </a:cubicBezTo>
                                <a:lnTo>
                                  <a:pt x="11716" y="3331"/>
                                </a:lnTo>
                                <a:cubicBezTo>
                                  <a:pt x="11709" y="3348"/>
                                  <a:pt x="11690" y="3357"/>
                                  <a:pt x="11673" y="3351"/>
                                </a:cubicBezTo>
                                <a:cubicBezTo>
                                  <a:pt x="11656" y="3344"/>
                                  <a:pt x="11647" y="3325"/>
                                  <a:pt x="11653" y="3308"/>
                                </a:cubicBezTo>
                                <a:close/>
                                <a:moveTo>
                                  <a:pt x="11698" y="3185"/>
                                </a:moveTo>
                                <a:lnTo>
                                  <a:pt x="11698" y="3185"/>
                                </a:lnTo>
                                <a:cubicBezTo>
                                  <a:pt x="11703" y="3168"/>
                                  <a:pt x="11721" y="3157"/>
                                  <a:pt x="11739" y="3162"/>
                                </a:cubicBezTo>
                                <a:cubicBezTo>
                                  <a:pt x="11757" y="3167"/>
                                  <a:pt x="11767" y="3185"/>
                                  <a:pt x="11763" y="3203"/>
                                </a:cubicBezTo>
                                <a:lnTo>
                                  <a:pt x="11763" y="3203"/>
                                </a:lnTo>
                                <a:cubicBezTo>
                                  <a:pt x="11758" y="3221"/>
                                  <a:pt x="11739" y="3231"/>
                                  <a:pt x="11722" y="3226"/>
                                </a:cubicBezTo>
                                <a:cubicBezTo>
                                  <a:pt x="11704" y="3222"/>
                                  <a:pt x="11693" y="3203"/>
                                  <a:pt x="11698" y="3185"/>
                                </a:cubicBezTo>
                                <a:close/>
                                <a:moveTo>
                                  <a:pt x="11732" y="3060"/>
                                </a:moveTo>
                                <a:lnTo>
                                  <a:pt x="11732" y="3059"/>
                                </a:lnTo>
                                <a:cubicBezTo>
                                  <a:pt x="11735" y="3041"/>
                                  <a:pt x="11752" y="3029"/>
                                  <a:pt x="11770" y="3032"/>
                                </a:cubicBezTo>
                                <a:cubicBezTo>
                                  <a:pt x="11788" y="3036"/>
                                  <a:pt x="11801" y="3053"/>
                                  <a:pt x="11797" y="3071"/>
                                </a:cubicBezTo>
                                <a:lnTo>
                                  <a:pt x="11797" y="3071"/>
                                </a:lnTo>
                                <a:cubicBezTo>
                                  <a:pt x="11794" y="3089"/>
                                  <a:pt x="11777" y="3101"/>
                                  <a:pt x="11759" y="3098"/>
                                </a:cubicBezTo>
                                <a:cubicBezTo>
                                  <a:pt x="11741" y="3095"/>
                                  <a:pt x="11728" y="3078"/>
                                  <a:pt x="11732" y="3060"/>
                                </a:cubicBezTo>
                                <a:close/>
                                <a:moveTo>
                                  <a:pt x="11752" y="2930"/>
                                </a:moveTo>
                                <a:lnTo>
                                  <a:pt x="11753" y="2930"/>
                                </a:lnTo>
                                <a:cubicBezTo>
                                  <a:pt x="11755" y="2911"/>
                                  <a:pt x="11771" y="2898"/>
                                  <a:pt x="11790" y="2901"/>
                                </a:cubicBezTo>
                                <a:cubicBezTo>
                                  <a:pt x="11808" y="2903"/>
                                  <a:pt x="11821" y="2919"/>
                                  <a:pt x="11819" y="2938"/>
                                </a:cubicBezTo>
                                <a:lnTo>
                                  <a:pt x="11819" y="2938"/>
                                </a:lnTo>
                                <a:cubicBezTo>
                                  <a:pt x="11817" y="2956"/>
                                  <a:pt x="11800" y="2969"/>
                                  <a:pt x="11782" y="2967"/>
                                </a:cubicBezTo>
                                <a:cubicBezTo>
                                  <a:pt x="11763" y="2965"/>
                                  <a:pt x="11750" y="2948"/>
                                  <a:pt x="11752" y="2930"/>
                                </a:cubicBezTo>
                                <a:close/>
                                <a:moveTo>
                                  <a:pt x="11760" y="2801"/>
                                </a:moveTo>
                                <a:lnTo>
                                  <a:pt x="11760" y="2801"/>
                                </a:lnTo>
                                <a:cubicBezTo>
                                  <a:pt x="11760" y="2782"/>
                                  <a:pt x="11775" y="2767"/>
                                  <a:pt x="11794" y="2767"/>
                                </a:cubicBezTo>
                                <a:cubicBezTo>
                                  <a:pt x="11812" y="2767"/>
                                  <a:pt x="11827" y="2782"/>
                                  <a:pt x="11827" y="2801"/>
                                </a:cubicBezTo>
                                <a:lnTo>
                                  <a:pt x="11827" y="2801"/>
                                </a:lnTo>
                                <a:cubicBezTo>
                                  <a:pt x="11827" y="2819"/>
                                  <a:pt x="11812" y="2834"/>
                                  <a:pt x="11794" y="2834"/>
                                </a:cubicBezTo>
                                <a:cubicBezTo>
                                  <a:pt x="11775" y="2834"/>
                                  <a:pt x="11760" y="2819"/>
                                  <a:pt x="11760" y="2801"/>
                                </a:cubicBezTo>
                                <a:close/>
                                <a:moveTo>
                                  <a:pt x="11755" y="2670"/>
                                </a:moveTo>
                                <a:lnTo>
                                  <a:pt x="11755" y="2670"/>
                                </a:lnTo>
                                <a:cubicBezTo>
                                  <a:pt x="11753" y="2652"/>
                                  <a:pt x="11767" y="2636"/>
                                  <a:pt x="11785" y="2634"/>
                                </a:cubicBezTo>
                                <a:cubicBezTo>
                                  <a:pt x="11803" y="2632"/>
                                  <a:pt x="11820" y="2646"/>
                                  <a:pt x="11821" y="2664"/>
                                </a:cubicBezTo>
                                <a:lnTo>
                                  <a:pt x="11821" y="2664"/>
                                </a:lnTo>
                                <a:cubicBezTo>
                                  <a:pt x="11823" y="2683"/>
                                  <a:pt x="11809" y="2699"/>
                                  <a:pt x="11791" y="2701"/>
                                </a:cubicBezTo>
                                <a:cubicBezTo>
                                  <a:pt x="11773" y="2702"/>
                                  <a:pt x="11756" y="2689"/>
                                  <a:pt x="11755" y="2670"/>
                                </a:cubicBezTo>
                                <a:close/>
                                <a:moveTo>
                                  <a:pt x="11736" y="2542"/>
                                </a:moveTo>
                                <a:lnTo>
                                  <a:pt x="11736" y="2542"/>
                                </a:lnTo>
                                <a:cubicBezTo>
                                  <a:pt x="11732" y="2524"/>
                                  <a:pt x="11744" y="2506"/>
                                  <a:pt x="11762" y="2503"/>
                                </a:cubicBezTo>
                                <a:cubicBezTo>
                                  <a:pt x="11780" y="2499"/>
                                  <a:pt x="11798" y="2511"/>
                                  <a:pt x="11801" y="2529"/>
                                </a:cubicBezTo>
                                <a:lnTo>
                                  <a:pt x="11801" y="2529"/>
                                </a:lnTo>
                                <a:cubicBezTo>
                                  <a:pt x="11805" y="2547"/>
                                  <a:pt x="11794" y="2564"/>
                                  <a:pt x="11776" y="2568"/>
                                </a:cubicBezTo>
                                <a:cubicBezTo>
                                  <a:pt x="11757" y="2572"/>
                                  <a:pt x="11740" y="2560"/>
                                  <a:pt x="11736" y="2542"/>
                                </a:cubicBezTo>
                                <a:close/>
                                <a:moveTo>
                                  <a:pt x="11705" y="2417"/>
                                </a:moveTo>
                                <a:lnTo>
                                  <a:pt x="11705" y="2416"/>
                                </a:lnTo>
                                <a:cubicBezTo>
                                  <a:pt x="11700" y="2399"/>
                                  <a:pt x="11709" y="2380"/>
                                  <a:pt x="11726" y="2374"/>
                                </a:cubicBezTo>
                                <a:cubicBezTo>
                                  <a:pt x="11744" y="2368"/>
                                  <a:pt x="11763" y="2378"/>
                                  <a:pt x="11769" y="2395"/>
                                </a:cubicBezTo>
                                <a:lnTo>
                                  <a:pt x="11769" y="2395"/>
                                </a:lnTo>
                                <a:cubicBezTo>
                                  <a:pt x="11774" y="2413"/>
                                  <a:pt x="11765" y="2432"/>
                                  <a:pt x="11748" y="2438"/>
                                </a:cubicBezTo>
                                <a:cubicBezTo>
                                  <a:pt x="11730" y="2443"/>
                                  <a:pt x="11711" y="2434"/>
                                  <a:pt x="11705" y="2417"/>
                                </a:cubicBezTo>
                                <a:close/>
                                <a:moveTo>
                                  <a:pt x="11662" y="2293"/>
                                </a:moveTo>
                                <a:lnTo>
                                  <a:pt x="11662" y="2293"/>
                                </a:lnTo>
                                <a:cubicBezTo>
                                  <a:pt x="11655" y="2276"/>
                                  <a:pt x="11663" y="2256"/>
                                  <a:pt x="11680" y="2249"/>
                                </a:cubicBezTo>
                                <a:cubicBezTo>
                                  <a:pt x="11698" y="2242"/>
                                  <a:pt x="11717" y="2250"/>
                                  <a:pt x="11724" y="2267"/>
                                </a:cubicBezTo>
                                <a:lnTo>
                                  <a:pt x="11724" y="2268"/>
                                </a:lnTo>
                                <a:cubicBezTo>
                                  <a:pt x="11731" y="2285"/>
                                  <a:pt x="11723" y="2304"/>
                                  <a:pt x="11706" y="2311"/>
                                </a:cubicBezTo>
                                <a:cubicBezTo>
                                  <a:pt x="11689" y="2318"/>
                                  <a:pt x="11669" y="2310"/>
                                  <a:pt x="11662" y="2293"/>
                                </a:cubicBezTo>
                                <a:close/>
                                <a:moveTo>
                                  <a:pt x="11609" y="2174"/>
                                </a:moveTo>
                                <a:lnTo>
                                  <a:pt x="11609" y="2174"/>
                                </a:lnTo>
                                <a:cubicBezTo>
                                  <a:pt x="11601" y="2157"/>
                                  <a:pt x="11607" y="2137"/>
                                  <a:pt x="11623" y="2129"/>
                                </a:cubicBezTo>
                                <a:cubicBezTo>
                                  <a:pt x="11640" y="2120"/>
                                  <a:pt x="11660" y="2126"/>
                                  <a:pt x="11668" y="2143"/>
                                </a:cubicBezTo>
                                <a:lnTo>
                                  <a:pt x="11668" y="2143"/>
                                </a:lnTo>
                                <a:cubicBezTo>
                                  <a:pt x="11677" y="2159"/>
                                  <a:pt x="11671" y="2179"/>
                                  <a:pt x="11654" y="2188"/>
                                </a:cubicBezTo>
                                <a:cubicBezTo>
                                  <a:pt x="11638" y="2196"/>
                                  <a:pt x="11618" y="2190"/>
                                  <a:pt x="11609" y="2174"/>
                                </a:cubicBezTo>
                                <a:close/>
                                <a:moveTo>
                                  <a:pt x="11546" y="2059"/>
                                </a:moveTo>
                                <a:lnTo>
                                  <a:pt x="11546" y="2059"/>
                                </a:lnTo>
                                <a:cubicBezTo>
                                  <a:pt x="11536" y="2043"/>
                                  <a:pt x="11541" y="2022"/>
                                  <a:pt x="11557" y="2013"/>
                                </a:cubicBezTo>
                                <a:cubicBezTo>
                                  <a:pt x="11573" y="2003"/>
                                  <a:pt x="11594" y="2008"/>
                                  <a:pt x="11603" y="2024"/>
                                </a:cubicBezTo>
                                <a:lnTo>
                                  <a:pt x="11603" y="2024"/>
                                </a:lnTo>
                                <a:cubicBezTo>
                                  <a:pt x="11613" y="2040"/>
                                  <a:pt x="11607" y="2061"/>
                                  <a:pt x="11592" y="2070"/>
                                </a:cubicBezTo>
                                <a:cubicBezTo>
                                  <a:pt x="11576" y="2080"/>
                                  <a:pt x="11555" y="2074"/>
                                  <a:pt x="11546" y="2059"/>
                                </a:cubicBezTo>
                                <a:close/>
                                <a:moveTo>
                                  <a:pt x="11474" y="1949"/>
                                </a:moveTo>
                                <a:lnTo>
                                  <a:pt x="11474" y="1949"/>
                                </a:lnTo>
                                <a:cubicBezTo>
                                  <a:pt x="11464" y="1934"/>
                                  <a:pt x="11467" y="1913"/>
                                  <a:pt x="11482" y="1903"/>
                                </a:cubicBezTo>
                                <a:cubicBezTo>
                                  <a:pt x="11497" y="1892"/>
                                  <a:pt x="11518" y="1896"/>
                                  <a:pt x="11529" y="1911"/>
                                </a:cubicBezTo>
                                <a:lnTo>
                                  <a:pt x="11529" y="1911"/>
                                </a:lnTo>
                                <a:cubicBezTo>
                                  <a:pt x="11539" y="1926"/>
                                  <a:pt x="11536" y="1947"/>
                                  <a:pt x="11521" y="1957"/>
                                </a:cubicBezTo>
                                <a:cubicBezTo>
                                  <a:pt x="11506" y="1968"/>
                                  <a:pt x="11485" y="1964"/>
                                  <a:pt x="11474" y="1949"/>
                                </a:cubicBezTo>
                                <a:close/>
                                <a:moveTo>
                                  <a:pt x="11396" y="1844"/>
                                </a:moveTo>
                                <a:lnTo>
                                  <a:pt x="11396" y="1844"/>
                                </a:lnTo>
                                <a:cubicBezTo>
                                  <a:pt x="11384" y="1830"/>
                                  <a:pt x="11386" y="1809"/>
                                  <a:pt x="11400" y="1797"/>
                                </a:cubicBezTo>
                                <a:cubicBezTo>
                                  <a:pt x="11414" y="1786"/>
                                  <a:pt x="11435" y="1788"/>
                                  <a:pt x="11447" y="1802"/>
                                </a:cubicBezTo>
                                <a:lnTo>
                                  <a:pt x="11447" y="1802"/>
                                </a:lnTo>
                                <a:cubicBezTo>
                                  <a:pt x="11459" y="1816"/>
                                  <a:pt x="11457" y="1837"/>
                                  <a:pt x="11443" y="1849"/>
                                </a:cubicBezTo>
                                <a:cubicBezTo>
                                  <a:pt x="11429" y="1860"/>
                                  <a:pt x="11408" y="1859"/>
                                  <a:pt x="11396" y="1844"/>
                                </a:cubicBezTo>
                                <a:close/>
                                <a:moveTo>
                                  <a:pt x="11311" y="1743"/>
                                </a:moveTo>
                                <a:lnTo>
                                  <a:pt x="11311" y="1743"/>
                                </a:lnTo>
                                <a:cubicBezTo>
                                  <a:pt x="11298" y="1729"/>
                                  <a:pt x="11300" y="1708"/>
                                  <a:pt x="11313" y="1696"/>
                                </a:cubicBezTo>
                                <a:cubicBezTo>
                                  <a:pt x="11327" y="1684"/>
                                  <a:pt x="11348" y="1685"/>
                                  <a:pt x="11360" y="1699"/>
                                </a:cubicBezTo>
                                <a:lnTo>
                                  <a:pt x="11361" y="1699"/>
                                </a:lnTo>
                                <a:cubicBezTo>
                                  <a:pt x="11373" y="1713"/>
                                  <a:pt x="11371" y="1734"/>
                                  <a:pt x="11358" y="1746"/>
                                </a:cubicBezTo>
                                <a:cubicBezTo>
                                  <a:pt x="11344" y="1758"/>
                                  <a:pt x="11323" y="1757"/>
                                  <a:pt x="11311" y="1743"/>
                                </a:cubicBezTo>
                                <a:close/>
                                <a:moveTo>
                                  <a:pt x="11220" y="1648"/>
                                </a:moveTo>
                                <a:lnTo>
                                  <a:pt x="11220" y="1648"/>
                                </a:lnTo>
                                <a:cubicBezTo>
                                  <a:pt x="11207" y="1635"/>
                                  <a:pt x="11207" y="1614"/>
                                  <a:pt x="11220" y="1601"/>
                                </a:cubicBezTo>
                                <a:cubicBezTo>
                                  <a:pt x="11233" y="1588"/>
                                  <a:pt x="11254" y="1588"/>
                                  <a:pt x="11267" y="1601"/>
                                </a:cubicBezTo>
                                <a:lnTo>
                                  <a:pt x="11267" y="1601"/>
                                </a:lnTo>
                                <a:cubicBezTo>
                                  <a:pt x="11280" y="1614"/>
                                  <a:pt x="11280" y="1635"/>
                                  <a:pt x="11267" y="1648"/>
                                </a:cubicBezTo>
                                <a:cubicBezTo>
                                  <a:pt x="11254" y="1661"/>
                                  <a:pt x="11233" y="1661"/>
                                  <a:pt x="11220" y="1648"/>
                                </a:cubicBezTo>
                                <a:close/>
                                <a:moveTo>
                                  <a:pt x="11125" y="1557"/>
                                </a:moveTo>
                                <a:lnTo>
                                  <a:pt x="11125" y="1557"/>
                                </a:lnTo>
                                <a:cubicBezTo>
                                  <a:pt x="11111" y="1545"/>
                                  <a:pt x="11110" y="1524"/>
                                  <a:pt x="11122" y="1510"/>
                                </a:cubicBezTo>
                                <a:cubicBezTo>
                                  <a:pt x="11134" y="1497"/>
                                  <a:pt x="11155" y="1495"/>
                                  <a:pt x="11169" y="1507"/>
                                </a:cubicBezTo>
                                <a:lnTo>
                                  <a:pt x="11169" y="1507"/>
                                </a:lnTo>
                                <a:cubicBezTo>
                                  <a:pt x="11183" y="1520"/>
                                  <a:pt x="11184" y="1541"/>
                                  <a:pt x="11172" y="1555"/>
                                </a:cubicBezTo>
                                <a:cubicBezTo>
                                  <a:pt x="11160" y="1568"/>
                                  <a:pt x="11139" y="1570"/>
                                  <a:pt x="11125" y="1557"/>
                                </a:cubicBezTo>
                                <a:close/>
                                <a:moveTo>
                                  <a:pt x="11025" y="1471"/>
                                </a:moveTo>
                                <a:lnTo>
                                  <a:pt x="11025" y="1471"/>
                                </a:lnTo>
                                <a:cubicBezTo>
                                  <a:pt x="11011" y="1459"/>
                                  <a:pt x="11009" y="1438"/>
                                  <a:pt x="11020" y="1424"/>
                                </a:cubicBezTo>
                                <a:cubicBezTo>
                                  <a:pt x="11032" y="1410"/>
                                  <a:pt x="11053" y="1408"/>
                                  <a:pt x="11067" y="1419"/>
                                </a:cubicBezTo>
                                <a:lnTo>
                                  <a:pt x="11067" y="1419"/>
                                </a:lnTo>
                                <a:cubicBezTo>
                                  <a:pt x="11081" y="1431"/>
                                  <a:pt x="11084" y="1452"/>
                                  <a:pt x="11072" y="1466"/>
                                </a:cubicBezTo>
                                <a:cubicBezTo>
                                  <a:pt x="11060" y="1481"/>
                                  <a:pt x="11039" y="1483"/>
                                  <a:pt x="11025" y="1471"/>
                                </a:cubicBezTo>
                                <a:close/>
                                <a:moveTo>
                                  <a:pt x="10922" y="1387"/>
                                </a:moveTo>
                                <a:lnTo>
                                  <a:pt x="10922" y="1387"/>
                                </a:lnTo>
                                <a:cubicBezTo>
                                  <a:pt x="10907" y="1376"/>
                                  <a:pt x="10905" y="1355"/>
                                  <a:pt x="10917" y="1340"/>
                                </a:cubicBezTo>
                                <a:cubicBezTo>
                                  <a:pt x="10928" y="1326"/>
                                  <a:pt x="10949" y="1324"/>
                                  <a:pt x="10963" y="1335"/>
                                </a:cubicBezTo>
                                <a:lnTo>
                                  <a:pt x="10963" y="1335"/>
                                </a:lnTo>
                                <a:cubicBezTo>
                                  <a:pt x="10978" y="1347"/>
                                  <a:pt x="10980" y="1367"/>
                                  <a:pt x="10969" y="1382"/>
                                </a:cubicBezTo>
                                <a:cubicBezTo>
                                  <a:pt x="10957" y="1396"/>
                                  <a:pt x="10936" y="1399"/>
                                  <a:pt x="10922" y="1387"/>
                                </a:cubicBezTo>
                                <a:close/>
                                <a:moveTo>
                                  <a:pt x="10815" y="1309"/>
                                </a:moveTo>
                                <a:lnTo>
                                  <a:pt x="10815" y="1309"/>
                                </a:lnTo>
                                <a:cubicBezTo>
                                  <a:pt x="10800" y="1298"/>
                                  <a:pt x="10797" y="1277"/>
                                  <a:pt x="10808" y="1263"/>
                                </a:cubicBezTo>
                                <a:cubicBezTo>
                                  <a:pt x="10819" y="1248"/>
                                  <a:pt x="10840" y="1244"/>
                                  <a:pt x="10855" y="1255"/>
                                </a:cubicBezTo>
                                <a:lnTo>
                                  <a:pt x="10855" y="1255"/>
                                </a:lnTo>
                                <a:cubicBezTo>
                                  <a:pt x="10870" y="1266"/>
                                  <a:pt x="10873" y="1287"/>
                                  <a:pt x="10862" y="1302"/>
                                </a:cubicBezTo>
                                <a:cubicBezTo>
                                  <a:pt x="10851" y="1317"/>
                                  <a:pt x="10830" y="1320"/>
                                  <a:pt x="10815" y="1309"/>
                                </a:cubicBezTo>
                                <a:close/>
                                <a:moveTo>
                                  <a:pt x="10707" y="1234"/>
                                </a:moveTo>
                                <a:lnTo>
                                  <a:pt x="10707" y="1234"/>
                                </a:lnTo>
                                <a:cubicBezTo>
                                  <a:pt x="10692" y="1224"/>
                                  <a:pt x="10687" y="1204"/>
                                  <a:pt x="10697" y="1188"/>
                                </a:cubicBezTo>
                                <a:cubicBezTo>
                                  <a:pt x="10707" y="1173"/>
                                  <a:pt x="10728" y="1169"/>
                                  <a:pt x="10743" y="1179"/>
                                </a:cubicBezTo>
                                <a:lnTo>
                                  <a:pt x="10744" y="1179"/>
                                </a:lnTo>
                                <a:cubicBezTo>
                                  <a:pt x="10759" y="1189"/>
                                  <a:pt x="10763" y="1209"/>
                                  <a:pt x="10753" y="1225"/>
                                </a:cubicBezTo>
                                <a:cubicBezTo>
                                  <a:pt x="10743" y="1240"/>
                                  <a:pt x="10722" y="1245"/>
                                  <a:pt x="10707" y="1234"/>
                                </a:cubicBezTo>
                                <a:close/>
                                <a:moveTo>
                                  <a:pt x="10597" y="1162"/>
                                </a:moveTo>
                                <a:lnTo>
                                  <a:pt x="10597" y="1162"/>
                                </a:lnTo>
                                <a:cubicBezTo>
                                  <a:pt x="10581" y="1153"/>
                                  <a:pt x="10575" y="1133"/>
                                  <a:pt x="10585" y="1117"/>
                                </a:cubicBezTo>
                                <a:cubicBezTo>
                                  <a:pt x="10594" y="1101"/>
                                  <a:pt x="10614" y="1096"/>
                                  <a:pt x="10630" y="1105"/>
                                </a:cubicBezTo>
                                <a:lnTo>
                                  <a:pt x="10630" y="1105"/>
                                </a:lnTo>
                                <a:cubicBezTo>
                                  <a:pt x="10646" y="1114"/>
                                  <a:pt x="10652" y="1134"/>
                                  <a:pt x="10642" y="1150"/>
                                </a:cubicBezTo>
                                <a:cubicBezTo>
                                  <a:pt x="10633" y="1166"/>
                                  <a:pt x="10613" y="1172"/>
                                  <a:pt x="10597" y="1162"/>
                                </a:cubicBezTo>
                                <a:close/>
                                <a:moveTo>
                                  <a:pt x="10482" y="1094"/>
                                </a:moveTo>
                                <a:lnTo>
                                  <a:pt x="10482" y="1094"/>
                                </a:lnTo>
                                <a:cubicBezTo>
                                  <a:pt x="10466" y="1085"/>
                                  <a:pt x="10461" y="1065"/>
                                  <a:pt x="10470" y="1049"/>
                                </a:cubicBezTo>
                                <a:cubicBezTo>
                                  <a:pt x="10479" y="1033"/>
                                  <a:pt x="10500" y="1027"/>
                                  <a:pt x="10516" y="1037"/>
                                </a:cubicBezTo>
                                <a:lnTo>
                                  <a:pt x="10516" y="1037"/>
                                </a:lnTo>
                                <a:cubicBezTo>
                                  <a:pt x="10532" y="1046"/>
                                  <a:pt x="10537" y="1066"/>
                                  <a:pt x="10528" y="1082"/>
                                </a:cubicBezTo>
                                <a:cubicBezTo>
                                  <a:pt x="10518" y="1098"/>
                                  <a:pt x="10498" y="1104"/>
                                  <a:pt x="10482" y="1094"/>
                                </a:cubicBezTo>
                                <a:close/>
                                <a:moveTo>
                                  <a:pt x="10367" y="1029"/>
                                </a:moveTo>
                                <a:lnTo>
                                  <a:pt x="10367" y="1029"/>
                                </a:lnTo>
                                <a:cubicBezTo>
                                  <a:pt x="10351" y="1021"/>
                                  <a:pt x="10345" y="1001"/>
                                  <a:pt x="10353" y="984"/>
                                </a:cubicBezTo>
                                <a:cubicBezTo>
                                  <a:pt x="10362" y="968"/>
                                  <a:pt x="10382" y="962"/>
                                  <a:pt x="10398" y="971"/>
                                </a:cubicBezTo>
                                <a:lnTo>
                                  <a:pt x="10398" y="971"/>
                                </a:lnTo>
                                <a:cubicBezTo>
                                  <a:pt x="10415" y="979"/>
                                  <a:pt x="10421" y="999"/>
                                  <a:pt x="10412" y="1016"/>
                                </a:cubicBezTo>
                                <a:cubicBezTo>
                                  <a:pt x="10403" y="1032"/>
                                  <a:pt x="10383" y="1038"/>
                                  <a:pt x="10367" y="1029"/>
                                </a:cubicBezTo>
                                <a:close/>
                                <a:moveTo>
                                  <a:pt x="10250" y="966"/>
                                </a:moveTo>
                                <a:lnTo>
                                  <a:pt x="10250" y="966"/>
                                </a:lnTo>
                                <a:cubicBezTo>
                                  <a:pt x="10234" y="958"/>
                                  <a:pt x="10227" y="938"/>
                                  <a:pt x="10236" y="922"/>
                                </a:cubicBezTo>
                                <a:cubicBezTo>
                                  <a:pt x="10244" y="905"/>
                                  <a:pt x="10264" y="898"/>
                                  <a:pt x="10280" y="907"/>
                                </a:cubicBezTo>
                                <a:lnTo>
                                  <a:pt x="10280" y="907"/>
                                </a:lnTo>
                                <a:cubicBezTo>
                                  <a:pt x="10297" y="915"/>
                                  <a:pt x="10303" y="935"/>
                                  <a:pt x="10295" y="951"/>
                                </a:cubicBezTo>
                                <a:cubicBezTo>
                                  <a:pt x="10287" y="968"/>
                                  <a:pt x="10267" y="974"/>
                                  <a:pt x="10250" y="966"/>
                                </a:cubicBezTo>
                                <a:close/>
                                <a:moveTo>
                                  <a:pt x="10131" y="907"/>
                                </a:moveTo>
                                <a:lnTo>
                                  <a:pt x="10131" y="907"/>
                                </a:lnTo>
                                <a:cubicBezTo>
                                  <a:pt x="10114" y="899"/>
                                  <a:pt x="10108" y="879"/>
                                  <a:pt x="10116" y="863"/>
                                </a:cubicBezTo>
                                <a:cubicBezTo>
                                  <a:pt x="10124" y="846"/>
                                  <a:pt x="10144" y="839"/>
                                  <a:pt x="10161" y="848"/>
                                </a:cubicBezTo>
                                <a:lnTo>
                                  <a:pt x="10161" y="848"/>
                                </a:lnTo>
                                <a:cubicBezTo>
                                  <a:pt x="10177" y="856"/>
                                  <a:pt x="10184" y="876"/>
                                  <a:pt x="10176" y="892"/>
                                </a:cubicBezTo>
                                <a:cubicBezTo>
                                  <a:pt x="10167" y="909"/>
                                  <a:pt x="10147" y="916"/>
                                  <a:pt x="10131" y="907"/>
                                </a:cubicBezTo>
                                <a:close/>
                                <a:moveTo>
                                  <a:pt x="10012" y="851"/>
                                </a:moveTo>
                                <a:lnTo>
                                  <a:pt x="10012" y="851"/>
                                </a:lnTo>
                                <a:cubicBezTo>
                                  <a:pt x="9995" y="843"/>
                                  <a:pt x="9987" y="824"/>
                                  <a:pt x="9995" y="807"/>
                                </a:cubicBezTo>
                                <a:cubicBezTo>
                                  <a:pt x="10002" y="790"/>
                                  <a:pt x="10022" y="782"/>
                                  <a:pt x="10039" y="790"/>
                                </a:cubicBezTo>
                                <a:lnTo>
                                  <a:pt x="10039" y="790"/>
                                </a:lnTo>
                                <a:cubicBezTo>
                                  <a:pt x="10055" y="797"/>
                                  <a:pt x="10063" y="817"/>
                                  <a:pt x="10056" y="834"/>
                                </a:cubicBezTo>
                                <a:cubicBezTo>
                                  <a:pt x="10048" y="851"/>
                                  <a:pt x="10029" y="858"/>
                                  <a:pt x="10012" y="851"/>
                                </a:cubicBezTo>
                                <a:close/>
                                <a:moveTo>
                                  <a:pt x="9890" y="797"/>
                                </a:moveTo>
                                <a:lnTo>
                                  <a:pt x="9890" y="797"/>
                                </a:lnTo>
                                <a:cubicBezTo>
                                  <a:pt x="9873" y="789"/>
                                  <a:pt x="9865" y="769"/>
                                  <a:pt x="9873" y="753"/>
                                </a:cubicBezTo>
                                <a:cubicBezTo>
                                  <a:pt x="9880" y="736"/>
                                  <a:pt x="9900" y="728"/>
                                  <a:pt x="9917" y="735"/>
                                </a:cubicBezTo>
                                <a:lnTo>
                                  <a:pt x="9917" y="735"/>
                                </a:lnTo>
                                <a:cubicBezTo>
                                  <a:pt x="9934" y="743"/>
                                  <a:pt x="9941" y="762"/>
                                  <a:pt x="9934" y="779"/>
                                </a:cubicBezTo>
                                <a:cubicBezTo>
                                  <a:pt x="9927" y="796"/>
                                  <a:pt x="9907" y="804"/>
                                  <a:pt x="9890" y="797"/>
                                </a:cubicBezTo>
                                <a:close/>
                                <a:moveTo>
                                  <a:pt x="9768" y="746"/>
                                </a:moveTo>
                                <a:lnTo>
                                  <a:pt x="9768" y="746"/>
                                </a:lnTo>
                                <a:cubicBezTo>
                                  <a:pt x="9751" y="739"/>
                                  <a:pt x="9742" y="719"/>
                                  <a:pt x="9749" y="702"/>
                                </a:cubicBezTo>
                                <a:cubicBezTo>
                                  <a:pt x="9756" y="685"/>
                                  <a:pt x="9776" y="677"/>
                                  <a:pt x="9793" y="684"/>
                                </a:cubicBezTo>
                                <a:lnTo>
                                  <a:pt x="9793" y="684"/>
                                </a:lnTo>
                                <a:cubicBezTo>
                                  <a:pt x="9810" y="691"/>
                                  <a:pt x="9818" y="710"/>
                                  <a:pt x="9811" y="727"/>
                                </a:cubicBezTo>
                                <a:cubicBezTo>
                                  <a:pt x="9804" y="744"/>
                                  <a:pt x="9785" y="752"/>
                                  <a:pt x="9768" y="746"/>
                                </a:cubicBezTo>
                                <a:close/>
                                <a:moveTo>
                                  <a:pt x="9644" y="695"/>
                                </a:moveTo>
                                <a:lnTo>
                                  <a:pt x="9644" y="695"/>
                                </a:lnTo>
                                <a:cubicBezTo>
                                  <a:pt x="9627" y="688"/>
                                  <a:pt x="9619" y="669"/>
                                  <a:pt x="9626" y="652"/>
                                </a:cubicBezTo>
                                <a:cubicBezTo>
                                  <a:pt x="9633" y="635"/>
                                  <a:pt x="9652" y="627"/>
                                  <a:pt x="9669" y="634"/>
                                </a:cubicBezTo>
                                <a:lnTo>
                                  <a:pt x="9669" y="634"/>
                                </a:lnTo>
                                <a:cubicBezTo>
                                  <a:pt x="9686" y="641"/>
                                  <a:pt x="9694" y="660"/>
                                  <a:pt x="9688" y="677"/>
                                </a:cubicBezTo>
                                <a:cubicBezTo>
                                  <a:pt x="9681" y="694"/>
                                  <a:pt x="9661" y="702"/>
                                  <a:pt x="9644" y="695"/>
                                </a:cubicBezTo>
                                <a:close/>
                                <a:moveTo>
                                  <a:pt x="9520" y="650"/>
                                </a:moveTo>
                                <a:lnTo>
                                  <a:pt x="9520" y="650"/>
                                </a:lnTo>
                                <a:cubicBezTo>
                                  <a:pt x="9503" y="643"/>
                                  <a:pt x="9494" y="624"/>
                                  <a:pt x="9500" y="607"/>
                                </a:cubicBezTo>
                                <a:cubicBezTo>
                                  <a:pt x="9506" y="590"/>
                                  <a:pt x="9526" y="581"/>
                                  <a:pt x="9543" y="587"/>
                                </a:cubicBezTo>
                                <a:lnTo>
                                  <a:pt x="9543" y="587"/>
                                </a:lnTo>
                                <a:cubicBezTo>
                                  <a:pt x="9560" y="593"/>
                                  <a:pt x="9569" y="612"/>
                                  <a:pt x="9563" y="630"/>
                                </a:cubicBezTo>
                                <a:cubicBezTo>
                                  <a:pt x="9557" y="647"/>
                                  <a:pt x="9537" y="656"/>
                                  <a:pt x="9520" y="650"/>
                                </a:cubicBezTo>
                                <a:close/>
                                <a:moveTo>
                                  <a:pt x="9396" y="604"/>
                                </a:moveTo>
                                <a:lnTo>
                                  <a:pt x="9396" y="604"/>
                                </a:lnTo>
                                <a:cubicBezTo>
                                  <a:pt x="9378" y="599"/>
                                  <a:pt x="9369" y="580"/>
                                  <a:pt x="9374" y="562"/>
                                </a:cubicBezTo>
                                <a:cubicBezTo>
                                  <a:pt x="9380" y="545"/>
                                  <a:pt x="9399" y="535"/>
                                  <a:pt x="9417" y="541"/>
                                </a:cubicBezTo>
                                <a:lnTo>
                                  <a:pt x="9417" y="541"/>
                                </a:lnTo>
                                <a:cubicBezTo>
                                  <a:pt x="9434" y="547"/>
                                  <a:pt x="9444" y="566"/>
                                  <a:pt x="9438" y="583"/>
                                </a:cubicBezTo>
                                <a:cubicBezTo>
                                  <a:pt x="9432" y="601"/>
                                  <a:pt x="9413" y="610"/>
                                  <a:pt x="9396" y="604"/>
                                </a:cubicBezTo>
                                <a:close/>
                                <a:moveTo>
                                  <a:pt x="9269" y="562"/>
                                </a:moveTo>
                                <a:lnTo>
                                  <a:pt x="9269" y="562"/>
                                </a:lnTo>
                                <a:cubicBezTo>
                                  <a:pt x="9251" y="556"/>
                                  <a:pt x="9242" y="538"/>
                                  <a:pt x="9248" y="520"/>
                                </a:cubicBezTo>
                                <a:cubicBezTo>
                                  <a:pt x="9254" y="503"/>
                                  <a:pt x="9273" y="493"/>
                                  <a:pt x="9290" y="499"/>
                                </a:cubicBezTo>
                                <a:lnTo>
                                  <a:pt x="9290" y="499"/>
                                </a:lnTo>
                                <a:cubicBezTo>
                                  <a:pt x="9308" y="505"/>
                                  <a:pt x="9317" y="524"/>
                                  <a:pt x="9311" y="541"/>
                                </a:cubicBezTo>
                                <a:cubicBezTo>
                                  <a:pt x="9305" y="559"/>
                                  <a:pt x="9286" y="568"/>
                                  <a:pt x="9269" y="562"/>
                                </a:cubicBezTo>
                                <a:close/>
                                <a:moveTo>
                                  <a:pt x="9143" y="522"/>
                                </a:moveTo>
                                <a:lnTo>
                                  <a:pt x="9143" y="522"/>
                                </a:lnTo>
                                <a:cubicBezTo>
                                  <a:pt x="9125" y="516"/>
                                  <a:pt x="9115" y="498"/>
                                  <a:pt x="9121" y="480"/>
                                </a:cubicBezTo>
                                <a:cubicBezTo>
                                  <a:pt x="9126" y="463"/>
                                  <a:pt x="9145" y="453"/>
                                  <a:pt x="9162" y="458"/>
                                </a:cubicBezTo>
                                <a:lnTo>
                                  <a:pt x="9162" y="458"/>
                                </a:lnTo>
                                <a:cubicBezTo>
                                  <a:pt x="9180" y="463"/>
                                  <a:pt x="9190" y="482"/>
                                  <a:pt x="9184" y="500"/>
                                </a:cubicBezTo>
                                <a:cubicBezTo>
                                  <a:pt x="9179" y="517"/>
                                  <a:pt x="9161" y="527"/>
                                  <a:pt x="9143" y="522"/>
                                </a:cubicBezTo>
                                <a:close/>
                                <a:moveTo>
                                  <a:pt x="9015" y="484"/>
                                </a:moveTo>
                                <a:lnTo>
                                  <a:pt x="9015" y="484"/>
                                </a:lnTo>
                                <a:cubicBezTo>
                                  <a:pt x="8997" y="478"/>
                                  <a:pt x="8987" y="460"/>
                                  <a:pt x="8993" y="442"/>
                                </a:cubicBezTo>
                                <a:cubicBezTo>
                                  <a:pt x="8998" y="424"/>
                                  <a:pt x="9017" y="414"/>
                                  <a:pt x="9034" y="420"/>
                                </a:cubicBezTo>
                                <a:lnTo>
                                  <a:pt x="9034" y="420"/>
                                </a:lnTo>
                                <a:cubicBezTo>
                                  <a:pt x="9052" y="425"/>
                                  <a:pt x="9062" y="444"/>
                                  <a:pt x="9057" y="461"/>
                                </a:cubicBezTo>
                                <a:cubicBezTo>
                                  <a:pt x="9051" y="479"/>
                                  <a:pt x="9033" y="489"/>
                                  <a:pt x="9015" y="484"/>
                                </a:cubicBezTo>
                                <a:close/>
                                <a:moveTo>
                                  <a:pt x="8888" y="447"/>
                                </a:moveTo>
                                <a:lnTo>
                                  <a:pt x="8888" y="447"/>
                                </a:lnTo>
                                <a:cubicBezTo>
                                  <a:pt x="8870" y="442"/>
                                  <a:pt x="8859" y="424"/>
                                  <a:pt x="8864" y="406"/>
                                </a:cubicBezTo>
                                <a:cubicBezTo>
                                  <a:pt x="8869" y="389"/>
                                  <a:pt x="8887" y="378"/>
                                  <a:pt x="8905" y="383"/>
                                </a:cubicBezTo>
                                <a:lnTo>
                                  <a:pt x="8905" y="383"/>
                                </a:lnTo>
                                <a:cubicBezTo>
                                  <a:pt x="8923" y="388"/>
                                  <a:pt x="8933" y="406"/>
                                  <a:pt x="8929" y="424"/>
                                </a:cubicBezTo>
                                <a:cubicBezTo>
                                  <a:pt x="8924" y="442"/>
                                  <a:pt x="8905" y="452"/>
                                  <a:pt x="8888" y="447"/>
                                </a:cubicBezTo>
                                <a:close/>
                                <a:moveTo>
                                  <a:pt x="8759" y="412"/>
                                </a:moveTo>
                                <a:lnTo>
                                  <a:pt x="8759" y="412"/>
                                </a:lnTo>
                                <a:cubicBezTo>
                                  <a:pt x="8741" y="408"/>
                                  <a:pt x="8731" y="389"/>
                                  <a:pt x="8735" y="372"/>
                                </a:cubicBezTo>
                                <a:cubicBezTo>
                                  <a:pt x="8740" y="354"/>
                                  <a:pt x="8759" y="343"/>
                                  <a:pt x="8776" y="348"/>
                                </a:cubicBezTo>
                                <a:lnTo>
                                  <a:pt x="8776" y="348"/>
                                </a:lnTo>
                                <a:cubicBezTo>
                                  <a:pt x="8794" y="353"/>
                                  <a:pt x="8805" y="371"/>
                                  <a:pt x="8800" y="389"/>
                                </a:cubicBezTo>
                                <a:cubicBezTo>
                                  <a:pt x="8795" y="407"/>
                                  <a:pt x="8777" y="417"/>
                                  <a:pt x="8759" y="412"/>
                                </a:cubicBezTo>
                                <a:close/>
                                <a:moveTo>
                                  <a:pt x="8631" y="380"/>
                                </a:moveTo>
                                <a:lnTo>
                                  <a:pt x="8631" y="380"/>
                                </a:lnTo>
                                <a:cubicBezTo>
                                  <a:pt x="8613" y="376"/>
                                  <a:pt x="8602" y="358"/>
                                  <a:pt x="8606" y="340"/>
                                </a:cubicBezTo>
                                <a:cubicBezTo>
                                  <a:pt x="8610" y="322"/>
                                  <a:pt x="8628" y="311"/>
                                  <a:pt x="8646" y="315"/>
                                </a:cubicBezTo>
                                <a:lnTo>
                                  <a:pt x="8646" y="315"/>
                                </a:lnTo>
                                <a:cubicBezTo>
                                  <a:pt x="8664" y="319"/>
                                  <a:pt x="8675" y="337"/>
                                  <a:pt x="8671" y="355"/>
                                </a:cubicBezTo>
                                <a:cubicBezTo>
                                  <a:pt x="8667" y="373"/>
                                  <a:pt x="8649" y="384"/>
                                  <a:pt x="8631" y="380"/>
                                </a:cubicBezTo>
                                <a:close/>
                                <a:moveTo>
                                  <a:pt x="8501" y="349"/>
                                </a:moveTo>
                                <a:lnTo>
                                  <a:pt x="8501" y="349"/>
                                </a:lnTo>
                                <a:cubicBezTo>
                                  <a:pt x="8483" y="345"/>
                                  <a:pt x="8472" y="327"/>
                                  <a:pt x="8476" y="309"/>
                                </a:cubicBezTo>
                                <a:cubicBezTo>
                                  <a:pt x="8480" y="291"/>
                                  <a:pt x="8498" y="280"/>
                                  <a:pt x="8516" y="284"/>
                                </a:cubicBezTo>
                                <a:lnTo>
                                  <a:pt x="8516" y="284"/>
                                </a:lnTo>
                                <a:cubicBezTo>
                                  <a:pt x="8534" y="288"/>
                                  <a:pt x="8545" y="306"/>
                                  <a:pt x="8541" y="324"/>
                                </a:cubicBezTo>
                                <a:cubicBezTo>
                                  <a:pt x="8537" y="342"/>
                                  <a:pt x="8519" y="353"/>
                                  <a:pt x="8501" y="349"/>
                                </a:cubicBezTo>
                                <a:close/>
                                <a:moveTo>
                                  <a:pt x="8371" y="320"/>
                                </a:moveTo>
                                <a:lnTo>
                                  <a:pt x="8371" y="320"/>
                                </a:lnTo>
                                <a:cubicBezTo>
                                  <a:pt x="8353" y="316"/>
                                  <a:pt x="8342" y="299"/>
                                  <a:pt x="8346" y="281"/>
                                </a:cubicBezTo>
                                <a:cubicBezTo>
                                  <a:pt x="8350" y="263"/>
                                  <a:pt x="8367" y="251"/>
                                  <a:pt x="8385" y="255"/>
                                </a:cubicBezTo>
                                <a:lnTo>
                                  <a:pt x="8385" y="255"/>
                                </a:lnTo>
                                <a:cubicBezTo>
                                  <a:pt x="8403" y="259"/>
                                  <a:pt x="8415" y="277"/>
                                  <a:pt x="8411" y="295"/>
                                </a:cubicBezTo>
                                <a:cubicBezTo>
                                  <a:pt x="8407" y="313"/>
                                  <a:pt x="8389" y="324"/>
                                  <a:pt x="8371" y="320"/>
                                </a:cubicBezTo>
                                <a:close/>
                                <a:moveTo>
                                  <a:pt x="8241" y="293"/>
                                </a:moveTo>
                                <a:lnTo>
                                  <a:pt x="8241" y="293"/>
                                </a:lnTo>
                                <a:cubicBezTo>
                                  <a:pt x="8223" y="289"/>
                                  <a:pt x="8211" y="271"/>
                                  <a:pt x="8215" y="253"/>
                                </a:cubicBezTo>
                                <a:cubicBezTo>
                                  <a:pt x="8219" y="235"/>
                                  <a:pt x="8237" y="224"/>
                                  <a:pt x="8255" y="228"/>
                                </a:cubicBezTo>
                                <a:lnTo>
                                  <a:pt x="8255" y="228"/>
                                </a:lnTo>
                                <a:cubicBezTo>
                                  <a:pt x="8273" y="231"/>
                                  <a:pt x="8284" y="249"/>
                                  <a:pt x="8280" y="267"/>
                                </a:cubicBezTo>
                                <a:cubicBezTo>
                                  <a:pt x="8277" y="285"/>
                                  <a:pt x="8259" y="297"/>
                                  <a:pt x="8241" y="293"/>
                                </a:cubicBezTo>
                                <a:close/>
                                <a:moveTo>
                                  <a:pt x="8111" y="267"/>
                                </a:moveTo>
                                <a:lnTo>
                                  <a:pt x="8111" y="267"/>
                                </a:lnTo>
                                <a:cubicBezTo>
                                  <a:pt x="8093" y="264"/>
                                  <a:pt x="8081" y="247"/>
                                  <a:pt x="8084" y="229"/>
                                </a:cubicBezTo>
                                <a:cubicBezTo>
                                  <a:pt x="8087" y="211"/>
                                  <a:pt x="8105" y="199"/>
                                  <a:pt x="8123" y="202"/>
                                </a:cubicBezTo>
                                <a:lnTo>
                                  <a:pt x="8123" y="202"/>
                                </a:lnTo>
                                <a:cubicBezTo>
                                  <a:pt x="8141" y="205"/>
                                  <a:pt x="8153" y="223"/>
                                  <a:pt x="8150" y="241"/>
                                </a:cubicBezTo>
                                <a:cubicBezTo>
                                  <a:pt x="8146" y="259"/>
                                  <a:pt x="8129" y="271"/>
                                  <a:pt x="8111" y="267"/>
                                </a:cubicBezTo>
                                <a:close/>
                                <a:moveTo>
                                  <a:pt x="7980" y="243"/>
                                </a:moveTo>
                                <a:lnTo>
                                  <a:pt x="7980" y="243"/>
                                </a:lnTo>
                                <a:cubicBezTo>
                                  <a:pt x="7962" y="240"/>
                                  <a:pt x="7950" y="222"/>
                                  <a:pt x="7953" y="204"/>
                                </a:cubicBezTo>
                                <a:cubicBezTo>
                                  <a:pt x="7956" y="186"/>
                                  <a:pt x="7974" y="174"/>
                                  <a:pt x="7992" y="178"/>
                                </a:cubicBezTo>
                                <a:lnTo>
                                  <a:pt x="7992" y="178"/>
                                </a:lnTo>
                                <a:cubicBezTo>
                                  <a:pt x="8010" y="181"/>
                                  <a:pt x="8022" y="198"/>
                                  <a:pt x="8019" y="216"/>
                                </a:cubicBezTo>
                                <a:cubicBezTo>
                                  <a:pt x="8015" y="235"/>
                                  <a:pt x="7998" y="247"/>
                                  <a:pt x="7980" y="243"/>
                                </a:cubicBezTo>
                                <a:close/>
                                <a:moveTo>
                                  <a:pt x="7849" y="221"/>
                                </a:moveTo>
                                <a:lnTo>
                                  <a:pt x="7849" y="221"/>
                                </a:lnTo>
                                <a:cubicBezTo>
                                  <a:pt x="7831" y="218"/>
                                  <a:pt x="7818" y="201"/>
                                  <a:pt x="7821" y="183"/>
                                </a:cubicBezTo>
                                <a:cubicBezTo>
                                  <a:pt x="7824" y="165"/>
                                  <a:pt x="7841" y="152"/>
                                  <a:pt x="7860" y="155"/>
                                </a:cubicBezTo>
                                <a:lnTo>
                                  <a:pt x="7860" y="155"/>
                                </a:lnTo>
                                <a:cubicBezTo>
                                  <a:pt x="7878" y="158"/>
                                  <a:pt x="7890" y="175"/>
                                  <a:pt x="7887" y="193"/>
                                </a:cubicBezTo>
                                <a:cubicBezTo>
                                  <a:pt x="7884" y="212"/>
                                  <a:pt x="7867" y="224"/>
                                  <a:pt x="7849" y="221"/>
                                </a:cubicBezTo>
                                <a:close/>
                                <a:moveTo>
                                  <a:pt x="7717" y="200"/>
                                </a:moveTo>
                                <a:lnTo>
                                  <a:pt x="7717" y="200"/>
                                </a:lnTo>
                                <a:cubicBezTo>
                                  <a:pt x="7699" y="197"/>
                                  <a:pt x="7687" y="180"/>
                                  <a:pt x="7690" y="162"/>
                                </a:cubicBezTo>
                                <a:cubicBezTo>
                                  <a:pt x="7693" y="144"/>
                                  <a:pt x="7710" y="131"/>
                                  <a:pt x="7728" y="134"/>
                                </a:cubicBezTo>
                                <a:lnTo>
                                  <a:pt x="7728" y="134"/>
                                </a:lnTo>
                                <a:cubicBezTo>
                                  <a:pt x="7746" y="137"/>
                                  <a:pt x="7758" y="154"/>
                                  <a:pt x="7755" y="172"/>
                                </a:cubicBezTo>
                                <a:cubicBezTo>
                                  <a:pt x="7752" y="191"/>
                                  <a:pt x="7735" y="203"/>
                                  <a:pt x="7717" y="200"/>
                                </a:cubicBezTo>
                                <a:close/>
                                <a:moveTo>
                                  <a:pt x="7586" y="181"/>
                                </a:moveTo>
                                <a:lnTo>
                                  <a:pt x="7586" y="181"/>
                                </a:lnTo>
                                <a:cubicBezTo>
                                  <a:pt x="7568" y="179"/>
                                  <a:pt x="7555" y="162"/>
                                  <a:pt x="7557" y="144"/>
                                </a:cubicBezTo>
                                <a:cubicBezTo>
                                  <a:pt x="7560" y="125"/>
                                  <a:pt x="7577" y="113"/>
                                  <a:pt x="7595" y="115"/>
                                </a:cubicBezTo>
                                <a:lnTo>
                                  <a:pt x="7595" y="115"/>
                                </a:lnTo>
                                <a:cubicBezTo>
                                  <a:pt x="7613" y="117"/>
                                  <a:pt x="7626" y="134"/>
                                  <a:pt x="7624" y="152"/>
                                </a:cubicBezTo>
                                <a:cubicBezTo>
                                  <a:pt x="7621" y="171"/>
                                  <a:pt x="7604" y="183"/>
                                  <a:pt x="7586" y="181"/>
                                </a:cubicBezTo>
                                <a:close/>
                                <a:moveTo>
                                  <a:pt x="7454" y="164"/>
                                </a:moveTo>
                                <a:lnTo>
                                  <a:pt x="7454" y="164"/>
                                </a:lnTo>
                                <a:cubicBezTo>
                                  <a:pt x="7436" y="161"/>
                                  <a:pt x="7423" y="144"/>
                                  <a:pt x="7425" y="126"/>
                                </a:cubicBezTo>
                                <a:cubicBezTo>
                                  <a:pt x="7428" y="108"/>
                                  <a:pt x="7444" y="95"/>
                                  <a:pt x="7463" y="97"/>
                                </a:cubicBezTo>
                                <a:lnTo>
                                  <a:pt x="7463" y="97"/>
                                </a:lnTo>
                                <a:cubicBezTo>
                                  <a:pt x="7481" y="100"/>
                                  <a:pt x="7494" y="117"/>
                                  <a:pt x="7491" y="135"/>
                                </a:cubicBezTo>
                                <a:cubicBezTo>
                                  <a:pt x="7489" y="153"/>
                                  <a:pt x="7472" y="166"/>
                                  <a:pt x="7454" y="164"/>
                                </a:cubicBezTo>
                                <a:close/>
                                <a:moveTo>
                                  <a:pt x="7322" y="147"/>
                                </a:moveTo>
                                <a:lnTo>
                                  <a:pt x="7322" y="147"/>
                                </a:lnTo>
                                <a:cubicBezTo>
                                  <a:pt x="7304" y="145"/>
                                  <a:pt x="7291" y="129"/>
                                  <a:pt x="7293" y="111"/>
                                </a:cubicBezTo>
                                <a:cubicBezTo>
                                  <a:pt x="7295" y="92"/>
                                  <a:pt x="7311" y="79"/>
                                  <a:pt x="7329" y="81"/>
                                </a:cubicBezTo>
                                <a:lnTo>
                                  <a:pt x="7330" y="81"/>
                                </a:lnTo>
                                <a:cubicBezTo>
                                  <a:pt x="7348" y="83"/>
                                  <a:pt x="7361" y="100"/>
                                  <a:pt x="7359" y="118"/>
                                </a:cubicBezTo>
                                <a:cubicBezTo>
                                  <a:pt x="7357" y="136"/>
                                  <a:pt x="7341" y="149"/>
                                  <a:pt x="7322" y="147"/>
                                </a:cubicBezTo>
                                <a:close/>
                                <a:moveTo>
                                  <a:pt x="7190" y="133"/>
                                </a:moveTo>
                                <a:lnTo>
                                  <a:pt x="7190" y="133"/>
                                </a:lnTo>
                                <a:cubicBezTo>
                                  <a:pt x="7171" y="131"/>
                                  <a:pt x="7158" y="114"/>
                                  <a:pt x="7160" y="96"/>
                                </a:cubicBezTo>
                                <a:cubicBezTo>
                                  <a:pt x="7162" y="78"/>
                                  <a:pt x="7179" y="65"/>
                                  <a:pt x="7197" y="67"/>
                                </a:cubicBezTo>
                                <a:lnTo>
                                  <a:pt x="7197" y="67"/>
                                </a:lnTo>
                                <a:cubicBezTo>
                                  <a:pt x="7215" y="69"/>
                                  <a:pt x="7228" y="85"/>
                                  <a:pt x="7226" y="104"/>
                                </a:cubicBezTo>
                                <a:cubicBezTo>
                                  <a:pt x="7224" y="122"/>
                                  <a:pt x="7208" y="135"/>
                                  <a:pt x="7190" y="133"/>
                                </a:cubicBezTo>
                                <a:close/>
                                <a:moveTo>
                                  <a:pt x="7058" y="120"/>
                                </a:moveTo>
                                <a:lnTo>
                                  <a:pt x="7058" y="120"/>
                                </a:lnTo>
                                <a:cubicBezTo>
                                  <a:pt x="7039" y="118"/>
                                  <a:pt x="7026" y="102"/>
                                  <a:pt x="7027" y="83"/>
                                </a:cubicBezTo>
                                <a:cubicBezTo>
                                  <a:pt x="7029" y="65"/>
                                  <a:pt x="7045" y="51"/>
                                  <a:pt x="7063" y="53"/>
                                </a:cubicBezTo>
                                <a:lnTo>
                                  <a:pt x="7063" y="53"/>
                                </a:lnTo>
                                <a:cubicBezTo>
                                  <a:pt x="7082" y="55"/>
                                  <a:pt x="7095" y="71"/>
                                  <a:pt x="7094" y="89"/>
                                </a:cubicBezTo>
                                <a:cubicBezTo>
                                  <a:pt x="7092" y="108"/>
                                  <a:pt x="7076" y="121"/>
                                  <a:pt x="7058" y="120"/>
                                </a:cubicBezTo>
                                <a:close/>
                                <a:moveTo>
                                  <a:pt x="6925" y="108"/>
                                </a:moveTo>
                                <a:lnTo>
                                  <a:pt x="6925" y="108"/>
                                </a:lnTo>
                                <a:cubicBezTo>
                                  <a:pt x="6906" y="107"/>
                                  <a:pt x="6893" y="90"/>
                                  <a:pt x="6894" y="72"/>
                                </a:cubicBezTo>
                                <a:cubicBezTo>
                                  <a:pt x="6896" y="54"/>
                                  <a:pt x="6912" y="40"/>
                                  <a:pt x="6930" y="42"/>
                                </a:cubicBezTo>
                                <a:lnTo>
                                  <a:pt x="6931" y="42"/>
                                </a:lnTo>
                                <a:cubicBezTo>
                                  <a:pt x="6949" y="43"/>
                                  <a:pt x="6962" y="60"/>
                                  <a:pt x="6961" y="78"/>
                                </a:cubicBezTo>
                                <a:cubicBezTo>
                                  <a:pt x="6959" y="96"/>
                                  <a:pt x="6943" y="110"/>
                                  <a:pt x="6925" y="108"/>
                                </a:cubicBezTo>
                                <a:close/>
                                <a:moveTo>
                                  <a:pt x="6793" y="97"/>
                                </a:moveTo>
                                <a:lnTo>
                                  <a:pt x="6792" y="97"/>
                                </a:lnTo>
                                <a:cubicBezTo>
                                  <a:pt x="6774" y="96"/>
                                  <a:pt x="6760" y="80"/>
                                  <a:pt x="6761" y="62"/>
                                </a:cubicBezTo>
                                <a:cubicBezTo>
                                  <a:pt x="6763" y="44"/>
                                  <a:pt x="6778" y="30"/>
                                  <a:pt x="6797" y="31"/>
                                </a:cubicBezTo>
                                <a:lnTo>
                                  <a:pt x="6797" y="31"/>
                                </a:lnTo>
                                <a:cubicBezTo>
                                  <a:pt x="6815" y="32"/>
                                  <a:pt x="6829" y="48"/>
                                  <a:pt x="6828" y="66"/>
                                </a:cubicBezTo>
                                <a:cubicBezTo>
                                  <a:pt x="6827" y="85"/>
                                  <a:pt x="6811" y="99"/>
                                  <a:pt x="6793" y="97"/>
                                </a:cubicBezTo>
                                <a:close/>
                                <a:moveTo>
                                  <a:pt x="6659" y="89"/>
                                </a:moveTo>
                                <a:lnTo>
                                  <a:pt x="6659" y="89"/>
                                </a:lnTo>
                                <a:cubicBezTo>
                                  <a:pt x="6641" y="88"/>
                                  <a:pt x="6627" y="72"/>
                                  <a:pt x="6628" y="54"/>
                                </a:cubicBezTo>
                                <a:cubicBezTo>
                                  <a:pt x="6629" y="36"/>
                                  <a:pt x="6645" y="22"/>
                                  <a:pt x="6664" y="23"/>
                                </a:cubicBezTo>
                                <a:lnTo>
                                  <a:pt x="6664" y="23"/>
                                </a:lnTo>
                                <a:cubicBezTo>
                                  <a:pt x="6682" y="24"/>
                                  <a:pt x="6696" y="40"/>
                                  <a:pt x="6695" y="58"/>
                                </a:cubicBezTo>
                                <a:cubicBezTo>
                                  <a:pt x="6694" y="77"/>
                                  <a:pt x="6678" y="91"/>
                                  <a:pt x="6659" y="89"/>
                                </a:cubicBezTo>
                                <a:close/>
                                <a:moveTo>
                                  <a:pt x="6526" y="82"/>
                                </a:moveTo>
                                <a:lnTo>
                                  <a:pt x="6526" y="82"/>
                                </a:lnTo>
                                <a:cubicBezTo>
                                  <a:pt x="6508" y="80"/>
                                  <a:pt x="6494" y="65"/>
                                  <a:pt x="6495" y="46"/>
                                </a:cubicBezTo>
                                <a:cubicBezTo>
                                  <a:pt x="6496" y="28"/>
                                  <a:pt x="6512" y="14"/>
                                  <a:pt x="6530" y="15"/>
                                </a:cubicBezTo>
                                <a:lnTo>
                                  <a:pt x="6531" y="15"/>
                                </a:lnTo>
                                <a:cubicBezTo>
                                  <a:pt x="6549" y="16"/>
                                  <a:pt x="6563" y="32"/>
                                  <a:pt x="6562" y="50"/>
                                </a:cubicBezTo>
                                <a:cubicBezTo>
                                  <a:pt x="6560" y="69"/>
                                  <a:pt x="6545" y="83"/>
                                  <a:pt x="6526" y="82"/>
                                </a:cubicBezTo>
                                <a:close/>
                                <a:moveTo>
                                  <a:pt x="6394" y="76"/>
                                </a:moveTo>
                                <a:lnTo>
                                  <a:pt x="6394" y="76"/>
                                </a:lnTo>
                                <a:cubicBezTo>
                                  <a:pt x="6375" y="76"/>
                                  <a:pt x="6361" y="60"/>
                                  <a:pt x="6362" y="42"/>
                                </a:cubicBezTo>
                                <a:cubicBezTo>
                                  <a:pt x="6362" y="23"/>
                                  <a:pt x="6378" y="9"/>
                                  <a:pt x="6396" y="10"/>
                                </a:cubicBezTo>
                                <a:lnTo>
                                  <a:pt x="6397" y="10"/>
                                </a:lnTo>
                                <a:cubicBezTo>
                                  <a:pt x="6415" y="11"/>
                                  <a:pt x="6429" y="26"/>
                                  <a:pt x="6428" y="45"/>
                                </a:cubicBezTo>
                                <a:cubicBezTo>
                                  <a:pt x="6428" y="63"/>
                                  <a:pt x="6412" y="77"/>
                                  <a:pt x="6394" y="76"/>
                                </a:cubicBezTo>
                                <a:close/>
                                <a:moveTo>
                                  <a:pt x="6260" y="71"/>
                                </a:moveTo>
                                <a:lnTo>
                                  <a:pt x="6260" y="71"/>
                                </a:lnTo>
                                <a:cubicBezTo>
                                  <a:pt x="6242" y="71"/>
                                  <a:pt x="6228" y="55"/>
                                  <a:pt x="6228" y="37"/>
                                </a:cubicBezTo>
                                <a:cubicBezTo>
                                  <a:pt x="6229" y="18"/>
                                  <a:pt x="6245" y="4"/>
                                  <a:pt x="6263" y="5"/>
                                </a:cubicBezTo>
                                <a:lnTo>
                                  <a:pt x="6263" y="5"/>
                                </a:lnTo>
                                <a:cubicBezTo>
                                  <a:pt x="6282" y="6"/>
                                  <a:pt x="6296" y="21"/>
                                  <a:pt x="6295" y="40"/>
                                </a:cubicBezTo>
                                <a:cubicBezTo>
                                  <a:pt x="6294" y="58"/>
                                  <a:pt x="6279" y="72"/>
                                  <a:pt x="6260" y="71"/>
                                </a:cubicBezTo>
                                <a:close/>
                                <a:moveTo>
                                  <a:pt x="6128" y="69"/>
                                </a:moveTo>
                                <a:lnTo>
                                  <a:pt x="6128" y="69"/>
                                </a:lnTo>
                                <a:cubicBezTo>
                                  <a:pt x="6109" y="69"/>
                                  <a:pt x="6095" y="53"/>
                                  <a:pt x="6095" y="35"/>
                                </a:cubicBezTo>
                                <a:cubicBezTo>
                                  <a:pt x="6095" y="17"/>
                                  <a:pt x="6110" y="2"/>
                                  <a:pt x="6129" y="2"/>
                                </a:cubicBezTo>
                                <a:lnTo>
                                  <a:pt x="6129" y="2"/>
                                </a:lnTo>
                                <a:cubicBezTo>
                                  <a:pt x="6147" y="2"/>
                                  <a:pt x="6162" y="18"/>
                                  <a:pt x="6162" y="36"/>
                                </a:cubicBezTo>
                                <a:cubicBezTo>
                                  <a:pt x="6161" y="54"/>
                                  <a:pt x="6146" y="69"/>
                                  <a:pt x="6128" y="69"/>
                                </a:cubicBezTo>
                                <a:close/>
                                <a:moveTo>
                                  <a:pt x="5995" y="67"/>
                                </a:moveTo>
                                <a:lnTo>
                                  <a:pt x="5994" y="67"/>
                                </a:lnTo>
                                <a:cubicBezTo>
                                  <a:pt x="5976" y="67"/>
                                  <a:pt x="5961" y="52"/>
                                  <a:pt x="5962" y="33"/>
                                </a:cubicBezTo>
                                <a:cubicBezTo>
                                  <a:pt x="5962" y="15"/>
                                  <a:pt x="5977" y="0"/>
                                  <a:pt x="5995" y="1"/>
                                </a:cubicBezTo>
                                <a:lnTo>
                                  <a:pt x="5995" y="1"/>
                                </a:lnTo>
                                <a:cubicBezTo>
                                  <a:pt x="6014" y="1"/>
                                  <a:pt x="6029" y="16"/>
                                  <a:pt x="6028" y="34"/>
                                </a:cubicBezTo>
                                <a:cubicBezTo>
                                  <a:pt x="6028" y="53"/>
                                  <a:pt x="6013" y="68"/>
                                  <a:pt x="5995" y="67"/>
                                </a:cubicBezTo>
                                <a:close/>
                              </a:path>
                            </a:pathLst>
                          </a:custGeom>
                          <a:solidFill>
                            <a:srgbClr val="b0283f"/>
                          </a:solidFill>
                          <a:ln w="1800">
                            <a:solidFill>
                              <a:srgbClr val="b0283f"/>
                            </a:solidFill>
                            <a:bevel/>
                          </a:ln>
                        </wps:spPr>
                        <wps:style>
                          <a:lnRef idx="0"/>
                          <a:fillRef idx="0"/>
                          <a:effectRef idx="0"/>
                          <a:fontRef idx="minor"/>
                        </wps:style>
                        <wps:bodyPr/>
                      </wps:wsp>
                      <wps:wsp>
                        <wps:cNvSpPr txBox="1"/>
                        <wps:spPr>
                          <a:xfrm>
                            <a:off x="3274200" y="1650240"/>
                            <a:ext cx="218520" cy="32148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B0283F"/>
                                  <w:lang w:val="en-US" w:bidi="ar-SA"/>
                                </w:rPr>
                                <w:t>S5b</w:t>
                              </w:r>
                            </w:p>
                          </w:txbxContent>
                        </wps:txbx>
                        <wps:bodyPr wrap="square" lIns="0" rIns="0" tIns="0" bIns="0" anchor="t">
                          <a:noAutofit/>
                        </wps:bodyPr>
                      </wps:wsp>
                      <wps:wsp>
                        <wps:cNvSpPr/>
                        <wps:spPr>
                          <a:xfrm flipV="1">
                            <a:off x="2844000" y="2163600"/>
                            <a:ext cx="772920" cy="921240"/>
                          </a:xfrm>
                          <a:prstGeom prst="line">
                            <a:avLst/>
                          </a:prstGeom>
                          <a:ln w="14760">
                            <a:solidFill>
                              <a:srgbClr val="b0283f"/>
                            </a:solidFill>
                            <a:miter/>
                          </a:ln>
                        </wps:spPr>
                        <wps:style>
                          <a:lnRef idx="0"/>
                          <a:fillRef idx="0"/>
                          <a:effectRef idx="0"/>
                          <a:fontRef idx="minor"/>
                        </wps:style>
                        <wps:bodyPr/>
                      </wps:wsp>
                      <wps:wsp>
                        <wps:cNvSpPr txBox="1"/>
                        <wps:spPr>
                          <a:xfrm>
                            <a:off x="2804040" y="230688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宋体;SimSun" w:cs="Arial"/>
                                  <w:color w:val="FF0000"/>
                                  <w:lang w:val="en-US" w:bidi="ar-SA"/>
                                </w:rPr>
                                <w:t>IASA</w:t>
                              </w:r>
                            </w:p>
                          </w:txbxContent>
                        </wps:txbx>
                        <wps:bodyPr wrap="square" lIns="0" rIns="0" tIns="0" bIns="0" anchor="t">
                          <a:noAutofit/>
                        </wps:bodyPr>
                      </wps:wsp>
                      <wps:wsp>
                        <wps:cNvSpPr txBox="1"/>
                        <wps:spPr>
                          <a:xfrm>
                            <a:off x="3394800" y="2230920"/>
                            <a:ext cx="26640" cy="262800"/>
                          </a:xfrm>
                          <a:prstGeom prst="rect">
                            <a:avLst/>
                          </a:prstGeom>
                          <a:noFill/>
                          <a:ln w="0">
                            <a:noFill/>
                          </a:ln>
                        </wps:spPr>
                        <wps:txbx>
                          <w:txbxContent>
                            <w:p>
                              <w:pPr>
                                <w:overflowPunct w:val="false"/>
                                <w:bidi w:val="0"/>
                                <w:rPr/>
                              </w:pPr>
                              <w:r>
                                <w:rPr>
                                  <w:kern w:val="2"/>
                                  <w:sz w:val="16"/>
                                  <w:szCs w:val="16"/>
                                  <w:rFonts w:ascii="Times New Roman" w:hAnsi="Times New Roman" w:eastAsia="宋体;SimSun" w:cs="Arial"/>
                                  <w:color w:val="FF0000"/>
                                  <w:lang w:val="en-US" w:bidi="ar-SA"/>
                                </w:rPr>
                                <w:t xml:space="preserve"> </w:t>
                              </w:r>
                            </w:p>
                          </w:txbxContent>
                        </wps:txbx>
                        <wps:bodyPr wrap="square" lIns="0" rIns="0" tIns="0" bIns="0" anchor="t">
                          <a:noAutofit/>
                        </wps:bodyPr>
                      </wps:wsp>
                      <wps:wsp>
                        <wps:cNvSpPr/>
                        <wps:spPr>
                          <a:xfrm>
                            <a:off x="2639520" y="1795680"/>
                            <a:ext cx="1447200" cy="502920"/>
                          </a:xfrm>
                          <a:custGeom>
                            <a:avLst/>
                            <a:gdLst/>
                            <a:ahLst/>
                            <a:rect l="l" t="t" r="r" b="b"/>
                            <a:pathLst>
                              <a:path w="912" h="353">
                                <a:moveTo>
                                  <a:pt x="909" y="7"/>
                                </a:moveTo>
                                <a:lnTo>
                                  <a:pt x="881" y="7"/>
                                </a:lnTo>
                                <a:lnTo>
                                  <a:pt x="881" y="0"/>
                                </a:lnTo>
                                <a:lnTo>
                                  <a:pt x="909" y="0"/>
                                </a:lnTo>
                                <a:lnTo>
                                  <a:pt x="909" y="7"/>
                                </a:lnTo>
                                <a:close/>
                                <a:moveTo>
                                  <a:pt x="860" y="7"/>
                                </a:moveTo>
                                <a:lnTo>
                                  <a:pt x="832" y="7"/>
                                </a:lnTo>
                                <a:lnTo>
                                  <a:pt x="832" y="0"/>
                                </a:lnTo>
                                <a:lnTo>
                                  <a:pt x="860" y="0"/>
                                </a:lnTo>
                                <a:lnTo>
                                  <a:pt x="860" y="7"/>
                                </a:lnTo>
                                <a:close/>
                                <a:moveTo>
                                  <a:pt x="811" y="7"/>
                                </a:moveTo>
                                <a:lnTo>
                                  <a:pt x="783" y="7"/>
                                </a:lnTo>
                                <a:lnTo>
                                  <a:pt x="783" y="0"/>
                                </a:lnTo>
                                <a:lnTo>
                                  <a:pt x="811" y="0"/>
                                </a:lnTo>
                                <a:lnTo>
                                  <a:pt x="811" y="7"/>
                                </a:lnTo>
                                <a:close/>
                                <a:moveTo>
                                  <a:pt x="762" y="7"/>
                                </a:moveTo>
                                <a:lnTo>
                                  <a:pt x="734" y="7"/>
                                </a:lnTo>
                                <a:lnTo>
                                  <a:pt x="734" y="0"/>
                                </a:lnTo>
                                <a:lnTo>
                                  <a:pt x="762" y="0"/>
                                </a:lnTo>
                                <a:lnTo>
                                  <a:pt x="762" y="7"/>
                                </a:lnTo>
                                <a:close/>
                                <a:moveTo>
                                  <a:pt x="712" y="7"/>
                                </a:moveTo>
                                <a:lnTo>
                                  <a:pt x="684" y="7"/>
                                </a:lnTo>
                                <a:lnTo>
                                  <a:pt x="684" y="0"/>
                                </a:lnTo>
                                <a:lnTo>
                                  <a:pt x="712" y="0"/>
                                </a:lnTo>
                                <a:lnTo>
                                  <a:pt x="712" y="7"/>
                                </a:lnTo>
                                <a:close/>
                                <a:moveTo>
                                  <a:pt x="663" y="7"/>
                                </a:moveTo>
                                <a:lnTo>
                                  <a:pt x="635" y="7"/>
                                </a:lnTo>
                                <a:lnTo>
                                  <a:pt x="635" y="0"/>
                                </a:lnTo>
                                <a:lnTo>
                                  <a:pt x="663" y="0"/>
                                </a:lnTo>
                                <a:lnTo>
                                  <a:pt x="663" y="7"/>
                                </a:lnTo>
                                <a:close/>
                                <a:moveTo>
                                  <a:pt x="614" y="7"/>
                                </a:moveTo>
                                <a:lnTo>
                                  <a:pt x="586" y="7"/>
                                </a:lnTo>
                                <a:lnTo>
                                  <a:pt x="586" y="0"/>
                                </a:lnTo>
                                <a:lnTo>
                                  <a:pt x="614" y="0"/>
                                </a:lnTo>
                                <a:lnTo>
                                  <a:pt x="614" y="7"/>
                                </a:lnTo>
                                <a:close/>
                                <a:moveTo>
                                  <a:pt x="565" y="7"/>
                                </a:moveTo>
                                <a:lnTo>
                                  <a:pt x="537" y="7"/>
                                </a:lnTo>
                                <a:lnTo>
                                  <a:pt x="537" y="0"/>
                                </a:lnTo>
                                <a:lnTo>
                                  <a:pt x="565" y="0"/>
                                </a:lnTo>
                                <a:lnTo>
                                  <a:pt x="565" y="7"/>
                                </a:lnTo>
                                <a:close/>
                                <a:moveTo>
                                  <a:pt x="516" y="7"/>
                                </a:moveTo>
                                <a:lnTo>
                                  <a:pt x="488" y="7"/>
                                </a:lnTo>
                                <a:lnTo>
                                  <a:pt x="488" y="0"/>
                                </a:lnTo>
                                <a:lnTo>
                                  <a:pt x="516" y="0"/>
                                </a:lnTo>
                                <a:lnTo>
                                  <a:pt x="516" y="7"/>
                                </a:lnTo>
                                <a:close/>
                                <a:moveTo>
                                  <a:pt x="467" y="7"/>
                                </a:moveTo>
                                <a:lnTo>
                                  <a:pt x="439" y="7"/>
                                </a:lnTo>
                                <a:lnTo>
                                  <a:pt x="439" y="0"/>
                                </a:lnTo>
                                <a:lnTo>
                                  <a:pt x="467" y="0"/>
                                </a:lnTo>
                                <a:lnTo>
                                  <a:pt x="467" y="7"/>
                                </a:lnTo>
                                <a:close/>
                                <a:moveTo>
                                  <a:pt x="418" y="7"/>
                                </a:moveTo>
                                <a:lnTo>
                                  <a:pt x="390" y="7"/>
                                </a:lnTo>
                                <a:lnTo>
                                  <a:pt x="390" y="0"/>
                                </a:lnTo>
                                <a:lnTo>
                                  <a:pt x="418" y="0"/>
                                </a:lnTo>
                                <a:lnTo>
                                  <a:pt x="418" y="7"/>
                                </a:lnTo>
                                <a:close/>
                                <a:moveTo>
                                  <a:pt x="369" y="7"/>
                                </a:moveTo>
                                <a:lnTo>
                                  <a:pt x="341" y="7"/>
                                </a:lnTo>
                                <a:lnTo>
                                  <a:pt x="341" y="0"/>
                                </a:lnTo>
                                <a:lnTo>
                                  <a:pt x="369" y="0"/>
                                </a:lnTo>
                                <a:lnTo>
                                  <a:pt x="369" y="7"/>
                                </a:lnTo>
                                <a:close/>
                                <a:moveTo>
                                  <a:pt x="320" y="7"/>
                                </a:moveTo>
                                <a:lnTo>
                                  <a:pt x="292" y="7"/>
                                </a:lnTo>
                                <a:lnTo>
                                  <a:pt x="292" y="0"/>
                                </a:lnTo>
                                <a:lnTo>
                                  <a:pt x="320" y="0"/>
                                </a:lnTo>
                                <a:lnTo>
                                  <a:pt x="320" y="7"/>
                                </a:lnTo>
                                <a:close/>
                                <a:moveTo>
                                  <a:pt x="271" y="7"/>
                                </a:moveTo>
                                <a:lnTo>
                                  <a:pt x="243" y="7"/>
                                </a:lnTo>
                                <a:lnTo>
                                  <a:pt x="243" y="0"/>
                                </a:lnTo>
                                <a:lnTo>
                                  <a:pt x="271" y="0"/>
                                </a:lnTo>
                                <a:lnTo>
                                  <a:pt x="271" y="7"/>
                                </a:lnTo>
                                <a:close/>
                                <a:moveTo>
                                  <a:pt x="222" y="7"/>
                                </a:moveTo>
                                <a:lnTo>
                                  <a:pt x="194" y="7"/>
                                </a:lnTo>
                                <a:lnTo>
                                  <a:pt x="194" y="0"/>
                                </a:lnTo>
                                <a:lnTo>
                                  <a:pt x="222" y="0"/>
                                </a:lnTo>
                                <a:lnTo>
                                  <a:pt x="222" y="7"/>
                                </a:lnTo>
                                <a:close/>
                                <a:moveTo>
                                  <a:pt x="173" y="7"/>
                                </a:moveTo>
                                <a:lnTo>
                                  <a:pt x="145" y="7"/>
                                </a:lnTo>
                                <a:lnTo>
                                  <a:pt x="145" y="0"/>
                                </a:lnTo>
                                <a:lnTo>
                                  <a:pt x="173" y="0"/>
                                </a:lnTo>
                                <a:lnTo>
                                  <a:pt x="173" y="7"/>
                                </a:lnTo>
                                <a:close/>
                                <a:moveTo>
                                  <a:pt x="124" y="7"/>
                                </a:moveTo>
                                <a:lnTo>
                                  <a:pt x="96" y="7"/>
                                </a:lnTo>
                                <a:lnTo>
                                  <a:pt x="96" y="0"/>
                                </a:lnTo>
                                <a:lnTo>
                                  <a:pt x="124" y="0"/>
                                </a:lnTo>
                                <a:lnTo>
                                  <a:pt x="124" y="7"/>
                                </a:lnTo>
                                <a:close/>
                                <a:moveTo>
                                  <a:pt x="75" y="7"/>
                                </a:moveTo>
                                <a:lnTo>
                                  <a:pt x="47" y="7"/>
                                </a:lnTo>
                                <a:lnTo>
                                  <a:pt x="47" y="0"/>
                                </a:lnTo>
                                <a:lnTo>
                                  <a:pt x="75" y="0"/>
                                </a:lnTo>
                                <a:lnTo>
                                  <a:pt x="75" y="7"/>
                                </a:lnTo>
                                <a:close/>
                                <a:moveTo>
                                  <a:pt x="26" y="7"/>
                                </a:moveTo>
                                <a:lnTo>
                                  <a:pt x="3" y="7"/>
                                </a:lnTo>
                                <a:lnTo>
                                  <a:pt x="7" y="4"/>
                                </a:lnTo>
                                <a:lnTo>
                                  <a:pt x="7" y="8"/>
                                </a:lnTo>
                                <a:lnTo>
                                  <a:pt x="0" y="8"/>
                                </a:lnTo>
                                <a:lnTo>
                                  <a:pt x="0" y="0"/>
                                </a:lnTo>
                                <a:lnTo>
                                  <a:pt x="26" y="0"/>
                                </a:lnTo>
                                <a:lnTo>
                                  <a:pt x="26" y="7"/>
                                </a:lnTo>
                                <a:close/>
                                <a:moveTo>
                                  <a:pt x="7" y="27"/>
                                </a:moveTo>
                                <a:lnTo>
                                  <a:pt x="7" y="51"/>
                                </a:lnTo>
                                <a:lnTo>
                                  <a:pt x="0" y="51"/>
                                </a:lnTo>
                                <a:lnTo>
                                  <a:pt x="0" y="27"/>
                                </a:lnTo>
                                <a:lnTo>
                                  <a:pt x="7" y="27"/>
                                </a:lnTo>
                                <a:close/>
                                <a:moveTo>
                                  <a:pt x="7" y="69"/>
                                </a:moveTo>
                                <a:lnTo>
                                  <a:pt x="7" y="93"/>
                                </a:lnTo>
                                <a:lnTo>
                                  <a:pt x="0" y="93"/>
                                </a:lnTo>
                                <a:lnTo>
                                  <a:pt x="0" y="69"/>
                                </a:lnTo>
                                <a:lnTo>
                                  <a:pt x="7" y="69"/>
                                </a:lnTo>
                                <a:close/>
                                <a:moveTo>
                                  <a:pt x="7" y="112"/>
                                </a:moveTo>
                                <a:lnTo>
                                  <a:pt x="7" y="136"/>
                                </a:lnTo>
                                <a:lnTo>
                                  <a:pt x="0" y="136"/>
                                </a:lnTo>
                                <a:lnTo>
                                  <a:pt x="0" y="112"/>
                                </a:lnTo>
                                <a:lnTo>
                                  <a:pt x="7" y="112"/>
                                </a:lnTo>
                                <a:close/>
                                <a:moveTo>
                                  <a:pt x="7" y="154"/>
                                </a:moveTo>
                                <a:lnTo>
                                  <a:pt x="7" y="178"/>
                                </a:lnTo>
                                <a:lnTo>
                                  <a:pt x="0" y="178"/>
                                </a:lnTo>
                                <a:lnTo>
                                  <a:pt x="0" y="154"/>
                                </a:lnTo>
                                <a:lnTo>
                                  <a:pt x="7" y="154"/>
                                </a:lnTo>
                                <a:close/>
                                <a:moveTo>
                                  <a:pt x="7" y="197"/>
                                </a:moveTo>
                                <a:lnTo>
                                  <a:pt x="7" y="221"/>
                                </a:lnTo>
                                <a:lnTo>
                                  <a:pt x="0" y="221"/>
                                </a:lnTo>
                                <a:lnTo>
                                  <a:pt x="0" y="197"/>
                                </a:lnTo>
                                <a:lnTo>
                                  <a:pt x="7" y="197"/>
                                </a:lnTo>
                                <a:close/>
                                <a:moveTo>
                                  <a:pt x="7" y="239"/>
                                </a:moveTo>
                                <a:lnTo>
                                  <a:pt x="7" y="264"/>
                                </a:lnTo>
                                <a:lnTo>
                                  <a:pt x="0" y="264"/>
                                </a:lnTo>
                                <a:lnTo>
                                  <a:pt x="0" y="239"/>
                                </a:lnTo>
                                <a:lnTo>
                                  <a:pt x="7" y="239"/>
                                </a:lnTo>
                                <a:close/>
                                <a:moveTo>
                                  <a:pt x="7" y="282"/>
                                </a:moveTo>
                                <a:lnTo>
                                  <a:pt x="7" y="306"/>
                                </a:lnTo>
                                <a:lnTo>
                                  <a:pt x="0" y="306"/>
                                </a:lnTo>
                                <a:lnTo>
                                  <a:pt x="0" y="282"/>
                                </a:lnTo>
                                <a:lnTo>
                                  <a:pt x="7" y="282"/>
                                </a:lnTo>
                                <a:close/>
                                <a:moveTo>
                                  <a:pt x="7" y="324"/>
                                </a:moveTo>
                                <a:lnTo>
                                  <a:pt x="7" y="349"/>
                                </a:lnTo>
                                <a:lnTo>
                                  <a:pt x="0" y="349"/>
                                </a:lnTo>
                                <a:lnTo>
                                  <a:pt x="0" y="324"/>
                                </a:lnTo>
                                <a:lnTo>
                                  <a:pt x="7" y="324"/>
                                </a:lnTo>
                                <a:close/>
                                <a:moveTo>
                                  <a:pt x="23" y="347"/>
                                </a:moveTo>
                                <a:lnTo>
                                  <a:pt x="51" y="347"/>
                                </a:lnTo>
                                <a:lnTo>
                                  <a:pt x="51" y="353"/>
                                </a:lnTo>
                                <a:lnTo>
                                  <a:pt x="23" y="353"/>
                                </a:lnTo>
                                <a:lnTo>
                                  <a:pt x="23" y="347"/>
                                </a:lnTo>
                                <a:close/>
                                <a:moveTo>
                                  <a:pt x="72" y="347"/>
                                </a:moveTo>
                                <a:lnTo>
                                  <a:pt x="100" y="347"/>
                                </a:lnTo>
                                <a:lnTo>
                                  <a:pt x="100" y="353"/>
                                </a:lnTo>
                                <a:lnTo>
                                  <a:pt x="72" y="353"/>
                                </a:lnTo>
                                <a:lnTo>
                                  <a:pt x="72" y="347"/>
                                </a:lnTo>
                                <a:close/>
                                <a:moveTo>
                                  <a:pt x="121" y="347"/>
                                </a:moveTo>
                                <a:lnTo>
                                  <a:pt x="149" y="347"/>
                                </a:lnTo>
                                <a:lnTo>
                                  <a:pt x="149" y="353"/>
                                </a:lnTo>
                                <a:lnTo>
                                  <a:pt x="121" y="353"/>
                                </a:lnTo>
                                <a:lnTo>
                                  <a:pt x="121" y="347"/>
                                </a:lnTo>
                                <a:close/>
                                <a:moveTo>
                                  <a:pt x="170" y="347"/>
                                </a:moveTo>
                                <a:lnTo>
                                  <a:pt x="198" y="347"/>
                                </a:lnTo>
                                <a:lnTo>
                                  <a:pt x="198" y="353"/>
                                </a:lnTo>
                                <a:lnTo>
                                  <a:pt x="170" y="353"/>
                                </a:lnTo>
                                <a:lnTo>
                                  <a:pt x="170" y="347"/>
                                </a:lnTo>
                                <a:close/>
                                <a:moveTo>
                                  <a:pt x="219" y="347"/>
                                </a:moveTo>
                                <a:lnTo>
                                  <a:pt x="247" y="347"/>
                                </a:lnTo>
                                <a:lnTo>
                                  <a:pt x="247" y="353"/>
                                </a:lnTo>
                                <a:lnTo>
                                  <a:pt x="219" y="353"/>
                                </a:lnTo>
                                <a:lnTo>
                                  <a:pt x="219" y="347"/>
                                </a:lnTo>
                                <a:close/>
                                <a:moveTo>
                                  <a:pt x="268" y="347"/>
                                </a:moveTo>
                                <a:lnTo>
                                  <a:pt x="296" y="347"/>
                                </a:lnTo>
                                <a:lnTo>
                                  <a:pt x="296" y="353"/>
                                </a:lnTo>
                                <a:lnTo>
                                  <a:pt x="268" y="353"/>
                                </a:lnTo>
                                <a:lnTo>
                                  <a:pt x="268" y="347"/>
                                </a:lnTo>
                                <a:close/>
                                <a:moveTo>
                                  <a:pt x="317" y="347"/>
                                </a:moveTo>
                                <a:lnTo>
                                  <a:pt x="345" y="347"/>
                                </a:lnTo>
                                <a:lnTo>
                                  <a:pt x="345" y="353"/>
                                </a:lnTo>
                                <a:lnTo>
                                  <a:pt x="317" y="353"/>
                                </a:lnTo>
                                <a:lnTo>
                                  <a:pt x="317" y="347"/>
                                </a:lnTo>
                                <a:close/>
                                <a:moveTo>
                                  <a:pt x="366" y="347"/>
                                </a:moveTo>
                                <a:lnTo>
                                  <a:pt x="394" y="347"/>
                                </a:lnTo>
                                <a:lnTo>
                                  <a:pt x="394" y="353"/>
                                </a:lnTo>
                                <a:lnTo>
                                  <a:pt x="366" y="353"/>
                                </a:lnTo>
                                <a:lnTo>
                                  <a:pt x="366" y="347"/>
                                </a:lnTo>
                                <a:close/>
                                <a:moveTo>
                                  <a:pt x="415" y="347"/>
                                </a:moveTo>
                                <a:lnTo>
                                  <a:pt x="443" y="347"/>
                                </a:lnTo>
                                <a:lnTo>
                                  <a:pt x="443" y="353"/>
                                </a:lnTo>
                                <a:lnTo>
                                  <a:pt x="415" y="353"/>
                                </a:lnTo>
                                <a:lnTo>
                                  <a:pt x="415" y="347"/>
                                </a:lnTo>
                                <a:close/>
                                <a:moveTo>
                                  <a:pt x="464" y="347"/>
                                </a:moveTo>
                                <a:lnTo>
                                  <a:pt x="492" y="347"/>
                                </a:lnTo>
                                <a:lnTo>
                                  <a:pt x="492" y="353"/>
                                </a:lnTo>
                                <a:lnTo>
                                  <a:pt x="464" y="353"/>
                                </a:lnTo>
                                <a:lnTo>
                                  <a:pt x="464" y="347"/>
                                </a:lnTo>
                                <a:close/>
                                <a:moveTo>
                                  <a:pt x="513" y="347"/>
                                </a:moveTo>
                                <a:lnTo>
                                  <a:pt x="541" y="347"/>
                                </a:lnTo>
                                <a:lnTo>
                                  <a:pt x="541" y="353"/>
                                </a:lnTo>
                                <a:lnTo>
                                  <a:pt x="513" y="353"/>
                                </a:lnTo>
                                <a:lnTo>
                                  <a:pt x="513" y="347"/>
                                </a:lnTo>
                                <a:close/>
                                <a:moveTo>
                                  <a:pt x="562" y="347"/>
                                </a:moveTo>
                                <a:lnTo>
                                  <a:pt x="591" y="347"/>
                                </a:lnTo>
                                <a:lnTo>
                                  <a:pt x="591" y="353"/>
                                </a:lnTo>
                                <a:lnTo>
                                  <a:pt x="562" y="353"/>
                                </a:lnTo>
                                <a:lnTo>
                                  <a:pt x="562" y="347"/>
                                </a:lnTo>
                                <a:close/>
                                <a:moveTo>
                                  <a:pt x="612" y="347"/>
                                </a:moveTo>
                                <a:lnTo>
                                  <a:pt x="640" y="347"/>
                                </a:lnTo>
                                <a:lnTo>
                                  <a:pt x="640" y="353"/>
                                </a:lnTo>
                                <a:lnTo>
                                  <a:pt x="612" y="353"/>
                                </a:lnTo>
                                <a:lnTo>
                                  <a:pt x="612" y="347"/>
                                </a:lnTo>
                                <a:close/>
                                <a:moveTo>
                                  <a:pt x="661" y="347"/>
                                </a:moveTo>
                                <a:lnTo>
                                  <a:pt x="689" y="347"/>
                                </a:lnTo>
                                <a:lnTo>
                                  <a:pt x="689" y="353"/>
                                </a:lnTo>
                                <a:lnTo>
                                  <a:pt x="661" y="353"/>
                                </a:lnTo>
                                <a:lnTo>
                                  <a:pt x="661" y="347"/>
                                </a:lnTo>
                                <a:close/>
                                <a:moveTo>
                                  <a:pt x="710" y="347"/>
                                </a:moveTo>
                                <a:lnTo>
                                  <a:pt x="738" y="347"/>
                                </a:lnTo>
                                <a:lnTo>
                                  <a:pt x="738" y="353"/>
                                </a:lnTo>
                                <a:lnTo>
                                  <a:pt x="710" y="353"/>
                                </a:lnTo>
                                <a:lnTo>
                                  <a:pt x="710" y="347"/>
                                </a:lnTo>
                                <a:close/>
                                <a:moveTo>
                                  <a:pt x="759" y="347"/>
                                </a:moveTo>
                                <a:lnTo>
                                  <a:pt x="787" y="347"/>
                                </a:lnTo>
                                <a:lnTo>
                                  <a:pt x="787" y="353"/>
                                </a:lnTo>
                                <a:lnTo>
                                  <a:pt x="759" y="353"/>
                                </a:lnTo>
                                <a:lnTo>
                                  <a:pt x="759" y="347"/>
                                </a:lnTo>
                                <a:close/>
                                <a:moveTo>
                                  <a:pt x="808" y="347"/>
                                </a:moveTo>
                                <a:lnTo>
                                  <a:pt x="836" y="347"/>
                                </a:lnTo>
                                <a:lnTo>
                                  <a:pt x="836" y="353"/>
                                </a:lnTo>
                                <a:lnTo>
                                  <a:pt x="808" y="353"/>
                                </a:lnTo>
                                <a:lnTo>
                                  <a:pt x="808" y="347"/>
                                </a:lnTo>
                                <a:close/>
                                <a:moveTo>
                                  <a:pt x="857" y="347"/>
                                </a:moveTo>
                                <a:lnTo>
                                  <a:pt x="885" y="347"/>
                                </a:lnTo>
                                <a:lnTo>
                                  <a:pt x="885" y="353"/>
                                </a:lnTo>
                                <a:lnTo>
                                  <a:pt x="857" y="353"/>
                                </a:lnTo>
                                <a:lnTo>
                                  <a:pt x="857" y="347"/>
                                </a:lnTo>
                                <a:close/>
                                <a:moveTo>
                                  <a:pt x="906" y="347"/>
                                </a:moveTo>
                                <a:lnTo>
                                  <a:pt x="909" y="347"/>
                                </a:lnTo>
                                <a:lnTo>
                                  <a:pt x="905" y="350"/>
                                </a:lnTo>
                                <a:lnTo>
                                  <a:pt x="905" y="328"/>
                                </a:lnTo>
                                <a:lnTo>
                                  <a:pt x="912" y="328"/>
                                </a:lnTo>
                                <a:lnTo>
                                  <a:pt x="912" y="353"/>
                                </a:lnTo>
                                <a:lnTo>
                                  <a:pt x="906" y="353"/>
                                </a:lnTo>
                                <a:lnTo>
                                  <a:pt x="906" y="347"/>
                                </a:lnTo>
                                <a:close/>
                                <a:moveTo>
                                  <a:pt x="905" y="310"/>
                                </a:moveTo>
                                <a:lnTo>
                                  <a:pt x="905" y="285"/>
                                </a:lnTo>
                                <a:lnTo>
                                  <a:pt x="912" y="285"/>
                                </a:lnTo>
                                <a:lnTo>
                                  <a:pt x="912" y="310"/>
                                </a:lnTo>
                                <a:lnTo>
                                  <a:pt x="905" y="310"/>
                                </a:lnTo>
                                <a:close/>
                                <a:moveTo>
                                  <a:pt x="905" y="267"/>
                                </a:moveTo>
                                <a:lnTo>
                                  <a:pt x="905" y="243"/>
                                </a:lnTo>
                                <a:lnTo>
                                  <a:pt x="912" y="243"/>
                                </a:lnTo>
                                <a:lnTo>
                                  <a:pt x="912" y="267"/>
                                </a:lnTo>
                                <a:lnTo>
                                  <a:pt x="905" y="267"/>
                                </a:lnTo>
                                <a:close/>
                                <a:moveTo>
                                  <a:pt x="905" y="225"/>
                                </a:moveTo>
                                <a:lnTo>
                                  <a:pt x="905" y="200"/>
                                </a:lnTo>
                                <a:lnTo>
                                  <a:pt x="912" y="200"/>
                                </a:lnTo>
                                <a:lnTo>
                                  <a:pt x="912" y="225"/>
                                </a:lnTo>
                                <a:lnTo>
                                  <a:pt x="905" y="225"/>
                                </a:lnTo>
                                <a:close/>
                                <a:moveTo>
                                  <a:pt x="905" y="182"/>
                                </a:moveTo>
                                <a:lnTo>
                                  <a:pt x="905" y="158"/>
                                </a:lnTo>
                                <a:lnTo>
                                  <a:pt x="912" y="158"/>
                                </a:lnTo>
                                <a:lnTo>
                                  <a:pt x="912" y="182"/>
                                </a:lnTo>
                                <a:lnTo>
                                  <a:pt x="905" y="182"/>
                                </a:lnTo>
                                <a:close/>
                                <a:moveTo>
                                  <a:pt x="905" y="140"/>
                                </a:moveTo>
                                <a:lnTo>
                                  <a:pt x="905" y="115"/>
                                </a:lnTo>
                                <a:lnTo>
                                  <a:pt x="912" y="115"/>
                                </a:lnTo>
                                <a:lnTo>
                                  <a:pt x="912" y="140"/>
                                </a:lnTo>
                                <a:lnTo>
                                  <a:pt x="905" y="140"/>
                                </a:lnTo>
                                <a:close/>
                                <a:moveTo>
                                  <a:pt x="905" y="97"/>
                                </a:moveTo>
                                <a:lnTo>
                                  <a:pt x="905" y="73"/>
                                </a:lnTo>
                                <a:lnTo>
                                  <a:pt x="912" y="73"/>
                                </a:lnTo>
                                <a:lnTo>
                                  <a:pt x="912" y="97"/>
                                </a:lnTo>
                                <a:lnTo>
                                  <a:pt x="905" y="97"/>
                                </a:lnTo>
                                <a:close/>
                                <a:moveTo>
                                  <a:pt x="905" y="55"/>
                                </a:moveTo>
                                <a:lnTo>
                                  <a:pt x="905" y="30"/>
                                </a:lnTo>
                                <a:lnTo>
                                  <a:pt x="912" y="30"/>
                                </a:lnTo>
                                <a:lnTo>
                                  <a:pt x="912" y="55"/>
                                </a:lnTo>
                                <a:lnTo>
                                  <a:pt x="905" y="55"/>
                                </a:lnTo>
                                <a:close/>
                                <a:moveTo>
                                  <a:pt x="905" y="12"/>
                                </a:moveTo>
                                <a:lnTo>
                                  <a:pt x="905" y="4"/>
                                </a:lnTo>
                                <a:lnTo>
                                  <a:pt x="912" y="4"/>
                                </a:lnTo>
                                <a:lnTo>
                                  <a:pt x="912" y="12"/>
                                </a:lnTo>
                                <a:lnTo>
                                  <a:pt x="905" y="12"/>
                                </a:lnTo>
                                <a:close/>
                              </a:path>
                            </a:pathLst>
                          </a:custGeom>
                          <a:solidFill>
                            <a:srgbClr val="ff0000"/>
                          </a:solidFill>
                          <a:ln w="1800">
                            <a:solidFill>
                              <a:srgbClr val="ff0000"/>
                            </a:solidFill>
                            <a:bevel/>
                          </a:ln>
                        </wps:spPr>
                        <wps:style>
                          <a:lnRef idx="0"/>
                          <a:fillRef idx="0"/>
                          <a:effectRef idx="0"/>
                          <a:fontRef idx="minor"/>
                        </wps:style>
                        <wps:bodyPr/>
                      </wps:wsp>
                      <wps:wsp>
                        <wps:cNvSpPr txBox="1"/>
                        <wps:spPr>
                          <a:xfrm>
                            <a:off x="2484720" y="164988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B0283F"/>
                                  <w:lang w:val="en-US" w:bidi="ar-SA"/>
                                </w:rPr>
                                <w:t>S5a</w:t>
                              </w:r>
                            </w:p>
                          </w:txbxContent>
                        </wps:txbx>
                        <wps:bodyPr wrap="square" lIns="0" rIns="0" tIns="0" bIns="0" anchor="t">
                          <a:noAutofit/>
                        </wps:bodyPr>
                      </wps:wsp>
                      <wps:wsp>
                        <wps:cNvSpPr/>
                        <wps:spPr>
                          <a:xfrm>
                            <a:off x="3447360" y="1838160"/>
                            <a:ext cx="549360" cy="361800"/>
                          </a:xfrm>
                          <a:prstGeom prst="rect">
                            <a:avLst/>
                          </a:prstGeom>
                          <a:solidFill>
                            <a:srgbClr val="ffffff"/>
                          </a:solidFill>
                          <a:ln w="0">
                            <a:noFill/>
                          </a:ln>
                        </wps:spPr>
                        <wps:style>
                          <a:lnRef idx="0"/>
                          <a:fillRef idx="0"/>
                          <a:effectRef idx="0"/>
                          <a:fontRef idx="minor"/>
                        </wps:style>
                        <wps:bodyPr/>
                      </wps:wsp>
                      <wps:wsp>
                        <wps:cNvSpPr/>
                        <wps:spPr>
                          <a:xfrm>
                            <a:off x="3447360" y="1838160"/>
                            <a:ext cx="549360" cy="361800"/>
                          </a:xfrm>
                          <a:prstGeom prst="rect">
                            <a:avLst/>
                          </a:prstGeom>
                          <a:noFill/>
                          <a:ln cap="rnd" w="14760">
                            <a:solidFill>
                              <a:srgbClr val="000080"/>
                            </a:solidFill>
                            <a:miter/>
                          </a:ln>
                        </wps:spPr>
                        <wps:style>
                          <a:lnRef idx="0"/>
                          <a:fillRef idx="0"/>
                          <a:effectRef idx="0"/>
                          <a:fontRef idx="minor"/>
                        </wps:style>
                        <wps:bodyPr/>
                      </wps:wsp>
                      <wps:wsp>
                        <wps:cNvSpPr txBox="1"/>
                        <wps:spPr>
                          <a:xfrm>
                            <a:off x="3575160" y="1882800"/>
                            <a:ext cx="245880" cy="262800"/>
                          </a:xfrm>
                          <a:prstGeom prst="rect">
                            <a:avLst/>
                          </a:prstGeom>
                          <a:noFill/>
                          <a:ln w="0">
                            <a:noFill/>
                          </a:ln>
                        </wps:spPr>
                        <wps:txbx>
                          <w:txbxContent>
                            <w:p>
                              <w:pPr>
                                <w:overflowPunct w:val="false"/>
                                <w:bidi w:val="0"/>
                                <w:rPr/>
                              </w:pPr>
                              <w:r>
                                <w:rPr>
                                  <w:kern w:val="2"/>
                                  <w:sz w:val="18"/>
                                  <w:szCs w:val="18"/>
                                  <w:rFonts w:ascii="Times New Roman" w:hAnsi="Times New Roman" w:eastAsia="宋体;SimSun" w:cs="Arial"/>
                                  <w:color w:val="B0283F"/>
                                  <w:lang w:val="en-US" w:bidi="ar-SA"/>
                                </w:rPr>
                                <w:t xml:space="preserve">SAE </w:t>
                              </w:r>
                            </w:p>
                          </w:txbxContent>
                        </wps:txbx>
                        <wps:bodyPr wrap="square" lIns="0" rIns="0" tIns="0" bIns="0" anchor="t">
                          <a:noAutofit/>
                        </wps:bodyPr>
                      </wps:wsp>
                      <wps:wsp>
                        <wps:cNvSpPr txBox="1"/>
                        <wps:spPr>
                          <a:xfrm>
                            <a:off x="3561120" y="2014920"/>
                            <a:ext cx="344160" cy="262800"/>
                          </a:xfrm>
                          <a:prstGeom prst="rect">
                            <a:avLst/>
                          </a:prstGeom>
                          <a:noFill/>
                          <a:ln w="0">
                            <a:noFill/>
                          </a:ln>
                        </wps:spPr>
                        <wps:txbx>
                          <w:txbxContent>
                            <w:p>
                              <w:pPr>
                                <w:overflowPunct w:val="false"/>
                                <w:bidi w:val="0"/>
                                <w:rPr/>
                              </w:pPr>
                              <w:r>
                                <w:rPr>
                                  <w:kern w:val="2"/>
                                  <w:sz w:val="18"/>
                                  <w:szCs w:val="18"/>
                                  <w:rFonts w:ascii="Times New Roman" w:hAnsi="Times New Roman" w:eastAsia="宋体;SimSun" w:cs="Arial"/>
                                  <w:color w:val="B0283F"/>
                                  <w:lang w:val="en-US" w:bidi="ar-SA"/>
                                </w:rPr>
                                <w:t>Anchor</w:t>
                              </w:r>
                            </w:p>
                          </w:txbxContent>
                        </wps:txbx>
                        <wps:bodyPr wrap="square" lIns="0" rIns="0" tIns="0" bIns="0" anchor="t">
                          <a:noAutofit/>
                        </wps:bodyPr>
                      </wps:wsp>
                      <wps:wsp>
                        <wps:cNvSpPr/>
                        <wps:spPr>
                          <a:xfrm>
                            <a:off x="2728080" y="1838160"/>
                            <a:ext cx="551160" cy="361800"/>
                          </a:xfrm>
                          <a:prstGeom prst="rect">
                            <a:avLst/>
                          </a:prstGeom>
                          <a:solidFill>
                            <a:srgbClr val="ffffff"/>
                          </a:solidFill>
                          <a:ln w="0">
                            <a:noFill/>
                          </a:ln>
                        </wps:spPr>
                        <wps:style>
                          <a:lnRef idx="0"/>
                          <a:fillRef idx="0"/>
                          <a:effectRef idx="0"/>
                          <a:fontRef idx="minor"/>
                        </wps:style>
                        <wps:bodyPr/>
                      </wps:wsp>
                      <wps:wsp>
                        <wps:cNvSpPr/>
                        <wps:spPr>
                          <a:xfrm>
                            <a:off x="2728080" y="1838160"/>
                            <a:ext cx="551160" cy="361800"/>
                          </a:xfrm>
                          <a:prstGeom prst="rect">
                            <a:avLst/>
                          </a:prstGeom>
                          <a:noFill/>
                          <a:ln cap="rnd" w="14760">
                            <a:solidFill>
                              <a:srgbClr val="000080"/>
                            </a:solidFill>
                            <a:miter/>
                          </a:ln>
                        </wps:spPr>
                        <wps:style>
                          <a:lnRef idx="0"/>
                          <a:fillRef idx="0"/>
                          <a:effectRef idx="0"/>
                          <a:fontRef idx="minor"/>
                        </wps:style>
                        <wps:bodyPr/>
                      </wps:wsp>
                      <wps:wsp>
                        <wps:cNvSpPr txBox="1"/>
                        <wps:spPr>
                          <a:xfrm>
                            <a:off x="2813760" y="1882800"/>
                            <a:ext cx="292680" cy="262800"/>
                          </a:xfrm>
                          <a:prstGeom prst="rect">
                            <a:avLst/>
                          </a:prstGeom>
                          <a:noFill/>
                          <a:ln w="0">
                            <a:noFill/>
                          </a:ln>
                        </wps:spPr>
                        <wps:txbx>
                          <w:txbxContent>
                            <w:p>
                              <w:pPr>
                                <w:overflowPunct w:val="false"/>
                                <w:bidi w:val="0"/>
                                <w:rPr/>
                              </w:pPr>
                              <w:r>
                                <w:rPr>
                                  <w:kern w:val="2"/>
                                  <w:sz w:val="18"/>
                                  <w:szCs w:val="18"/>
                                  <w:rFonts w:ascii="Times New Roman" w:hAnsi="Times New Roman" w:eastAsia="宋体;SimSun" w:cs="Arial"/>
                                  <w:color w:val="B0283F"/>
                                  <w:lang w:val="en-US" w:bidi="ar-SA"/>
                                </w:rPr>
                                <w:t xml:space="preserve">3GPP </w:t>
                              </w:r>
                            </w:p>
                          </w:txbxContent>
                        </wps:txbx>
                        <wps:bodyPr wrap="square" lIns="0" rIns="0" tIns="0" bIns="0" anchor="t">
                          <a:noAutofit/>
                        </wps:bodyPr>
                      </wps:wsp>
                      <wps:wsp>
                        <wps:cNvSpPr txBox="1"/>
                        <wps:spPr>
                          <a:xfrm>
                            <a:off x="2843640" y="2014920"/>
                            <a:ext cx="344160" cy="262800"/>
                          </a:xfrm>
                          <a:prstGeom prst="rect">
                            <a:avLst/>
                          </a:prstGeom>
                          <a:noFill/>
                          <a:ln w="0">
                            <a:noFill/>
                          </a:ln>
                        </wps:spPr>
                        <wps:txbx>
                          <w:txbxContent>
                            <w:p>
                              <w:pPr>
                                <w:overflowPunct w:val="false"/>
                                <w:bidi w:val="0"/>
                                <w:rPr/>
                              </w:pPr>
                              <w:r>
                                <w:rPr>
                                  <w:kern w:val="2"/>
                                  <w:sz w:val="18"/>
                                  <w:szCs w:val="18"/>
                                  <w:rFonts w:ascii="Times New Roman" w:hAnsi="Times New Roman" w:eastAsia="宋体;SimSun" w:cs="Arial"/>
                                  <w:color w:val="B0283F"/>
                                  <w:lang w:val="en-US" w:bidi="ar-SA"/>
                                </w:rPr>
                                <w:t>Anchor</w:t>
                              </w:r>
                            </w:p>
                          </w:txbxContent>
                        </wps:txbx>
                        <wps:bodyPr wrap="square" lIns="0" rIns="0" tIns="0" bIns="0" anchor="t">
                          <a:noAutofit/>
                        </wps:bodyPr>
                      </wps:wsp>
                      <wps:wsp>
                        <wps:cNvSpPr/>
                        <wps:spPr>
                          <a:xfrm>
                            <a:off x="2517120" y="2021040"/>
                            <a:ext cx="210960" cy="1800"/>
                          </a:xfrm>
                          <a:prstGeom prst="line">
                            <a:avLst/>
                          </a:prstGeom>
                          <a:ln w="14760">
                            <a:solidFill>
                              <a:srgbClr val="b0283f"/>
                            </a:solidFill>
                            <a:miter/>
                          </a:ln>
                        </wps:spPr>
                        <wps:style>
                          <a:lnRef idx="0"/>
                          <a:fillRef idx="0"/>
                          <a:effectRef idx="0"/>
                          <a:fontRef idx="minor"/>
                        </wps:style>
                        <wps:bodyPr/>
                      </wps:wsp>
                      <wps:wsp>
                        <wps:cNvSpPr txBox="1"/>
                        <wps:spPr>
                          <a:xfrm>
                            <a:off x="2783160" y="1168560"/>
                            <a:ext cx="148680" cy="32148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B0283F"/>
                                  <w:lang w:val="en-US" w:bidi="ar-SA"/>
                                </w:rPr>
                                <w:t>S4</w:t>
                              </w:r>
                            </w:p>
                          </w:txbxContent>
                        </wps:txbx>
                        <wps:bodyPr wrap="square" lIns="0" rIns="0" tIns="0" bIns="0" anchor="t">
                          <a:noAutofit/>
                        </wps:bodyPr>
                      </wps:wsp>
                      <wps:wsp>
                        <wps:cNvSpPr txBox="1"/>
                        <wps:spPr>
                          <a:xfrm>
                            <a:off x="4681800" y="1837800"/>
                            <a:ext cx="218520" cy="20880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B0283F"/>
                                  <w:lang w:val="en-US" w:bidi="ar-SA"/>
                                </w:rPr>
                                <w:t>SGi</w:t>
                              </w:r>
                            </w:p>
                          </w:txbxContent>
                        </wps:txbx>
                        <wps:bodyPr wrap="square" lIns="0" rIns="0" tIns="0" bIns="0" anchor="t">
                          <a:noAutofit/>
                        </wps:bodyPr>
                      </wps:wsp>
                      <wps:wsp>
                        <wps:cNvSpPr/>
                        <wps:spPr>
                          <a:xfrm>
                            <a:off x="1796400" y="292680"/>
                            <a:ext cx="2044800" cy="671040"/>
                          </a:xfrm>
                          <a:custGeom>
                            <a:avLst/>
                            <a:gdLst/>
                            <a:ahLst/>
                            <a:rect l="l" t="t" r="r" b="b"/>
                            <a:pathLst>
                              <a:path w="9187" h="3487">
                                <a:moveTo>
                                  <a:pt x="4762" y="68"/>
                                </a:moveTo>
                                <a:lnTo>
                                  <a:pt x="4761" y="68"/>
                                </a:lnTo>
                                <a:cubicBezTo>
                                  <a:pt x="4743" y="68"/>
                                  <a:pt x="4728" y="53"/>
                                  <a:pt x="4728" y="35"/>
                                </a:cubicBezTo>
                                <a:cubicBezTo>
                                  <a:pt x="4729" y="16"/>
                                  <a:pt x="4744" y="1"/>
                                  <a:pt x="4762" y="2"/>
                                </a:cubicBezTo>
                                <a:lnTo>
                                  <a:pt x="4762" y="2"/>
                                </a:lnTo>
                                <a:cubicBezTo>
                                  <a:pt x="4781" y="2"/>
                                  <a:pt x="4795" y="17"/>
                                  <a:pt x="4795" y="35"/>
                                </a:cubicBezTo>
                                <a:cubicBezTo>
                                  <a:pt x="4795" y="54"/>
                                  <a:pt x="4780" y="68"/>
                                  <a:pt x="4762" y="68"/>
                                </a:cubicBezTo>
                                <a:close/>
                                <a:moveTo>
                                  <a:pt x="4628" y="67"/>
                                </a:moveTo>
                                <a:lnTo>
                                  <a:pt x="4628" y="67"/>
                                </a:lnTo>
                                <a:cubicBezTo>
                                  <a:pt x="4610" y="67"/>
                                  <a:pt x="4595" y="52"/>
                                  <a:pt x="4595" y="33"/>
                                </a:cubicBezTo>
                                <a:cubicBezTo>
                                  <a:pt x="4595" y="15"/>
                                  <a:pt x="4610" y="0"/>
                                  <a:pt x="4629" y="0"/>
                                </a:cubicBezTo>
                                <a:lnTo>
                                  <a:pt x="4629" y="0"/>
                                </a:lnTo>
                                <a:cubicBezTo>
                                  <a:pt x="4647" y="1"/>
                                  <a:pt x="4662" y="16"/>
                                  <a:pt x="4662" y="34"/>
                                </a:cubicBezTo>
                                <a:cubicBezTo>
                                  <a:pt x="4662" y="52"/>
                                  <a:pt x="4647" y="67"/>
                                  <a:pt x="4628" y="67"/>
                                </a:cubicBezTo>
                                <a:close/>
                                <a:moveTo>
                                  <a:pt x="4495" y="68"/>
                                </a:moveTo>
                                <a:lnTo>
                                  <a:pt x="4495" y="68"/>
                                </a:lnTo>
                                <a:cubicBezTo>
                                  <a:pt x="4477" y="68"/>
                                  <a:pt x="4462" y="53"/>
                                  <a:pt x="4462" y="35"/>
                                </a:cubicBezTo>
                                <a:cubicBezTo>
                                  <a:pt x="4461" y="16"/>
                                  <a:pt x="4476" y="1"/>
                                  <a:pt x="4495" y="1"/>
                                </a:cubicBezTo>
                                <a:lnTo>
                                  <a:pt x="4495" y="1"/>
                                </a:lnTo>
                                <a:cubicBezTo>
                                  <a:pt x="4513" y="1"/>
                                  <a:pt x="4528" y="16"/>
                                  <a:pt x="4528" y="34"/>
                                </a:cubicBezTo>
                                <a:cubicBezTo>
                                  <a:pt x="4528" y="52"/>
                                  <a:pt x="4514" y="68"/>
                                  <a:pt x="4495" y="68"/>
                                </a:cubicBezTo>
                                <a:close/>
                                <a:moveTo>
                                  <a:pt x="4362" y="69"/>
                                </a:moveTo>
                                <a:lnTo>
                                  <a:pt x="4362" y="69"/>
                                </a:lnTo>
                                <a:cubicBezTo>
                                  <a:pt x="4343" y="69"/>
                                  <a:pt x="4328" y="54"/>
                                  <a:pt x="4328" y="36"/>
                                </a:cubicBezTo>
                                <a:cubicBezTo>
                                  <a:pt x="4328" y="17"/>
                                  <a:pt x="4343" y="2"/>
                                  <a:pt x="4361" y="2"/>
                                </a:cubicBezTo>
                                <a:lnTo>
                                  <a:pt x="4361" y="2"/>
                                </a:lnTo>
                                <a:cubicBezTo>
                                  <a:pt x="4380" y="2"/>
                                  <a:pt x="4395" y="17"/>
                                  <a:pt x="4395" y="35"/>
                                </a:cubicBezTo>
                                <a:cubicBezTo>
                                  <a:pt x="4395" y="54"/>
                                  <a:pt x="4380" y="69"/>
                                  <a:pt x="4362" y="69"/>
                                </a:cubicBezTo>
                                <a:close/>
                                <a:moveTo>
                                  <a:pt x="4229" y="73"/>
                                </a:moveTo>
                                <a:lnTo>
                                  <a:pt x="4229" y="73"/>
                                </a:lnTo>
                                <a:cubicBezTo>
                                  <a:pt x="4211" y="73"/>
                                  <a:pt x="4195" y="59"/>
                                  <a:pt x="4195" y="40"/>
                                </a:cubicBezTo>
                                <a:cubicBezTo>
                                  <a:pt x="4194" y="22"/>
                                  <a:pt x="4209" y="7"/>
                                  <a:pt x="4227" y="6"/>
                                </a:cubicBezTo>
                                <a:lnTo>
                                  <a:pt x="4227" y="6"/>
                                </a:lnTo>
                                <a:cubicBezTo>
                                  <a:pt x="4246" y="6"/>
                                  <a:pt x="4261" y="20"/>
                                  <a:pt x="4262" y="38"/>
                                </a:cubicBezTo>
                                <a:cubicBezTo>
                                  <a:pt x="4262" y="57"/>
                                  <a:pt x="4248" y="72"/>
                                  <a:pt x="4229" y="73"/>
                                </a:cubicBezTo>
                                <a:close/>
                                <a:moveTo>
                                  <a:pt x="4096" y="77"/>
                                </a:moveTo>
                                <a:lnTo>
                                  <a:pt x="4096" y="77"/>
                                </a:lnTo>
                                <a:cubicBezTo>
                                  <a:pt x="4078" y="78"/>
                                  <a:pt x="4062" y="64"/>
                                  <a:pt x="4062" y="45"/>
                                </a:cubicBezTo>
                                <a:cubicBezTo>
                                  <a:pt x="4061" y="27"/>
                                  <a:pt x="4075" y="12"/>
                                  <a:pt x="4093" y="11"/>
                                </a:cubicBezTo>
                                <a:lnTo>
                                  <a:pt x="4093" y="11"/>
                                </a:lnTo>
                                <a:cubicBezTo>
                                  <a:pt x="4112" y="10"/>
                                  <a:pt x="4127" y="24"/>
                                  <a:pt x="4128" y="42"/>
                                </a:cubicBezTo>
                                <a:cubicBezTo>
                                  <a:pt x="4129" y="61"/>
                                  <a:pt x="4115" y="76"/>
                                  <a:pt x="4096" y="77"/>
                                </a:cubicBezTo>
                                <a:close/>
                                <a:moveTo>
                                  <a:pt x="3963" y="83"/>
                                </a:moveTo>
                                <a:lnTo>
                                  <a:pt x="3963" y="83"/>
                                </a:lnTo>
                                <a:cubicBezTo>
                                  <a:pt x="3945" y="84"/>
                                  <a:pt x="3929" y="70"/>
                                  <a:pt x="3928" y="52"/>
                                </a:cubicBezTo>
                                <a:cubicBezTo>
                                  <a:pt x="3927" y="33"/>
                                  <a:pt x="3942" y="18"/>
                                  <a:pt x="3960" y="17"/>
                                </a:cubicBezTo>
                                <a:lnTo>
                                  <a:pt x="3960" y="17"/>
                                </a:lnTo>
                                <a:cubicBezTo>
                                  <a:pt x="3979" y="16"/>
                                  <a:pt x="3994" y="30"/>
                                  <a:pt x="3995" y="49"/>
                                </a:cubicBezTo>
                                <a:cubicBezTo>
                                  <a:pt x="3996" y="67"/>
                                  <a:pt x="3982" y="83"/>
                                  <a:pt x="3963" y="83"/>
                                </a:cubicBezTo>
                                <a:close/>
                                <a:moveTo>
                                  <a:pt x="3831" y="91"/>
                                </a:moveTo>
                                <a:lnTo>
                                  <a:pt x="3831" y="91"/>
                                </a:lnTo>
                                <a:cubicBezTo>
                                  <a:pt x="3812" y="92"/>
                                  <a:pt x="3796" y="78"/>
                                  <a:pt x="3795" y="60"/>
                                </a:cubicBezTo>
                                <a:cubicBezTo>
                                  <a:pt x="3794" y="42"/>
                                  <a:pt x="3808" y="26"/>
                                  <a:pt x="3826" y="24"/>
                                </a:cubicBezTo>
                                <a:lnTo>
                                  <a:pt x="3826" y="24"/>
                                </a:lnTo>
                                <a:cubicBezTo>
                                  <a:pt x="3845" y="23"/>
                                  <a:pt x="3861" y="37"/>
                                  <a:pt x="3862" y="56"/>
                                </a:cubicBezTo>
                                <a:cubicBezTo>
                                  <a:pt x="3863" y="74"/>
                                  <a:pt x="3849" y="90"/>
                                  <a:pt x="3831" y="91"/>
                                </a:cubicBezTo>
                                <a:close/>
                                <a:moveTo>
                                  <a:pt x="3698" y="100"/>
                                </a:moveTo>
                                <a:lnTo>
                                  <a:pt x="3698" y="100"/>
                                </a:lnTo>
                                <a:cubicBezTo>
                                  <a:pt x="3679" y="101"/>
                                  <a:pt x="3663" y="87"/>
                                  <a:pt x="3662" y="69"/>
                                </a:cubicBezTo>
                                <a:cubicBezTo>
                                  <a:pt x="3661" y="50"/>
                                  <a:pt x="3675" y="35"/>
                                  <a:pt x="3693" y="33"/>
                                </a:cubicBezTo>
                                <a:lnTo>
                                  <a:pt x="3693" y="33"/>
                                </a:lnTo>
                                <a:cubicBezTo>
                                  <a:pt x="3712" y="32"/>
                                  <a:pt x="3727" y="46"/>
                                  <a:pt x="3729" y="64"/>
                                </a:cubicBezTo>
                                <a:cubicBezTo>
                                  <a:pt x="3730" y="83"/>
                                  <a:pt x="3716" y="99"/>
                                  <a:pt x="3698" y="100"/>
                                </a:cubicBezTo>
                                <a:close/>
                                <a:moveTo>
                                  <a:pt x="3565" y="111"/>
                                </a:moveTo>
                                <a:lnTo>
                                  <a:pt x="3565" y="111"/>
                                </a:lnTo>
                                <a:cubicBezTo>
                                  <a:pt x="3547" y="113"/>
                                  <a:pt x="3531" y="99"/>
                                  <a:pt x="3529" y="81"/>
                                </a:cubicBezTo>
                                <a:cubicBezTo>
                                  <a:pt x="3528" y="62"/>
                                  <a:pt x="3541" y="46"/>
                                  <a:pt x="3560" y="45"/>
                                </a:cubicBezTo>
                                <a:lnTo>
                                  <a:pt x="3560" y="45"/>
                                </a:lnTo>
                                <a:cubicBezTo>
                                  <a:pt x="3578" y="43"/>
                                  <a:pt x="3594" y="57"/>
                                  <a:pt x="3596" y="75"/>
                                </a:cubicBezTo>
                                <a:cubicBezTo>
                                  <a:pt x="3597" y="93"/>
                                  <a:pt x="3584" y="110"/>
                                  <a:pt x="3565" y="111"/>
                                </a:cubicBezTo>
                                <a:close/>
                                <a:moveTo>
                                  <a:pt x="3433" y="123"/>
                                </a:moveTo>
                                <a:lnTo>
                                  <a:pt x="3433" y="123"/>
                                </a:lnTo>
                                <a:cubicBezTo>
                                  <a:pt x="3415" y="125"/>
                                  <a:pt x="3398" y="112"/>
                                  <a:pt x="3396" y="94"/>
                                </a:cubicBezTo>
                                <a:cubicBezTo>
                                  <a:pt x="3395" y="75"/>
                                  <a:pt x="3408" y="59"/>
                                  <a:pt x="3426" y="57"/>
                                </a:cubicBezTo>
                                <a:lnTo>
                                  <a:pt x="3426" y="57"/>
                                </a:lnTo>
                                <a:cubicBezTo>
                                  <a:pt x="3445" y="55"/>
                                  <a:pt x="3461" y="68"/>
                                  <a:pt x="3463" y="87"/>
                                </a:cubicBezTo>
                                <a:cubicBezTo>
                                  <a:pt x="3465" y="105"/>
                                  <a:pt x="3451" y="121"/>
                                  <a:pt x="3433" y="123"/>
                                </a:cubicBezTo>
                                <a:close/>
                                <a:moveTo>
                                  <a:pt x="3300" y="137"/>
                                </a:moveTo>
                                <a:lnTo>
                                  <a:pt x="3300" y="137"/>
                                </a:lnTo>
                                <a:cubicBezTo>
                                  <a:pt x="3282" y="139"/>
                                  <a:pt x="3266" y="126"/>
                                  <a:pt x="3264" y="108"/>
                                </a:cubicBezTo>
                                <a:cubicBezTo>
                                  <a:pt x="3262" y="89"/>
                                  <a:pt x="3275" y="73"/>
                                  <a:pt x="3293" y="71"/>
                                </a:cubicBezTo>
                                <a:lnTo>
                                  <a:pt x="3294" y="71"/>
                                </a:lnTo>
                                <a:cubicBezTo>
                                  <a:pt x="3312" y="69"/>
                                  <a:pt x="3328" y="82"/>
                                  <a:pt x="3330" y="101"/>
                                </a:cubicBezTo>
                                <a:cubicBezTo>
                                  <a:pt x="3332" y="119"/>
                                  <a:pt x="3319" y="135"/>
                                  <a:pt x="3300" y="137"/>
                                </a:cubicBezTo>
                                <a:close/>
                                <a:moveTo>
                                  <a:pt x="3169" y="153"/>
                                </a:moveTo>
                                <a:lnTo>
                                  <a:pt x="3169" y="153"/>
                                </a:lnTo>
                                <a:cubicBezTo>
                                  <a:pt x="3150" y="155"/>
                                  <a:pt x="3134" y="142"/>
                                  <a:pt x="3131" y="124"/>
                                </a:cubicBezTo>
                                <a:cubicBezTo>
                                  <a:pt x="3129" y="105"/>
                                  <a:pt x="3142" y="89"/>
                                  <a:pt x="3160" y="87"/>
                                </a:cubicBezTo>
                                <a:lnTo>
                                  <a:pt x="3160" y="87"/>
                                </a:lnTo>
                                <a:cubicBezTo>
                                  <a:pt x="3179" y="84"/>
                                  <a:pt x="3195" y="97"/>
                                  <a:pt x="3198" y="116"/>
                                </a:cubicBezTo>
                                <a:cubicBezTo>
                                  <a:pt x="3200" y="134"/>
                                  <a:pt x="3187" y="150"/>
                                  <a:pt x="3169" y="153"/>
                                </a:cubicBezTo>
                                <a:close/>
                                <a:moveTo>
                                  <a:pt x="3036" y="169"/>
                                </a:moveTo>
                                <a:lnTo>
                                  <a:pt x="3036" y="169"/>
                                </a:lnTo>
                                <a:cubicBezTo>
                                  <a:pt x="3018" y="172"/>
                                  <a:pt x="3001" y="159"/>
                                  <a:pt x="2999" y="140"/>
                                </a:cubicBezTo>
                                <a:cubicBezTo>
                                  <a:pt x="2997" y="122"/>
                                  <a:pt x="3010" y="105"/>
                                  <a:pt x="3028" y="103"/>
                                </a:cubicBezTo>
                                <a:lnTo>
                                  <a:pt x="3028" y="103"/>
                                </a:lnTo>
                                <a:cubicBezTo>
                                  <a:pt x="3046" y="101"/>
                                  <a:pt x="3063" y="114"/>
                                  <a:pt x="3065" y="132"/>
                                </a:cubicBezTo>
                                <a:cubicBezTo>
                                  <a:pt x="3067" y="150"/>
                                  <a:pt x="3054" y="167"/>
                                  <a:pt x="3036" y="169"/>
                                </a:cubicBezTo>
                                <a:close/>
                                <a:moveTo>
                                  <a:pt x="2905" y="189"/>
                                </a:moveTo>
                                <a:lnTo>
                                  <a:pt x="2905" y="189"/>
                                </a:lnTo>
                                <a:cubicBezTo>
                                  <a:pt x="2887" y="191"/>
                                  <a:pt x="2870" y="179"/>
                                  <a:pt x="2867" y="161"/>
                                </a:cubicBezTo>
                                <a:cubicBezTo>
                                  <a:pt x="2864" y="142"/>
                                  <a:pt x="2877" y="126"/>
                                  <a:pt x="2895" y="123"/>
                                </a:cubicBezTo>
                                <a:lnTo>
                                  <a:pt x="2895" y="123"/>
                                </a:lnTo>
                                <a:cubicBezTo>
                                  <a:pt x="2914" y="120"/>
                                  <a:pt x="2930" y="133"/>
                                  <a:pt x="2933" y="151"/>
                                </a:cubicBezTo>
                                <a:cubicBezTo>
                                  <a:pt x="2936" y="169"/>
                                  <a:pt x="2923" y="186"/>
                                  <a:pt x="2905" y="189"/>
                                </a:cubicBezTo>
                                <a:close/>
                                <a:moveTo>
                                  <a:pt x="2774" y="209"/>
                                </a:moveTo>
                                <a:lnTo>
                                  <a:pt x="2774" y="209"/>
                                </a:lnTo>
                                <a:cubicBezTo>
                                  <a:pt x="2756" y="212"/>
                                  <a:pt x="2738" y="200"/>
                                  <a:pt x="2735" y="182"/>
                                </a:cubicBezTo>
                                <a:cubicBezTo>
                                  <a:pt x="2732" y="164"/>
                                  <a:pt x="2745" y="147"/>
                                  <a:pt x="2763" y="144"/>
                                </a:cubicBezTo>
                                <a:lnTo>
                                  <a:pt x="2763" y="144"/>
                                </a:lnTo>
                                <a:cubicBezTo>
                                  <a:pt x="2781" y="141"/>
                                  <a:pt x="2798" y="153"/>
                                  <a:pt x="2801" y="171"/>
                                </a:cubicBezTo>
                                <a:cubicBezTo>
                                  <a:pt x="2804" y="189"/>
                                  <a:pt x="2792" y="206"/>
                                  <a:pt x="2774" y="209"/>
                                </a:cubicBezTo>
                                <a:close/>
                                <a:moveTo>
                                  <a:pt x="2642" y="232"/>
                                </a:moveTo>
                                <a:lnTo>
                                  <a:pt x="2642" y="232"/>
                                </a:lnTo>
                                <a:cubicBezTo>
                                  <a:pt x="2624" y="235"/>
                                  <a:pt x="2607" y="222"/>
                                  <a:pt x="2604" y="204"/>
                                </a:cubicBezTo>
                                <a:cubicBezTo>
                                  <a:pt x="2601" y="186"/>
                                  <a:pt x="2613" y="169"/>
                                  <a:pt x="2631" y="166"/>
                                </a:cubicBezTo>
                                <a:lnTo>
                                  <a:pt x="2631" y="166"/>
                                </a:lnTo>
                                <a:cubicBezTo>
                                  <a:pt x="2650" y="163"/>
                                  <a:pt x="2667" y="175"/>
                                  <a:pt x="2670" y="193"/>
                                </a:cubicBezTo>
                                <a:cubicBezTo>
                                  <a:pt x="2673" y="211"/>
                                  <a:pt x="2660" y="229"/>
                                  <a:pt x="2642" y="232"/>
                                </a:cubicBezTo>
                                <a:close/>
                                <a:moveTo>
                                  <a:pt x="2512" y="256"/>
                                </a:moveTo>
                                <a:lnTo>
                                  <a:pt x="2512" y="256"/>
                                </a:lnTo>
                                <a:cubicBezTo>
                                  <a:pt x="2494" y="260"/>
                                  <a:pt x="2476" y="248"/>
                                  <a:pt x="2473" y="230"/>
                                </a:cubicBezTo>
                                <a:cubicBezTo>
                                  <a:pt x="2470" y="212"/>
                                  <a:pt x="2481" y="194"/>
                                  <a:pt x="2500" y="191"/>
                                </a:cubicBezTo>
                                <a:lnTo>
                                  <a:pt x="2500" y="191"/>
                                </a:lnTo>
                                <a:cubicBezTo>
                                  <a:pt x="2518" y="187"/>
                                  <a:pt x="2535" y="199"/>
                                  <a:pt x="2539" y="217"/>
                                </a:cubicBezTo>
                                <a:cubicBezTo>
                                  <a:pt x="2542" y="235"/>
                                  <a:pt x="2530" y="253"/>
                                  <a:pt x="2512" y="256"/>
                                </a:cubicBezTo>
                                <a:close/>
                                <a:moveTo>
                                  <a:pt x="2382" y="282"/>
                                </a:moveTo>
                                <a:lnTo>
                                  <a:pt x="2382" y="282"/>
                                </a:lnTo>
                                <a:cubicBezTo>
                                  <a:pt x="2364" y="286"/>
                                  <a:pt x="2346" y="275"/>
                                  <a:pt x="2342" y="257"/>
                                </a:cubicBezTo>
                                <a:cubicBezTo>
                                  <a:pt x="2339" y="239"/>
                                  <a:pt x="2350" y="221"/>
                                  <a:pt x="2368" y="217"/>
                                </a:cubicBezTo>
                                <a:lnTo>
                                  <a:pt x="2368" y="217"/>
                                </a:lnTo>
                                <a:cubicBezTo>
                                  <a:pt x="2386" y="213"/>
                                  <a:pt x="2404" y="225"/>
                                  <a:pt x="2408" y="243"/>
                                </a:cubicBezTo>
                                <a:cubicBezTo>
                                  <a:pt x="2411" y="261"/>
                                  <a:pt x="2400" y="278"/>
                                  <a:pt x="2382" y="282"/>
                                </a:cubicBezTo>
                                <a:close/>
                                <a:moveTo>
                                  <a:pt x="2252" y="310"/>
                                </a:moveTo>
                                <a:lnTo>
                                  <a:pt x="2251" y="310"/>
                                </a:lnTo>
                                <a:cubicBezTo>
                                  <a:pt x="2233" y="314"/>
                                  <a:pt x="2216" y="303"/>
                                  <a:pt x="2212" y="285"/>
                                </a:cubicBezTo>
                                <a:cubicBezTo>
                                  <a:pt x="2208" y="267"/>
                                  <a:pt x="2220" y="249"/>
                                  <a:pt x="2238" y="245"/>
                                </a:cubicBezTo>
                                <a:lnTo>
                                  <a:pt x="2238" y="245"/>
                                </a:lnTo>
                                <a:cubicBezTo>
                                  <a:pt x="2256" y="241"/>
                                  <a:pt x="2273" y="253"/>
                                  <a:pt x="2277" y="271"/>
                                </a:cubicBezTo>
                                <a:cubicBezTo>
                                  <a:pt x="2281" y="289"/>
                                  <a:pt x="2270" y="306"/>
                                  <a:pt x="2252" y="310"/>
                                </a:cubicBezTo>
                                <a:close/>
                                <a:moveTo>
                                  <a:pt x="2122" y="341"/>
                                </a:moveTo>
                                <a:lnTo>
                                  <a:pt x="2122" y="341"/>
                                </a:lnTo>
                                <a:cubicBezTo>
                                  <a:pt x="2105" y="345"/>
                                  <a:pt x="2087" y="334"/>
                                  <a:pt x="2082" y="316"/>
                                </a:cubicBezTo>
                                <a:cubicBezTo>
                                  <a:pt x="2078" y="298"/>
                                  <a:pt x="2089" y="280"/>
                                  <a:pt x="2107" y="276"/>
                                </a:cubicBezTo>
                                <a:lnTo>
                                  <a:pt x="2107" y="276"/>
                                </a:lnTo>
                                <a:cubicBezTo>
                                  <a:pt x="2125" y="272"/>
                                  <a:pt x="2143" y="283"/>
                                  <a:pt x="2147" y="301"/>
                                </a:cubicBezTo>
                                <a:cubicBezTo>
                                  <a:pt x="2151" y="319"/>
                                  <a:pt x="2140" y="337"/>
                                  <a:pt x="2122" y="341"/>
                                </a:cubicBezTo>
                                <a:close/>
                                <a:moveTo>
                                  <a:pt x="1994" y="373"/>
                                </a:moveTo>
                                <a:lnTo>
                                  <a:pt x="1994" y="373"/>
                                </a:lnTo>
                                <a:cubicBezTo>
                                  <a:pt x="1976" y="378"/>
                                  <a:pt x="1958" y="367"/>
                                  <a:pt x="1953" y="350"/>
                                </a:cubicBezTo>
                                <a:cubicBezTo>
                                  <a:pt x="1948" y="332"/>
                                  <a:pt x="1959" y="314"/>
                                  <a:pt x="1977" y="309"/>
                                </a:cubicBezTo>
                                <a:lnTo>
                                  <a:pt x="1977" y="309"/>
                                </a:lnTo>
                                <a:cubicBezTo>
                                  <a:pt x="1995" y="304"/>
                                  <a:pt x="2013" y="315"/>
                                  <a:pt x="2018" y="333"/>
                                </a:cubicBezTo>
                                <a:cubicBezTo>
                                  <a:pt x="2022" y="350"/>
                                  <a:pt x="2012" y="369"/>
                                  <a:pt x="1994" y="373"/>
                                </a:cubicBezTo>
                                <a:close/>
                                <a:moveTo>
                                  <a:pt x="1866" y="408"/>
                                </a:moveTo>
                                <a:lnTo>
                                  <a:pt x="1866" y="408"/>
                                </a:lnTo>
                                <a:cubicBezTo>
                                  <a:pt x="1848" y="413"/>
                                  <a:pt x="1830" y="403"/>
                                  <a:pt x="1825" y="385"/>
                                </a:cubicBezTo>
                                <a:cubicBezTo>
                                  <a:pt x="1819" y="367"/>
                                  <a:pt x="1829" y="349"/>
                                  <a:pt x="1847" y="344"/>
                                </a:cubicBezTo>
                                <a:lnTo>
                                  <a:pt x="1847" y="344"/>
                                </a:lnTo>
                                <a:cubicBezTo>
                                  <a:pt x="1865" y="338"/>
                                  <a:pt x="1883" y="349"/>
                                  <a:pt x="1889" y="366"/>
                                </a:cubicBezTo>
                                <a:cubicBezTo>
                                  <a:pt x="1894" y="384"/>
                                  <a:pt x="1884" y="402"/>
                                  <a:pt x="1866" y="408"/>
                                </a:cubicBezTo>
                                <a:close/>
                                <a:moveTo>
                                  <a:pt x="1738" y="446"/>
                                </a:moveTo>
                                <a:lnTo>
                                  <a:pt x="1738" y="446"/>
                                </a:lnTo>
                                <a:cubicBezTo>
                                  <a:pt x="1720" y="451"/>
                                  <a:pt x="1702" y="441"/>
                                  <a:pt x="1697" y="423"/>
                                </a:cubicBezTo>
                                <a:cubicBezTo>
                                  <a:pt x="1691" y="405"/>
                                  <a:pt x="1702" y="387"/>
                                  <a:pt x="1719" y="382"/>
                                </a:cubicBezTo>
                                <a:lnTo>
                                  <a:pt x="1719" y="382"/>
                                </a:lnTo>
                                <a:cubicBezTo>
                                  <a:pt x="1737" y="376"/>
                                  <a:pt x="1755" y="386"/>
                                  <a:pt x="1761" y="404"/>
                                </a:cubicBezTo>
                                <a:cubicBezTo>
                                  <a:pt x="1766" y="422"/>
                                  <a:pt x="1756" y="440"/>
                                  <a:pt x="1738" y="446"/>
                                </a:cubicBezTo>
                                <a:close/>
                                <a:moveTo>
                                  <a:pt x="1612" y="485"/>
                                </a:moveTo>
                                <a:lnTo>
                                  <a:pt x="1612" y="485"/>
                                </a:lnTo>
                                <a:cubicBezTo>
                                  <a:pt x="1594" y="491"/>
                                  <a:pt x="1575" y="481"/>
                                  <a:pt x="1570" y="464"/>
                                </a:cubicBezTo>
                                <a:cubicBezTo>
                                  <a:pt x="1564" y="446"/>
                                  <a:pt x="1574" y="428"/>
                                  <a:pt x="1591" y="422"/>
                                </a:cubicBezTo>
                                <a:lnTo>
                                  <a:pt x="1591" y="422"/>
                                </a:lnTo>
                                <a:cubicBezTo>
                                  <a:pt x="1609" y="416"/>
                                  <a:pt x="1628" y="426"/>
                                  <a:pt x="1633" y="444"/>
                                </a:cubicBezTo>
                                <a:cubicBezTo>
                                  <a:pt x="1639" y="461"/>
                                  <a:pt x="1629" y="480"/>
                                  <a:pt x="1612" y="485"/>
                                </a:cubicBezTo>
                                <a:close/>
                                <a:moveTo>
                                  <a:pt x="1486" y="528"/>
                                </a:moveTo>
                                <a:lnTo>
                                  <a:pt x="1486" y="528"/>
                                </a:lnTo>
                                <a:cubicBezTo>
                                  <a:pt x="1469" y="534"/>
                                  <a:pt x="1450" y="525"/>
                                  <a:pt x="1444" y="508"/>
                                </a:cubicBezTo>
                                <a:cubicBezTo>
                                  <a:pt x="1438" y="490"/>
                                  <a:pt x="1447" y="471"/>
                                  <a:pt x="1464" y="465"/>
                                </a:cubicBezTo>
                                <a:lnTo>
                                  <a:pt x="1464" y="465"/>
                                </a:lnTo>
                                <a:cubicBezTo>
                                  <a:pt x="1481" y="459"/>
                                  <a:pt x="1500" y="468"/>
                                  <a:pt x="1507" y="485"/>
                                </a:cubicBezTo>
                                <a:cubicBezTo>
                                  <a:pt x="1513" y="503"/>
                                  <a:pt x="1504" y="522"/>
                                  <a:pt x="1486" y="528"/>
                                </a:cubicBezTo>
                                <a:close/>
                                <a:moveTo>
                                  <a:pt x="1362" y="573"/>
                                </a:moveTo>
                                <a:lnTo>
                                  <a:pt x="1362" y="573"/>
                                </a:lnTo>
                                <a:cubicBezTo>
                                  <a:pt x="1345" y="580"/>
                                  <a:pt x="1325" y="571"/>
                                  <a:pt x="1319" y="554"/>
                                </a:cubicBezTo>
                                <a:cubicBezTo>
                                  <a:pt x="1312" y="537"/>
                                  <a:pt x="1321" y="518"/>
                                  <a:pt x="1338" y="511"/>
                                </a:cubicBezTo>
                                <a:lnTo>
                                  <a:pt x="1338" y="511"/>
                                </a:lnTo>
                                <a:cubicBezTo>
                                  <a:pt x="1355" y="504"/>
                                  <a:pt x="1374" y="513"/>
                                  <a:pt x="1381" y="530"/>
                                </a:cubicBezTo>
                                <a:cubicBezTo>
                                  <a:pt x="1388" y="547"/>
                                  <a:pt x="1379" y="567"/>
                                  <a:pt x="1362" y="573"/>
                                </a:cubicBezTo>
                                <a:close/>
                                <a:moveTo>
                                  <a:pt x="1238" y="622"/>
                                </a:moveTo>
                                <a:lnTo>
                                  <a:pt x="1238" y="622"/>
                                </a:lnTo>
                                <a:cubicBezTo>
                                  <a:pt x="1220" y="628"/>
                                  <a:pt x="1201" y="620"/>
                                  <a:pt x="1194" y="603"/>
                                </a:cubicBezTo>
                                <a:cubicBezTo>
                                  <a:pt x="1188" y="586"/>
                                  <a:pt x="1196" y="566"/>
                                  <a:pt x="1213" y="560"/>
                                </a:cubicBezTo>
                                <a:lnTo>
                                  <a:pt x="1214" y="560"/>
                                </a:lnTo>
                                <a:cubicBezTo>
                                  <a:pt x="1231" y="553"/>
                                  <a:pt x="1250" y="561"/>
                                  <a:pt x="1257" y="579"/>
                                </a:cubicBezTo>
                                <a:cubicBezTo>
                                  <a:pt x="1263" y="596"/>
                                  <a:pt x="1255" y="615"/>
                                  <a:pt x="1238" y="622"/>
                                </a:cubicBezTo>
                                <a:close/>
                                <a:moveTo>
                                  <a:pt x="1116" y="674"/>
                                </a:moveTo>
                                <a:lnTo>
                                  <a:pt x="1116" y="674"/>
                                </a:lnTo>
                                <a:cubicBezTo>
                                  <a:pt x="1099" y="681"/>
                                  <a:pt x="1080" y="673"/>
                                  <a:pt x="1072" y="657"/>
                                </a:cubicBezTo>
                                <a:cubicBezTo>
                                  <a:pt x="1065" y="640"/>
                                  <a:pt x="1073" y="620"/>
                                  <a:pt x="1090" y="613"/>
                                </a:cubicBezTo>
                                <a:lnTo>
                                  <a:pt x="1090" y="613"/>
                                </a:lnTo>
                                <a:cubicBezTo>
                                  <a:pt x="1107" y="605"/>
                                  <a:pt x="1126" y="613"/>
                                  <a:pt x="1134" y="630"/>
                                </a:cubicBezTo>
                                <a:cubicBezTo>
                                  <a:pt x="1141" y="647"/>
                                  <a:pt x="1133" y="667"/>
                                  <a:pt x="1116" y="674"/>
                                </a:cubicBezTo>
                                <a:close/>
                                <a:moveTo>
                                  <a:pt x="997" y="730"/>
                                </a:moveTo>
                                <a:lnTo>
                                  <a:pt x="997" y="730"/>
                                </a:lnTo>
                                <a:cubicBezTo>
                                  <a:pt x="980" y="738"/>
                                  <a:pt x="960" y="731"/>
                                  <a:pt x="952" y="714"/>
                                </a:cubicBezTo>
                                <a:cubicBezTo>
                                  <a:pt x="944" y="698"/>
                                  <a:pt x="951" y="678"/>
                                  <a:pt x="968" y="670"/>
                                </a:cubicBezTo>
                                <a:lnTo>
                                  <a:pt x="968" y="670"/>
                                </a:lnTo>
                                <a:cubicBezTo>
                                  <a:pt x="985" y="662"/>
                                  <a:pt x="1004" y="669"/>
                                  <a:pt x="1012" y="686"/>
                                </a:cubicBezTo>
                                <a:cubicBezTo>
                                  <a:pt x="1020" y="702"/>
                                  <a:pt x="1013" y="722"/>
                                  <a:pt x="997" y="730"/>
                                </a:cubicBezTo>
                                <a:close/>
                                <a:moveTo>
                                  <a:pt x="879" y="790"/>
                                </a:moveTo>
                                <a:lnTo>
                                  <a:pt x="879" y="790"/>
                                </a:lnTo>
                                <a:cubicBezTo>
                                  <a:pt x="862" y="799"/>
                                  <a:pt x="842" y="792"/>
                                  <a:pt x="834" y="776"/>
                                </a:cubicBezTo>
                                <a:cubicBezTo>
                                  <a:pt x="825" y="760"/>
                                  <a:pt x="832" y="740"/>
                                  <a:pt x="848" y="731"/>
                                </a:cubicBezTo>
                                <a:lnTo>
                                  <a:pt x="848" y="731"/>
                                </a:lnTo>
                                <a:cubicBezTo>
                                  <a:pt x="864" y="723"/>
                                  <a:pt x="885" y="729"/>
                                  <a:pt x="893" y="745"/>
                                </a:cubicBezTo>
                                <a:cubicBezTo>
                                  <a:pt x="902" y="762"/>
                                  <a:pt x="895" y="782"/>
                                  <a:pt x="879" y="790"/>
                                </a:cubicBezTo>
                                <a:close/>
                                <a:moveTo>
                                  <a:pt x="764" y="854"/>
                                </a:moveTo>
                                <a:lnTo>
                                  <a:pt x="764" y="854"/>
                                </a:lnTo>
                                <a:cubicBezTo>
                                  <a:pt x="748" y="864"/>
                                  <a:pt x="727" y="858"/>
                                  <a:pt x="718" y="842"/>
                                </a:cubicBezTo>
                                <a:cubicBezTo>
                                  <a:pt x="709" y="826"/>
                                  <a:pt x="714" y="806"/>
                                  <a:pt x="730" y="797"/>
                                </a:cubicBezTo>
                                <a:lnTo>
                                  <a:pt x="730" y="797"/>
                                </a:lnTo>
                                <a:cubicBezTo>
                                  <a:pt x="746" y="788"/>
                                  <a:pt x="767" y="793"/>
                                  <a:pt x="776" y="809"/>
                                </a:cubicBezTo>
                                <a:cubicBezTo>
                                  <a:pt x="785" y="825"/>
                                  <a:pt x="780" y="845"/>
                                  <a:pt x="764" y="854"/>
                                </a:cubicBezTo>
                                <a:close/>
                                <a:moveTo>
                                  <a:pt x="652" y="924"/>
                                </a:moveTo>
                                <a:lnTo>
                                  <a:pt x="652" y="924"/>
                                </a:lnTo>
                                <a:cubicBezTo>
                                  <a:pt x="636" y="934"/>
                                  <a:pt x="616" y="930"/>
                                  <a:pt x="606" y="914"/>
                                </a:cubicBezTo>
                                <a:cubicBezTo>
                                  <a:pt x="596" y="899"/>
                                  <a:pt x="600" y="878"/>
                                  <a:pt x="616" y="868"/>
                                </a:cubicBezTo>
                                <a:lnTo>
                                  <a:pt x="616" y="868"/>
                                </a:lnTo>
                                <a:cubicBezTo>
                                  <a:pt x="631" y="858"/>
                                  <a:pt x="652" y="863"/>
                                  <a:pt x="662" y="878"/>
                                </a:cubicBezTo>
                                <a:cubicBezTo>
                                  <a:pt x="672" y="893"/>
                                  <a:pt x="667" y="914"/>
                                  <a:pt x="652" y="924"/>
                                </a:cubicBezTo>
                                <a:close/>
                                <a:moveTo>
                                  <a:pt x="544" y="999"/>
                                </a:moveTo>
                                <a:lnTo>
                                  <a:pt x="544" y="999"/>
                                </a:lnTo>
                                <a:cubicBezTo>
                                  <a:pt x="529" y="1010"/>
                                  <a:pt x="508" y="1007"/>
                                  <a:pt x="497" y="992"/>
                                </a:cubicBezTo>
                                <a:cubicBezTo>
                                  <a:pt x="486" y="977"/>
                                  <a:pt x="490" y="956"/>
                                  <a:pt x="505" y="945"/>
                                </a:cubicBezTo>
                                <a:lnTo>
                                  <a:pt x="505" y="945"/>
                                </a:lnTo>
                                <a:cubicBezTo>
                                  <a:pt x="520" y="934"/>
                                  <a:pt x="541" y="938"/>
                                  <a:pt x="551" y="953"/>
                                </a:cubicBezTo>
                                <a:cubicBezTo>
                                  <a:pt x="562" y="968"/>
                                  <a:pt x="559" y="989"/>
                                  <a:pt x="544" y="999"/>
                                </a:cubicBezTo>
                                <a:close/>
                                <a:moveTo>
                                  <a:pt x="441" y="1081"/>
                                </a:moveTo>
                                <a:lnTo>
                                  <a:pt x="441" y="1081"/>
                                </a:lnTo>
                                <a:cubicBezTo>
                                  <a:pt x="427" y="1093"/>
                                  <a:pt x="406" y="1091"/>
                                  <a:pt x="394" y="1076"/>
                                </a:cubicBezTo>
                                <a:cubicBezTo>
                                  <a:pt x="382" y="1062"/>
                                  <a:pt x="384" y="1041"/>
                                  <a:pt x="399" y="1029"/>
                                </a:cubicBezTo>
                                <a:lnTo>
                                  <a:pt x="399" y="1029"/>
                                </a:lnTo>
                                <a:cubicBezTo>
                                  <a:pt x="413" y="1018"/>
                                  <a:pt x="434" y="1020"/>
                                  <a:pt x="446" y="1034"/>
                                </a:cubicBezTo>
                                <a:cubicBezTo>
                                  <a:pt x="457" y="1048"/>
                                  <a:pt x="455" y="1069"/>
                                  <a:pt x="441" y="1081"/>
                                </a:cubicBezTo>
                                <a:close/>
                                <a:moveTo>
                                  <a:pt x="344" y="1169"/>
                                </a:moveTo>
                                <a:lnTo>
                                  <a:pt x="344" y="1169"/>
                                </a:lnTo>
                                <a:cubicBezTo>
                                  <a:pt x="331" y="1182"/>
                                  <a:pt x="310" y="1181"/>
                                  <a:pt x="297" y="1168"/>
                                </a:cubicBezTo>
                                <a:cubicBezTo>
                                  <a:pt x="284" y="1154"/>
                                  <a:pt x="285" y="1133"/>
                                  <a:pt x="299" y="1121"/>
                                </a:cubicBezTo>
                                <a:lnTo>
                                  <a:pt x="299" y="1121"/>
                                </a:lnTo>
                                <a:cubicBezTo>
                                  <a:pt x="312" y="1108"/>
                                  <a:pt x="333" y="1109"/>
                                  <a:pt x="346" y="1122"/>
                                </a:cubicBezTo>
                                <a:cubicBezTo>
                                  <a:pt x="358" y="1136"/>
                                  <a:pt x="358" y="1157"/>
                                  <a:pt x="344" y="1169"/>
                                </a:cubicBezTo>
                                <a:close/>
                                <a:moveTo>
                                  <a:pt x="258" y="1264"/>
                                </a:moveTo>
                                <a:lnTo>
                                  <a:pt x="258" y="1264"/>
                                </a:lnTo>
                                <a:cubicBezTo>
                                  <a:pt x="247" y="1279"/>
                                  <a:pt x="226" y="1282"/>
                                  <a:pt x="212" y="1270"/>
                                </a:cubicBezTo>
                                <a:cubicBezTo>
                                  <a:pt x="197" y="1259"/>
                                  <a:pt x="194" y="1238"/>
                                  <a:pt x="206" y="1224"/>
                                </a:cubicBezTo>
                                <a:lnTo>
                                  <a:pt x="206" y="1224"/>
                                </a:lnTo>
                                <a:cubicBezTo>
                                  <a:pt x="217" y="1209"/>
                                  <a:pt x="238" y="1206"/>
                                  <a:pt x="252" y="1218"/>
                                </a:cubicBezTo>
                                <a:cubicBezTo>
                                  <a:pt x="267" y="1229"/>
                                  <a:pt x="270" y="1250"/>
                                  <a:pt x="258" y="1264"/>
                                </a:cubicBezTo>
                                <a:close/>
                                <a:moveTo>
                                  <a:pt x="183" y="1370"/>
                                </a:moveTo>
                                <a:lnTo>
                                  <a:pt x="183" y="1370"/>
                                </a:lnTo>
                                <a:cubicBezTo>
                                  <a:pt x="173" y="1386"/>
                                  <a:pt x="153" y="1391"/>
                                  <a:pt x="137" y="1381"/>
                                </a:cubicBezTo>
                                <a:cubicBezTo>
                                  <a:pt x="122" y="1371"/>
                                  <a:pt x="117" y="1351"/>
                                  <a:pt x="126" y="1335"/>
                                </a:cubicBezTo>
                                <a:lnTo>
                                  <a:pt x="126" y="1335"/>
                                </a:lnTo>
                                <a:cubicBezTo>
                                  <a:pt x="136" y="1319"/>
                                  <a:pt x="157" y="1315"/>
                                  <a:pt x="172" y="1324"/>
                                </a:cubicBezTo>
                                <a:cubicBezTo>
                                  <a:pt x="188" y="1334"/>
                                  <a:pt x="193" y="1355"/>
                                  <a:pt x="183" y="1370"/>
                                </a:cubicBezTo>
                                <a:close/>
                                <a:moveTo>
                                  <a:pt x="122" y="1485"/>
                                </a:moveTo>
                                <a:lnTo>
                                  <a:pt x="122" y="1485"/>
                                </a:lnTo>
                                <a:cubicBezTo>
                                  <a:pt x="114" y="1502"/>
                                  <a:pt x="94" y="1508"/>
                                  <a:pt x="78" y="1500"/>
                                </a:cubicBezTo>
                                <a:cubicBezTo>
                                  <a:pt x="61" y="1492"/>
                                  <a:pt x="54" y="1472"/>
                                  <a:pt x="62" y="1456"/>
                                </a:cubicBezTo>
                                <a:lnTo>
                                  <a:pt x="62" y="1456"/>
                                </a:lnTo>
                                <a:cubicBezTo>
                                  <a:pt x="71" y="1439"/>
                                  <a:pt x="91" y="1432"/>
                                  <a:pt x="107" y="1440"/>
                                </a:cubicBezTo>
                                <a:cubicBezTo>
                                  <a:pt x="124" y="1448"/>
                                  <a:pt x="130" y="1468"/>
                                  <a:pt x="122" y="1485"/>
                                </a:cubicBezTo>
                                <a:close/>
                                <a:moveTo>
                                  <a:pt x="84" y="1604"/>
                                </a:moveTo>
                                <a:lnTo>
                                  <a:pt x="84" y="1604"/>
                                </a:lnTo>
                                <a:cubicBezTo>
                                  <a:pt x="81" y="1622"/>
                                  <a:pt x="63" y="1633"/>
                                  <a:pt x="45" y="1630"/>
                                </a:cubicBezTo>
                                <a:cubicBezTo>
                                  <a:pt x="27" y="1626"/>
                                  <a:pt x="15" y="1608"/>
                                  <a:pt x="19" y="1590"/>
                                </a:cubicBezTo>
                                <a:lnTo>
                                  <a:pt x="19" y="1590"/>
                                </a:lnTo>
                                <a:cubicBezTo>
                                  <a:pt x="23" y="1572"/>
                                  <a:pt x="41" y="1561"/>
                                  <a:pt x="59" y="1564"/>
                                </a:cubicBezTo>
                                <a:cubicBezTo>
                                  <a:pt x="77" y="1568"/>
                                  <a:pt x="88" y="1586"/>
                                  <a:pt x="84" y="1604"/>
                                </a:cubicBezTo>
                                <a:close/>
                                <a:moveTo>
                                  <a:pt x="68" y="1732"/>
                                </a:moveTo>
                                <a:lnTo>
                                  <a:pt x="68" y="1732"/>
                                </a:lnTo>
                                <a:cubicBezTo>
                                  <a:pt x="67" y="1750"/>
                                  <a:pt x="51" y="1764"/>
                                  <a:pt x="33" y="1762"/>
                                </a:cubicBezTo>
                                <a:cubicBezTo>
                                  <a:pt x="14" y="1761"/>
                                  <a:pt x="0" y="1745"/>
                                  <a:pt x="2" y="1727"/>
                                </a:cubicBezTo>
                                <a:lnTo>
                                  <a:pt x="2" y="1727"/>
                                </a:lnTo>
                                <a:cubicBezTo>
                                  <a:pt x="3" y="1708"/>
                                  <a:pt x="19" y="1694"/>
                                  <a:pt x="37" y="1696"/>
                                </a:cubicBezTo>
                                <a:cubicBezTo>
                                  <a:pt x="56" y="1697"/>
                                  <a:pt x="70" y="1713"/>
                                  <a:pt x="68" y="1732"/>
                                </a:cubicBezTo>
                                <a:close/>
                                <a:moveTo>
                                  <a:pt x="79" y="1855"/>
                                </a:moveTo>
                                <a:lnTo>
                                  <a:pt x="79" y="1855"/>
                                </a:lnTo>
                                <a:cubicBezTo>
                                  <a:pt x="82" y="1873"/>
                                  <a:pt x="70" y="1891"/>
                                  <a:pt x="52" y="1894"/>
                                </a:cubicBezTo>
                                <a:cubicBezTo>
                                  <a:pt x="34" y="1898"/>
                                  <a:pt x="17" y="1886"/>
                                  <a:pt x="13" y="1868"/>
                                </a:cubicBezTo>
                                <a:lnTo>
                                  <a:pt x="13" y="1868"/>
                                </a:lnTo>
                                <a:cubicBezTo>
                                  <a:pt x="10" y="1850"/>
                                  <a:pt x="22" y="1832"/>
                                  <a:pt x="40" y="1829"/>
                                </a:cubicBezTo>
                                <a:cubicBezTo>
                                  <a:pt x="58" y="1825"/>
                                  <a:pt x="75" y="1837"/>
                                  <a:pt x="79" y="1855"/>
                                </a:cubicBezTo>
                                <a:close/>
                                <a:moveTo>
                                  <a:pt x="113" y="1980"/>
                                </a:moveTo>
                                <a:lnTo>
                                  <a:pt x="113" y="1980"/>
                                </a:lnTo>
                                <a:cubicBezTo>
                                  <a:pt x="119" y="1997"/>
                                  <a:pt x="110" y="2016"/>
                                  <a:pt x="92" y="2022"/>
                                </a:cubicBezTo>
                                <a:cubicBezTo>
                                  <a:pt x="75" y="2027"/>
                                  <a:pt x="56" y="2018"/>
                                  <a:pt x="50" y="2000"/>
                                </a:cubicBezTo>
                                <a:lnTo>
                                  <a:pt x="50" y="2000"/>
                                </a:lnTo>
                                <a:cubicBezTo>
                                  <a:pt x="44" y="1983"/>
                                  <a:pt x="54" y="1964"/>
                                  <a:pt x="71" y="1958"/>
                                </a:cubicBezTo>
                                <a:cubicBezTo>
                                  <a:pt x="89" y="1952"/>
                                  <a:pt x="108" y="1962"/>
                                  <a:pt x="113" y="1980"/>
                                </a:cubicBezTo>
                                <a:close/>
                                <a:moveTo>
                                  <a:pt x="168" y="2092"/>
                                </a:moveTo>
                                <a:lnTo>
                                  <a:pt x="168" y="2093"/>
                                </a:lnTo>
                                <a:cubicBezTo>
                                  <a:pt x="178" y="2108"/>
                                  <a:pt x="173" y="2129"/>
                                  <a:pt x="157" y="2138"/>
                                </a:cubicBezTo>
                                <a:cubicBezTo>
                                  <a:pt x="141" y="2148"/>
                                  <a:pt x="121" y="2143"/>
                                  <a:pt x="111" y="2127"/>
                                </a:cubicBezTo>
                                <a:lnTo>
                                  <a:pt x="111" y="2127"/>
                                </a:lnTo>
                                <a:cubicBezTo>
                                  <a:pt x="102" y="2111"/>
                                  <a:pt x="107" y="2091"/>
                                  <a:pt x="123" y="2081"/>
                                </a:cubicBezTo>
                                <a:cubicBezTo>
                                  <a:pt x="138" y="2072"/>
                                  <a:pt x="159" y="2077"/>
                                  <a:pt x="168" y="2092"/>
                                </a:cubicBezTo>
                                <a:close/>
                                <a:moveTo>
                                  <a:pt x="241" y="2200"/>
                                </a:moveTo>
                                <a:lnTo>
                                  <a:pt x="241" y="2200"/>
                                </a:lnTo>
                                <a:cubicBezTo>
                                  <a:pt x="252" y="2215"/>
                                  <a:pt x="249" y="2235"/>
                                  <a:pt x="235" y="2247"/>
                                </a:cubicBezTo>
                                <a:cubicBezTo>
                                  <a:pt x="220" y="2258"/>
                                  <a:pt x="199" y="2255"/>
                                  <a:pt x="188" y="2240"/>
                                </a:cubicBezTo>
                                <a:lnTo>
                                  <a:pt x="188" y="2240"/>
                                </a:lnTo>
                                <a:cubicBezTo>
                                  <a:pt x="177" y="2225"/>
                                  <a:pt x="180" y="2204"/>
                                  <a:pt x="195" y="2193"/>
                                </a:cubicBezTo>
                                <a:cubicBezTo>
                                  <a:pt x="209" y="2182"/>
                                  <a:pt x="230" y="2185"/>
                                  <a:pt x="241" y="2200"/>
                                </a:cubicBezTo>
                                <a:close/>
                                <a:moveTo>
                                  <a:pt x="326" y="2299"/>
                                </a:moveTo>
                                <a:lnTo>
                                  <a:pt x="326" y="2299"/>
                                </a:lnTo>
                                <a:cubicBezTo>
                                  <a:pt x="338" y="2313"/>
                                  <a:pt x="337" y="2334"/>
                                  <a:pt x="323" y="2346"/>
                                </a:cubicBezTo>
                                <a:cubicBezTo>
                                  <a:pt x="310" y="2358"/>
                                  <a:pt x="289" y="2357"/>
                                  <a:pt x="276" y="2343"/>
                                </a:cubicBezTo>
                                <a:lnTo>
                                  <a:pt x="276" y="2343"/>
                                </a:lnTo>
                                <a:cubicBezTo>
                                  <a:pt x="264" y="2330"/>
                                  <a:pt x="265" y="2309"/>
                                  <a:pt x="279" y="2296"/>
                                </a:cubicBezTo>
                                <a:cubicBezTo>
                                  <a:pt x="293" y="2284"/>
                                  <a:pt x="314" y="2285"/>
                                  <a:pt x="326" y="2299"/>
                                </a:cubicBezTo>
                                <a:close/>
                                <a:moveTo>
                                  <a:pt x="419" y="2388"/>
                                </a:moveTo>
                                <a:lnTo>
                                  <a:pt x="419" y="2388"/>
                                </a:lnTo>
                                <a:cubicBezTo>
                                  <a:pt x="433" y="2400"/>
                                  <a:pt x="435" y="2421"/>
                                  <a:pt x="423" y="2435"/>
                                </a:cubicBezTo>
                                <a:cubicBezTo>
                                  <a:pt x="411" y="2449"/>
                                  <a:pt x="390" y="2451"/>
                                  <a:pt x="376" y="2439"/>
                                </a:cubicBezTo>
                                <a:lnTo>
                                  <a:pt x="376" y="2439"/>
                                </a:lnTo>
                                <a:cubicBezTo>
                                  <a:pt x="362" y="2427"/>
                                  <a:pt x="360" y="2406"/>
                                  <a:pt x="372" y="2392"/>
                                </a:cubicBezTo>
                                <a:cubicBezTo>
                                  <a:pt x="384" y="2378"/>
                                  <a:pt x="405" y="2376"/>
                                  <a:pt x="419" y="2388"/>
                                </a:cubicBezTo>
                                <a:close/>
                                <a:moveTo>
                                  <a:pt x="521" y="2471"/>
                                </a:moveTo>
                                <a:lnTo>
                                  <a:pt x="521" y="2471"/>
                                </a:lnTo>
                                <a:cubicBezTo>
                                  <a:pt x="536" y="2482"/>
                                  <a:pt x="539" y="2502"/>
                                  <a:pt x="528" y="2517"/>
                                </a:cubicBezTo>
                                <a:cubicBezTo>
                                  <a:pt x="517" y="2532"/>
                                  <a:pt x="496" y="2536"/>
                                  <a:pt x="481" y="2525"/>
                                </a:cubicBezTo>
                                <a:lnTo>
                                  <a:pt x="481" y="2525"/>
                                </a:lnTo>
                                <a:cubicBezTo>
                                  <a:pt x="466" y="2514"/>
                                  <a:pt x="463" y="2493"/>
                                  <a:pt x="474" y="2478"/>
                                </a:cubicBezTo>
                                <a:cubicBezTo>
                                  <a:pt x="485" y="2463"/>
                                  <a:pt x="506" y="2460"/>
                                  <a:pt x="521" y="2471"/>
                                </a:cubicBezTo>
                                <a:close/>
                                <a:moveTo>
                                  <a:pt x="628" y="2547"/>
                                </a:moveTo>
                                <a:lnTo>
                                  <a:pt x="628" y="2547"/>
                                </a:lnTo>
                                <a:cubicBezTo>
                                  <a:pt x="643" y="2557"/>
                                  <a:pt x="648" y="2578"/>
                                  <a:pt x="638" y="2593"/>
                                </a:cubicBezTo>
                                <a:cubicBezTo>
                                  <a:pt x="628" y="2609"/>
                                  <a:pt x="607" y="2613"/>
                                  <a:pt x="592" y="2603"/>
                                </a:cubicBezTo>
                                <a:lnTo>
                                  <a:pt x="591" y="2603"/>
                                </a:lnTo>
                                <a:cubicBezTo>
                                  <a:pt x="576" y="2593"/>
                                  <a:pt x="572" y="2572"/>
                                  <a:pt x="582" y="2557"/>
                                </a:cubicBezTo>
                                <a:cubicBezTo>
                                  <a:pt x="592" y="2541"/>
                                  <a:pt x="613" y="2537"/>
                                  <a:pt x="628" y="2547"/>
                                </a:cubicBezTo>
                                <a:close/>
                                <a:moveTo>
                                  <a:pt x="739" y="2618"/>
                                </a:moveTo>
                                <a:lnTo>
                                  <a:pt x="739" y="2618"/>
                                </a:lnTo>
                                <a:cubicBezTo>
                                  <a:pt x="755" y="2627"/>
                                  <a:pt x="760" y="2648"/>
                                  <a:pt x="751" y="2664"/>
                                </a:cubicBezTo>
                                <a:cubicBezTo>
                                  <a:pt x="742" y="2679"/>
                                  <a:pt x="721" y="2685"/>
                                  <a:pt x="705" y="2675"/>
                                </a:cubicBezTo>
                                <a:lnTo>
                                  <a:pt x="705" y="2675"/>
                                </a:lnTo>
                                <a:cubicBezTo>
                                  <a:pt x="689" y="2666"/>
                                  <a:pt x="684" y="2645"/>
                                  <a:pt x="694" y="2630"/>
                                </a:cubicBezTo>
                                <a:cubicBezTo>
                                  <a:pt x="703" y="2614"/>
                                  <a:pt x="723" y="2608"/>
                                  <a:pt x="739" y="2618"/>
                                </a:cubicBezTo>
                                <a:close/>
                                <a:moveTo>
                                  <a:pt x="854" y="2683"/>
                                </a:moveTo>
                                <a:lnTo>
                                  <a:pt x="854" y="2683"/>
                                </a:lnTo>
                                <a:cubicBezTo>
                                  <a:pt x="870" y="2692"/>
                                  <a:pt x="876" y="2712"/>
                                  <a:pt x="867" y="2728"/>
                                </a:cubicBezTo>
                                <a:cubicBezTo>
                                  <a:pt x="859" y="2745"/>
                                  <a:pt x="839" y="2751"/>
                                  <a:pt x="822" y="2742"/>
                                </a:cubicBezTo>
                                <a:lnTo>
                                  <a:pt x="822" y="2742"/>
                                </a:lnTo>
                                <a:cubicBezTo>
                                  <a:pt x="806" y="2734"/>
                                  <a:pt x="800" y="2714"/>
                                  <a:pt x="809" y="2697"/>
                                </a:cubicBezTo>
                                <a:cubicBezTo>
                                  <a:pt x="817" y="2681"/>
                                  <a:pt x="837" y="2675"/>
                                  <a:pt x="854" y="2683"/>
                                </a:cubicBezTo>
                                <a:close/>
                                <a:moveTo>
                                  <a:pt x="971" y="2744"/>
                                </a:moveTo>
                                <a:lnTo>
                                  <a:pt x="971" y="2744"/>
                                </a:lnTo>
                                <a:cubicBezTo>
                                  <a:pt x="987" y="2752"/>
                                  <a:pt x="994" y="2772"/>
                                  <a:pt x="986" y="2789"/>
                                </a:cubicBezTo>
                                <a:cubicBezTo>
                                  <a:pt x="979" y="2805"/>
                                  <a:pt x="959" y="2812"/>
                                  <a:pt x="942" y="2804"/>
                                </a:cubicBezTo>
                                <a:lnTo>
                                  <a:pt x="942" y="2804"/>
                                </a:lnTo>
                                <a:cubicBezTo>
                                  <a:pt x="925" y="2796"/>
                                  <a:pt x="918" y="2776"/>
                                  <a:pt x="926" y="2760"/>
                                </a:cubicBezTo>
                                <a:cubicBezTo>
                                  <a:pt x="934" y="2743"/>
                                  <a:pt x="954" y="2736"/>
                                  <a:pt x="971" y="2744"/>
                                </a:cubicBezTo>
                                <a:close/>
                                <a:moveTo>
                                  <a:pt x="1090" y="2801"/>
                                </a:moveTo>
                                <a:lnTo>
                                  <a:pt x="1090" y="2801"/>
                                </a:lnTo>
                                <a:cubicBezTo>
                                  <a:pt x="1107" y="2809"/>
                                  <a:pt x="1115" y="2828"/>
                                  <a:pt x="1107" y="2845"/>
                                </a:cubicBezTo>
                                <a:cubicBezTo>
                                  <a:pt x="1100" y="2862"/>
                                  <a:pt x="1080" y="2870"/>
                                  <a:pt x="1063" y="2862"/>
                                </a:cubicBezTo>
                                <a:lnTo>
                                  <a:pt x="1063" y="2862"/>
                                </a:lnTo>
                                <a:cubicBezTo>
                                  <a:pt x="1046" y="2855"/>
                                  <a:pt x="1039" y="2835"/>
                                  <a:pt x="1046" y="2818"/>
                                </a:cubicBezTo>
                                <a:cubicBezTo>
                                  <a:pt x="1054" y="2801"/>
                                  <a:pt x="1073" y="2794"/>
                                  <a:pt x="1090" y="2801"/>
                                </a:cubicBezTo>
                                <a:close/>
                                <a:moveTo>
                                  <a:pt x="1212" y="2855"/>
                                </a:moveTo>
                                <a:lnTo>
                                  <a:pt x="1213" y="2855"/>
                                </a:lnTo>
                                <a:cubicBezTo>
                                  <a:pt x="1229" y="2862"/>
                                  <a:pt x="1237" y="2882"/>
                                  <a:pt x="1230" y="2898"/>
                                </a:cubicBezTo>
                                <a:cubicBezTo>
                                  <a:pt x="1222" y="2915"/>
                                  <a:pt x="1203" y="2923"/>
                                  <a:pt x="1186" y="2916"/>
                                </a:cubicBezTo>
                                <a:lnTo>
                                  <a:pt x="1186" y="2916"/>
                                </a:lnTo>
                                <a:cubicBezTo>
                                  <a:pt x="1169" y="2908"/>
                                  <a:pt x="1161" y="2888"/>
                                  <a:pt x="1169" y="2872"/>
                                </a:cubicBezTo>
                                <a:cubicBezTo>
                                  <a:pt x="1176" y="2855"/>
                                  <a:pt x="1196" y="2847"/>
                                  <a:pt x="1212" y="2855"/>
                                </a:cubicBezTo>
                                <a:close/>
                                <a:moveTo>
                                  <a:pt x="1335" y="2903"/>
                                </a:moveTo>
                                <a:lnTo>
                                  <a:pt x="1335" y="2903"/>
                                </a:lnTo>
                                <a:cubicBezTo>
                                  <a:pt x="1352" y="2910"/>
                                  <a:pt x="1361" y="2929"/>
                                  <a:pt x="1354" y="2947"/>
                                </a:cubicBezTo>
                                <a:cubicBezTo>
                                  <a:pt x="1347" y="2964"/>
                                  <a:pt x="1328" y="2972"/>
                                  <a:pt x="1311" y="2965"/>
                                </a:cubicBezTo>
                                <a:lnTo>
                                  <a:pt x="1311" y="2965"/>
                                </a:lnTo>
                                <a:cubicBezTo>
                                  <a:pt x="1294" y="2959"/>
                                  <a:pt x="1285" y="2939"/>
                                  <a:pt x="1292" y="2922"/>
                                </a:cubicBezTo>
                                <a:cubicBezTo>
                                  <a:pt x="1299" y="2905"/>
                                  <a:pt x="1318" y="2897"/>
                                  <a:pt x="1335" y="2903"/>
                                </a:cubicBezTo>
                                <a:close/>
                                <a:moveTo>
                                  <a:pt x="1459" y="2949"/>
                                </a:moveTo>
                                <a:lnTo>
                                  <a:pt x="1459" y="2949"/>
                                </a:lnTo>
                                <a:cubicBezTo>
                                  <a:pt x="1477" y="2956"/>
                                  <a:pt x="1486" y="2975"/>
                                  <a:pt x="1479" y="2992"/>
                                </a:cubicBezTo>
                                <a:cubicBezTo>
                                  <a:pt x="1473" y="3009"/>
                                  <a:pt x="1454" y="3018"/>
                                  <a:pt x="1437" y="3012"/>
                                </a:cubicBezTo>
                                <a:lnTo>
                                  <a:pt x="1437" y="3012"/>
                                </a:lnTo>
                                <a:cubicBezTo>
                                  <a:pt x="1419" y="3006"/>
                                  <a:pt x="1410" y="2987"/>
                                  <a:pt x="1417" y="2969"/>
                                </a:cubicBezTo>
                                <a:cubicBezTo>
                                  <a:pt x="1423" y="2952"/>
                                  <a:pt x="1442" y="2943"/>
                                  <a:pt x="1459" y="2949"/>
                                </a:cubicBezTo>
                                <a:close/>
                                <a:moveTo>
                                  <a:pt x="1584" y="2993"/>
                                </a:moveTo>
                                <a:lnTo>
                                  <a:pt x="1584" y="2993"/>
                                </a:lnTo>
                                <a:cubicBezTo>
                                  <a:pt x="1602" y="2998"/>
                                  <a:pt x="1612" y="3017"/>
                                  <a:pt x="1606" y="3035"/>
                                </a:cubicBezTo>
                                <a:cubicBezTo>
                                  <a:pt x="1600" y="3052"/>
                                  <a:pt x="1582" y="3062"/>
                                  <a:pt x="1564" y="3056"/>
                                </a:cubicBezTo>
                                <a:lnTo>
                                  <a:pt x="1564" y="3056"/>
                                </a:lnTo>
                                <a:cubicBezTo>
                                  <a:pt x="1546" y="3051"/>
                                  <a:pt x="1537" y="3032"/>
                                  <a:pt x="1542" y="3014"/>
                                </a:cubicBezTo>
                                <a:cubicBezTo>
                                  <a:pt x="1548" y="2997"/>
                                  <a:pt x="1567" y="2987"/>
                                  <a:pt x="1584" y="2993"/>
                                </a:cubicBezTo>
                                <a:close/>
                                <a:moveTo>
                                  <a:pt x="1710" y="3033"/>
                                </a:moveTo>
                                <a:lnTo>
                                  <a:pt x="1711" y="3033"/>
                                </a:lnTo>
                                <a:cubicBezTo>
                                  <a:pt x="1728" y="3038"/>
                                  <a:pt x="1738" y="3057"/>
                                  <a:pt x="1733" y="3075"/>
                                </a:cubicBezTo>
                                <a:cubicBezTo>
                                  <a:pt x="1728" y="3092"/>
                                  <a:pt x="1709" y="3102"/>
                                  <a:pt x="1692" y="3097"/>
                                </a:cubicBezTo>
                                <a:lnTo>
                                  <a:pt x="1692" y="3097"/>
                                </a:lnTo>
                                <a:cubicBezTo>
                                  <a:pt x="1674" y="3092"/>
                                  <a:pt x="1664" y="3074"/>
                                  <a:pt x="1669" y="3056"/>
                                </a:cubicBezTo>
                                <a:cubicBezTo>
                                  <a:pt x="1674" y="3038"/>
                                  <a:pt x="1693" y="3028"/>
                                  <a:pt x="1710" y="3033"/>
                                </a:cubicBezTo>
                                <a:close/>
                                <a:moveTo>
                                  <a:pt x="1838" y="3071"/>
                                </a:moveTo>
                                <a:lnTo>
                                  <a:pt x="1838" y="3071"/>
                                </a:lnTo>
                                <a:cubicBezTo>
                                  <a:pt x="1856" y="3076"/>
                                  <a:pt x="1866" y="3095"/>
                                  <a:pt x="1861" y="3113"/>
                                </a:cubicBezTo>
                                <a:cubicBezTo>
                                  <a:pt x="1856" y="3130"/>
                                  <a:pt x="1837" y="3140"/>
                                  <a:pt x="1820" y="3135"/>
                                </a:cubicBezTo>
                                <a:lnTo>
                                  <a:pt x="1820" y="3135"/>
                                </a:lnTo>
                                <a:cubicBezTo>
                                  <a:pt x="1802" y="3130"/>
                                  <a:pt x="1792" y="3111"/>
                                  <a:pt x="1797" y="3094"/>
                                </a:cubicBezTo>
                                <a:cubicBezTo>
                                  <a:pt x="1802" y="3076"/>
                                  <a:pt x="1821" y="3066"/>
                                  <a:pt x="1838" y="3071"/>
                                </a:cubicBezTo>
                                <a:close/>
                                <a:moveTo>
                                  <a:pt x="1966" y="3106"/>
                                </a:moveTo>
                                <a:lnTo>
                                  <a:pt x="1966" y="3106"/>
                                </a:lnTo>
                                <a:cubicBezTo>
                                  <a:pt x="1984" y="3111"/>
                                  <a:pt x="1995" y="3129"/>
                                  <a:pt x="1990" y="3147"/>
                                </a:cubicBezTo>
                                <a:cubicBezTo>
                                  <a:pt x="1985" y="3165"/>
                                  <a:pt x="1967" y="3175"/>
                                  <a:pt x="1949" y="3171"/>
                                </a:cubicBezTo>
                                <a:lnTo>
                                  <a:pt x="1949" y="3171"/>
                                </a:lnTo>
                                <a:cubicBezTo>
                                  <a:pt x="1931" y="3166"/>
                                  <a:pt x="1921" y="3148"/>
                                  <a:pt x="1925" y="3130"/>
                                </a:cubicBezTo>
                                <a:cubicBezTo>
                                  <a:pt x="1930" y="3112"/>
                                  <a:pt x="1949" y="3101"/>
                                  <a:pt x="1966" y="3106"/>
                                </a:cubicBezTo>
                                <a:close/>
                                <a:moveTo>
                                  <a:pt x="2094" y="3139"/>
                                </a:moveTo>
                                <a:lnTo>
                                  <a:pt x="2094" y="3139"/>
                                </a:lnTo>
                                <a:cubicBezTo>
                                  <a:pt x="2112" y="3143"/>
                                  <a:pt x="2124" y="3161"/>
                                  <a:pt x="2119" y="3179"/>
                                </a:cubicBezTo>
                                <a:cubicBezTo>
                                  <a:pt x="2115" y="3197"/>
                                  <a:pt x="2097" y="3208"/>
                                  <a:pt x="2079" y="3204"/>
                                </a:cubicBezTo>
                                <a:lnTo>
                                  <a:pt x="2079" y="3204"/>
                                </a:lnTo>
                                <a:cubicBezTo>
                                  <a:pt x="2061" y="3200"/>
                                  <a:pt x="2050" y="3182"/>
                                  <a:pt x="2054" y="3164"/>
                                </a:cubicBezTo>
                                <a:cubicBezTo>
                                  <a:pt x="2059" y="3146"/>
                                  <a:pt x="2077" y="3135"/>
                                  <a:pt x="2094" y="3139"/>
                                </a:cubicBezTo>
                                <a:close/>
                                <a:moveTo>
                                  <a:pt x="2224" y="3170"/>
                                </a:moveTo>
                                <a:lnTo>
                                  <a:pt x="2224" y="3170"/>
                                </a:lnTo>
                                <a:cubicBezTo>
                                  <a:pt x="2242" y="3175"/>
                                  <a:pt x="2253" y="3193"/>
                                  <a:pt x="2249" y="3210"/>
                                </a:cubicBezTo>
                                <a:cubicBezTo>
                                  <a:pt x="2245" y="3228"/>
                                  <a:pt x="2227" y="3240"/>
                                  <a:pt x="2209" y="3235"/>
                                </a:cubicBezTo>
                                <a:lnTo>
                                  <a:pt x="2209" y="3235"/>
                                </a:lnTo>
                                <a:cubicBezTo>
                                  <a:pt x="2191" y="3231"/>
                                  <a:pt x="2180" y="3213"/>
                                  <a:pt x="2184" y="3195"/>
                                </a:cubicBezTo>
                                <a:cubicBezTo>
                                  <a:pt x="2188" y="3177"/>
                                  <a:pt x="2206" y="3166"/>
                                  <a:pt x="2224" y="3170"/>
                                </a:cubicBezTo>
                                <a:close/>
                                <a:moveTo>
                                  <a:pt x="2354" y="3199"/>
                                </a:moveTo>
                                <a:lnTo>
                                  <a:pt x="2354" y="3199"/>
                                </a:lnTo>
                                <a:cubicBezTo>
                                  <a:pt x="2372" y="3202"/>
                                  <a:pt x="2383" y="3220"/>
                                  <a:pt x="2380" y="3238"/>
                                </a:cubicBezTo>
                                <a:cubicBezTo>
                                  <a:pt x="2376" y="3256"/>
                                  <a:pt x="2358" y="3268"/>
                                  <a:pt x="2340" y="3264"/>
                                </a:cubicBezTo>
                                <a:lnTo>
                                  <a:pt x="2340" y="3264"/>
                                </a:lnTo>
                                <a:cubicBezTo>
                                  <a:pt x="2322" y="3260"/>
                                  <a:pt x="2310" y="3242"/>
                                  <a:pt x="2314" y="3224"/>
                                </a:cubicBezTo>
                                <a:cubicBezTo>
                                  <a:pt x="2318" y="3206"/>
                                  <a:pt x="2336" y="3195"/>
                                  <a:pt x="2354" y="3199"/>
                                </a:cubicBezTo>
                                <a:close/>
                                <a:moveTo>
                                  <a:pt x="2484" y="3225"/>
                                </a:moveTo>
                                <a:lnTo>
                                  <a:pt x="2484" y="3225"/>
                                </a:lnTo>
                                <a:cubicBezTo>
                                  <a:pt x="2502" y="3229"/>
                                  <a:pt x="2514" y="3246"/>
                                  <a:pt x="2510" y="3264"/>
                                </a:cubicBezTo>
                                <a:cubicBezTo>
                                  <a:pt x="2507" y="3282"/>
                                  <a:pt x="2490" y="3294"/>
                                  <a:pt x="2471" y="3291"/>
                                </a:cubicBezTo>
                                <a:lnTo>
                                  <a:pt x="2471" y="3291"/>
                                </a:lnTo>
                                <a:cubicBezTo>
                                  <a:pt x="2453" y="3287"/>
                                  <a:pt x="2441" y="3270"/>
                                  <a:pt x="2445" y="3252"/>
                                </a:cubicBezTo>
                                <a:cubicBezTo>
                                  <a:pt x="2448" y="3234"/>
                                  <a:pt x="2466" y="3222"/>
                                  <a:pt x="2484" y="3225"/>
                                </a:cubicBezTo>
                                <a:close/>
                                <a:moveTo>
                                  <a:pt x="2615" y="3251"/>
                                </a:moveTo>
                                <a:lnTo>
                                  <a:pt x="2615" y="3251"/>
                                </a:lnTo>
                                <a:cubicBezTo>
                                  <a:pt x="2633" y="3254"/>
                                  <a:pt x="2645" y="3271"/>
                                  <a:pt x="2641" y="3289"/>
                                </a:cubicBezTo>
                                <a:cubicBezTo>
                                  <a:pt x="2638" y="3308"/>
                                  <a:pt x="2621" y="3319"/>
                                  <a:pt x="2602" y="3316"/>
                                </a:cubicBezTo>
                                <a:lnTo>
                                  <a:pt x="2602" y="3316"/>
                                </a:lnTo>
                                <a:cubicBezTo>
                                  <a:pt x="2584" y="3313"/>
                                  <a:pt x="2572" y="3295"/>
                                  <a:pt x="2576" y="3277"/>
                                </a:cubicBezTo>
                                <a:cubicBezTo>
                                  <a:pt x="2579" y="3259"/>
                                  <a:pt x="2597" y="3247"/>
                                  <a:pt x="2615" y="3251"/>
                                </a:cubicBezTo>
                                <a:close/>
                                <a:moveTo>
                                  <a:pt x="2745" y="3273"/>
                                </a:moveTo>
                                <a:lnTo>
                                  <a:pt x="2745" y="3273"/>
                                </a:lnTo>
                                <a:cubicBezTo>
                                  <a:pt x="2764" y="3276"/>
                                  <a:pt x="2776" y="3293"/>
                                  <a:pt x="2773" y="3311"/>
                                </a:cubicBezTo>
                                <a:cubicBezTo>
                                  <a:pt x="2770" y="3329"/>
                                  <a:pt x="2753" y="3342"/>
                                  <a:pt x="2735" y="3339"/>
                                </a:cubicBezTo>
                                <a:lnTo>
                                  <a:pt x="2735" y="3339"/>
                                </a:lnTo>
                                <a:cubicBezTo>
                                  <a:pt x="2716" y="3336"/>
                                  <a:pt x="2704" y="3318"/>
                                  <a:pt x="2707" y="3300"/>
                                </a:cubicBezTo>
                                <a:cubicBezTo>
                                  <a:pt x="2710" y="3282"/>
                                  <a:pt x="2727" y="3270"/>
                                  <a:pt x="2745" y="3273"/>
                                </a:cubicBezTo>
                                <a:close/>
                                <a:moveTo>
                                  <a:pt x="2876" y="3294"/>
                                </a:moveTo>
                                <a:lnTo>
                                  <a:pt x="2876" y="3294"/>
                                </a:lnTo>
                                <a:cubicBezTo>
                                  <a:pt x="2895" y="3296"/>
                                  <a:pt x="2907" y="3313"/>
                                  <a:pt x="2905" y="3331"/>
                                </a:cubicBezTo>
                                <a:cubicBezTo>
                                  <a:pt x="2902" y="3350"/>
                                  <a:pt x="2885" y="3362"/>
                                  <a:pt x="2867" y="3360"/>
                                </a:cubicBezTo>
                                <a:lnTo>
                                  <a:pt x="2867" y="3360"/>
                                </a:lnTo>
                                <a:cubicBezTo>
                                  <a:pt x="2849" y="3357"/>
                                  <a:pt x="2836" y="3340"/>
                                  <a:pt x="2839" y="3322"/>
                                </a:cubicBezTo>
                                <a:cubicBezTo>
                                  <a:pt x="2841" y="3304"/>
                                  <a:pt x="2858" y="3291"/>
                                  <a:pt x="2876" y="3294"/>
                                </a:cubicBezTo>
                                <a:close/>
                                <a:moveTo>
                                  <a:pt x="3008" y="3313"/>
                                </a:moveTo>
                                <a:lnTo>
                                  <a:pt x="3008" y="3313"/>
                                </a:lnTo>
                                <a:cubicBezTo>
                                  <a:pt x="3027" y="3316"/>
                                  <a:pt x="3039" y="3333"/>
                                  <a:pt x="3037" y="3351"/>
                                </a:cubicBezTo>
                                <a:cubicBezTo>
                                  <a:pt x="3034" y="3369"/>
                                  <a:pt x="3017" y="3382"/>
                                  <a:pt x="2999" y="3379"/>
                                </a:cubicBezTo>
                                <a:lnTo>
                                  <a:pt x="2999" y="3379"/>
                                </a:lnTo>
                                <a:cubicBezTo>
                                  <a:pt x="2981" y="3377"/>
                                  <a:pt x="2968" y="3360"/>
                                  <a:pt x="2971" y="3342"/>
                                </a:cubicBezTo>
                                <a:cubicBezTo>
                                  <a:pt x="2973" y="3323"/>
                                  <a:pt x="2990" y="3311"/>
                                  <a:pt x="3008" y="3313"/>
                                </a:cubicBezTo>
                                <a:close/>
                                <a:moveTo>
                                  <a:pt x="3140" y="3330"/>
                                </a:moveTo>
                                <a:lnTo>
                                  <a:pt x="3140" y="3330"/>
                                </a:lnTo>
                                <a:cubicBezTo>
                                  <a:pt x="3159" y="3333"/>
                                  <a:pt x="3171" y="3349"/>
                                  <a:pt x="3169" y="3368"/>
                                </a:cubicBezTo>
                                <a:cubicBezTo>
                                  <a:pt x="3167" y="3386"/>
                                  <a:pt x="3150" y="3399"/>
                                  <a:pt x="3132" y="3397"/>
                                </a:cubicBezTo>
                                <a:lnTo>
                                  <a:pt x="3132" y="3397"/>
                                </a:lnTo>
                                <a:cubicBezTo>
                                  <a:pt x="3114" y="3394"/>
                                  <a:pt x="3101" y="3378"/>
                                  <a:pt x="3103" y="3359"/>
                                </a:cubicBezTo>
                                <a:cubicBezTo>
                                  <a:pt x="3105" y="3341"/>
                                  <a:pt x="3122" y="3328"/>
                                  <a:pt x="3140" y="3330"/>
                                </a:cubicBezTo>
                                <a:close/>
                                <a:moveTo>
                                  <a:pt x="3272" y="3347"/>
                                </a:moveTo>
                                <a:lnTo>
                                  <a:pt x="3272" y="3347"/>
                                </a:lnTo>
                                <a:cubicBezTo>
                                  <a:pt x="3290" y="3348"/>
                                  <a:pt x="3304" y="3365"/>
                                  <a:pt x="3302" y="3383"/>
                                </a:cubicBezTo>
                                <a:cubicBezTo>
                                  <a:pt x="3300" y="3401"/>
                                  <a:pt x="3283" y="3415"/>
                                  <a:pt x="3265" y="3413"/>
                                </a:cubicBezTo>
                                <a:lnTo>
                                  <a:pt x="3265" y="3413"/>
                                </a:lnTo>
                                <a:cubicBezTo>
                                  <a:pt x="3247" y="3411"/>
                                  <a:pt x="3233" y="3395"/>
                                  <a:pt x="3235" y="3376"/>
                                </a:cubicBezTo>
                                <a:cubicBezTo>
                                  <a:pt x="3237" y="3358"/>
                                  <a:pt x="3254" y="3345"/>
                                  <a:pt x="3272" y="3347"/>
                                </a:cubicBezTo>
                                <a:close/>
                                <a:moveTo>
                                  <a:pt x="3405" y="3361"/>
                                </a:moveTo>
                                <a:lnTo>
                                  <a:pt x="3405" y="3361"/>
                                </a:lnTo>
                                <a:cubicBezTo>
                                  <a:pt x="3423" y="3363"/>
                                  <a:pt x="3436" y="3379"/>
                                  <a:pt x="3434" y="3397"/>
                                </a:cubicBezTo>
                                <a:cubicBezTo>
                                  <a:pt x="3432" y="3416"/>
                                  <a:pt x="3416" y="3429"/>
                                  <a:pt x="3398" y="3427"/>
                                </a:cubicBezTo>
                                <a:lnTo>
                                  <a:pt x="3398" y="3427"/>
                                </a:lnTo>
                                <a:cubicBezTo>
                                  <a:pt x="3379" y="3425"/>
                                  <a:pt x="3366" y="3409"/>
                                  <a:pt x="3368" y="3390"/>
                                </a:cubicBezTo>
                                <a:cubicBezTo>
                                  <a:pt x="3370" y="3372"/>
                                  <a:pt x="3386" y="3359"/>
                                  <a:pt x="3405" y="3361"/>
                                </a:cubicBezTo>
                                <a:close/>
                                <a:moveTo>
                                  <a:pt x="3537" y="3373"/>
                                </a:moveTo>
                                <a:lnTo>
                                  <a:pt x="3537" y="3373"/>
                                </a:lnTo>
                                <a:cubicBezTo>
                                  <a:pt x="3555" y="3375"/>
                                  <a:pt x="3569" y="3391"/>
                                  <a:pt x="3567" y="3409"/>
                                </a:cubicBezTo>
                                <a:cubicBezTo>
                                  <a:pt x="3566" y="3427"/>
                                  <a:pt x="3550" y="3441"/>
                                  <a:pt x="3531" y="3440"/>
                                </a:cubicBezTo>
                                <a:lnTo>
                                  <a:pt x="3531" y="3440"/>
                                </a:lnTo>
                                <a:cubicBezTo>
                                  <a:pt x="3513" y="3438"/>
                                  <a:pt x="3499" y="3422"/>
                                  <a:pt x="3501" y="3404"/>
                                </a:cubicBezTo>
                                <a:cubicBezTo>
                                  <a:pt x="3502" y="3385"/>
                                  <a:pt x="3518" y="3372"/>
                                  <a:pt x="3537" y="3373"/>
                                </a:cubicBezTo>
                                <a:close/>
                                <a:moveTo>
                                  <a:pt x="3669" y="3385"/>
                                </a:moveTo>
                                <a:lnTo>
                                  <a:pt x="3670" y="3385"/>
                                </a:lnTo>
                                <a:cubicBezTo>
                                  <a:pt x="3688" y="3386"/>
                                  <a:pt x="3702" y="3402"/>
                                  <a:pt x="3700" y="3420"/>
                                </a:cubicBezTo>
                                <a:cubicBezTo>
                                  <a:pt x="3699" y="3439"/>
                                  <a:pt x="3682" y="3452"/>
                                  <a:pt x="3664" y="3451"/>
                                </a:cubicBezTo>
                                <a:lnTo>
                                  <a:pt x="3664" y="3451"/>
                                </a:lnTo>
                                <a:cubicBezTo>
                                  <a:pt x="3646" y="3450"/>
                                  <a:pt x="3632" y="3433"/>
                                  <a:pt x="3634" y="3415"/>
                                </a:cubicBezTo>
                                <a:cubicBezTo>
                                  <a:pt x="3635" y="3397"/>
                                  <a:pt x="3651" y="3383"/>
                                  <a:pt x="3669" y="3385"/>
                                </a:cubicBezTo>
                                <a:close/>
                                <a:moveTo>
                                  <a:pt x="3802" y="3394"/>
                                </a:moveTo>
                                <a:lnTo>
                                  <a:pt x="3802" y="3394"/>
                                </a:lnTo>
                                <a:cubicBezTo>
                                  <a:pt x="3820" y="3395"/>
                                  <a:pt x="3834" y="3411"/>
                                  <a:pt x="3833" y="3429"/>
                                </a:cubicBezTo>
                                <a:cubicBezTo>
                                  <a:pt x="3832" y="3447"/>
                                  <a:pt x="3816" y="3461"/>
                                  <a:pt x="3798" y="3460"/>
                                </a:cubicBezTo>
                                <a:lnTo>
                                  <a:pt x="3798" y="3460"/>
                                </a:lnTo>
                                <a:cubicBezTo>
                                  <a:pt x="3779" y="3459"/>
                                  <a:pt x="3765" y="3443"/>
                                  <a:pt x="3767" y="3425"/>
                                </a:cubicBezTo>
                                <a:cubicBezTo>
                                  <a:pt x="3768" y="3406"/>
                                  <a:pt x="3784" y="3392"/>
                                  <a:pt x="3802" y="3394"/>
                                </a:cubicBezTo>
                                <a:close/>
                                <a:moveTo>
                                  <a:pt x="3934" y="3402"/>
                                </a:moveTo>
                                <a:lnTo>
                                  <a:pt x="3935" y="3402"/>
                                </a:lnTo>
                                <a:cubicBezTo>
                                  <a:pt x="3953" y="3403"/>
                                  <a:pt x="3967" y="3418"/>
                                  <a:pt x="3966" y="3437"/>
                                </a:cubicBezTo>
                                <a:cubicBezTo>
                                  <a:pt x="3966" y="3455"/>
                                  <a:pt x="3950" y="3469"/>
                                  <a:pt x="3932" y="3468"/>
                                </a:cubicBezTo>
                                <a:lnTo>
                                  <a:pt x="3932" y="3468"/>
                                </a:lnTo>
                                <a:cubicBezTo>
                                  <a:pt x="3913" y="3468"/>
                                  <a:pt x="3899" y="3452"/>
                                  <a:pt x="3900" y="3434"/>
                                </a:cubicBezTo>
                                <a:cubicBezTo>
                                  <a:pt x="3900" y="3415"/>
                                  <a:pt x="3916" y="3401"/>
                                  <a:pt x="3934" y="3402"/>
                                </a:cubicBezTo>
                                <a:close/>
                                <a:moveTo>
                                  <a:pt x="4068" y="3408"/>
                                </a:moveTo>
                                <a:lnTo>
                                  <a:pt x="4068" y="3408"/>
                                </a:lnTo>
                                <a:cubicBezTo>
                                  <a:pt x="4086" y="3409"/>
                                  <a:pt x="4100" y="3425"/>
                                  <a:pt x="4100" y="3443"/>
                                </a:cubicBezTo>
                                <a:cubicBezTo>
                                  <a:pt x="4099" y="3461"/>
                                  <a:pt x="4083" y="3476"/>
                                  <a:pt x="4065" y="3475"/>
                                </a:cubicBezTo>
                                <a:lnTo>
                                  <a:pt x="4065" y="3475"/>
                                </a:lnTo>
                                <a:cubicBezTo>
                                  <a:pt x="4046" y="3474"/>
                                  <a:pt x="4032" y="3458"/>
                                  <a:pt x="4033" y="3440"/>
                                </a:cubicBezTo>
                                <a:cubicBezTo>
                                  <a:pt x="4034" y="3422"/>
                                  <a:pt x="4049" y="3407"/>
                                  <a:pt x="4068" y="3408"/>
                                </a:cubicBezTo>
                                <a:close/>
                                <a:moveTo>
                                  <a:pt x="4200" y="3413"/>
                                </a:moveTo>
                                <a:lnTo>
                                  <a:pt x="4200" y="3413"/>
                                </a:lnTo>
                                <a:cubicBezTo>
                                  <a:pt x="4219" y="3414"/>
                                  <a:pt x="4233" y="3429"/>
                                  <a:pt x="4233" y="3447"/>
                                </a:cubicBezTo>
                                <a:cubicBezTo>
                                  <a:pt x="4233" y="3466"/>
                                  <a:pt x="4217" y="3480"/>
                                  <a:pt x="4199" y="3480"/>
                                </a:cubicBezTo>
                                <a:lnTo>
                                  <a:pt x="4199" y="3480"/>
                                </a:lnTo>
                                <a:cubicBezTo>
                                  <a:pt x="4180" y="3479"/>
                                  <a:pt x="4166" y="3464"/>
                                  <a:pt x="4166" y="3446"/>
                                </a:cubicBezTo>
                                <a:cubicBezTo>
                                  <a:pt x="4167" y="3427"/>
                                  <a:pt x="4182" y="3413"/>
                                  <a:pt x="4200" y="3413"/>
                                </a:cubicBezTo>
                                <a:close/>
                                <a:moveTo>
                                  <a:pt x="4334" y="3417"/>
                                </a:moveTo>
                                <a:lnTo>
                                  <a:pt x="4334" y="3417"/>
                                </a:lnTo>
                                <a:cubicBezTo>
                                  <a:pt x="4352" y="3417"/>
                                  <a:pt x="4367" y="3433"/>
                                  <a:pt x="4366" y="3451"/>
                                </a:cubicBezTo>
                                <a:cubicBezTo>
                                  <a:pt x="4366" y="3469"/>
                                  <a:pt x="4351" y="3484"/>
                                  <a:pt x="4332" y="3484"/>
                                </a:cubicBezTo>
                                <a:lnTo>
                                  <a:pt x="4332" y="3484"/>
                                </a:lnTo>
                                <a:cubicBezTo>
                                  <a:pt x="4314" y="3483"/>
                                  <a:pt x="4299" y="3468"/>
                                  <a:pt x="4300" y="3450"/>
                                </a:cubicBezTo>
                                <a:cubicBezTo>
                                  <a:pt x="4300" y="3431"/>
                                  <a:pt x="4315" y="3417"/>
                                  <a:pt x="4334" y="3417"/>
                                </a:cubicBezTo>
                                <a:close/>
                                <a:moveTo>
                                  <a:pt x="4467" y="3419"/>
                                </a:moveTo>
                                <a:lnTo>
                                  <a:pt x="4467" y="3419"/>
                                </a:lnTo>
                                <a:cubicBezTo>
                                  <a:pt x="4485" y="3419"/>
                                  <a:pt x="4500" y="3434"/>
                                  <a:pt x="4500" y="3452"/>
                                </a:cubicBezTo>
                                <a:cubicBezTo>
                                  <a:pt x="4500" y="3471"/>
                                  <a:pt x="4484" y="3486"/>
                                  <a:pt x="4466" y="3485"/>
                                </a:cubicBezTo>
                                <a:lnTo>
                                  <a:pt x="4466" y="3485"/>
                                </a:lnTo>
                                <a:cubicBezTo>
                                  <a:pt x="4448" y="3485"/>
                                  <a:pt x="4433" y="3470"/>
                                  <a:pt x="4433" y="3452"/>
                                </a:cubicBezTo>
                                <a:cubicBezTo>
                                  <a:pt x="4433" y="3433"/>
                                  <a:pt x="4448" y="3419"/>
                                  <a:pt x="4467" y="3419"/>
                                </a:cubicBezTo>
                                <a:close/>
                                <a:moveTo>
                                  <a:pt x="4599" y="3420"/>
                                </a:moveTo>
                                <a:lnTo>
                                  <a:pt x="4599" y="3420"/>
                                </a:lnTo>
                                <a:cubicBezTo>
                                  <a:pt x="4618" y="3420"/>
                                  <a:pt x="4633" y="3435"/>
                                  <a:pt x="4633" y="3453"/>
                                </a:cubicBezTo>
                                <a:cubicBezTo>
                                  <a:pt x="4633" y="3471"/>
                                  <a:pt x="4619" y="3486"/>
                                  <a:pt x="4600" y="3487"/>
                                </a:cubicBezTo>
                                <a:lnTo>
                                  <a:pt x="4600" y="3487"/>
                                </a:lnTo>
                                <a:cubicBezTo>
                                  <a:pt x="4582" y="3487"/>
                                  <a:pt x="4567" y="3472"/>
                                  <a:pt x="4566" y="3454"/>
                                </a:cubicBezTo>
                                <a:cubicBezTo>
                                  <a:pt x="4566" y="3436"/>
                                  <a:pt x="4581" y="3420"/>
                                  <a:pt x="4599" y="3420"/>
                                </a:cubicBezTo>
                                <a:close/>
                                <a:moveTo>
                                  <a:pt x="4733" y="3419"/>
                                </a:moveTo>
                                <a:lnTo>
                                  <a:pt x="4733" y="3419"/>
                                </a:lnTo>
                                <a:cubicBezTo>
                                  <a:pt x="4751" y="3419"/>
                                  <a:pt x="4766" y="3433"/>
                                  <a:pt x="4766" y="3452"/>
                                </a:cubicBezTo>
                                <a:cubicBezTo>
                                  <a:pt x="4767" y="3470"/>
                                  <a:pt x="4752" y="3485"/>
                                  <a:pt x="4734" y="3486"/>
                                </a:cubicBezTo>
                                <a:lnTo>
                                  <a:pt x="4734" y="3486"/>
                                </a:lnTo>
                                <a:cubicBezTo>
                                  <a:pt x="4715" y="3486"/>
                                  <a:pt x="4700" y="3471"/>
                                  <a:pt x="4700" y="3453"/>
                                </a:cubicBezTo>
                                <a:cubicBezTo>
                                  <a:pt x="4699" y="3434"/>
                                  <a:pt x="4714" y="3419"/>
                                  <a:pt x="4733" y="3419"/>
                                </a:cubicBezTo>
                                <a:close/>
                                <a:moveTo>
                                  <a:pt x="4865" y="3417"/>
                                </a:moveTo>
                                <a:lnTo>
                                  <a:pt x="4865" y="3417"/>
                                </a:lnTo>
                                <a:cubicBezTo>
                                  <a:pt x="4884" y="3416"/>
                                  <a:pt x="4899" y="3431"/>
                                  <a:pt x="4900" y="3449"/>
                                </a:cubicBezTo>
                                <a:cubicBezTo>
                                  <a:pt x="4900" y="3467"/>
                                  <a:pt x="4886" y="3483"/>
                                  <a:pt x="4868" y="3484"/>
                                </a:cubicBezTo>
                                <a:lnTo>
                                  <a:pt x="4868" y="3484"/>
                                </a:lnTo>
                                <a:cubicBezTo>
                                  <a:pt x="4849" y="3484"/>
                                  <a:pt x="4834" y="3470"/>
                                  <a:pt x="4833" y="3452"/>
                                </a:cubicBezTo>
                                <a:cubicBezTo>
                                  <a:pt x="4832" y="3433"/>
                                  <a:pt x="4847" y="3418"/>
                                  <a:pt x="4865" y="3417"/>
                                </a:cubicBezTo>
                                <a:close/>
                                <a:moveTo>
                                  <a:pt x="4999" y="3413"/>
                                </a:moveTo>
                                <a:lnTo>
                                  <a:pt x="4999" y="3413"/>
                                </a:lnTo>
                                <a:cubicBezTo>
                                  <a:pt x="5017" y="3412"/>
                                  <a:pt x="5032" y="3427"/>
                                  <a:pt x="5033" y="3445"/>
                                </a:cubicBezTo>
                                <a:cubicBezTo>
                                  <a:pt x="5034" y="3463"/>
                                  <a:pt x="5019" y="3479"/>
                                  <a:pt x="5001" y="3480"/>
                                </a:cubicBezTo>
                                <a:lnTo>
                                  <a:pt x="5001" y="3480"/>
                                </a:lnTo>
                                <a:cubicBezTo>
                                  <a:pt x="4983" y="3480"/>
                                  <a:pt x="4967" y="3466"/>
                                  <a:pt x="4966" y="3448"/>
                                </a:cubicBezTo>
                                <a:cubicBezTo>
                                  <a:pt x="4966" y="3429"/>
                                  <a:pt x="4980" y="3414"/>
                                  <a:pt x="4999" y="3413"/>
                                </a:cubicBezTo>
                                <a:close/>
                                <a:moveTo>
                                  <a:pt x="5131" y="3408"/>
                                </a:moveTo>
                                <a:lnTo>
                                  <a:pt x="5131" y="3408"/>
                                </a:lnTo>
                                <a:cubicBezTo>
                                  <a:pt x="5150" y="3407"/>
                                  <a:pt x="5165" y="3421"/>
                                  <a:pt x="5166" y="3439"/>
                                </a:cubicBezTo>
                                <a:cubicBezTo>
                                  <a:pt x="5167" y="3458"/>
                                  <a:pt x="5153" y="3473"/>
                                  <a:pt x="5135" y="3474"/>
                                </a:cubicBezTo>
                                <a:lnTo>
                                  <a:pt x="5135" y="3474"/>
                                </a:lnTo>
                                <a:cubicBezTo>
                                  <a:pt x="5116" y="3475"/>
                                  <a:pt x="5101" y="3461"/>
                                  <a:pt x="5100" y="3443"/>
                                </a:cubicBezTo>
                                <a:cubicBezTo>
                                  <a:pt x="5099" y="3424"/>
                                  <a:pt x="5113" y="3409"/>
                                  <a:pt x="5131" y="3408"/>
                                </a:cubicBezTo>
                                <a:close/>
                                <a:moveTo>
                                  <a:pt x="5265" y="3402"/>
                                </a:moveTo>
                                <a:lnTo>
                                  <a:pt x="5265" y="3402"/>
                                </a:lnTo>
                                <a:cubicBezTo>
                                  <a:pt x="5283" y="3401"/>
                                  <a:pt x="5299" y="3415"/>
                                  <a:pt x="5300" y="3433"/>
                                </a:cubicBezTo>
                                <a:cubicBezTo>
                                  <a:pt x="5301" y="3452"/>
                                  <a:pt x="5286" y="3467"/>
                                  <a:pt x="5268" y="3468"/>
                                </a:cubicBezTo>
                                <a:lnTo>
                                  <a:pt x="5268" y="3468"/>
                                </a:lnTo>
                                <a:cubicBezTo>
                                  <a:pt x="5250" y="3469"/>
                                  <a:pt x="5234" y="3455"/>
                                  <a:pt x="5233" y="3437"/>
                                </a:cubicBezTo>
                                <a:cubicBezTo>
                                  <a:pt x="5232" y="3418"/>
                                  <a:pt x="5246" y="3403"/>
                                  <a:pt x="5265" y="3402"/>
                                </a:cubicBezTo>
                                <a:close/>
                                <a:moveTo>
                                  <a:pt x="5397" y="3393"/>
                                </a:moveTo>
                                <a:lnTo>
                                  <a:pt x="5397" y="3393"/>
                                </a:lnTo>
                                <a:cubicBezTo>
                                  <a:pt x="5415" y="3392"/>
                                  <a:pt x="5431" y="3406"/>
                                  <a:pt x="5433" y="3424"/>
                                </a:cubicBezTo>
                                <a:cubicBezTo>
                                  <a:pt x="5434" y="3442"/>
                                  <a:pt x="5420" y="3458"/>
                                  <a:pt x="5402" y="3460"/>
                                </a:cubicBezTo>
                                <a:lnTo>
                                  <a:pt x="5402" y="3460"/>
                                </a:lnTo>
                                <a:cubicBezTo>
                                  <a:pt x="5384" y="3461"/>
                                  <a:pt x="5368" y="3447"/>
                                  <a:pt x="5366" y="3429"/>
                                </a:cubicBezTo>
                                <a:cubicBezTo>
                                  <a:pt x="5365" y="3411"/>
                                  <a:pt x="5379" y="3395"/>
                                  <a:pt x="5397" y="3393"/>
                                </a:cubicBezTo>
                                <a:close/>
                                <a:moveTo>
                                  <a:pt x="5529" y="3384"/>
                                </a:moveTo>
                                <a:lnTo>
                                  <a:pt x="5529" y="3384"/>
                                </a:lnTo>
                                <a:cubicBezTo>
                                  <a:pt x="5548" y="3382"/>
                                  <a:pt x="5564" y="3396"/>
                                  <a:pt x="5566" y="3414"/>
                                </a:cubicBezTo>
                                <a:cubicBezTo>
                                  <a:pt x="5568" y="3432"/>
                                  <a:pt x="5554" y="3449"/>
                                  <a:pt x="5536" y="3450"/>
                                </a:cubicBezTo>
                                <a:lnTo>
                                  <a:pt x="5536" y="3450"/>
                                </a:lnTo>
                                <a:cubicBezTo>
                                  <a:pt x="5517" y="3452"/>
                                  <a:pt x="5501" y="3439"/>
                                  <a:pt x="5499" y="3420"/>
                                </a:cubicBezTo>
                                <a:cubicBezTo>
                                  <a:pt x="5498" y="3402"/>
                                  <a:pt x="5511" y="3386"/>
                                  <a:pt x="5529" y="3384"/>
                                </a:cubicBezTo>
                                <a:close/>
                                <a:moveTo>
                                  <a:pt x="5662" y="3372"/>
                                </a:moveTo>
                                <a:lnTo>
                                  <a:pt x="5662" y="3372"/>
                                </a:lnTo>
                                <a:cubicBezTo>
                                  <a:pt x="5681" y="3371"/>
                                  <a:pt x="5697" y="3384"/>
                                  <a:pt x="5699" y="3402"/>
                                </a:cubicBezTo>
                                <a:cubicBezTo>
                                  <a:pt x="5700" y="3421"/>
                                  <a:pt x="5687" y="3437"/>
                                  <a:pt x="5669" y="3439"/>
                                </a:cubicBezTo>
                                <a:lnTo>
                                  <a:pt x="5669" y="3439"/>
                                </a:lnTo>
                                <a:cubicBezTo>
                                  <a:pt x="5650" y="3440"/>
                                  <a:pt x="5634" y="3427"/>
                                  <a:pt x="5632" y="3409"/>
                                </a:cubicBezTo>
                                <a:cubicBezTo>
                                  <a:pt x="5630" y="3390"/>
                                  <a:pt x="5644" y="3374"/>
                                  <a:pt x="5662" y="3372"/>
                                </a:cubicBezTo>
                                <a:close/>
                                <a:moveTo>
                                  <a:pt x="5794" y="3359"/>
                                </a:moveTo>
                                <a:lnTo>
                                  <a:pt x="5795" y="3359"/>
                                </a:lnTo>
                                <a:cubicBezTo>
                                  <a:pt x="5813" y="3357"/>
                                  <a:pt x="5829" y="3371"/>
                                  <a:pt x="5831" y="3389"/>
                                </a:cubicBezTo>
                                <a:cubicBezTo>
                                  <a:pt x="5833" y="3407"/>
                                  <a:pt x="5820" y="3424"/>
                                  <a:pt x="5802" y="3426"/>
                                </a:cubicBezTo>
                                <a:lnTo>
                                  <a:pt x="5802" y="3426"/>
                                </a:lnTo>
                                <a:cubicBezTo>
                                  <a:pt x="5784" y="3428"/>
                                  <a:pt x="5767" y="3415"/>
                                  <a:pt x="5765" y="3396"/>
                                </a:cubicBezTo>
                                <a:cubicBezTo>
                                  <a:pt x="5763" y="3378"/>
                                  <a:pt x="5776" y="3362"/>
                                  <a:pt x="5794" y="3359"/>
                                </a:cubicBezTo>
                                <a:close/>
                                <a:moveTo>
                                  <a:pt x="5927" y="3345"/>
                                </a:moveTo>
                                <a:lnTo>
                                  <a:pt x="5927" y="3345"/>
                                </a:lnTo>
                                <a:cubicBezTo>
                                  <a:pt x="5945" y="3343"/>
                                  <a:pt x="5962" y="3356"/>
                                  <a:pt x="5964" y="3375"/>
                                </a:cubicBezTo>
                                <a:cubicBezTo>
                                  <a:pt x="5966" y="3393"/>
                                  <a:pt x="5953" y="3410"/>
                                  <a:pt x="5935" y="3412"/>
                                </a:cubicBezTo>
                                <a:lnTo>
                                  <a:pt x="5935" y="3412"/>
                                </a:lnTo>
                                <a:cubicBezTo>
                                  <a:pt x="5916" y="3414"/>
                                  <a:pt x="5900" y="3401"/>
                                  <a:pt x="5898" y="3382"/>
                                </a:cubicBezTo>
                                <a:cubicBezTo>
                                  <a:pt x="5896" y="3364"/>
                                  <a:pt x="5909" y="3347"/>
                                  <a:pt x="5927" y="3345"/>
                                </a:cubicBezTo>
                                <a:close/>
                                <a:moveTo>
                                  <a:pt x="6059" y="3329"/>
                                </a:moveTo>
                                <a:lnTo>
                                  <a:pt x="6059" y="3329"/>
                                </a:lnTo>
                                <a:cubicBezTo>
                                  <a:pt x="6077" y="3327"/>
                                  <a:pt x="6094" y="3339"/>
                                  <a:pt x="6096" y="3358"/>
                                </a:cubicBezTo>
                                <a:cubicBezTo>
                                  <a:pt x="6099" y="3376"/>
                                  <a:pt x="6086" y="3393"/>
                                  <a:pt x="6068" y="3395"/>
                                </a:cubicBezTo>
                                <a:lnTo>
                                  <a:pt x="6068" y="3395"/>
                                </a:lnTo>
                                <a:cubicBezTo>
                                  <a:pt x="6049" y="3398"/>
                                  <a:pt x="6033" y="3385"/>
                                  <a:pt x="6030" y="3366"/>
                                </a:cubicBezTo>
                                <a:cubicBezTo>
                                  <a:pt x="6028" y="3348"/>
                                  <a:pt x="6041" y="3331"/>
                                  <a:pt x="6059" y="3329"/>
                                </a:cubicBezTo>
                                <a:close/>
                                <a:moveTo>
                                  <a:pt x="6191" y="3312"/>
                                </a:moveTo>
                                <a:lnTo>
                                  <a:pt x="6191" y="3312"/>
                                </a:lnTo>
                                <a:cubicBezTo>
                                  <a:pt x="6209" y="3309"/>
                                  <a:pt x="6226" y="3321"/>
                                  <a:pt x="6228" y="3340"/>
                                </a:cubicBezTo>
                                <a:cubicBezTo>
                                  <a:pt x="6231" y="3358"/>
                                  <a:pt x="6219" y="3375"/>
                                  <a:pt x="6200" y="3377"/>
                                </a:cubicBezTo>
                                <a:lnTo>
                                  <a:pt x="6200" y="3378"/>
                                </a:lnTo>
                                <a:cubicBezTo>
                                  <a:pt x="6182" y="3380"/>
                                  <a:pt x="6165" y="3368"/>
                                  <a:pt x="6162" y="3349"/>
                                </a:cubicBezTo>
                                <a:cubicBezTo>
                                  <a:pt x="6160" y="3331"/>
                                  <a:pt x="6172" y="3314"/>
                                  <a:pt x="6191" y="3312"/>
                                </a:cubicBezTo>
                                <a:close/>
                                <a:moveTo>
                                  <a:pt x="6323" y="3292"/>
                                </a:moveTo>
                                <a:lnTo>
                                  <a:pt x="6323" y="3292"/>
                                </a:lnTo>
                                <a:cubicBezTo>
                                  <a:pt x="6341" y="3289"/>
                                  <a:pt x="6358" y="3302"/>
                                  <a:pt x="6360" y="3320"/>
                                </a:cubicBezTo>
                                <a:cubicBezTo>
                                  <a:pt x="6363" y="3338"/>
                                  <a:pt x="6351" y="3355"/>
                                  <a:pt x="6332" y="3358"/>
                                </a:cubicBezTo>
                                <a:lnTo>
                                  <a:pt x="6332" y="3358"/>
                                </a:lnTo>
                                <a:cubicBezTo>
                                  <a:pt x="6314" y="3361"/>
                                  <a:pt x="6297" y="3348"/>
                                  <a:pt x="6294" y="3330"/>
                                </a:cubicBezTo>
                                <a:cubicBezTo>
                                  <a:pt x="6292" y="3312"/>
                                  <a:pt x="6304" y="3295"/>
                                  <a:pt x="6323" y="3292"/>
                                </a:cubicBezTo>
                                <a:close/>
                                <a:moveTo>
                                  <a:pt x="6453" y="3271"/>
                                </a:moveTo>
                                <a:lnTo>
                                  <a:pt x="6454" y="3271"/>
                                </a:lnTo>
                                <a:cubicBezTo>
                                  <a:pt x="6472" y="3268"/>
                                  <a:pt x="6489" y="3280"/>
                                  <a:pt x="6492" y="3298"/>
                                </a:cubicBezTo>
                                <a:cubicBezTo>
                                  <a:pt x="6495" y="3316"/>
                                  <a:pt x="6483" y="3334"/>
                                  <a:pt x="6465" y="3337"/>
                                </a:cubicBezTo>
                                <a:lnTo>
                                  <a:pt x="6465" y="3337"/>
                                </a:lnTo>
                                <a:cubicBezTo>
                                  <a:pt x="6447" y="3340"/>
                                  <a:pt x="6429" y="3328"/>
                                  <a:pt x="6426" y="3309"/>
                                </a:cubicBezTo>
                                <a:cubicBezTo>
                                  <a:pt x="6423" y="3291"/>
                                  <a:pt x="6435" y="3274"/>
                                  <a:pt x="6453" y="3271"/>
                                </a:cubicBezTo>
                                <a:close/>
                                <a:moveTo>
                                  <a:pt x="6584" y="3248"/>
                                </a:moveTo>
                                <a:lnTo>
                                  <a:pt x="6584" y="3248"/>
                                </a:lnTo>
                                <a:cubicBezTo>
                                  <a:pt x="6602" y="3245"/>
                                  <a:pt x="6620" y="3257"/>
                                  <a:pt x="6623" y="3275"/>
                                </a:cubicBezTo>
                                <a:cubicBezTo>
                                  <a:pt x="6627" y="3293"/>
                                  <a:pt x="6615" y="3310"/>
                                  <a:pt x="6597" y="3314"/>
                                </a:cubicBezTo>
                                <a:lnTo>
                                  <a:pt x="6597" y="3314"/>
                                </a:lnTo>
                                <a:cubicBezTo>
                                  <a:pt x="6579" y="3317"/>
                                  <a:pt x="6561" y="3306"/>
                                  <a:pt x="6558" y="3288"/>
                                </a:cubicBezTo>
                                <a:cubicBezTo>
                                  <a:pt x="6554" y="3269"/>
                                  <a:pt x="6566" y="3252"/>
                                  <a:pt x="6584" y="3248"/>
                                </a:cubicBezTo>
                                <a:close/>
                                <a:moveTo>
                                  <a:pt x="6715" y="3223"/>
                                </a:moveTo>
                                <a:lnTo>
                                  <a:pt x="6715" y="3223"/>
                                </a:lnTo>
                                <a:cubicBezTo>
                                  <a:pt x="6733" y="3220"/>
                                  <a:pt x="6751" y="3231"/>
                                  <a:pt x="6754" y="3249"/>
                                </a:cubicBezTo>
                                <a:cubicBezTo>
                                  <a:pt x="6758" y="3268"/>
                                  <a:pt x="6746" y="3285"/>
                                  <a:pt x="6728" y="3289"/>
                                </a:cubicBezTo>
                                <a:lnTo>
                                  <a:pt x="6728" y="3289"/>
                                </a:lnTo>
                                <a:cubicBezTo>
                                  <a:pt x="6710" y="3292"/>
                                  <a:pt x="6692" y="3280"/>
                                  <a:pt x="6689" y="3262"/>
                                </a:cubicBezTo>
                                <a:cubicBezTo>
                                  <a:pt x="6685" y="3244"/>
                                  <a:pt x="6697" y="3227"/>
                                  <a:pt x="6715" y="3223"/>
                                </a:cubicBezTo>
                                <a:close/>
                                <a:moveTo>
                                  <a:pt x="6845" y="3196"/>
                                </a:moveTo>
                                <a:lnTo>
                                  <a:pt x="6845" y="3196"/>
                                </a:lnTo>
                                <a:cubicBezTo>
                                  <a:pt x="6863" y="3192"/>
                                  <a:pt x="6881" y="3204"/>
                                  <a:pt x="6885" y="3222"/>
                                </a:cubicBezTo>
                                <a:cubicBezTo>
                                  <a:pt x="6889" y="3240"/>
                                  <a:pt x="6877" y="3257"/>
                                  <a:pt x="6859" y="3261"/>
                                </a:cubicBezTo>
                                <a:lnTo>
                                  <a:pt x="6859" y="3261"/>
                                </a:lnTo>
                                <a:cubicBezTo>
                                  <a:pt x="6841" y="3265"/>
                                  <a:pt x="6824" y="3254"/>
                                  <a:pt x="6820" y="3236"/>
                                </a:cubicBezTo>
                                <a:cubicBezTo>
                                  <a:pt x="6816" y="3218"/>
                                  <a:pt x="6827" y="3200"/>
                                  <a:pt x="6845" y="3196"/>
                                </a:cubicBezTo>
                                <a:close/>
                                <a:moveTo>
                                  <a:pt x="6975" y="3168"/>
                                </a:moveTo>
                                <a:lnTo>
                                  <a:pt x="6975" y="3168"/>
                                </a:lnTo>
                                <a:cubicBezTo>
                                  <a:pt x="6993" y="3163"/>
                                  <a:pt x="7011" y="3174"/>
                                  <a:pt x="7015" y="3192"/>
                                </a:cubicBezTo>
                                <a:cubicBezTo>
                                  <a:pt x="7019" y="3210"/>
                                  <a:pt x="7008" y="3228"/>
                                  <a:pt x="6990" y="3233"/>
                                </a:cubicBezTo>
                                <a:lnTo>
                                  <a:pt x="6990" y="3233"/>
                                </a:lnTo>
                                <a:cubicBezTo>
                                  <a:pt x="6972" y="3237"/>
                                  <a:pt x="6954" y="3226"/>
                                  <a:pt x="6950" y="3208"/>
                                </a:cubicBezTo>
                                <a:cubicBezTo>
                                  <a:pt x="6946" y="3190"/>
                                  <a:pt x="6957" y="3172"/>
                                  <a:pt x="6975" y="3168"/>
                                </a:cubicBezTo>
                                <a:close/>
                                <a:moveTo>
                                  <a:pt x="7104" y="3137"/>
                                </a:moveTo>
                                <a:lnTo>
                                  <a:pt x="7104" y="3137"/>
                                </a:lnTo>
                                <a:cubicBezTo>
                                  <a:pt x="7122" y="3132"/>
                                  <a:pt x="7140" y="3143"/>
                                  <a:pt x="7145" y="3161"/>
                                </a:cubicBezTo>
                                <a:cubicBezTo>
                                  <a:pt x="7149" y="3179"/>
                                  <a:pt x="7138" y="3197"/>
                                  <a:pt x="7120" y="3201"/>
                                </a:cubicBezTo>
                                <a:lnTo>
                                  <a:pt x="7120" y="3201"/>
                                </a:lnTo>
                                <a:cubicBezTo>
                                  <a:pt x="7102" y="3206"/>
                                  <a:pt x="7084" y="3195"/>
                                  <a:pt x="7080" y="3177"/>
                                </a:cubicBezTo>
                                <a:cubicBezTo>
                                  <a:pt x="7075" y="3159"/>
                                  <a:pt x="7086" y="3141"/>
                                  <a:pt x="7104" y="3137"/>
                                </a:cubicBezTo>
                                <a:close/>
                                <a:moveTo>
                                  <a:pt x="7232" y="3103"/>
                                </a:moveTo>
                                <a:lnTo>
                                  <a:pt x="7232" y="3103"/>
                                </a:lnTo>
                                <a:cubicBezTo>
                                  <a:pt x="7250" y="3098"/>
                                  <a:pt x="7269" y="3109"/>
                                  <a:pt x="7273" y="3127"/>
                                </a:cubicBezTo>
                                <a:cubicBezTo>
                                  <a:pt x="7278" y="3144"/>
                                  <a:pt x="7268" y="3163"/>
                                  <a:pt x="7250" y="3168"/>
                                </a:cubicBezTo>
                                <a:lnTo>
                                  <a:pt x="7250" y="3168"/>
                                </a:lnTo>
                                <a:cubicBezTo>
                                  <a:pt x="7232" y="3173"/>
                                  <a:pt x="7214" y="3162"/>
                                  <a:pt x="7209" y="3144"/>
                                </a:cubicBezTo>
                                <a:cubicBezTo>
                                  <a:pt x="7204" y="3127"/>
                                  <a:pt x="7215" y="3108"/>
                                  <a:pt x="7232" y="3103"/>
                                </a:cubicBezTo>
                                <a:close/>
                                <a:moveTo>
                                  <a:pt x="7360" y="3068"/>
                                </a:moveTo>
                                <a:lnTo>
                                  <a:pt x="7360" y="3068"/>
                                </a:lnTo>
                                <a:cubicBezTo>
                                  <a:pt x="7378" y="3063"/>
                                  <a:pt x="7397" y="3073"/>
                                  <a:pt x="7402" y="3090"/>
                                </a:cubicBezTo>
                                <a:cubicBezTo>
                                  <a:pt x="7407" y="3108"/>
                                  <a:pt x="7397" y="3127"/>
                                  <a:pt x="7379" y="3132"/>
                                </a:cubicBezTo>
                                <a:lnTo>
                                  <a:pt x="7379" y="3132"/>
                                </a:lnTo>
                                <a:cubicBezTo>
                                  <a:pt x="7362" y="3137"/>
                                  <a:pt x="7343" y="3127"/>
                                  <a:pt x="7338" y="3110"/>
                                </a:cubicBezTo>
                                <a:cubicBezTo>
                                  <a:pt x="7333" y="3092"/>
                                  <a:pt x="7343" y="3073"/>
                                  <a:pt x="7360" y="3068"/>
                                </a:cubicBezTo>
                                <a:close/>
                                <a:moveTo>
                                  <a:pt x="7487" y="3030"/>
                                </a:moveTo>
                                <a:lnTo>
                                  <a:pt x="7487" y="3030"/>
                                </a:lnTo>
                                <a:cubicBezTo>
                                  <a:pt x="7505" y="3024"/>
                                  <a:pt x="7524" y="3034"/>
                                  <a:pt x="7529" y="3052"/>
                                </a:cubicBezTo>
                                <a:cubicBezTo>
                                  <a:pt x="7535" y="3069"/>
                                  <a:pt x="7526" y="3088"/>
                                  <a:pt x="7508" y="3094"/>
                                </a:cubicBezTo>
                                <a:lnTo>
                                  <a:pt x="7508" y="3094"/>
                                </a:lnTo>
                                <a:cubicBezTo>
                                  <a:pt x="7491" y="3099"/>
                                  <a:pt x="7472" y="3090"/>
                                  <a:pt x="7466" y="3072"/>
                                </a:cubicBezTo>
                                <a:cubicBezTo>
                                  <a:pt x="7460" y="3055"/>
                                  <a:pt x="7470" y="3036"/>
                                  <a:pt x="7487" y="3030"/>
                                </a:cubicBezTo>
                                <a:close/>
                                <a:moveTo>
                                  <a:pt x="7614" y="2989"/>
                                </a:moveTo>
                                <a:lnTo>
                                  <a:pt x="7614" y="2989"/>
                                </a:lnTo>
                                <a:cubicBezTo>
                                  <a:pt x="7632" y="2983"/>
                                  <a:pt x="7651" y="2993"/>
                                  <a:pt x="7656" y="3010"/>
                                </a:cubicBezTo>
                                <a:cubicBezTo>
                                  <a:pt x="7662" y="3028"/>
                                  <a:pt x="7653" y="3047"/>
                                  <a:pt x="7635" y="3053"/>
                                </a:cubicBezTo>
                                <a:lnTo>
                                  <a:pt x="7635" y="3053"/>
                                </a:lnTo>
                                <a:cubicBezTo>
                                  <a:pt x="7618" y="3058"/>
                                  <a:pt x="7599" y="3049"/>
                                  <a:pt x="7593" y="3031"/>
                                </a:cubicBezTo>
                                <a:cubicBezTo>
                                  <a:pt x="7587" y="3014"/>
                                  <a:pt x="7597" y="2995"/>
                                  <a:pt x="7614" y="2989"/>
                                </a:cubicBezTo>
                                <a:close/>
                                <a:moveTo>
                                  <a:pt x="7739" y="2946"/>
                                </a:moveTo>
                                <a:lnTo>
                                  <a:pt x="7739" y="2946"/>
                                </a:lnTo>
                                <a:cubicBezTo>
                                  <a:pt x="7757" y="2939"/>
                                  <a:pt x="7776" y="2948"/>
                                  <a:pt x="7782" y="2965"/>
                                </a:cubicBezTo>
                                <a:cubicBezTo>
                                  <a:pt x="7788" y="2983"/>
                                  <a:pt x="7779" y="3002"/>
                                  <a:pt x="7762" y="3008"/>
                                </a:cubicBezTo>
                                <a:lnTo>
                                  <a:pt x="7762" y="3008"/>
                                </a:lnTo>
                                <a:cubicBezTo>
                                  <a:pt x="7745" y="3015"/>
                                  <a:pt x="7726" y="3006"/>
                                  <a:pt x="7719" y="2988"/>
                                </a:cubicBezTo>
                                <a:cubicBezTo>
                                  <a:pt x="7713" y="2971"/>
                                  <a:pt x="7722" y="2952"/>
                                  <a:pt x="7739" y="2946"/>
                                </a:cubicBezTo>
                                <a:close/>
                                <a:moveTo>
                                  <a:pt x="7863" y="2899"/>
                                </a:moveTo>
                                <a:lnTo>
                                  <a:pt x="7863" y="2899"/>
                                </a:lnTo>
                                <a:cubicBezTo>
                                  <a:pt x="7880" y="2892"/>
                                  <a:pt x="7900" y="2901"/>
                                  <a:pt x="7907" y="2918"/>
                                </a:cubicBezTo>
                                <a:cubicBezTo>
                                  <a:pt x="7913" y="2935"/>
                                  <a:pt x="7905" y="2954"/>
                                  <a:pt x="7888" y="2961"/>
                                </a:cubicBezTo>
                                <a:lnTo>
                                  <a:pt x="7888" y="2961"/>
                                </a:lnTo>
                                <a:cubicBezTo>
                                  <a:pt x="7871" y="2968"/>
                                  <a:pt x="7851" y="2960"/>
                                  <a:pt x="7845" y="2942"/>
                                </a:cubicBezTo>
                                <a:cubicBezTo>
                                  <a:pt x="7838" y="2925"/>
                                  <a:pt x="7846" y="2906"/>
                                  <a:pt x="7863" y="2899"/>
                                </a:cubicBezTo>
                                <a:close/>
                                <a:moveTo>
                                  <a:pt x="7986" y="2850"/>
                                </a:moveTo>
                                <a:lnTo>
                                  <a:pt x="7986" y="2850"/>
                                </a:lnTo>
                                <a:cubicBezTo>
                                  <a:pt x="8003" y="2842"/>
                                  <a:pt x="8022" y="2850"/>
                                  <a:pt x="8030" y="2867"/>
                                </a:cubicBezTo>
                                <a:cubicBezTo>
                                  <a:pt x="8037" y="2884"/>
                                  <a:pt x="8030" y="2903"/>
                                  <a:pt x="8013" y="2911"/>
                                </a:cubicBezTo>
                                <a:lnTo>
                                  <a:pt x="8013" y="2911"/>
                                </a:lnTo>
                                <a:cubicBezTo>
                                  <a:pt x="7996" y="2918"/>
                                  <a:pt x="7976" y="2911"/>
                                  <a:pt x="7969" y="2894"/>
                                </a:cubicBezTo>
                                <a:cubicBezTo>
                                  <a:pt x="7961" y="2877"/>
                                  <a:pt x="7969" y="2857"/>
                                  <a:pt x="7986" y="2850"/>
                                </a:cubicBezTo>
                                <a:close/>
                                <a:moveTo>
                                  <a:pt x="8107" y="2797"/>
                                </a:moveTo>
                                <a:lnTo>
                                  <a:pt x="8107" y="2797"/>
                                </a:lnTo>
                                <a:cubicBezTo>
                                  <a:pt x="8123" y="2789"/>
                                  <a:pt x="8143" y="2795"/>
                                  <a:pt x="8151" y="2812"/>
                                </a:cubicBezTo>
                                <a:cubicBezTo>
                                  <a:pt x="8159" y="2829"/>
                                  <a:pt x="8153" y="2848"/>
                                  <a:pt x="8136" y="2857"/>
                                </a:cubicBezTo>
                                <a:lnTo>
                                  <a:pt x="8136" y="2857"/>
                                </a:lnTo>
                                <a:cubicBezTo>
                                  <a:pt x="8120" y="2865"/>
                                  <a:pt x="8100" y="2858"/>
                                  <a:pt x="8091" y="2841"/>
                                </a:cubicBezTo>
                                <a:cubicBezTo>
                                  <a:pt x="8083" y="2825"/>
                                  <a:pt x="8090" y="2805"/>
                                  <a:pt x="8107" y="2797"/>
                                </a:cubicBezTo>
                                <a:close/>
                                <a:moveTo>
                                  <a:pt x="8227" y="2739"/>
                                </a:moveTo>
                                <a:lnTo>
                                  <a:pt x="8227" y="2739"/>
                                </a:lnTo>
                                <a:cubicBezTo>
                                  <a:pt x="8244" y="2731"/>
                                  <a:pt x="8264" y="2738"/>
                                  <a:pt x="8272" y="2755"/>
                                </a:cubicBezTo>
                                <a:cubicBezTo>
                                  <a:pt x="8280" y="2771"/>
                                  <a:pt x="8273" y="2791"/>
                                  <a:pt x="8257" y="2799"/>
                                </a:cubicBezTo>
                                <a:lnTo>
                                  <a:pt x="8257" y="2799"/>
                                </a:lnTo>
                                <a:cubicBezTo>
                                  <a:pt x="8240" y="2807"/>
                                  <a:pt x="8220" y="2801"/>
                                  <a:pt x="8212" y="2784"/>
                                </a:cubicBezTo>
                                <a:cubicBezTo>
                                  <a:pt x="8204" y="2768"/>
                                  <a:pt x="8211" y="2748"/>
                                  <a:pt x="8227" y="2739"/>
                                </a:cubicBezTo>
                                <a:close/>
                                <a:moveTo>
                                  <a:pt x="8344" y="2678"/>
                                </a:moveTo>
                                <a:lnTo>
                                  <a:pt x="8344" y="2678"/>
                                </a:lnTo>
                                <a:cubicBezTo>
                                  <a:pt x="8361" y="2669"/>
                                  <a:pt x="8381" y="2675"/>
                                  <a:pt x="8389" y="2692"/>
                                </a:cubicBezTo>
                                <a:cubicBezTo>
                                  <a:pt x="8398" y="2708"/>
                                  <a:pt x="8392" y="2728"/>
                                  <a:pt x="8376" y="2737"/>
                                </a:cubicBezTo>
                                <a:lnTo>
                                  <a:pt x="8376" y="2737"/>
                                </a:lnTo>
                                <a:cubicBezTo>
                                  <a:pt x="8359" y="2745"/>
                                  <a:pt x="8339" y="2739"/>
                                  <a:pt x="8331" y="2723"/>
                                </a:cubicBezTo>
                                <a:cubicBezTo>
                                  <a:pt x="8322" y="2707"/>
                                  <a:pt x="8328" y="2687"/>
                                  <a:pt x="8344" y="2678"/>
                                </a:cubicBezTo>
                                <a:close/>
                                <a:moveTo>
                                  <a:pt x="8458" y="2612"/>
                                </a:moveTo>
                                <a:lnTo>
                                  <a:pt x="8458" y="2612"/>
                                </a:lnTo>
                                <a:cubicBezTo>
                                  <a:pt x="8474" y="2603"/>
                                  <a:pt x="8495" y="2608"/>
                                  <a:pt x="8504" y="2624"/>
                                </a:cubicBezTo>
                                <a:cubicBezTo>
                                  <a:pt x="8514" y="2640"/>
                                  <a:pt x="8508" y="2660"/>
                                  <a:pt x="8493" y="2669"/>
                                </a:cubicBezTo>
                                <a:lnTo>
                                  <a:pt x="8493" y="2669"/>
                                </a:lnTo>
                                <a:cubicBezTo>
                                  <a:pt x="8477" y="2679"/>
                                  <a:pt x="8456" y="2674"/>
                                  <a:pt x="8447" y="2658"/>
                                </a:cubicBezTo>
                                <a:cubicBezTo>
                                  <a:pt x="8437" y="2642"/>
                                  <a:pt x="8443" y="2622"/>
                                  <a:pt x="8458" y="2612"/>
                                </a:cubicBezTo>
                                <a:close/>
                                <a:moveTo>
                                  <a:pt x="8569" y="2541"/>
                                </a:moveTo>
                                <a:lnTo>
                                  <a:pt x="8569" y="2541"/>
                                </a:lnTo>
                                <a:cubicBezTo>
                                  <a:pt x="8585" y="2531"/>
                                  <a:pt x="8605" y="2535"/>
                                  <a:pt x="8615" y="2550"/>
                                </a:cubicBezTo>
                                <a:cubicBezTo>
                                  <a:pt x="8626" y="2565"/>
                                  <a:pt x="8622" y="2586"/>
                                  <a:pt x="8606" y="2596"/>
                                </a:cubicBezTo>
                                <a:lnTo>
                                  <a:pt x="8606" y="2596"/>
                                </a:lnTo>
                                <a:cubicBezTo>
                                  <a:pt x="8591" y="2607"/>
                                  <a:pt x="8570" y="2603"/>
                                  <a:pt x="8560" y="2587"/>
                                </a:cubicBezTo>
                                <a:cubicBezTo>
                                  <a:pt x="8550" y="2572"/>
                                  <a:pt x="8554" y="2551"/>
                                  <a:pt x="8569" y="2541"/>
                                </a:cubicBezTo>
                                <a:close/>
                                <a:moveTo>
                                  <a:pt x="8676" y="2464"/>
                                </a:moveTo>
                                <a:lnTo>
                                  <a:pt x="8676" y="2464"/>
                                </a:lnTo>
                                <a:cubicBezTo>
                                  <a:pt x="8691" y="2453"/>
                                  <a:pt x="8712" y="2456"/>
                                  <a:pt x="8723" y="2471"/>
                                </a:cubicBezTo>
                                <a:cubicBezTo>
                                  <a:pt x="8734" y="2486"/>
                                  <a:pt x="8731" y="2507"/>
                                  <a:pt x="8716" y="2518"/>
                                </a:cubicBezTo>
                                <a:lnTo>
                                  <a:pt x="8716" y="2518"/>
                                </a:lnTo>
                                <a:cubicBezTo>
                                  <a:pt x="8701" y="2529"/>
                                  <a:pt x="8680" y="2526"/>
                                  <a:pt x="8669" y="2511"/>
                                </a:cubicBezTo>
                                <a:cubicBezTo>
                                  <a:pt x="8658" y="2496"/>
                                  <a:pt x="8661" y="2475"/>
                                  <a:pt x="8676" y="2464"/>
                                </a:cubicBezTo>
                                <a:close/>
                                <a:moveTo>
                                  <a:pt x="8775" y="2382"/>
                                </a:moveTo>
                                <a:lnTo>
                                  <a:pt x="8775" y="2382"/>
                                </a:lnTo>
                                <a:cubicBezTo>
                                  <a:pt x="8789" y="2369"/>
                                  <a:pt x="8810" y="2369"/>
                                  <a:pt x="8823" y="2382"/>
                                </a:cubicBezTo>
                                <a:cubicBezTo>
                                  <a:pt x="8835" y="2396"/>
                                  <a:pt x="8835" y="2417"/>
                                  <a:pt x="8822" y="2430"/>
                                </a:cubicBezTo>
                                <a:lnTo>
                                  <a:pt x="8822" y="2430"/>
                                </a:lnTo>
                                <a:cubicBezTo>
                                  <a:pt x="8809" y="2443"/>
                                  <a:pt x="8788" y="2442"/>
                                  <a:pt x="8775" y="2429"/>
                                </a:cubicBezTo>
                                <a:cubicBezTo>
                                  <a:pt x="8762" y="2416"/>
                                  <a:pt x="8762" y="2395"/>
                                  <a:pt x="8775" y="2382"/>
                                </a:cubicBezTo>
                                <a:close/>
                                <a:moveTo>
                                  <a:pt x="8869" y="2291"/>
                                </a:moveTo>
                                <a:lnTo>
                                  <a:pt x="8869" y="2291"/>
                                </a:lnTo>
                                <a:cubicBezTo>
                                  <a:pt x="8881" y="2277"/>
                                  <a:pt x="8902" y="2275"/>
                                  <a:pt x="8916" y="2287"/>
                                </a:cubicBezTo>
                                <a:cubicBezTo>
                                  <a:pt x="8930" y="2299"/>
                                  <a:pt x="8931" y="2320"/>
                                  <a:pt x="8919" y="2334"/>
                                </a:cubicBezTo>
                                <a:lnTo>
                                  <a:pt x="8919" y="2334"/>
                                </a:lnTo>
                                <a:cubicBezTo>
                                  <a:pt x="8907" y="2348"/>
                                  <a:pt x="8886" y="2350"/>
                                  <a:pt x="8872" y="2338"/>
                                </a:cubicBezTo>
                                <a:cubicBezTo>
                                  <a:pt x="8858" y="2326"/>
                                  <a:pt x="8857" y="2305"/>
                                  <a:pt x="8869" y="2291"/>
                                </a:cubicBezTo>
                                <a:close/>
                                <a:moveTo>
                                  <a:pt x="8953" y="2191"/>
                                </a:moveTo>
                                <a:lnTo>
                                  <a:pt x="8953" y="2191"/>
                                </a:lnTo>
                                <a:cubicBezTo>
                                  <a:pt x="8964" y="2176"/>
                                  <a:pt x="8985" y="2173"/>
                                  <a:pt x="9000" y="2184"/>
                                </a:cubicBezTo>
                                <a:cubicBezTo>
                                  <a:pt x="9015" y="2195"/>
                                  <a:pt x="9018" y="2216"/>
                                  <a:pt x="9007" y="2231"/>
                                </a:cubicBezTo>
                                <a:lnTo>
                                  <a:pt x="9007" y="2231"/>
                                </a:lnTo>
                                <a:cubicBezTo>
                                  <a:pt x="8996" y="2245"/>
                                  <a:pt x="8975" y="2249"/>
                                  <a:pt x="8960" y="2238"/>
                                </a:cubicBezTo>
                                <a:cubicBezTo>
                                  <a:pt x="8946" y="2227"/>
                                  <a:pt x="8942" y="2206"/>
                                  <a:pt x="8953" y="2191"/>
                                </a:cubicBezTo>
                                <a:close/>
                                <a:moveTo>
                                  <a:pt x="9025" y="2083"/>
                                </a:moveTo>
                                <a:lnTo>
                                  <a:pt x="9025" y="2083"/>
                                </a:lnTo>
                                <a:cubicBezTo>
                                  <a:pt x="9034" y="2067"/>
                                  <a:pt x="9055" y="2062"/>
                                  <a:pt x="9071" y="2071"/>
                                </a:cubicBezTo>
                                <a:cubicBezTo>
                                  <a:pt x="9086" y="2080"/>
                                  <a:pt x="9092" y="2101"/>
                                  <a:pt x="9083" y="2116"/>
                                </a:cubicBezTo>
                                <a:lnTo>
                                  <a:pt x="9083" y="2117"/>
                                </a:lnTo>
                                <a:cubicBezTo>
                                  <a:pt x="9073" y="2132"/>
                                  <a:pt x="9053" y="2138"/>
                                  <a:pt x="9037" y="2129"/>
                                </a:cubicBezTo>
                                <a:cubicBezTo>
                                  <a:pt x="9021" y="2119"/>
                                  <a:pt x="9016" y="2099"/>
                                  <a:pt x="9025" y="2083"/>
                                </a:cubicBezTo>
                                <a:close/>
                                <a:moveTo>
                                  <a:pt x="9078" y="1969"/>
                                </a:moveTo>
                                <a:lnTo>
                                  <a:pt x="9078" y="1969"/>
                                </a:lnTo>
                                <a:cubicBezTo>
                                  <a:pt x="9083" y="1952"/>
                                  <a:pt x="9102" y="1942"/>
                                  <a:pt x="9120" y="1947"/>
                                </a:cubicBezTo>
                                <a:cubicBezTo>
                                  <a:pt x="9137" y="1953"/>
                                  <a:pt x="9147" y="1971"/>
                                  <a:pt x="9142" y="1989"/>
                                </a:cubicBezTo>
                                <a:lnTo>
                                  <a:pt x="9142" y="1989"/>
                                </a:lnTo>
                                <a:cubicBezTo>
                                  <a:pt x="9136" y="2006"/>
                                  <a:pt x="9118" y="2016"/>
                                  <a:pt x="9100" y="2011"/>
                                </a:cubicBezTo>
                                <a:cubicBezTo>
                                  <a:pt x="9082" y="2005"/>
                                  <a:pt x="9073" y="1987"/>
                                  <a:pt x="9078" y="1969"/>
                                </a:cubicBezTo>
                                <a:close/>
                                <a:moveTo>
                                  <a:pt x="9111" y="1845"/>
                                </a:moveTo>
                                <a:lnTo>
                                  <a:pt x="9111" y="1844"/>
                                </a:lnTo>
                                <a:cubicBezTo>
                                  <a:pt x="9115" y="1826"/>
                                  <a:pt x="9132" y="1814"/>
                                  <a:pt x="9150" y="1818"/>
                                </a:cubicBezTo>
                                <a:cubicBezTo>
                                  <a:pt x="9168" y="1821"/>
                                  <a:pt x="9180" y="1838"/>
                                  <a:pt x="9177" y="1856"/>
                                </a:cubicBezTo>
                                <a:lnTo>
                                  <a:pt x="9177" y="1856"/>
                                </a:lnTo>
                                <a:cubicBezTo>
                                  <a:pt x="9174" y="1874"/>
                                  <a:pt x="9156" y="1886"/>
                                  <a:pt x="9138" y="1883"/>
                                </a:cubicBezTo>
                                <a:cubicBezTo>
                                  <a:pt x="9120" y="1880"/>
                                  <a:pt x="9108" y="1863"/>
                                  <a:pt x="9111" y="1845"/>
                                </a:cubicBezTo>
                                <a:close/>
                                <a:moveTo>
                                  <a:pt x="9119" y="1721"/>
                                </a:moveTo>
                                <a:lnTo>
                                  <a:pt x="9119" y="1721"/>
                                </a:lnTo>
                                <a:cubicBezTo>
                                  <a:pt x="9117" y="1702"/>
                                  <a:pt x="9131" y="1686"/>
                                  <a:pt x="9149" y="1684"/>
                                </a:cubicBezTo>
                                <a:cubicBezTo>
                                  <a:pt x="9168" y="1683"/>
                                  <a:pt x="9184" y="1696"/>
                                  <a:pt x="9185" y="1715"/>
                                </a:cubicBezTo>
                                <a:lnTo>
                                  <a:pt x="9185" y="1715"/>
                                </a:lnTo>
                                <a:cubicBezTo>
                                  <a:pt x="9187" y="1733"/>
                                  <a:pt x="9173" y="1749"/>
                                  <a:pt x="9155" y="1751"/>
                                </a:cubicBezTo>
                                <a:cubicBezTo>
                                  <a:pt x="9137" y="1752"/>
                                  <a:pt x="9121" y="1739"/>
                                  <a:pt x="9119" y="1721"/>
                                </a:cubicBezTo>
                                <a:close/>
                                <a:moveTo>
                                  <a:pt x="9101" y="1593"/>
                                </a:moveTo>
                                <a:lnTo>
                                  <a:pt x="9101" y="1593"/>
                                </a:lnTo>
                                <a:cubicBezTo>
                                  <a:pt x="9098" y="1575"/>
                                  <a:pt x="9109" y="1557"/>
                                  <a:pt x="9127" y="1553"/>
                                </a:cubicBezTo>
                                <a:cubicBezTo>
                                  <a:pt x="9145" y="1549"/>
                                  <a:pt x="9163" y="1561"/>
                                  <a:pt x="9167" y="1579"/>
                                </a:cubicBezTo>
                                <a:lnTo>
                                  <a:pt x="9167" y="1579"/>
                                </a:lnTo>
                                <a:cubicBezTo>
                                  <a:pt x="9170" y="1597"/>
                                  <a:pt x="9159" y="1615"/>
                                  <a:pt x="9141" y="1618"/>
                                </a:cubicBezTo>
                                <a:cubicBezTo>
                                  <a:pt x="9123" y="1622"/>
                                  <a:pt x="9105" y="1611"/>
                                  <a:pt x="9101" y="1593"/>
                                </a:cubicBezTo>
                                <a:close/>
                                <a:moveTo>
                                  <a:pt x="9061" y="1475"/>
                                </a:moveTo>
                                <a:lnTo>
                                  <a:pt x="9061" y="1474"/>
                                </a:lnTo>
                                <a:cubicBezTo>
                                  <a:pt x="9052" y="1458"/>
                                  <a:pt x="9059" y="1438"/>
                                  <a:pt x="9076" y="1430"/>
                                </a:cubicBezTo>
                                <a:cubicBezTo>
                                  <a:pt x="9092" y="1422"/>
                                  <a:pt x="9112" y="1429"/>
                                  <a:pt x="9120" y="1445"/>
                                </a:cubicBezTo>
                                <a:lnTo>
                                  <a:pt x="9121" y="1445"/>
                                </a:lnTo>
                                <a:cubicBezTo>
                                  <a:pt x="9129" y="1462"/>
                                  <a:pt x="9122" y="1482"/>
                                  <a:pt x="9105" y="1490"/>
                                </a:cubicBezTo>
                                <a:cubicBezTo>
                                  <a:pt x="9089" y="1498"/>
                                  <a:pt x="9069" y="1491"/>
                                  <a:pt x="9061" y="1475"/>
                                </a:cubicBezTo>
                                <a:close/>
                                <a:moveTo>
                                  <a:pt x="8999" y="1360"/>
                                </a:moveTo>
                                <a:lnTo>
                                  <a:pt x="8999" y="1360"/>
                                </a:lnTo>
                                <a:cubicBezTo>
                                  <a:pt x="8989" y="1345"/>
                                  <a:pt x="8994" y="1324"/>
                                  <a:pt x="9009" y="1314"/>
                                </a:cubicBezTo>
                                <a:cubicBezTo>
                                  <a:pt x="9025" y="1305"/>
                                  <a:pt x="9046" y="1310"/>
                                  <a:pt x="9055" y="1325"/>
                                </a:cubicBezTo>
                                <a:lnTo>
                                  <a:pt x="9055" y="1325"/>
                                </a:lnTo>
                                <a:cubicBezTo>
                                  <a:pt x="9065" y="1341"/>
                                  <a:pt x="9060" y="1362"/>
                                  <a:pt x="9045" y="1371"/>
                                </a:cubicBezTo>
                                <a:cubicBezTo>
                                  <a:pt x="9029" y="1381"/>
                                  <a:pt x="9008" y="1376"/>
                                  <a:pt x="8999" y="1360"/>
                                </a:cubicBezTo>
                                <a:close/>
                                <a:moveTo>
                                  <a:pt x="8924" y="1257"/>
                                </a:moveTo>
                                <a:lnTo>
                                  <a:pt x="8924" y="1257"/>
                                </a:lnTo>
                                <a:cubicBezTo>
                                  <a:pt x="8912" y="1244"/>
                                  <a:pt x="8913" y="1222"/>
                                  <a:pt x="8927" y="1210"/>
                                </a:cubicBezTo>
                                <a:cubicBezTo>
                                  <a:pt x="8940" y="1198"/>
                                  <a:pt x="8961" y="1199"/>
                                  <a:pt x="8974" y="1213"/>
                                </a:cubicBezTo>
                                <a:lnTo>
                                  <a:pt x="8974" y="1213"/>
                                </a:lnTo>
                                <a:cubicBezTo>
                                  <a:pt x="8986" y="1226"/>
                                  <a:pt x="8985" y="1247"/>
                                  <a:pt x="8971" y="1260"/>
                                </a:cubicBezTo>
                                <a:cubicBezTo>
                                  <a:pt x="8958" y="1272"/>
                                  <a:pt x="8936" y="1271"/>
                                  <a:pt x="8924" y="1257"/>
                                </a:cubicBezTo>
                                <a:close/>
                                <a:moveTo>
                                  <a:pt x="8835" y="1162"/>
                                </a:moveTo>
                                <a:lnTo>
                                  <a:pt x="8835" y="1161"/>
                                </a:lnTo>
                                <a:cubicBezTo>
                                  <a:pt x="8822" y="1149"/>
                                  <a:pt x="8821" y="1128"/>
                                  <a:pt x="8834" y="1114"/>
                                </a:cubicBezTo>
                                <a:cubicBezTo>
                                  <a:pt x="8846" y="1101"/>
                                  <a:pt x="8868" y="1100"/>
                                  <a:pt x="8881" y="1113"/>
                                </a:cubicBezTo>
                                <a:lnTo>
                                  <a:pt x="8881" y="1113"/>
                                </a:lnTo>
                                <a:cubicBezTo>
                                  <a:pt x="8894" y="1126"/>
                                  <a:pt x="8895" y="1147"/>
                                  <a:pt x="8882" y="1160"/>
                                </a:cubicBezTo>
                                <a:cubicBezTo>
                                  <a:pt x="8870" y="1173"/>
                                  <a:pt x="8849" y="1174"/>
                                  <a:pt x="8835" y="1162"/>
                                </a:cubicBezTo>
                                <a:close/>
                                <a:moveTo>
                                  <a:pt x="8738" y="1074"/>
                                </a:moveTo>
                                <a:lnTo>
                                  <a:pt x="8738" y="1074"/>
                                </a:lnTo>
                                <a:cubicBezTo>
                                  <a:pt x="8724" y="1062"/>
                                  <a:pt x="8722" y="1041"/>
                                  <a:pt x="8733" y="1027"/>
                                </a:cubicBezTo>
                                <a:cubicBezTo>
                                  <a:pt x="8745" y="1012"/>
                                  <a:pt x="8766" y="1010"/>
                                  <a:pt x="8780" y="1022"/>
                                </a:cubicBezTo>
                                <a:lnTo>
                                  <a:pt x="8780" y="1022"/>
                                </a:lnTo>
                                <a:cubicBezTo>
                                  <a:pt x="8795" y="1034"/>
                                  <a:pt x="8797" y="1055"/>
                                  <a:pt x="8785" y="1069"/>
                                </a:cubicBezTo>
                                <a:cubicBezTo>
                                  <a:pt x="8773" y="1083"/>
                                  <a:pt x="8753" y="1085"/>
                                  <a:pt x="8738" y="1074"/>
                                </a:cubicBezTo>
                                <a:close/>
                                <a:moveTo>
                                  <a:pt x="8635" y="993"/>
                                </a:moveTo>
                                <a:lnTo>
                                  <a:pt x="8635" y="993"/>
                                </a:lnTo>
                                <a:cubicBezTo>
                                  <a:pt x="8620" y="982"/>
                                  <a:pt x="8616" y="961"/>
                                  <a:pt x="8627" y="946"/>
                                </a:cubicBezTo>
                                <a:cubicBezTo>
                                  <a:pt x="8638" y="931"/>
                                  <a:pt x="8659" y="928"/>
                                  <a:pt x="8674" y="938"/>
                                </a:cubicBezTo>
                                <a:lnTo>
                                  <a:pt x="8674" y="938"/>
                                </a:lnTo>
                                <a:cubicBezTo>
                                  <a:pt x="8689" y="949"/>
                                  <a:pt x="8692" y="970"/>
                                  <a:pt x="8681" y="985"/>
                                </a:cubicBezTo>
                                <a:cubicBezTo>
                                  <a:pt x="8671" y="1000"/>
                                  <a:pt x="8650" y="1003"/>
                                  <a:pt x="8635" y="993"/>
                                </a:cubicBezTo>
                                <a:close/>
                                <a:moveTo>
                                  <a:pt x="8526" y="918"/>
                                </a:moveTo>
                                <a:lnTo>
                                  <a:pt x="8526" y="918"/>
                                </a:lnTo>
                                <a:cubicBezTo>
                                  <a:pt x="8511" y="908"/>
                                  <a:pt x="8506" y="887"/>
                                  <a:pt x="8516" y="872"/>
                                </a:cubicBezTo>
                                <a:cubicBezTo>
                                  <a:pt x="8526" y="856"/>
                                  <a:pt x="8547" y="852"/>
                                  <a:pt x="8562" y="862"/>
                                </a:cubicBezTo>
                                <a:lnTo>
                                  <a:pt x="8563" y="862"/>
                                </a:lnTo>
                                <a:cubicBezTo>
                                  <a:pt x="8578" y="872"/>
                                  <a:pt x="8582" y="893"/>
                                  <a:pt x="8572" y="908"/>
                                </a:cubicBezTo>
                                <a:cubicBezTo>
                                  <a:pt x="8563" y="923"/>
                                  <a:pt x="8542" y="928"/>
                                  <a:pt x="8526" y="918"/>
                                </a:cubicBezTo>
                                <a:close/>
                                <a:moveTo>
                                  <a:pt x="8414" y="849"/>
                                </a:moveTo>
                                <a:lnTo>
                                  <a:pt x="8414" y="849"/>
                                </a:lnTo>
                                <a:cubicBezTo>
                                  <a:pt x="8398" y="840"/>
                                  <a:pt x="8393" y="819"/>
                                  <a:pt x="8402" y="803"/>
                                </a:cubicBezTo>
                                <a:cubicBezTo>
                                  <a:pt x="8411" y="787"/>
                                  <a:pt x="8431" y="782"/>
                                  <a:pt x="8447" y="791"/>
                                </a:cubicBezTo>
                                <a:lnTo>
                                  <a:pt x="8447" y="791"/>
                                </a:lnTo>
                                <a:cubicBezTo>
                                  <a:pt x="8463" y="800"/>
                                  <a:pt x="8469" y="821"/>
                                  <a:pt x="8460" y="837"/>
                                </a:cubicBezTo>
                                <a:cubicBezTo>
                                  <a:pt x="8451" y="853"/>
                                  <a:pt x="8430" y="858"/>
                                  <a:pt x="8414" y="849"/>
                                </a:cubicBezTo>
                                <a:close/>
                                <a:moveTo>
                                  <a:pt x="8299" y="785"/>
                                </a:moveTo>
                                <a:lnTo>
                                  <a:pt x="8299" y="785"/>
                                </a:lnTo>
                                <a:cubicBezTo>
                                  <a:pt x="8283" y="777"/>
                                  <a:pt x="8276" y="757"/>
                                  <a:pt x="8285" y="740"/>
                                </a:cubicBezTo>
                                <a:cubicBezTo>
                                  <a:pt x="8293" y="724"/>
                                  <a:pt x="8313" y="717"/>
                                  <a:pt x="8329" y="726"/>
                                </a:cubicBezTo>
                                <a:lnTo>
                                  <a:pt x="8329" y="726"/>
                                </a:lnTo>
                                <a:cubicBezTo>
                                  <a:pt x="8346" y="734"/>
                                  <a:pt x="8352" y="754"/>
                                  <a:pt x="8344" y="771"/>
                                </a:cubicBezTo>
                                <a:cubicBezTo>
                                  <a:pt x="8335" y="787"/>
                                  <a:pt x="8315" y="793"/>
                                  <a:pt x="8299" y="785"/>
                                </a:cubicBezTo>
                                <a:close/>
                                <a:moveTo>
                                  <a:pt x="8181" y="725"/>
                                </a:moveTo>
                                <a:lnTo>
                                  <a:pt x="8181" y="725"/>
                                </a:lnTo>
                                <a:cubicBezTo>
                                  <a:pt x="8164" y="717"/>
                                  <a:pt x="8157" y="697"/>
                                  <a:pt x="8165" y="681"/>
                                </a:cubicBezTo>
                                <a:cubicBezTo>
                                  <a:pt x="8173" y="664"/>
                                  <a:pt x="8193" y="657"/>
                                  <a:pt x="8210" y="665"/>
                                </a:cubicBezTo>
                                <a:lnTo>
                                  <a:pt x="8210" y="665"/>
                                </a:lnTo>
                                <a:cubicBezTo>
                                  <a:pt x="8226" y="673"/>
                                  <a:pt x="8233" y="693"/>
                                  <a:pt x="8225" y="710"/>
                                </a:cubicBezTo>
                                <a:cubicBezTo>
                                  <a:pt x="8217" y="726"/>
                                  <a:pt x="8197" y="733"/>
                                  <a:pt x="8181" y="725"/>
                                </a:cubicBezTo>
                                <a:close/>
                                <a:moveTo>
                                  <a:pt x="8061" y="670"/>
                                </a:moveTo>
                                <a:lnTo>
                                  <a:pt x="8061" y="670"/>
                                </a:lnTo>
                                <a:cubicBezTo>
                                  <a:pt x="8044" y="662"/>
                                  <a:pt x="8036" y="643"/>
                                  <a:pt x="8044" y="626"/>
                                </a:cubicBezTo>
                                <a:cubicBezTo>
                                  <a:pt x="8051" y="609"/>
                                  <a:pt x="8070" y="601"/>
                                  <a:pt x="8087" y="608"/>
                                </a:cubicBezTo>
                                <a:lnTo>
                                  <a:pt x="8087" y="608"/>
                                </a:lnTo>
                                <a:cubicBezTo>
                                  <a:pt x="8104" y="615"/>
                                  <a:pt x="8112" y="635"/>
                                  <a:pt x="8105" y="652"/>
                                </a:cubicBezTo>
                                <a:cubicBezTo>
                                  <a:pt x="8098" y="669"/>
                                  <a:pt x="8078" y="677"/>
                                  <a:pt x="8061" y="670"/>
                                </a:cubicBezTo>
                                <a:close/>
                                <a:moveTo>
                                  <a:pt x="7940" y="618"/>
                                </a:moveTo>
                                <a:lnTo>
                                  <a:pt x="7939" y="618"/>
                                </a:lnTo>
                                <a:cubicBezTo>
                                  <a:pt x="7922" y="611"/>
                                  <a:pt x="7914" y="592"/>
                                  <a:pt x="7921" y="574"/>
                                </a:cubicBezTo>
                                <a:cubicBezTo>
                                  <a:pt x="7927" y="557"/>
                                  <a:pt x="7946" y="549"/>
                                  <a:pt x="7964" y="555"/>
                                </a:cubicBezTo>
                                <a:lnTo>
                                  <a:pt x="7964" y="555"/>
                                </a:lnTo>
                                <a:cubicBezTo>
                                  <a:pt x="7981" y="562"/>
                                  <a:pt x="7989" y="581"/>
                                  <a:pt x="7983" y="599"/>
                                </a:cubicBezTo>
                                <a:cubicBezTo>
                                  <a:pt x="7976" y="616"/>
                                  <a:pt x="7957" y="624"/>
                                  <a:pt x="7940" y="618"/>
                                </a:cubicBezTo>
                                <a:close/>
                                <a:moveTo>
                                  <a:pt x="7815" y="569"/>
                                </a:moveTo>
                                <a:lnTo>
                                  <a:pt x="7815" y="569"/>
                                </a:lnTo>
                                <a:cubicBezTo>
                                  <a:pt x="7798" y="562"/>
                                  <a:pt x="7790" y="543"/>
                                  <a:pt x="7796" y="526"/>
                                </a:cubicBezTo>
                                <a:cubicBezTo>
                                  <a:pt x="7803" y="509"/>
                                  <a:pt x="7822" y="500"/>
                                  <a:pt x="7839" y="507"/>
                                </a:cubicBezTo>
                                <a:lnTo>
                                  <a:pt x="7839" y="507"/>
                                </a:lnTo>
                                <a:cubicBezTo>
                                  <a:pt x="7857" y="514"/>
                                  <a:pt x="7865" y="533"/>
                                  <a:pt x="7858" y="550"/>
                                </a:cubicBezTo>
                                <a:cubicBezTo>
                                  <a:pt x="7852" y="567"/>
                                  <a:pt x="7832" y="576"/>
                                  <a:pt x="7815" y="569"/>
                                </a:cubicBezTo>
                                <a:close/>
                                <a:moveTo>
                                  <a:pt x="7691" y="524"/>
                                </a:moveTo>
                                <a:lnTo>
                                  <a:pt x="7691" y="524"/>
                                </a:lnTo>
                                <a:cubicBezTo>
                                  <a:pt x="7673" y="518"/>
                                  <a:pt x="7664" y="499"/>
                                  <a:pt x="7670" y="481"/>
                                </a:cubicBezTo>
                                <a:cubicBezTo>
                                  <a:pt x="7677" y="464"/>
                                  <a:pt x="7696" y="455"/>
                                  <a:pt x="7713" y="461"/>
                                </a:cubicBezTo>
                                <a:lnTo>
                                  <a:pt x="7713" y="461"/>
                                </a:lnTo>
                                <a:cubicBezTo>
                                  <a:pt x="7730" y="467"/>
                                  <a:pt x="7740" y="486"/>
                                  <a:pt x="7733" y="504"/>
                                </a:cubicBezTo>
                                <a:cubicBezTo>
                                  <a:pt x="7727" y="521"/>
                                  <a:pt x="7708" y="530"/>
                                  <a:pt x="7691" y="524"/>
                                </a:cubicBezTo>
                                <a:close/>
                                <a:moveTo>
                                  <a:pt x="7565" y="482"/>
                                </a:moveTo>
                                <a:lnTo>
                                  <a:pt x="7565" y="482"/>
                                </a:lnTo>
                                <a:cubicBezTo>
                                  <a:pt x="7548" y="476"/>
                                  <a:pt x="7538" y="457"/>
                                  <a:pt x="7544" y="440"/>
                                </a:cubicBezTo>
                                <a:cubicBezTo>
                                  <a:pt x="7549" y="422"/>
                                  <a:pt x="7568" y="413"/>
                                  <a:pt x="7586" y="418"/>
                                </a:cubicBezTo>
                                <a:lnTo>
                                  <a:pt x="7586" y="418"/>
                                </a:lnTo>
                                <a:cubicBezTo>
                                  <a:pt x="7603" y="424"/>
                                  <a:pt x="7613" y="443"/>
                                  <a:pt x="7607" y="460"/>
                                </a:cubicBezTo>
                                <a:cubicBezTo>
                                  <a:pt x="7602" y="478"/>
                                  <a:pt x="7583" y="488"/>
                                  <a:pt x="7565" y="482"/>
                                </a:cubicBezTo>
                                <a:close/>
                                <a:moveTo>
                                  <a:pt x="7439" y="442"/>
                                </a:moveTo>
                                <a:lnTo>
                                  <a:pt x="7439" y="442"/>
                                </a:lnTo>
                                <a:cubicBezTo>
                                  <a:pt x="7421" y="437"/>
                                  <a:pt x="7411" y="418"/>
                                  <a:pt x="7416" y="401"/>
                                </a:cubicBezTo>
                                <a:cubicBezTo>
                                  <a:pt x="7421" y="383"/>
                                  <a:pt x="7440" y="373"/>
                                  <a:pt x="7458" y="378"/>
                                </a:cubicBezTo>
                                <a:lnTo>
                                  <a:pt x="7458" y="378"/>
                                </a:lnTo>
                                <a:cubicBezTo>
                                  <a:pt x="7475" y="383"/>
                                  <a:pt x="7485" y="402"/>
                                  <a:pt x="7480" y="420"/>
                                </a:cubicBezTo>
                                <a:cubicBezTo>
                                  <a:pt x="7475" y="437"/>
                                  <a:pt x="7456" y="447"/>
                                  <a:pt x="7439" y="442"/>
                                </a:cubicBezTo>
                                <a:close/>
                                <a:moveTo>
                                  <a:pt x="7312" y="405"/>
                                </a:moveTo>
                                <a:lnTo>
                                  <a:pt x="7312" y="405"/>
                                </a:lnTo>
                                <a:cubicBezTo>
                                  <a:pt x="7294" y="400"/>
                                  <a:pt x="7283" y="382"/>
                                  <a:pt x="7288" y="364"/>
                                </a:cubicBezTo>
                                <a:cubicBezTo>
                                  <a:pt x="7293" y="346"/>
                                  <a:pt x="7311" y="335"/>
                                  <a:pt x="7329" y="340"/>
                                </a:cubicBezTo>
                                <a:lnTo>
                                  <a:pt x="7329" y="340"/>
                                </a:lnTo>
                                <a:cubicBezTo>
                                  <a:pt x="7347" y="345"/>
                                  <a:pt x="7357" y="363"/>
                                  <a:pt x="7352" y="381"/>
                                </a:cubicBezTo>
                                <a:cubicBezTo>
                                  <a:pt x="7348" y="399"/>
                                  <a:pt x="7329" y="409"/>
                                  <a:pt x="7312" y="405"/>
                                </a:cubicBezTo>
                                <a:close/>
                                <a:moveTo>
                                  <a:pt x="7183" y="370"/>
                                </a:moveTo>
                                <a:lnTo>
                                  <a:pt x="7183" y="370"/>
                                </a:lnTo>
                                <a:cubicBezTo>
                                  <a:pt x="7165" y="366"/>
                                  <a:pt x="7154" y="347"/>
                                  <a:pt x="7159" y="330"/>
                                </a:cubicBezTo>
                                <a:cubicBezTo>
                                  <a:pt x="7164" y="312"/>
                                  <a:pt x="7182" y="301"/>
                                  <a:pt x="7200" y="306"/>
                                </a:cubicBezTo>
                                <a:lnTo>
                                  <a:pt x="7200" y="306"/>
                                </a:lnTo>
                                <a:cubicBezTo>
                                  <a:pt x="7218" y="311"/>
                                  <a:pt x="7228" y="329"/>
                                  <a:pt x="7224" y="347"/>
                                </a:cubicBezTo>
                                <a:cubicBezTo>
                                  <a:pt x="7219" y="365"/>
                                  <a:pt x="7201" y="375"/>
                                  <a:pt x="7183" y="370"/>
                                </a:cubicBezTo>
                                <a:close/>
                                <a:moveTo>
                                  <a:pt x="7054" y="338"/>
                                </a:moveTo>
                                <a:lnTo>
                                  <a:pt x="7054" y="338"/>
                                </a:lnTo>
                                <a:cubicBezTo>
                                  <a:pt x="7036" y="334"/>
                                  <a:pt x="7025" y="316"/>
                                  <a:pt x="7029" y="298"/>
                                </a:cubicBezTo>
                                <a:cubicBezTo>
                                  <a:pt x="7034" y="280"/>
                                  <a:pt x="7052" y="269"/>
                                  <a:pt x="7070" y="273"/>
                                </a:cubicBezTo>
                                <a:lnTo>
                                  <a:pt x="7070" y="273"/>
                                </a:lnTo>
                                <a:cubicBezTo>
                                  <a:pt x="7088" y="278"/>
                                  <a:pt x="7099" y="296"/>
                                  <a:pt x="7094" y="314"/>
                                </a:cubicBezTo>
                                <a:cubicBezTo>
                                  <a:pt x="7090" y="332"/>
                                  <a:pt x="7072" y="343"/>
                                  <a:pt x="7054" y="338"/>
                                </a:cubicBezTo>
                                <a:close/>
                                <a:moveTo>
                                  <a:pt x="6925" y="308"/>
                                </a:moveTo>
                                <a:lnTo>
                                  <a:pt x="6925" y="308"/>
                                </a:lnTo>
                                <a:cubicBezTo>
                                  <a:pt x="6907" y="304"/>
                                  <a:pt x="6896" y="286"/>
                                  <a:pt x="6899" y="268"/>
                                </a:cubicBezTo>
                                <a:cubicBezTo>
                                  <a:pt x="6903" y="250"/>
                                  <a:pt x="6921" y="239"/>
                                  <a:pt x="6939" y="243"/>
                                </a:cubicBezTo>
                                <a:lnTo>
                                  <a:pt x="6939" y="243"/>
                                </a:lnTo>
                                <a:cubicBezTo>
                                  <a:pt x="6957" y="247"/>
                                  <a:pt x="6969" y="264"/>
                                  <a:pt x="6965" y="282"/>
                                </a:cubicBezTo>
                                <a:cubicBezTo>
                                  <a:pt x="6961" y="300"/>
                                  <a:pt x="6943" y="312"/>
                                  <a:pt x="6925" y="308"/>
                                </a:cubicBezTo>
                                <a:close/>
                                <a:moveTo>
                                  <a:pt x="6795" y="280"/>
                                </a:moveTo>
                                <a:lnTo>
                                  <a:pt x="6795" y="280"/>
                                </a:lnTo>
                                <a:cubicBezTo>
                                  <a:pt x="6777" y="276"/>
                                  <a:pt x="6765" y="258"/>
                                  <a:pt x="6769" y="240"/>
                                </a:cubicBezTo>
                                <a:cubicBezTo>
                                  <a:pt x="6773" y="222"/>
                                  <a:pt x="6791" y="211"/>
                                  <a:pt x="6809" y="215"/>
                                </a:cubicBezTo>
                                <a:lnTo>
                                  <a:pt x="6809" y="215"/>
                                </a:lnTo>
                                <a:cubicBezTo>
                                  <a:pt x="6827" y="219"/>
                                  <a:pt x="6838" y="236"/>
                                  <a:pt x="6834" y="254"/>
                                </a:cubicBezTo>
                                <a:cubicBezTo>
                                  <a:pt x="6830" y="272"/>
                                  <a:pt x="6813" y="284"/>
                                  <a:pt x="6795" y="280"/>
                                </a:cubicBezTo>
                                <a:close/>
                                <a:moveTo>
                                  <a:pt x="6665" y="254"/>
                                </a:moveTo>
                                <a:lnTo>
                                  <a:pt x="6664" y="254"/>
                                </a:lnTo>
                                <a:cubicBezTo>
                                  <a:pt x="6646" y="251"/>
                                  <a:pt x="6635" y="233"/>
                                  <a:pt x="6638" y="215"/>
                                </a:cubicBezTo>
                                <a:cubicBezTo>
                                  <a:pt x="6641" y="197"/>
                                  <a:pt x="6659" y="185"/>
                                  <a:pt x="6677" y="189"/>
                                </a:cubicBezTo>
                                <a:lnTo>
                                  <a:pt x="6677" y="189"/>
                                </a:lnTo>
                                <a:cubicBezTo>
                                  <a:pt x="6695" y="192"/>
                                  <a:pt x="6707" y="209"/>
                                  <a:pt x="6704" y="228"/>
                                </a:cubicBezTo>
                                <a:cubicBezTo>
                                  <a:pt x="6700" y="246"/>
                                  <a:pt x="6683" y="257"/>
                                  <a:pt x="6665" y="254"/>
                                </a:cubicBezTo>
                                <a:close/>
                                <a:moveTo>
                                  <a:pt x="6534" y="230"/>
                                </a:moveTo>
                                <a:lnTo>
                                  <a:pt x="6534" y="230"/>
                                </a:lnTo>
                                <a:cubicBezTo>
                                  <a:pt x="6516" y="227"/>
                                  <a:pt x="6504" y="209"/>
                                  <a:pt x="6507" y="191"/>
                                </a:cubicBezTo>
                                <a:cubicBezTo>
                                  <a:pt x="6510" y="173"/>
                                  <a:pt x="6527" y="161"/>
                                  <a:pt x="6545" y="164"/>
                                </a:cubicBezTo>
                                <a:lnTo>
                                  <a:pt x="6545" y="164"/>
                                </a:lnTo>
                                <a:cubicBezTo>
                                  <a:pt x="6563" y="167"/>
                                  <a:pt x="6576" y="184"/>
                                  <a:pt x="6573" y="202"/>
                                </a:cubicBezTo>
                                <a:cubicBezTo>
                                  <a:pt x="6570" y="220"/>
                                  <a:pt x="6552" y="233"/>
                                  <a:pt x="6534" y="230"/>
                                </a:cubicBezTo>
                                <a:close/>
                                <a:moveTo>
                                  <a:pt x="6403" y="207"/>
                                </a:moveTo>
                                <a:lnTo>
                                  <a:pt x="6403" y="207"/>
                                </a:lnTo>
                                <a:cubicBezTo>
                                  <a:pt x="6384" y="204"/>
                                  <a:pt x="6372" y="187"/>
                                  <a:pt x="6375" y="169"/>
                                </a:cubicBezTo>
                                <a:cubicBezTo>
                                  <a:pt x="6378" y="151"/>
                                  <a:pt x="6395" y="139"/>
                                  <a:pt x="6414" y="142"/>
                                </a:cubicBezTo>
                                <a:lnTo>
                                  <a:pt x="6414" y="142"/>
                                </a:lnTo>
                                <a:cubicBezTo>
                                  <a:pt x="6432" y="145"/>
                                  <a:pt x="6444" y="162"/>
                                  <a:pt x="6441" y="180"/>
                                </a:cubicBezTo>
                                <a:cubicBezTo>
                                  <a:pt x="6438" y="198"/>
                                  <a:pt x="6421" y="210"/>
                                  <a:pt x="6403" y="207"/>
                                </a:cubicBezTo>
                                <a:close/>
                                <a:moveTo>
                                  <a:pt x="6271" y="187"/>
                                </a:moveTo>
                                <a:lnTo>
                                  <a:pt x="6271" y="187"/>
                                </a:lnTo>
                                <a:cubicBezTo>
                                  <a:pt x="6253" y="184"/>
                                  <a:pt x="6241" y="167"/>
                                  <a:pt x="6243" y="149"/>
                                </a:cubicBezTo>
                                <a:cubicBezTo>
                                  <a:pt x="6246" y="131"/>
                                  <a:pt x="6263" y="118"/>
                                  <a:pt x="6281" y="121"/>
                                </a:cubicBezTo>
                                <a:lnTo>
                                  <a:pt x="6281" y="121"/>
                                </a:lnTo>
                                <a:cubicBezTo>
                                  <a:pt x="6299" y="124"/>
                                  <a:pt x="6312" y="141"/>
                                  <a:pt x="6309" y="159"/>
                                </a:cubicBezTo>
                                <a:cubicBezTo>
                                  <a:pt x="6307" y="177"/>
                                  <a:pt x="6290" y="190"/>
                                  <a:pt x="6271" y="187"/>
                                </a:cubicBezTo>
                                <a:close/>
                                <a:moveTo>
                                  <a:pt x="6140" y="168"/>
                                </a:moveTo>
                                <a:lnTo>
                                  <a:pt x="6140" y="168"/>
                                </a:lnTo>
                                <a:cubicBezTo>
                                  <a:pt x="6122" y="166"/>
                                  <a:pt x="6109" y="149"/>
                                  <a:pt x="6111" y="131"/>
                                </a:cubicBezTo>
                                <a:cubicBezTo>
                                  <a:pt x="6114" y="112"/>
                                  <a:pt x="6130" y="99"/>
                                  <a:pt x="6148" y="102"/>
                                </a:cubicBezTo>
                                <a:lnTo>
                                  <a:pt x="6148" y="102"/>
                                </a:lnTo>
                                <a:cubicBezTo>
                                  <a:pt x="6167" y="104"/>
                                  <a:pt x="6180" y="121"/>
                                  <a:pt x="6177" y="139"/>
                                </a:cubicBezTo>
                                <a:cubicBezTo>
                                  <a:pt x="6175" y="157"/>
                                  <a:pt x="6158" y="170"/>
                                  <a:pt x="6140" y="168"/>
                                </a:cubicBezTo>
                                <a:close/>
                                <a:moveTo>
                                  <a:pt x="6008" y="151"/>
                                </a:moveTo>
                                <a:lnTo>
                                  <a:pt x="6008" y="151"/>
                                </a:lnTo>
                                <a:cubicBezTo>
                                  <a:pt x="5990" y="149"/>
                                  <a:pt x="5977" y="132"/>
                                  <a:pt x="5979" y="114"/>
                                </a:cubicBezTo>
                                <a:cubicBezTo>
                                  <a:pt x="5981" y="96"/>
                                  <a:pt x="5998" y="83"/>
                                  <a:pt x="6016" y="85"/>
                                </a:cubicBezTo>
                                <a:lnTo>
                                  <a:pt x="6016" y="85"/>
                                </a:lnTo>
                                <a:cubicBezTo>
                                  <a:pt x="6034" y="87"/>
                                  <a:pt x="6047" y="104"/>
                                  <a:pt x="6045" y="122"/>
                                </a:cubicBezTo>
                                <a:cubicBezTo>
                                  <a:pt x="6043" y="141"/>
                                  <a:pt x="6026" y="154"/>
                                  <a:pt x="6008" y="151"/>
                                </a:cubicBezTo>
                                <a:close/>
                                <a:moveTo>
                                  <a:pt x="5876" y="136"/>
                                </a:moveTo>
                                <a:lnTo>
                                  <a:pt x="5876" y="136"/>
                                </a:lnTo>
                                <a:cubicBezTo>
                                  <a:pt x="5858" y="134"/>
                                  <a:pt x="5844" y="118"/>
                                  <a:pt x="5846" y="99"/>
                                </a:cubicBezTo>
                                <a:cubicBezTo>
                                  <a:pt x="5848" y="81"/>
                                  <a:pt x="5865" y="68"/>
                                  <a:pt x="5883" y="70"/>
                                </a:cubicBezTo>
                                <a:lnTo>
                                  <a:pt x="5883" y="70"/>
                                </a:lnTo>
                                <a:cubicBezTo>
                                  <a:pt x="5901" y="72"/>
                                  <a:pt x="5915" y="88"/>
                                  <a:pt x="5913" y="106"/>
                                </a:cubicBezTo>
                                <a:cubicBezTo>
                                  <a:pt x="5911" y="125"/>
                                  <a:pt x="5894" y="138"/>
                                  <a:pt x="5876" y="136"/>
                                </a:cubicBezTo>
                                <a:close/>
                                <a:moveTo>
                                  <a:pt x="5743" y="122"/>
                                </a:moveTo>
                                <a:lnTo>
                                  <a:pt x="5743" y="122"/>
                                </a:lnTo>
                                <a:cubicBezTo>
                                  <a:pt x="5725" y="120"/>
                                  <a:pt x="5712" y="103"/>
                                  <a:pt x="5714" y="85"/>
                                </a:cubicBezTo>
                                <a:cubicBezTo>
                                  <a:pt x="5716" y="67"/>
                                  <a:pt x="5732" y="53"/>
                                  <a:pt x="5750" y="55"/>
                                </a:cubicBezTo>
                                <a:lnTo>
                                  <a:pt x="5750" y="55"/>
                                </a:lnTo>
                                <a:cubicBezTo>
                                  <a:pt x="5769" y="57"/>
                                  <a:pt x="5782" y="74"/>
                                  <a:pt x="5780" y="92"/>
                                </a:cubicBezTo>
                                <a:cubicBezTo>
                                  <a:pt x="5778" y="110"/>
                                  <a:pt x="5762" y="124"/>
                                  <a:pt x="5743" y="122"/>
                                </a:cubicBezTo>
                                <a:close/>
                                <a:moveTo>
                                  <a:pt x="5611" y="110"/>
                                </a:moveTo>
                                <a:lnTo>
                                  <a:pt x="5611" y="110"/>
                                </a:lnTo>
                                <a:cubicBezTo>
                                  <a:pt x="5593" y="108"/>
                                  <a:pt x="5579" y="92"/>
                                  <a:pt x="5581" y="74"/>
                                </a:cubicBezTo>
                                <a:cubicBezTo>
                                  <a:pt x="5582" y="55"/>
                                  <a:pt x="5598" y="42"/>
                                  <a:pt x="5617" y="43"/>
                                </a:cubicBezTo>
                                <a:lnTo>
                                  <a:pt x="5617" y="43"/>
                                </a:lnTo>
                                <a:cubicBezTo>
                                  <a:pt x="5635" y="45"/>
                                  <a:pt x="5649" y="61"/>
                                  <a:pt x="5647" y="80"/>
                                </a:cubicBezTo>
                                <a:cubicBezTo>
                                  <a:pt x="5646" y="98"/>
                                  <a:pt x="5630" y="111"/>
                                  <a:pt x="5611" y="110"/>
                                </a:cubicBezTo>
                                <a:close/>
                                <a:moveTo>
                                  <a:pt x="5479" y="99"/>
                                </a:moveTo>
                                <a:lnTo>
                                  <a:pt x="5479" y="99"/>
                                </a:lnTo>
                                <a:cubicBezTo>
                                  <a:pt x="5460" y="98"/>
                                  <a:pt x="5446" y="82"/>
                                  <a:pt x="5448" y="64"/>
                                </a:cubicBezTo>
                                <a:cubicBezTo>
                                  <a:pt x="5449" y="45"/>
                                  <a:pt x="5465" y="31"/>
                                  <a:pt x="5483" y="33"/>
                                </a:cubicBezTo>
                                <a:lnTo>
                                  <a:pt x="5483" y="33"/>
                                </a:lnTo>
                                <a:cubicBezTo>
                                  <a:pt x="5502" y="34"/>
                                  <a:pt x="5516" y="50"/>
                                  <a:pt x="5514" y="68"/>
                                </a:cubicBezTo>
                                <a:cubicBezTo>
                                  <a:pt x="5513" y="86"/>
                                  <a:pt x="5497" y="100"/>
                                  <a:pt x="5479" y="99"/>
                                </a:cubicBezTo>
                                <a:close/>
                                <a:moveTo>
                                  <a:pt x="5346" y="90"/>
                                </a:moveTo>
                                <a:lnTo>
                                  <a:pt x="5346" y="90"/>
                                </a:lnTo>
                                <a:cubicBezTo>
                                  <a:pt x="5327" y="89"/>
                                  <a:pt x="5313" y="73"/>
                                  <a:pt x="5315" y="55"/>
                                </a:cubicBezTo>
                                <a:cubicBezTo>
                                  <a:pt x="5316" y="36"/>
                                  <a:pt x="5332" y="22"/>
                                  <a:pt x="5350" y="24"/>
                                </a:cubicBezTo>
                                <a:lnTo>
                                  <a:pt x="5350" y="24"/>
                                </a:lnTo>
                                <a:cubicBezTo>
                                  <a:pt x="5369" y="25"/>
                                  <a:pt x="5382" y="41"/>
                                  <a:pt x="5381" y="59"/>
                                </a:cubicBezTo>
                                <a:cubicBezTo>
                                  <a:pt x="5380" y="78"/>
                                  <a:pt x="5364" y="91"/>
                                  <a:pt x="5346" y="90"/>
                                </a:cubicBezTo>
                                <a:close/>
                                <a:moveTo>
                                  <a:pt x="5213" y="83"/>
                                </a:moveTo>
                                <a:lnTo>
                                  <a:pt x="5213" y="83"/>
                                </a:lnTo>
                                <a:cubicBezTo>
                                  <a:pt x="5195" y="82"/>
                                  <a:pt x="5180" y="66"/>
                                  <a:pt x="5181" y="48"/>
                                </a:cubicBezTo>
                                <a:cubicBezTo>
                                  <a:pt x="5182" y="29"/>
                                  <a:pt x="5198" y="15"/>
                                  <a:pt x="5216" y="16"/>
                                </a:cubicBezTo>
                                <a:lnTo>
                                  <a:pt x="5216" y="16"/>
                                </a:lnTo>
                                <a:cubicBezTo>
                                  <a:pt x="5235" y="17"/>
                                  <a:pt x="5249" y="33"/>
                                  <a:pt x="5248" y="51"/>
                                </a:cubicBezTo>
                                <a:cubicBezTo>
                                  <a:pt x="5247" y="69"/>
                                  <a:pt x="5232" y="84"/>
                                  <a:pt x="5213" y="83"/>
                                </a:cubicBezTo>
                                <a:close/>
                                <a:moveTo>
                                  <a:pt x="5080" y="76"/>
                                </a:moveTo>
                                <a:lnTo>
                                  <a:pt x="5080" y="76"/>
                                </a:lnTo>
                                <a:cubicBezTo>
                                  <a:pt x="5061" y="75"/>
                                  <a:pt x="5047" y="60"/>
                                  <a:pt x="5048" y="41"/>
                                </a:cubicBezTo>
                                <a:cubicBezTo>
                                  <a:pt x="5049" y="23"/>
                                  <a:pt x="5065" y="9"/>
                                  <a:pt x="5083" y="10"/>
                                </a:cubicBezTo>
                                <a:lnTo>
                                  <a:pt x="5083" y="10"/>
                                </a:lnTo>
                                <a:cubicBezTo>
                                  <a:pt x="5102" y="11"/>
                                  <a:pt x="5116" y="26"/>
                                  <a:pt x="5115" y="45"/>
                                </a:cubicBezTo>
                                <a:cubicBezTo>
                                  <a:pt x="5114" y="63"/>
                                  <a:pt x="5098" y="77"/>
                                  <a:pt x="5080" y="76"/>
                                </a:cubicBezTo>
                                <a:close/>
                                <a:moveTo>
                                  <a:pt x="4947" y="72"/>
                                </a:moveTo>
                                <a:lnTo>
                                  <a:pt x="4947" y="72"/>
                                </a:lnTo>
                                <a:cubicBezTo>
                                  <a:pt x="4929" y="72"/>
                                  <a:pt x="4914" y="56"/>
                                  <a:pt x="4915" y="38"/>
                                </a:cubicBezTo>
                                <a:cubicBezTo>
                                  <a:pt x="4915" y="19"/>
                                  <a:pt x="4931" y="5"/>
                                  <a:pt x="4949" y="6"/>
                                </a:cubicBezTo>
                                <a:lnTo>
                                  <a:pt x="4949" y="6"/>
                                </a:lnTo>
                                <a:cubicBezTo>
                                  <a:pt x="4968" y="6"/>
                                  <a:pt x="4982" y="21"/>
                                  <a:pt x="4981" y="40"/>
                                </a:cubicBezTo>
                                <a:cubicBezTo>
                                  <a:pt x="4981" y="58"/>
                                  <a:pt x="4966" y="73"/>
                                  <a:pt x="4947" y="72"/>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228640" y="1216800"/>
                            <a:ext cx="671040" cy="1631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228640" y="1216800"/>
                            <a:ext cx="671040" cy="1631880"/>
                          </a:xfrm>
                          <a:prstGeom prst="ellipse">
                            <a:avLst/>
                          </a:prstGeom>
                          <a:noFill/>
                          <a:ln cap="rnd" w="14760">
                            <a:solidFill>
                              <a:srgbClr val="000000"/>
                            </a:solidFill>
                            <a:miter/>
                          </a:ln>
                        </wps:spPr>
                        <wps:style>
                          <a:lnRef idx="0"/>
                          <a:fillRef idx="0"/>
                          <a:effectRef idx="0"/>
                          <a:fontRef idx="minor"/>
                        </wps:style>
                        <wps:bodyPr/>
                      </wps:wsp>
                      <wps:wsp>
                        <wps:cNvSpPr/>
                        <wps:spPr>
                          <a:xfrm flipV="1">
                            <a:off x="3945960" y="1487880"/>
                            <a:ext cx="384120" cy="184320"/>
                          </a:xfrm>
                          <a:prstGeom prst="line">
                            <a:avLst/>
                          </a:prstGeom>
                          <a:ln w="14760">
                            <a:solidFill>
                              <a:srgbClr val="b0283f"/>
                            </a:solidFill>
                            <a:miter/>
                          </a:ln>
                        </wps:spPr>
                        <wps:style>
                          <a:lnRef idx="0"/>
                          <a:fillRef idx="0"/>
                          <a:effectRef idx="0"/>
                          <a:fontRef idx="minor"/>
                        </wps:style>
                        <wps:bodyPr/>
                      </wps:wsp>
                      <wps:wsp>
                        <wps:cNvSpPr/>
                        <wps:spPr>
                          <a:xfrm>
                            <a:off x="52200" y="1795680"/>
                            <a:ext cx="1332720" cy="450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2200" y="1795680"/>
                            <a:ext cx="1332720" cy="450720"/>
                          </a:xfrm>
                          <a:prstGeom prst="ellipse">
                            <a:avLst/>
                          </a:prstGeom>
                          <a:noFill/>
                          <a:ln cap="rnd" w="14760">
                            <a:solidFill>
                              <a:srgbClr val="000080"/>
                            </a:solidFill>
                            <a:miter/>
                          </a:ln>
                        </wps:spPr>
                        <wps:style>
                          <a:lnRef idx="0"/>
                          <a:fillRef idx="0"/>
                          <a:effectRef idx="0"/>
                          <a:fontRef idx="minor"/>
                        </wps:style>
                        <wps:bodyPr/>
                      </wps:wsp>
                      <wps:wsp>
                        <wps:cNvSpPr txBox="1"/>
                        <wps:spPr>
                          <a:xfrm>
                            <a:off x="189360" y="1949400"/>
                            <a:ext cx="1071360" cy="21024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B0283F"/>
                                  <w:lang w:val="en-US" w:bidi="ar-SA"/>
                                </w:rPr>
                                <w:t>Evolved RA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flipV="1">
                            <a:off x="1380600" y="2017440"/>
                            <a:ext cx="635040" cy="3240"/>
                          </a:xfrm>
                          <a:prstGeom prst="line">
                            <a:avLst/>
                          </a:prstGeom>
                          <a:ln w="14760">
                            <a:solidFill>
                              <a:srgbClr val="b0283f"/>
                            </a:solidFill>
                            <a:miter/>
                          </a:ln>
                        </wps:spPr>
                        <wps:style>
                          <a:lnRef idx="0"/>
                          <a:fillRef idx="0"/>
                          <a:effectRef idx="0"/>
                          <a:fontRef idx="minor"/>
                        </wps:style>
                        <wps:bodyPr/>
                      </wps:wsp>
                      <wps:wsp>
                        <wps:cNvSpPr txBox="1"/>
                        <wps:spPr>
                          <a:xfrm>
                            <a:off x="1459080" y="1838160"/>
                            <a:ext cx="148680" cy="32148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B0283F"/>
                                  <w:lang w:val="en-US" w:bidi="ar-SA"/>
                                </w:rPr>
                                <w:t>S1</w:t>
                              </w:r>
                            </w:p>
                          </w:txbxContent>
                        </wps:txbx>
                        <wps:bodyPr wrap="square" lIns="0" rIns="0" tIns="0" bIns="0" anchor="t">
                          <a:noAutofit/>
                        </wps:bodyPr>
                      </wps:wsp>
                      <wps:wsp>
                        <wps:cNvSpPr txBox="1"/>
                        <wps:spPr>
                          <a:xfrm>
                            <a:off x="5400000" y="1472040"/>
                            <a:ext cx="225360" cy="35064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000000"/>
                                  <w:lang w:val="en-US" w:bidi="ar-SA"/>
                                </w:rPr>
                                <w:t>Op.</w:t>
                              </w:r>
                            </w:p>
                          </w:txbxContent>
                        </wps:txbx>
                        <wps:bodyPr wrap="square" lIns="0" rIns="0" tIns="0" bIns="0" anchor="t">
                          <a:noAutofit/>
                        </wps:bodyPr>
                      </wps:wsp>
                      <wps:wsp>
                        <wps:cNvSpPr txBox="1"/>
                        <wps:spPr>
                          <a:xfrm>
                            <a:off x="5443920" y="1649880"/>
                            <a:ext cx="169560" cy="35064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000000"/>
                                  <w:lang w:val="en-US" w:bidi="ar-SA"/>
                                </w:rPr>
                                <w:t xml:space="preserve">IP </w:t>
                              </w:r>
                            </w:p>
                          </w:txbxContent>
                        </wps:txbx>
                        <wps:bodyPr wrap="square" lIns="0" rIns="0" tIns="0" bIns="0" anchor="t">
                          <a:noAutofit/>
                        </wps:bodyPr>
                      </wps:wsp>
                      <wps:wsp>
                        <wps:cNvSpPr txBox="1"/>
                        <wps:spPr>
                          <a:xfrm>
                            <a:off x="5321880" y="1827360"/>
                            <a:ext cx="346680" cy="35064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000000"/>
                                  <w:lang w:val="en-US" w:bidi="ar-SA"/>
                                </w:rPr>
                                <w:t xml:space="preserve">Serv. </w:t>
                              </w:r>
                            </w:p>
                          </w:txbxContent>
                        </wps:txbx>
                        <wps:bodyPr wrap="square" lIns="0" rIns="0" tIns="0" bIns="0" anchor="t">
                          <a:noAutofit/>
                        </wps:bodyPr>
                      </wps:wsp>
                      <wps:wsp>
                        <wps:cNvSpPr txBox="1"/>
                        <wps:spPr>
                          <a:xfrm>
                            <a:off x="5311080" y="2005200"/>
                            <a:ext cx="399240" cy="35064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000000"/>
                                  <w:lang w:val="en-US" w:bidi="ar-SA"/>
                                </w:rPr>
                                <w:t xml:space="preserve">(IMS, </w:t>
                              </w:r>
                            </w:p>
                          </w:txbxContent>
                        </wps:txbx>
                        <wps:bodyPr wrap="square" lIns="0" rIns="0" tIns="0" bIns="0" anchor="t">
                          <a:noAutofit/>
                        </wps:bodyPr>
                      </wps:wsp>
                      <wps:wsp>
                        <wps:cNvSpPr txBox="1"/>
                        <wps:spPr>
                          <a:xfrm>
                            <a:off x="5321160" y="2181240"/>
                            <a:ext cx="332280" cy="35064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000000"/>
                                  <w:lang w:val="en-US" w:bidi="ar-SA"/>
                                </w:rPr>
                                <w:t xml:space="preserve">PSS, </w:t>
                              </w:r>
                            </w:p>
                          </w:txbxContent>
                        </wps:txbx>
                        <wps:bodyPr wrap="square" lIns="0" rIns="0" tIns="0" bIns="0" anchor="t">
                          <a:noAutofit/>
                        </wps:bodyPr>
                      </wps:wsp>
                      <wps:wsp>
                        <wps:cNvSpPr txBox="1"/>
                        <wps:spPr>
                          <a:xfrm>
                            <a:off x="5306760" y="2359080"/>
                            <a:ext cx="550080" cy="28368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000000"/>
                                  <w:lang w:val="en-US" w:bidi="ar-SA"/>
                                </w:rPr>
                                <w:t>etc…)</w:t>
                              </w:r>
                            </w:p>
                          </w:txbxContent>
                        </wps:txbx>
                        <wps:bodyPr wrap="square" lIns="0" rIns="0" tIns="0" bIns="0" anchor="t">
                          <a:noAutofit/>
                        </wps:bodyPr>
                      </wps:wsp>
                      <wps:wsp>
                        <wps:cNvSpPr txBox="1"/>
                        <wps:spPr>
                          <a:xfrm>
                            <a:off x="5782320" y="2359800"/>
                            <a:ext cx="39240" cy="26280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000000"/>
                                  <w:lang w:val="en-US" w:bidi="ar-SA"/>
                                </w:rPr>
                                <w:t xml:space="preserve"> </w:t>
                              </w:r>
                            </w:p>
                          </w:txbxContent>
                        </wps:txbx>
                        <wps:bodyPr wrap="square" lIns="0" rIns="0" tIns="0" bIns="0" anchor="t">
                          <a:noAutofit/>
                        </wps:bodyPr>
                      </wps:wsp>
                      <wps:wsp>
                        <wps:cNvSpPr txBox="1"/>
                        <wps:spPr>
                          <a:xfrm>
                            <a:off x="5400000" y="819720"/>
                            <a:ext cx="243360" cy="32148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B0283F"/>
                                  <w:lang w:val="en-US" w:bidi="ar-SA"/>
                                </w:rPr>
                                <w:t>Rx+</w:t>
                              </w:r>
                            </w:p>
                          </w:txbxContent>
                        </wps:txbx>
                        <wps:bodyPr wrap="square" lIns="0" rIns="0" tIns="0" bIns="0" anchor="t">
                          <a:noAutofit/>
                        </wps:bodyPr>
                      </wps:wsp>
                      <wps:wsp>
                        <wps:cNvSpPr/>
                        <wps:spPr>
                          <a:xfrm flipH="1" flipV="1">
                            <a:off x="5143680" y="738000"/>
                            <a:ext cx="345960" cy="479520"/>
                          </a:xfrm>
                          <a:prstGeom prst="line">
                            <a:avLst/>
                          </a:prstGeom>
                          <a:ln w="14760">
                            <a:solidFill>
                              <a:srgbClr val="b0283f"/>
                            </a:solidFill>
                            <a:miter/>
                          </a:ln>
                        </wps:spPr>
                        <wps:style>
                          <a:lnRef idx="0"/>
                          <a:fillRef idx="0"/>
                          <a:effectRef idx="0"/>
                          <a:fontRef idx="minor"/>
                        </wps:style>
                        <wps:bodyPr/>
                      </wps:wsp>
                      <wps:wsp>
                        <wps:cNvSpPr/>
                        <wps:spPr>
                          <a:xfrm>
                            <a:off x="39240" y="93960"/>
                            <a:ext cx="1307520" cy="44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9240" y="93960"/>
                            <a:ext cx="1307520" cy="448920"/>
                          </a:xfrm>
                          <a:prstGeom prst="ellipse">
                            <a:avLst/>
                          </a:prstGeom>
                          <a:noFill/>
                          <a:ln cap="rnd" w="14760">
                            <a:solidFill>
                              <a:srgbClr val="000000"/>
                            </a:solidFill>
                            <a:miter/>
                          </a:ln>
                        </wps:spPr>
                        <wps:style>
                          <a:lnRef idx="0"/>
                          <a:fillRef idx="0"/>
                          <a:effectRef idx="0"/>
                          <a:fontRef idx="minor"/>
                        </wps:style>
                        <wps:bodyPr/>
                      </wps:wsp>
                      <wps:wsp>
                        <wps:cNvSpPr txBox="1"/>
                        <wps:spPr>
                          <a:xfrm>
                            <a:off x="336600" y="251640"/>
                            <a:ext cx="526320" cy="23616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000000"/>
                                  <w:lang w:val="en-US" w:bidi="ar-SA"/>
                                </w:rPr>
                                <w:t>GERAN</w:t>
                              </w:r>
                            </w:p>
                          </w:txbxContent>
                        </wps:txbx>
                        <wps:bodyPr wrap="square" lIns="0" rIns="0" tIns="0" bIns="0" anchor="t">
                          <a:noAutofit/>
                        </wps:bodyPr>
                      </wps:wsp>
                      <wps:wsp>
                        <wps:cNvSpPr/>
                        <wps:spPr>
                          <a:xfrm>
                            <a:off x="39240" y="703440"/>
                            <a:ext cx="1307520" cy="44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9240" y="703440"/>
                            <a:ext cx="1307520" cy="448920"/>
                          </a:xfrm>
                          <a:prstGeom prst="ellipse">
                            <a:avLst/>
                          </a:prstGeom>
                          <a:noFill/>
                          <a:ln cap="rnd" w="14760">
                            <a:solidFill>
                              <a:srgbClr val="000000"/>
                            </a:solidFill>
                            <a:miter/>
                          </a:ln>
                        </wps:spPr>
                        <wps:style>
                          <a:lnRef idx="0"/>
                          <a:fillRef idx="0"/>
                          <a:effectRef idx="0"/>
                          <a:fontRef idx="minor"/>
                        </wps:style>
                        <wps:bodyPr/>
                      </wps:wsp>
                      <wps:wsp>
                        <wps:cNvSpPr txBox="1"/>
                        <wps:spPr>
                          <a:xfrm>
                            <a:off x="394920" y="861840"/>
                            <a:ext cx="526320" cy="20772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000000"/>
                                  <w:lang w:val="en-US" w:bidi="ar-SA"/>
                                </w:rPr>
                                <w:t>UTRAN</w:t>
                              </w:r>
                            </w:p>
                          </w:txbxContent>
                        </wps:txbx>
                        <wps:bodyPr wrap="square" lIns="0" rIns="0" tIns="0" bIns="0" anchor="t">
                          <a:noAutofit/>
                        </wps:bodyPr>
                      </wps:wsp>
                      <wps:wsp>
                        <wps:cNvSpPr/>
                        <wps:spPr>
                          <a:xfrm flipH="1">
                            <a:off x="1339200" y="702360"/>
                            <a:ext cx="628560" cy="219240"/>
                          </a:xfrm>
                          <a:prstGeom prst="line">
                            <a:avLst/>
                          </a:prstGeom>
                          <a:ln w="14760">
                            <a:solidFill>
                              <a:srgbClr val="000000"/>
                            </a:solidFill>
                            <a:miter/>
                          </a:ln>
                        </wps:spPr>
                        <wps:style>
                          <a:lnRef idx="0"/>
                          <a:fillRef idx="0"/>
                          <a:effectRef idx="0"/>
                          <a:fontRef idx="minor"/>
                        </wps:style>
                        <wps:bodyPr/>
                      </wps:wsp>
                      <wps:wsp>
                        <wps:cNvSpPr/>
                        <wps:spPr>
                          <a:xfrm flipH="1" flipV="1">
                            <a:off x="1339200" y="334800"/>
                            <a:ext cx="628560" cy="255960"/>
                          </a:xfrm>
                          <a:prstGeom prst="line">
                            <a:avLst/>
                          </a:prstGeom>
                          <a:ln w="14760">
                            <a:solidFill>
                              <a:srgbClr val="000000"/>
                            </a:solidFill>
                            <a:miter/>
                          </a:ln>
                        </wps:spPr>
                        <wps:style>
                          <a:lnRef idx="0"/>
                          <a:fillRef idx="0"/>
                          <a:effectRef idx="0"/>
                          <a:fontRef idx="minor"/>
                        </wps:style>
                        <wps:bodyPr/>
                      </wps:wsp>
                      <wps:wsp>
                        <wps:cNvSpPr txBox="1"/>
                        <wps:spPr>
                          <a:xfrm>
                            <a:off x="1583640" y="262080"/>
                            <a:ext cx="172080" cy="32148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000000"/>
                                  <w:lang w:val="en-US" w:bidi="ar-SA"/>
                                </w:rPr>
                                <w:t>Gb</w:t>
                              </w:r>
                            </w:p>
                          </w:txbxContent>
                        </wps:txbx>
                        <wps:bodyPr wrap="square" lIns="0" rIns="0" tIns="0" bIns="0" anchor="t">
                          <a:noAutofit/>
                        </wps:bodyPr>
                      </wps:wsp>
                      <wps:wsp>
                        <wps:cNvSpPr txBox="1"/>
                        <wps:spPr>
                          <a:xfrm>
                            <a:off x="1628280" y="592560"/>
                            <a:ext cx="117360" cy="32148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000000"/>
                                  <w:lang w:val="en-US" w:bidi="ar-SA"/>
                                </w:rPr>
                                <w:t>Iu</w:t>
                              </w:r>
                            </w:p>
                          </w:txbxContent>
                        </wps:txbx>
                        <wps:bodyPr wrap="square" lIns="0" rIns="0" tIns="0" bIns="0" anchor="t">
                          <a:noAutofit/>
                        </wps:bodyPr>
                      </wps:wsp>
                      <wps:wsp>
                        <wps:cNvSpPr txBox="1"/>
                        <wps:spPr>
                          <a:xfrm>
                            <a:off x="2054880" y="1166040"/>
                            <a:ext cx="148680" cy="32148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B0283F"/>
                                  <w:lang w:val="en-US" w:bidi="ar-SA"/>
                                </w:rPr>
                                <w:t>S3</w:t>
                              </w:r>
                            </w:p>
                          </w:txbxContent>
                        </wps:txbx>
                        <wps:bodyPr wrap="square" lIns="0" rIns="0" tIns="0" bIns="0" anchor="t">
                          <a:noAutofit/>
                        </wps:bodyPr>
                      </wps:wsp>
                      <wps:wsp>
                        <wps:cNvSpPr/>
                        <wps:spPr>
                          <a:xfrm flipH="1" flipV="1">
                            <a:off x="2306880" y="775440"/>
                            <a:ext cx="3240" cy="1061640"/>
                          </a:xfrm>
                          <a:prstGeom prst="line">
                            <a:avLst/>
                          </a:prstGeom>
                          <a:ln w="14760">
                            <a:solidFill>
                              <a:srgbClr val="b0283f"/>
                            </a:solidFill>
                            <a:miter/>
                          </a:ln>
                        </wps:spPr>
                        <wps:style>
                          <a:lnRef idx="0"/>
                          <a:fillRef idx="0"/>
                          <a:effectRef idx="0"/>
                          <a:fontRef idx="minor"/>
                        </wps:style>
                        <wps:bodyPr/>
                      </wps:wsp>
                      <wps:wsp>
                        <wps:cNvSpPr/>
                        <wps:spPr>
                          <a:xfrm>
                            <a:off x="1926720" y="1838160"/>
                            <a:ext cx="586080" cy="370080"/>
                          </a:xfrm>
                          <a:prstGeom prst="rect">
                            <a:avLst/>
                          </a:prstGeom>
                          <a:solidFill>
                            <a:srgbClr val="ffffff"/>
                          </a:solidFill>
                          <a:ln w="0">
                            <a:noFill/>
                          </a:ln>
                        </wps:spPr>
                        <wps:style>
                          <a:lnRef idx="0"/>
                          <a:fillRef idx="0"/>
                          <a:effectRef idx="0"/>
                          <a:fontRef idx="minor"/>
                        </wps:style>
                        <wps:bodyPr/>
                      </wps:wsp>
                      <wps:wsp>
                        <wps:cNvSpPr/>
                        <wps:spPr>
                          <a:xfrm>
                            <a:off x="1926720" y="1838160"/>
                            <a:ext cx="586080" cy="370080"/>
                          </a:xfrm>
                          <a:prstGeom prst="rect">
                            <a:avLst/>
                          </a:prstGeom>
                          <a:noFill/>
                          <a:ln cap="rnd" w="14760">
                            <a:solidFill>
                              <a:srgbClr val="b0283f"/>
                            </a:solidFill>
                            <a:miter/>
                          </a:ln>
                        </wps:spPr>
                        <wps:style>
                          <a:lnRef idx="0"/>
                          <a:fillRef idx="0"/>
                          <a:effectRef idx="0"/>
                          <a:fontRef idx="minor"/>
                        </wps:style>
                        <wps:bodyPr/>
                      </wps:wsp>
                      <wps:wsp>
                        <wps:cNvSpPr txBox="1"/>
                        <wps:spPr>
                          <a:xfrm>
                            <a:off x="2013480" y="1849680"/>
                            <a:ext cx="365040" cy="35064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B0283F"/>
                                  <w:lang w:val="en-US" w:bidi="ar-SA"/>
                                </w:rPr>
                                <w:t>MME</w:t>
                              </w:r>
                            </w:p>
                          </w:txbxContent>
                        </wps:txbx>
                        <wps:bodyPr wrap="square" lIns="0" rIns="0" tIns="0" bIns="0" anchor="t">
                          <a:noAutofit/>
                        </wps:bodyPr>
                      </wps:wsp>
                      <wps:wsp>
                        <wps:cNvSpPr txBox="1"/>
                        <wps:spPr>
                          <a:xfrm>
                            <a:off x="2035800" y="2026800"/>
                            <a:ext cx="289440" cy="20772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B0283F"/>
                                  <w:lang w:val="en-US" w:bidi="ar-SA"/>
                                </w:rPr>
                                <w:t>UPE</w:t>
                              </w:r>
                            </w:p>
                          </w:txbxContent>
                        </wps:txbx>
                        <wps:bodyPr wrap="square" lIns="0" rIns="0" tIns="0" bIns="0" anchor="t">
                          <a:noAutofit/>
                        </wps:bodyPr>
                      </wps:wsp>
                      <wps:wsp>
                        <wps:cNvSpPr/>
                        <wps:spPr>
                          <a:xfrm>
                            <a:off x="3279240" y="2021040"/>
                            <a:ext cx="170280" cy="1800"/>
                          </a:xfrm>
                          <a:prstGeom prst="line">
                            <a:avLst/>
                          </a:prstGeom>
                          <a:ln w="14760">
                            <a:solidFill>
                              <a:srgbClr val="b0283f"/>
                            </a:solidFill>
                            <a:miter/>
                          </a:ln>
                        </wps:spPr>
                        <wps:style>
                          <a:lnRef idx="0"/>
                          <a:fillRef idx="0"/>
                          <a:effectRef idx="0"/>
                          <a:fontRef idx="minor"/>
                        </wps:style>
                        <wps:bodyPr/>
                      </wps:wsp>
                      <wps:wsp>
                        <wps:cNvSpPr/>
                        <wps:spPr>
                          <a:xfrm>
                            <a:off x="4330080" y="1329120"/>
                            <a:ext cx="424080" cy="257040"/>
                          </a:xfrm>
                          <a:prstGeom prst="rect">
                            <a:avLst/>
                          </a:prstGeom>
                          <a:solidFill>
                            <a:srgbClr val="ffffff"/>
                          </a:solidFill>
                          <a:ln w="0">
                            <a:noFill/>
                          </a:ln>
                        </wps:spPr>
                        <wps:style>
                          <a:lnRef idx="0"/>
                          <a:fillRef idx="0"/>
                          <a:effectRef idx="0"/>
                          <a:fontRef idx="minor"/>
                        </wps:style>
                        <wps:bodyPr/>
                      </wps:wsp>
                      <wps:wsp>
                        <wps:cNvSpPr/>
                        <wps:spPr>
                          <a:xfrm>
                            <a:off x="4330080" y="1329120"/>
                            <a:ext cx="424080" cy="257040"/>
                          </a:xfrm>
                          <a:prstGeom prst="rect">
                            <a:avLst/>
                          </a:prstGeom>
                          <a:noFill/>
                          <a:ln cap="rnd" w="14760">
                            <a:solidFill>
                              <a:srgbClr val="000000"/>
                            </a:solidFill>
                            <a:miter/>
                          </a:ln>
                        </wps:spPr>
                        <wps:style>
                          <a:lnRef idx="0"/>
                          <a:fillRef idx="0"/>
                          <a:effectRef idx="0"/>
                          <a:fontRef idx="minor"/>
                        </wps:style>
                        <wps:bodyPr/>
                      </wps:wsp>
                      <wps:wsp>
                        <wps:cNvSpPr txBox="1"/>
                        <wps:spPr>
                          <a:xfrm>
                            <a:off x="4375080" y="1370160"/>
                            <a:ext cx="280800" cy="19548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000000"/>
                                  <w:lang w:val="en-US" w:bidi="ar-SA"/>
                                </w:rPr>
                                <w:t>HSS</w:t>
                              </w:r>
                            </w:p>
                          </w:txbxContent>
                        </wps:txbx>
                        <wps:bodyPr wrap="square" lIns="0" rIns="0" tIns="0" bIns="0" anchor="t">
                          <a:noAutofit/>
                        </wps:bodyPr>
                      </wps:wsp>
                      <wps:wsp>
                        <wps:cNvSpPr/>
                        <wps:spPr>
                          <a:xfrm>
                            <a:off x="4595400" y="518040"/>
                            <a:ext cx="633240" cy="257040"/>
                          </a:xfrm>
                          <a:prstGeom prst="rect">
                            <a:avLst/>
                          </a:prstGeom>
                          <a:solidFill>
                            <a:srgbClr val="ffffff"/>
                          </a:solidFill>
                          <a:ln w="0">
                            <a:noFill/>
                          </a:ln>
                        </wps:spPr>
                        <wps:style>
                          <a:lnRef idx="0"/>
                          <a:fillRef idx="0"/>
                          <a:effectRef idx="0"/>
                          <a:fontRef idx="minor"/>
                        </wps:style>
                        <wps:bodyPr/>
                      </wps:wsp>
                      <wps:wsp>
                        <wps:cNvSpPr/>
                        <wps:spPr>
                          <a:xfrm>
                            <a:off x="4595400" y="518040"/>
                            <a:ext cx="633240" cy="257040"/>
                          </a:xfrm>
                          <a:prstGeom prst="rect">
                            <a:avLst/>
                          </a:prstGeom>
                          <a:noFill/>
                          <a:ln cap="rnd" w="14760">
                            <a:solidFill>
                              <a:srgbClr val="000000"/>
                            </a:solidFill>
                            <a:miter/>
                          </a:ln>
                        </wps:spPr>
                        <wps:style>
                          <a:lnRef idx="0"/>
                          <a:fillRef idx="0"/>
                          <a:effectRef idx="0"/>
                          <a:fontRef idx="minor"/>
                        </wps:style>
                        <wps:bodyPr/>
                      </wps:wsp>
                      <wps:wsp>
                        <wps:cNvSpPr txBox="1"/>
                        <wps:spPr>
                          <a:xfrm>
                            <a:off x="4669920" y="565200"/>
                            <a:ext cx="374040" cy="18108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000000"/>
                                  <w:lang w:val="en-US" w:bidi="ar-SA"/>
                                </w:rPr>
                                <w:t>PCRF</w:t>
                              </w:r>
                            </w:p>
                          </w:txbxContent>
                        </wps:txbx>
                        <wps:bodyPr wrap="square" lIns="0" rIns="0" tIns="0" bIns="0" anchor="t">
                          <a:noAutofit/>
                        </wps:bodyPr>
                      </wps:wsp>
                      <wps:wsp>
                        <wps:cNvSpPr/>
                        <wps:spPr>
                          <a:xfrm flipH="1" flipV="1">
                            <a:off x="2430720" y="765000"/>
                            <a:ext cx="593640" cy="1071360"/>
                          </a:xfrm>
                          <a:prstGeom prst="line">
                            <a:avLst/>
                          </a:prstGeom>
                          <a:ln w="14760">
                            <a:solidFill>
                              <a:srgbClr val="b0283f"/>
                            </a:solidFill>
                            <a:miter/>
                          </a:ln>
                        </wps:spPr>
                        <wps:style>
                          <a:lnRef idx="0"/>
                          <a:fillRef idx="0"/>
                          <a:effectRef idx="0"/>
                          <a:fontRef idx="minor"/>
                        </wps:style>
                        <wps:bodyPr/>
                      </wps:wsp>
                      <wps:wsp>
                        <wps:cNvSpPr/>
                        <wps:spPr>
                          <a:xfrm flipV="1">
                            <a:off x="3575520" y="774720"/>
                            <a:ext cx="1103760" cy="805680"/>
                          </a:xfrm>
                          <a:prstGeom prst="line">
                            <a:avLst/>
                          </a:prstGeom>
                          <a:ln w="14760">
                            <a:solidFill>
                              <a:srgbClr val="b0283f"/>
                            </a:solidFill>
                            <a:miter/>
                          </a:ln>
                        </wps:spPr>
                        <wps:style>
                          <a:lnRef idx="0"/>
                          <a:fillRef idx="0"/>
                          <a:effectRef idx="0"/>
                          <a:fontRef idx="minor"/>
                        </wps:style>
                        <wps:bodyPr/>
                      </wps:wsp>
                      <wps:wsp>
                        <wps:cNvSpPr txBox="1"/>
                        <wps:spPr>
                          <a:xfrm>
                            <a:off x="4080600" y="922680"/>
                            <a:ext cx="148680" cy="32148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B0283F"/>
                                  <w:lang w:val="en-US" w:bidi="ar-SA"/>
                                </w:rPr>
                                <w:t>S7</w:t>
                              </w:r>
                            </w:p>
                          </w:txbxContent>
                        </wps:txbx>
                        <wps:bodyPr wrap="square" lIns="0" rIns="0" tIns="0" bIns="0" anchor="t">
                          <a:noAutofit/>
                        </wps:bodyPr>
                      </wps:wsp>
                      <wps:wsp>
                        <wps:cNvSpPr txBox="1"/>
                        <wps:spPr>
                          <a:xfrm>
                            <a:off x="4062600" y="1376640"/>
                            <a:ext cx="148680" cy="32148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B0283F"/>
                                  <w:lang w:val="en-US" w:bidi="ar-SA"/>
                                </w:rPr>
                                <w:t>S6</w:t>
                              </w:r>
                            </w:p>
                          </w:txbxContent>
                        </wps:txbx>
                        <wps:bodyPr wrap="square" lIns="0" rIns="0" tIns="0" bIns="0" anchor="t">
                          <a:noAutofit/>
                        </wps:bodyPr>
                      </wps:wsp>
                      <wps:wsp>
                        <wps:cNvSpPr/>
                        <wps:spPr>
                          <a:xfrm>
                            <a:off x="1979280" y="537120"/>
                            <a:ext cx="553680" cy="232920"/>
                          </a:xfrm>
                          <a:prstGeom prst="rect">
                            <a:avLst/>
                          </a:prstGeom>
                          <a:solidFill>
                            <a:srgbClr val="ffffff"/>
                          </a:solidFill>
                          <a:ln w="0">
                            <a:noFill/>
                          </a:ln>
                        </wps:spPr>
                        <wps:style>
                          <a:lnRef idx="0"/>
                          <a:fillRef idx="0"/>
                          <a:effectRef idx="0"/>
                          <a:fontRef idx="minor"/>
                        </wps:style>
                        <wps:bodyPr/>
                      </wps:wsp>
                      <wps:wsp>
                        <wps:cNvSpPr/>
                        <wps:spPr>
                          <a:xfrm>
                            <a:off x="1979280" y="537120"/>
                            <a:ext cx="553680" cy="232920"/>
                          </a:xfrm>
                          <a:prstGeom prst="rect">
                            <a:avLst/>
                          </a:prstGeom>
                          <a:noFill/>
                          <a:ln cap="rnd" w="14760">
                            <a:solidFill>
                              <a:srgbClr val="000000"/>
                            </a:solidFill>
                            <a:miter/>
                          </a:ln>
                        </wps:spPr>
                        <wps:style>
                          <a:lnRef idx="0"/>
                          <a:fillRef idx="0"/>
                          <a:effectRef idx="0"/>
                          <a:fontRef idx="minor"/>
                        </wps:style>
                        <wps:bodyPr/>
                      </wps:wsp>
                      <wps:wsp>
                        <wps:cNvSpPr txBox="1"/>
                        <wps:spPr>
                          <a:xfrm>
                            <a:off x="2003400" y="547200"/>
                            <a:ext cx="391320" cy="24588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000000"/>
                                  <w:lang w:val="en-US" w:bidi="ar-SA"/>
                                </w:rPr>
                                <w:t>SGSN</w:t>
                              </w:r>
                            </w:p>
                          </w:txbxContent>
                        </wps:txbx>
                        <wps:bodyPr wrap="square" lIns="0" rIns="0" tIns="0" bIns="0" anchor="t">
                          <a:noAutofit/>
                        </wps:bodyPr>
                      </wps:wsp>
                      <wps:wsp>
                        <wps:cNvSpPr/>
                        <wps:spPr>
                          <a:xfrm>
                            <a:off x="4082400" y="2021040"/>
                            <a:ext cx="1141560" cy="1800"/>
                          </a:xfrm>
                          <a:prstGeom prst="line">
                            <a:avLst/>
                          </a:prstGeom>
                          <a:ln w="14760">
                            <a:solidFill>
                              <a:srgbClr val="b0283f"/>
                            </a:solidFill>
                            <a:miter/>
                          </a:ln>
                        </wps:spPr>
                        <wps:style>
                          <a:lnRef idx="0"/>
                          <a:fillRef idx="0"/>
                          <a:effectRef idx="0"/>
                          <a:fontRef idx="minor"/>
                        </wps:style>
                        <wps:bodyPr/>
                      </wps:wsp>
                      <wps:wsp>
                        <wps:cNvSpPr txBox="1"/>
                        <wps:spPr>
                          <a:xfrm>
                            <a:off x="3305880" y="2514600"/>
                            <a:ext cx="210960" cy="211320"/>
                          </a:xfrm>
                          <a:prstGeom prst="rect">
                            <a:avLst/>
                          </a:prstGeom>
                          <a:noFill/>
                          <a:ln w="0">
                            <a:noFill/>
                          </a:ln>
                        </wps:spPr>
                        <wps:txbx>
                          <w:txbxContent>
                            <w:p>
                              <w:pPr>
                                <w:overflowPunct w:val="false"/>
                                <w:bidi w:val="0"/>
                                <w:rPr/>
                              </w:pPr>
                              <w:r>
                                <w:rPr>
                                  <w:kern w:val="2"/>
                                  <w:sz w:val="22"/>
                                  <w:szCs w:val="22"/>
                                  <w:rFonts w:ascii="Times New Roman" w:hAnsi="Times New Roman" w:eastAsia="宋体;SimSun" w:cs="Arial"/>
                                  <w:color w:val="993300"/>
                                  <w:lang w:val="en-US" w:bidi="ar-SA"/>
                                </w:rPr>
                                <w:t>S2a</w:t>
                              </w:r>
                            </w:p>
                          </w:txbxContent>
                        </wps:txbx>
                        <wps:bodyPr wrap="square" lIns="0" rIns="0" tIns="0" bIns="0" anchor="t">
                          <a:noAutofit/>
                        </wps:bodyPr>
                      </wps:wsp>
                      <wps:wsp>
                        <wps:cNvSpPr/>
                        <wps:spPr>
                          <a:xfrm>
                            <a:off x="2198520" y="3071520"/>
                            <a:ext cx="1263600" cy="516240"/>
                          </a:xfrm>
                          <a:prstGeom prst="ellipse">
                            <a:avLst/>
                          </a:prstGeom>
                          <a:noFill/>
                          <a:ln w="12600">
                            <a:solidFill>
                              <a:srgbClr val="000080"/>
                            </a:solidFill>
                            <a:miter/>
                          </a:ln>
                        </wps:spPr>
                        <wps:style>
                          <a:lnRef idx="0"/>
                          <a:fillRef idx="0"/>
                          <a:effectRef idx="0"/>
                          <a:fontRef idx="minor"/>
                        </wps:style>
                        <wps:bodyPr/>
                      </wps:wsp>
                      <wps:wsp>
                        <wps:cNvSpPr/>
                        <wps:spPr>
                          <a:xfrm rot="3886800">
                            <a:off x="3573000" y="2583360"/>
                            <a:ext cx="1429920" cy="1018080"/>
                          </a:xfrm>
                          <a:prstGeom prst="ellipse">
                            <a:avLst/>
                          </a:prstGeom>
                          <a:noFill/>
                          <a:ln w="147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67.7pt;height:310.75pt" coordorigin="0,0" coordsize="9354,6215">
                <v:rect id="shape_0" stroked="f" o:allowincell="f" style="position:absolute;left:0;top:0;width:9353;height:6214;mso-wrap-style:none;v-text-anchor:middle;mso-position-horizontal-relative:char">
                  <v:fill o:detectmouseclick="t" on="false"/>
                  <v:stroke color="#3465a4" joinstyle="round" endcap="flat"/>
                  <w10:wrap type="none"/>
                </v:rect>
                <v:rect id="shape_0" fillcolor="white" stroked="t" o:allowincell="f" style="position:absolute;left:6132;top:3980;width:831;height:344;mso-wrap-style:none;v-text-anchor:middle;mso-position-horizontal-relative:char">
                  <v:fill o:detectmouseclick="t" type="solid" color2="black"/>
                  <v:stroke color="navy" weight="14760" joinstyle="miter" endcap="round"/>
                  <w10:wrap type="none"/>
                </v:rect>
                <v:shapetype id="_x0000_t202" coordsize="21600,21600" o:spt="202" path="m,l,21600l21600,21600l21600,xe">
                  <v:stroke joinstyle="miter"/>
                  <v:path gradientshapeok="t" o:connecttype="rect"/>
                </v:shapetype>
                <v:shape id="shape_0" stroked="f" o:allowincell="f" style="position:absolute;left:6184;top:4011;width:588;height:319;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B0283F"/>
                            <w:lang w:val="en-US" w:bidi="ar-SA"/>
                          </w:rPr>
                          <w:t>ePDG</w:t>
                        </w:r>
                      </w:p>
                    </w:txbxContent>
                  </v:textbox>
                  <v:fill o:detectmouseclick="t" on="false"/>
                  <v:stroke color="#3465a4" joinstyle="round" endcap="flat"/>
                  <w10:wrap type="none"/>
                </v:shape>
                <v:shape id="shape_0" stroked="f" o:allowincell="f" style="position:absolute;left:2019;top:4139;width:1277;height:588;mso-wrap-style:squar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B0283F"/>
                            <w:lang w:val="en-US" w:bidi="ar-SA"/>
                          </w:rPr>
                          <w:t xml:space="preserve">Evolved </w:t>
                        </w:r>
                      </w:p>
                      <w:p>
                        <w:pPr>
                          <w:overflowPunct w:val="false"/>
                          <w:bidi w:val="0"/>
                          <w:rPr/>
                        </w:pPr>
                        <w:r>
                          <w:rPr>
                            <w:kern w:val="2"/>
                            <w:sz w:val="22"/>
                            <w:szCs w:val="22"/>
                            <w:rFonts w:ascii="Times New Roman" w:hAnsi="Times New Roman" w:eastAsia="宋体;SimSun" w:cs="Arial"/>
                            <w:color w:val="B0283F"/>
                            <w:lang w:val="en-US" w:bidi="ar-SA"/>
                          </w:rPr>
                          <w:t>Packet Core</w:t>
                        </w:r>
                      </w:p>
                    </w:txbxContent>
                  </v:textbox>
                  <v:fill o:detectmouseclick="t" on="false"/>
                  <v:stroke color="#3465a4" joinstyle="round" endcap="flat"/>
                  <w10:wrap type="none"/>
                </v:shape>
                <v:shape id="shape_0" stroked="f" o:allowincell="f" style="position:absolute;left:4454;top:567;width:1034;height:328;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000000"/>
                            <w:lang w:val="en-US" w:bidi="ar-SA"/>
                          </w:rPr>
                          <w:t>GPRS Core</w:t>
                        </w:r>
                      </w:p>
                    </w:txbxContent>
                  </v:textbox>
                  <v:fill o:detectmouseclick="t" on="false"/>
                  <v:stroke color="#3465a4" joinstyle="round" endcap="flat"/>
                  <w10:wrap type="none"/>
                </v:shape>
                <v:shape id="shape_0" stroked="f" o:allowincell="f" style="position:absolute;left:3562;top:4970;width:1871;height:6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SimSun" w:cs="Arial"/>
                            <w:color w:val="000000"/>
                            <w:lang w:val="en-US" w:bidi="ar-SA"/>
                          </w:rPr>
                          <w:t>Trusted non 3GPP IP Access</w:t>
                        </w:r>
                      </w:p>
                    </w:txbxContent>
                  </v:textbox>
                  <v:fill o:detectmouseclick="t" on="false"/>
                  <v:stroke color="#3465a4" joinstyle="round" endcap="flat"/>
                  <w10:wrap type="none"/>
                </v:shape>
                <v:shape id="shape_0" stroked="f" o:allowincell="f" style="position:absolute;left:7432;top:3946;width:804;height:863;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000000"/>
                            <w:lang w:val="en-US" w:bidi="ar-SA"/>
                          </w:rPr>
                          <w:t>WLAN</w:t>
                        </w:r>
                      </w:p>
                      <w:p>
                        <w:pPr>
                          <w:overflowPunct w:val="false"/>
                          <w:bidi w:val="0"/>
                          <w:rPr/>
                        </w:pPr>
                        <w:r>
                          <w:rPr>
                            <w:kern w:val="2"/>
                            <w:sz w:val="22"/>
                            <w:szCs w:val="22"/>
                            <w:rFonts w:ascii="Times New Roman" w:hAnsi="Times New Roman" w:eastAsia="宋体;SimSun" w:cs="Arial"/>
                            <w:color w:val="000000"/>
                            <w:lang w:val="de-DE" w:bidi="ar-SA"/>
                          </w:rPr>
                          <w:t xml:space="preserve">3GPP IP </w:t>
                        </w:r>
                      </w:p>
                      <w:p>
                        <w:pPr>
                          <w:overflowPunct w:val="false"/>
                          <w:bidi w:val="0"/>
                          <w:rPr/>
                        </w:pPr>
                        <w:r>
                          <w:rPr>
                            <w:kern w:val="2"/>
                            <w:sz w:val="22"/>
                            <w:szCs w:val="22"/>
                            <w:rFonts w:ascii="Times New Roman" w:hAnsi="Times New Roman" w:eastAsia="宋体;SimSun" w:cs="Arial"/>
                            <w:color w:val="000000"/>
                            <w:lang w:val="de-DE" w:bidi="ar-SA"/>
                          </w:rPr>
                          <w:t>Access</w:t>
                        </w:r>
                      </w:p>
                    </w:txbxContent>
                  </v:textbox>
                  <v:fill o:detectmouseclick="t" on="false"/>
                  <v:stroke color="#3465a4" joinstyle="round" endcap="flat"/>
                  <w10:wrap type="none"/>
                </v:shape>
                <v:shape id="shape_0" stroked="f" o:allowincell="f" style="position:absolute;left:6508;top:3508;width:343;height:332;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993300"/>
                            <w:lang w:val="en-US" w:bidi="ar-SA"/>
                          </w:rPr>
                          <w:t>S2b</w:t>
                        </w:r>
                      </w:p>
                    </w:txbxContent>
                  </v:textbox>
                  <v:fill o:detectmouseclick="t" on="false"/>
                  <v:stroke color="#3465a4" joinstyle="round" endcap="flat"/>
                  <w10:wrap type="none"/>
                </v:shape>
                <v:line id="shape_0" from="6570,4311" to="6843,4917" stroked="t" o:allowincell="f" style="position:absolute;flip:xy;mso-position-horizontal-relative:char">
                  <v:stroke color="black" weight="14760" joinstyle="miter" endcap="flat"/>
                  <v:fill o:detectmouseclick="t" on="false"/>
                  <w10:wrap type="none"/>
                </v:line>
                <v:oval id="shape_0" stroked="t" o:allowincell="f" style="position:absolute;left:6115;top:4912;width:1527;height:706;mso-wrap-style:none;v-text-anchor:middle;mso-position-horizontal-relative:char">
                  <v:fill o:detectmouseclick="t" on="false"/>
                  <v:stroke color="navy" weight="14760" joinstyle="miter" endcap="round"/>
                  <w10:wrap type="none"/>
                </v:oval>
                <v:shape id="shape_0" stroked="f" o:allowincell="f" style="position:absolute;left:6261;top:4938;width:1046;height:711;mso-wrap-style:none;v-text-anchor:top;mso-position-horizontal-relative:char" type="_x0000_t202">
                  <v:textbox>
                    <w:txbxContent>
                      <w:p>
                        <w:pPr>
                          <w:overflowPunct w:val="false"/>
                          <w:bidi w:val="0"/>
                          <w:jc w:val="center"/>
                          <w:rPr/>
                        </w:pPr>
                        <w:r>
                          <w:rPr>
                            <w:kern w:val="2"/>
                            <w:sz w:val="22"/>
                            <w:szCs w:val="22"/>
                            <w:rFonts w:ascii="Times New Roman" w:hAnsi="Times New Roman" w:eastAsia="宋体;SimSun" w:cs="Arial"/>
                            <w:color w:val="000000"/>
                            <w:lang w:val="en-US" w:bidi="ar-SA"/>
                          </w:rPr>
                          <w:t>WLAN</w:t>
                        </w:r>
                      </w:p>
                      <w:p>
                        <w:pPr>
                          <w:overflowPunct w:val="false"/>
                          <w:bidi w:val="0"/>
                          <w:jc w:val="center"/>
                          <w:rPr/>
                        </w:pPr>
                        <w:r>
                          <w:rPr>
                            <w:kern w:val="2"/>
                            <w:sz w:val="22"/>
                            <w:szCs w:val="22"/>
                            <w:rFonts w:ascii="Times New Roman" w:hAnsi="Times New Roman" w:eastAsia="宋体;SimSun" w:cs="Arial"/>
                            <w:color w:val="000000"/>
                            <w:lang w:val="en-US" w:bidi="ar-SA"/>
                          </w:rPr>
                          <w:t>Access NW</w:t>
                        </w:r>
                      </w:p>
                    </w:txbxContent>
                  </v:textbox>
                  <v:fill o:detectmouseclick="t" on="false"/>
                  <v:stroke color="#3465a4" joinstyle="round" endcap="flat"/>
                  <w10:wrap type="none"/>
                </v:shape>
                <v:line id="shape_0" from="6173,3389" to="6511,3953" stroked="t" o:allowincell="f" style="position:absolute;flip:xy;mso-position-horizontal-relative:char">
                  <v:stroke color="#b0283f" weight="14760" joinstyle="miter" endcap="flat"/>
                  <v:fill o:detectmouseclick="t" on="false"/>
                  <w10:wrap type="none"/>
                </v:line>
                <v:shape id="shape_0" coordsize="11827,5577" path="m5850,69l5850,69c5831,69,5816,54,5816,35c5816,17,5831,2,5849,2l5849,2c5868,2,5883,17,5883,35c5883,53,5868,68,5850,69xm5716,70l5716,70c5698,70,5683,55,5683,37c5683,19,5697,4,5716,3l5716,3c5734,3,5749,18,5749,37c5750,55,5735,70,5716,70xm5584,72l5584,72c5565,73,5550,58,5549,40c5549,22,5563,6,5582,6l5582,6c5600,5,5615,20,5616,38c5617,56,5602,72,5584,72xm5450,77l5450,77c5432,78,5416,63,5416,45c5415,26,5430,11,5448,10l5448,10c5467,10,5482,24,5483,43c5483,61,5469,76,5450,77xm5317,82l5317,82c5299,82,5283,68,5283,49c5282,31,5297,16,5315,15l5315,15c5333,15,5349,29,5349,47c5350,66,5335,81,5317,82xm5185,89l5185,89c5166,91,5151,77,5150,58c5148,40,5162,24,5181,23l5181,23c5199,22,5215,36,5216,54c5217,73,5203,88,5185,89xm5052,97l5052,97c5033,98,5017,84,5016,66c5015,48,5029,32,5048,31l5048,31c5066,30,5082,44,5083,62c5084,81,5070,96,5052,97xm4919,108l4919,108c4901,109,4885,96,4883,77c4882,59,4896,43,4914,41l4914,41c4932,40,4948,54,4950,72c4951,90,4938,106,4919,108xm4786,119l4786,119c4768,121,4752,107,4750,88c4749,70,4763,54,4781,53l4781,53c4799,51,4816,65,4817,83c4818,102,4805,118,4786,119xm4654,132l4654,132c4636,134,4620,121,4618,102c4616,84,4629,68,4648,66l4648,66c4666,64,4682,77,4684,95c4686,114,4673,130,4654,132xm4522,146l4522,146c4503,148,4487,135,4485,116c4483,98,4497,82,4515,80l4515,80c4533,78,4550,91,4552,110c4553,128,4540,144,4522,146xm4390,162l4390,162c4372,164,4355,151,4353,133c4350,115,4363,98,4381,96l4382,96c4400,93,4417,106,4419,124c4421,143,4409,159,4390,162xm4258,180l4258,180c4240,182,4223,169,4221,151c4218,133,4231,116,4249,114l4249,114c4268,111,4284,124,4287,142c4289,160,4276,177,4258,180xm4127,198l4127,198c4108,201,4091,189,4089,170c4086,152,4098,135,4117,132l4117,132c4135,130,4152,142,4155,160c4157,178,4145,195,4127,198xm3995,219l3995,219c3977,222,3960,209,3957,191c3954,173,3967,156,3985,153l3985,153c4003,150,4020,163,4023,181c4026,199,4013,216,3995,219xm3864,241l3864,241c3846,244,3829,232,3825,214c3822,195,3834,178,3852,175l3852,175c3871,172,3888,184,3891,202c3894,220,3882,237,3864,241xm3733,265l3733,265c3715,268,3697,256,3694,238c3691,220,3703,202,3721,199l3721,199c3739,196,3757,208,3760,226c3763,244,3751,262,3733,265xm3603,290l3603,290c3585,293,3567,282,3563,264c3560,246,3571,228,3589,224l3589,224c3607,221,3625,232,3629,250c3632,268,3621,286,3603,290xm3472,317l3472,317c3454,321,3437,309,3433,291c3429,273,3441,256,3459,252l3459,252c3477,248,3494,260,3498,278c3502,296,3490,313,3472,317xm3343,345l3343,346c3325,350,3307,338,3303,321c3299,303,3310,285,3328,281l3328,281c3346,276,3364,288,3368,305c3372,323,3361,341,3343,345xm3213,377l3213,377c3195,381,3177,370,3173,352c3169,334,3180,316,3198,312l3198,312c3216,308,3234,319,3238,337c3242,355,3231,373,3213,377xm3085,409l3085,409c3067,413,3048,403,3044,385c3039,367,3050,349,3067,344l3068,344c3085,339,3104,350,3108,368c3113,386,3102,404,3085,409xm2956,443l2956,443c2938,448,2920,438,2915,420c2910,402,2921,384,2939,379l2939,379c2957,374,2975,385,2980,403c2984,420,2974,439,2956,443xm2828,479l2828,479c2811,484,2792,474,2787,457c2782,439,2792,421,2809,415l2809,415c2827,410,2846,420,2851,438c2856,455,2846,474,2828,479xm2701,518l2700,518c2683,523,2664,513,2659,495c2654,477,2664,459,2682,454l2682,454c2699,448,2718,458,2723,476c2728,494,2718,512,2701,518xm2574,558l2574,558c2557,563,2538,554,2532,536c2526,519,2536,500,2553,494l2553,494c2571,488,2590,498,2596,515c2601,533,2592,552,2574,558xm2448,600l2448,600c2430,606,2411,596,2406,579c2400,561,2409,542,2427,537l2427,536c2444,531,2463,540,2469,558c2475,575,2465,594,2448,600xm2323,644l2323,644c2305,650,2286,641,2280,624c2274,607,2283,588,2301,581l2301,581c2318,575,2337,584,2343,602c2349,619,2340,638,2323,644xm2198,690l2198,690c2180,696,2161,687,2155,670c2149,652,2158,633,2175,627l2175,627c2193,621,2212,630,2218,648c2224,665,2215,684,2198,690xm2075,740l2075,740c2058,746,2038,738,2032,721c2025,703,2033,684,2050,677l2051,677c2068,671,2087,679,2094,696c2100,713,2092,733,2075,740xm1953,790l1952,790c1936,797,1916,789,1909,773c1901,756,1909,736,1926,729l1926,729c1943,722,1963,729,1970,746c1977,763,1969,783,1953,790xm1831,845l1831,845c1814,852,1794,844,1787,827c1780,810,1788,791,1804,783l1805,783c1821,776,1841,784,1848,801c1856,818,1848,837,1831,845xm1711,900l1711,901c1695,909,1675,902,1667,885c1659,868,1666,849,1682,841l1682,840c1699,832,1719,839,1727,856c1735,873,1728,892,1711,900xm1592,959l1592,959c1575,967,1555,960,1547,944c1539,927,1546,907,1563,899l1563,899c1579,891,1599,898,1607,915c1615,931,1608,951,1592,959xm1475,1022l1475,1022c1459,1030,1438,1024,1430,1008c1421,991,1428,971,1444,963l1444,963c1460,954,1480,960,1489,977c1498,993,1491,1013,1475,1022xm1360,1086l1360,1086c1344,1095,1323,1090,1314,1074c1305,1058,1310,1037,1326,1028l1326,1028c1342,1019,1363,1024,1372,1040c1381,1056,1376,1077,1360,1086xm1245,1154l1245,1154c1229,1163,1209,1158,1199,1142c1190,1126,1196,1106,1212,1096l1212,1096c1228,1087,1248,1093,1257,1109c1266,1125,1261,1145,1245,1154xm1134,1226l1134,1226c1119,1236,1098,1231,1088,1215c1078,1200,1083,1179,1098,1169l1098,1169c1114,1159,1134,1164,1144,1180c1154,1195,1150,1216,1134,1226xm1025,1300l1025,1300c1010,1310,989,1307,979,1292c968,1277,971,1256,986,1245l987,1245c1002,1235,1022,1238,1033,1253c1044,1268,1040,1289,1025,1300xm918,1378l918,1378c903,1389,882,1386,871,1371c860,1356,864,1335,879,1324l879,1324c894,1313,915,1317,925,1332c936,1347,933,1368,918,1378xm815,1461l815,1461c801,1472,780,1470,768,1456c757,1442,759,1421,773,1409l773,1409c788,1397,809,1400,820,1414c832,1428,830,1449,815,1461xm714,1546l714,1546c700,1558,679,1557,667,1543c655,1529,657,1508,671,1496l671,1496c685,1484,706,1485,718,1499c730,1513,728,1534,714,1546xm619,1637l619,1637c606,1650,585,1650,572,1636c559,1623,559,1602,573,1589l573,1589c586,1576,607,1577,620,1590c633,1603,632,1624,619,1637xm527,1732l527,1732c515,1745,494,1746,480,1733c467,1720,467,1699,479,1686l479,1686c492,1673,513,1672,526,1685c540,1698,540,1719,527,1732xm442,1832l442,1832c430,1846,409,1848,395,1836c381,1824,379,1803,391,1789l391,1789c403,1775,424,1773,438,1785c452,1797,454,1818,442,1832xm363,1935l363,1935c353,1951,332,1954,317,1944c302,1933,298,1912,308,1897l308,1897c319,1882,340,1879,355,1889c370,1900,374,1920,363,1935xm290,2046l290,2046c280,2061,259,2065,244,2055c228,2045,224,2025,234,2009l234,2009c244,1994,265,1989,280,1999c295,2009,300,2030,290,2046xm226,2159l226,2159c217,2176,197,2182,181,2173c165,2165,159,2144,167,2128l167,2128c176,2112,196,2106,212,2114c229,2123,235,2143,226,2159xm171,2278l171,2278c164,2295,145,2303,128,2296c111,2288,103,2269,110,2252l110,2252c117,2235,137,2227,154,2234c171,2241,179,2261,171,2278xm127,2400l127,2400c122,2418,103,2428,86,2422c68,2417,58,2398,64,2380l64,2380c69,2363,88,2353,105,2358c123,2364,133,2382,127,2400xm95,2525l95,2525c91,2543,74,2555,56,2552c38,2549,26,2531,29,2513l29,2513c32,2495,50,2483,68,2486c86,2490,98,2507,95,2525xm74,2654l74,2654c73,2672,57,2686,38,2684c20,2683,6,2666,8,2648l8,2648c10,2630,26,2616,44,2618c62,2619,76,2636,74,2654xm67,2785l67,2785c67,2803,52,2818,33,2817c15,2817,0,2802,1,2783l1,2783c1,2765,16,2750,35,2751c53,2751,68,2766,67,2785xm74,2915l74,2915c75,2933,61,2949,43,2951c24,2952,8,2938,7,2920l7,2920c6,2901,20,2885,38,2884c56,2883,72,2896,74,2915xm93,3043l93,3043c96,3061,85,3078,67,3082c49,3085,31,3074,28,3056l28,3055c24,3037,36,3020,54,3016c72,3013,89,3025,93,3043xm124,3169l124,3169c130,3187,120,3205,102,3210c84,3216,66,3206,60,3188l60,3188c55,3170,65,3152,83,3147c100,3141,119,3151,124,3169xm168,3292l168,3292c175,3309,167,3328,150,3335c132,3342,113,3334,106,3317l106,3317c99,3300,107,3280,125,3273c142,3266,161,3275,168,3292xm221,3410l221,3410c230,3427,224,3447,207,3455c191,3464,171,3457,162,3441l162,3441c154,3425,160,3405,177,3396c193,3388,213,3394,221,3410xm285,3526l285,3526c294,3542,289,3562,273,3571c257,3581,237,3575,228,3559l227,3559c218,3543,224,3523,240,3514c256,3504,276,3510,285,3526xm357,3635l357,3635c368,3650,364,3671,348,3681c333,3692,313,3688,302,3673l302,3672c292,3657,296,3637,311,3626c326,3616,347,3620,357,3635xm436,3739l436,3740c448,3754,445,3775,431,3786c416,3798,396,3795,384,3781l384,3781c373,3766,375,3745,389,3734c404,3723,425,3725,436,3739xm520,3839l520,3839c533,3853,532,3874,519,3886c506,3899,484,3898,472,3885l472,3885c459,3872,460,3850,473,3838c487,3825,508,3826,520,3839xm612,3935l612,3935c625,3948,625,3969,612,3982c599,3995,578,3995,565,3982l565,3982c552,3969,552,3948,565,3935c578,3922,599,3922,612,3935xm707,4026l707,4026c721,4038,722,4059,710,4073c698,4086,677,4088,663,4076l663,4076c649,4063,648,4042,660,4028c672,4015,693,4013,707,4026xm807,4112l807,4112c822,4123,824,4144,812,4159c800,4173,779,4175,765,4163l765,4163c751,4151,749,4130,760,4116c772,4102,793,4100,807,4112xm909,4194l909,4195c924,4205,928,4226,917,4241c906,4256,885,4259,870,4248l870,4248c855,4238,852,4217,863,4202c874,4187,894,4184,909,4194xm1017,4273l1017,4273c1032,4284,1035,4305,1024,4320c1014,4335,993,4338,978,4327l978,4327c963,4316,960,4296,970,4281c981,4266,1002,4262,1017,4273xm1125,4348l1126,4348c1141,4358,1145,4378,1135,4394c1125,4409,1105,4414,1089,4404l1089,4404c1074,4394,1069,4373,1079,4358c1089,4342,1110,4338,1125,4348xm1236,4420l1236,4420c1252,4429,1257,4449,1248,4465c1239,4481,1218,4486,1202,4477l1202,4477c1187,4468,1181,4447,1190,4431c1200,4416,1220,4410,1236,4420xm1351,4488l1351,4488c1367,4497,1372,4518,1363,4533c1353,4549,1333,4555,1317,4545l1317,4545c1301,4536,1296,4516,1305,4500c1314,4484,1335,4478,1351,4488xm1466,4552l1466,4552c1482,4561,1488,4581,1480,4598c1471,4614,1451,4620,1435,4611l1434,4611c1418,4603,1412,4582,1421,4566c1429,4550,1450,4544,1466,4552xm1582,4615l1582,4615c1599,4623,1606,4643,1598,4660c1589,4676,1570,4683,1553,4675l1553,4675c1536,4667,1530,4647,1538,4630c1546,4614,1566,4607,1582,4615xm1702,4674l1702,4674c1719,4682,1725,4702,1717,4719c1709,4735,1689,4742,1673,4734l1673,4734c1656,4726,1649,4706,1657,4689c1666,4673,1686,4666,1702,4674xm1821,4730l1821,4730c1838,4737,1846,4757,1839,4774c1831,4791,1812,4799,1795,4791l1795,4791c1778,4784,1770,4764,1777,4747c1785,4730,1804,4723,1821,4730xm1943,4784l1943,4784c1960,4792,1968,4811,1960,4828c1953,4845,1933,4853,1917,4846l1917,4846c1900,4838,1892,4819,1899,4802c1907,4785,1926,4777,1943,4784xm2065,4835l2065,4835c2082,4842,2091,4861,2084,4878c2077,4896,2058,4904,2041,4897l2041,4897c2024,4890,2015,4871,2022,4854c2029,4837,2048,4828,2065,4835xm2188,4885l2188,4885c2205,4891,2214,4910,2208,4927c2202,4945,2183,4954,2165,4948l2165,4948c2148,4941,2139,4922,2145,4905c2152,4888,2171,4879,2188,4885xm2313,4931l2313,4931c2331,4937,2340,4956,2333,4974c2327,4991,2308,5000,2291,4994l2291,4994c2273,4988,2264,4968,2270,4951c2277,4934,2296,4925,2313,4931xm2438,4976l2438,4976c2455,4982,2465,5000,2459,5018c2453,5035,2435,5045,2417,5039l2417,5039c2399,5033,2390,5015,2396,4997c2401,4980,2420,4970,2438,4976xm2564,5018l2564,5018c2582,5024,2591,5042,2586,5060c2580,5077,2561,5087,2544,5081l2544,5081c2526,5076,2517,5057,2522,5039c2528,5022,2547,5012,2564,5018xm2690,5058l2690,5058c2708,5063,2718,5082,2713,5099c2708,5117,2689,5127,2672,5122l2672,5122c2654,5117,2644,5098,2649,5081c2654,5063,2673,5053,2690,5058xm2818,5097l2818,5097c2836,5102,2846,5120,2841,5138c2836,5156,2817,5166,2799,5161l2799,5161c2782,5155,2772,5137,2777,5119c2782,5102,2800,5091,2818,5097xm2946,5133l2946,5133c2963,5137,2974,5156,2969,5173c2965,5191,2947,5202,2929,5197l2929,5197c2911,5193,2900,5174,2905,5156c2910,5139,2928,5128,2946,5133xm3074,5167l3074,5167c3092,5172,3103,5190,3098,5208c3094,5226,3075,5236,3058,5232l3058,5232c3040,5227,3029,5209,3034,5191c3038,5173,3057,5163,3074,5167xm3203,5199l3203,5199c3221,5203,3232,5221,3228,5239c3224,5257,3206,5268,3188,5264l3188,5264c3170,5260,3159,5242,3163,5224c3167,5206,3185,5195,3203,5199xm3332,5230l3333,5230c3350,5235,3362,5252,3358,5270c3354,5288,3336,5300,3318,5296l3318,5295c3300,5291,3288,5274,3293,5256c3297,5238,3315,5226,3332,5230xm3462,5259l3462,5259c3480,5263,3492,5281,3488,5299c3484,5317,3466,5328,3448,5324l3448,5324c3430,5320,3419,5303,3423,5285c3427,5267,3444,5255,3462,5259xm3593,5287l3593,5287c3611,5291,3622,5308,3619,5326c3615,5344,3597,5356,3579,5352l3579,5352c3561,5348,3549,5330,3553,5312c3557,5294,3575,5283,3593,5287xm3723,5312l3723,5312c3741,5315,3753,5332,3750,5350c3746,5369,3729,5381,3711,5377l3711,5377c3693,5374,3681,5357,3684,5339c3687,5321,3705,5309,3723,5312xm3854,5336l3854,5336c3872,5339,3884,5357,3881,5375c3878,5393,3860,5405,3842,5402l3842,5402c3824,5398,3812,5381,3815,5363c3818,5345,3836,5333,3854,5336xm3984,5358l3985,5358c4003,5361,4015,5378,4013,5396c4010,5414,3993,5427,3975,5424l3975,5424c3956,5421,3944,5404,3947,5386c3949,5368,3966,5355,3984,5358xm4116,5379l4116,5379c4135,5381,4147,5398,4144,5416c4142,5435,4125,5447,4106,5445l4106,5445c4088,5442,4076,5425,4078,5407c4081,5388,4098,5376,4116,5379xm4247,5397l4247,5397c4266,5399,4279,5416,4277,5434c4274,5453,4258,5466,4240,5463l4239,5463c4221,5461,4208,5445,4210,5426c4212,5408,4229,5395,4247,5397xm4380,5415l4380,5415c4398,5417,4411,5434,4409,5452c4407,5470,4390,5483,4372,5481l4372,5481c4353,5479,4340,5462,4343,5444c4345,5426,4361,5413,4380,5415xm4512,5431l4512,5431c4530,5433,4543,5449,4541,5467c4539,5486,4523,5499,4505,5497l4505,5497c4486,5495,4473,5479,4475,5461c4477,5442,4493,5429,4512,5431xm4644,5445l4644,5445c4663,5447,4676,5464,4674,5482c4672,5500,4656,5514,4637,5512l4637,5512c4619,5510,4606,5493,4608,5475c4609,5457,4626,5443,4644,5445xm4776,5458l4776,5458c4794,5460,4808,5476,4807,5494c4805,5513,4789,5526,4771,5525l4771,5525c4753,5524,4739,5508,4740,5489c4742,5471,4757,5457,4776,5458xm4909,5470l4909,5470c4927,5471,4941,5487,4940,5505c4938,5524,4922,5537,4904,5536l4904,5536c4886,5535,4872,5519,4873,5500c4874,5482,4890,5468,4909,5470xm5041,5480l5041,5480c5060,5481,5074,5497,5073,5515c5072,5534,5056,5548,5037,5547l5037,5547c5019,5545,5005,5530,5006,5511c5007,5493,5023,5479,5041,5480xm5174,5488l5175,5488c5193,5489,5207,5505,5206,5523c5205,5542,5189,5556,5171,5554l5171,5554c5152,5553,5138,5538,5139,5519c5140,5501,5156,5487,5174,5488xm5308,5496l5308,5496c5326,5497,5340,5513,5339,5531c5338,5549,5322,5563,5304,5562l5304,5562c5285,5561,5271,5546,5272,5527c5273,5509,5289,5495,5308,5496xm5440,5501l5440,5501c5458,5501,5473,5517,5472,5535c5472,5553,5456,5568,5438,5567l5438,5567c5420,5567,5405,5551,5406,5533c5406,5515,5422,5500,5440,5501xm5573,5505l5573,5505c5592,5506,5606,5521,5606,5540c5605,5558,5590,5572,5571,5572l5571,5572c5553,5571,5538,5556,5539,5538c5540,5519,5555,5505,5573,5505xm5706,5508l5706,5508c5724,5508,5739,5523,5739,5541c5739,5559,5724,5574,5706,5574l5706,5574c5687,5574,5672,5559,5672,5541c5672,5523,5687,5508,5706,5508xm5839,5509l5839,5509c5858,5509,5872,5524,5872,5543c5872,5561,5858,5576,5839,5576l5839,5576c5821,5576,5806,5561,5806,5543c5806,5524,5821,5509,5839,5509xm5972,5510l5972,5510c5990,5509,6006,5524,6006,5542c6006,5561,5991,5576,5973,5576l5973,5576c5955,5577,5939,5562,5939,5543c5939,5525,5954,5510,5972,5510xm6105,5509l6105,5509c6124,5508,6139,5523,6139,5541c6139,5560,6125,5575,6106,5575l6106,5575c6088,5575,6073,5561,6073,5542c6072,5524,6087,5509,6105,5509xm6238,5507l6238,5507c6256,5506,6272,5520,6273,5539c6273,5557,6259,5573,6241,5573l6241,5573c6222,5574,6207,5560,6206,5542c6205,5523,6219,5508,6238,5507xm6371,5502l6371,5502c6390,5501,6405,5516,6406,5534c6407,5552,6392,5568,6374,5569l6374,5569c6356,5570,6340,5555,6339,5537c6338,5519,6353,5503,6371,5502xm6504,5497l6504,5497c6523,5497,6538,5511,6539,5529c6540,5548,6526,5563,6507,5564l6507,5564c6489,5565,6473,5551,6473,5532c6472,5514,6486,5498,6504,5497xm6637,5490l6637,5490c6655,5488,6671,5502,6672,5521c6674,5539,6660,5555,6642,5556l6641,5556c6623,5558,6607,5544,6606,5526c6604,5507,6618,5491,6637,5490xm6770,5482l6770,5482c6788,5481,6804,5494,6806,5513c6807,5531,6793,5547,6775,5548l6775,5548c6756,5550,6740,5536,6739,5518c6738,5499,6751,5483,6770,5482xm6902,5472l6902,5472c6921,5470,6937,5484,6938,5502c6940,5520,6927,5536,6908,5538l6908,5538c6890,5540,6874,5526,6872,5508c6870,5489,6884,5473,6902,5472xm7035,5460l7035,5460c7054,5459,7070,5472,7071,5491c7073,5509,7059,5525,7041,5527l7041,5527c7023,5528,7007,5515,7005,5497c7003,5478,7017,5462,7035,5460xm7167,5448l7167,5448c7185,5445,7202,5459,7204,5477c7206,5495,7193,5512,7175,5514l7175,5514c7157,5516,7140,5503,7138,5485c7136,5466,7149,5450,7167,5448xm7300,5433l7300,5433c7318,5431,7334,5444,7337,5463c7339,5481,7326,5497,7308,5500l7307,5500c7289,5502,7273,5489,7270,5470c7268,5452,7281,5436,7300,5433xm7431,5418l7431,5418c7449,5415,7466,5428,7469,5446c7472,5464,7459,5481,7441,5484l7441,5484c7423,5487,7406,5474,7403,5456c7400,5438,7413,5421,7431,5418xm7563,5400l7563,5400c7582,5397,7599,5410,7601,5428c7604,5446,7591,5463,7573,5466l7573,5466c7555,5469,7538,5456,7535,5438c7533,5420,7545,5403,7563,5400xm7695,5382l7695,5382c7713,5379,7730,5391,7733,5409c7736,5427,7724,5444,7706,5447l7706,5447c7688,5450,7670,5438,7667,5420c7664,5402,7677,5385,7695,5382xm7827,5361l7827,5361c7845,5358,7862,5370,7865,5388c7868,5407,7856,5424,7838,5427l7837,5427c7819,5430,7802,5417,7799,5399c7796,5381,7809,5364,7827,5361xm7957,5340l7957,5340c7976,5336,7993,5348,7997,5366c8000,5384,7988,5402,7970,5405l7970,5405c7952,5409,7935,5397,7931,5379c7927,5361,7939,5343,7957,5340xm8089,5315l8089,5315c8107,5312,8124,5324,8128,5342c8131,5360,8119,5377,8101,5381l8101,5381c8083,5384,8066,5372,8062,5354c8059,5336,8070,5319,8089,5315xm8219,5291l8219,5291c8237,5287,8254,5298,8259,5316c8263,5334,8251,5352,8233,5356l8233,5356c8215,5360,8198,5348,8193,5330c8189,5313,8201,5295,8219,5291xm8349,5263l8349,5263c8367,5259,8385,5270,8389,5288c8393,5306,8382,5324,8364,5328l8364,5328c8346,5332,8328,5321,8324,5303c8320,5285,8331,5267,8349,5263xm8479,5235l8479,5235c8497,5230,8515,5241,8519,5259c8524,5277,8513,5295,8495,5300l8495,5300c8477,5304,8459,5293,8454,5275c8450,5257,8461,5239,8479,5235xm8609,5204l8609,5204c8627,5199,8645,5210,8649,5228c8653,5246,8642,5264,8624,5268l8624,5268c8606,5273,8588,5262,8584,5244c8580,5226,8591,5208,8609,5204xm8737,5172l8737,5172c8755,5167,8773,5177,8778,5195c8783,5213,8773,5231,8755,5236l8755,5236c8737,5241,8719,5231,8714,5213c8709,5195,8719,5177,8737,5172xm8866,5137l8866,5137c8884,5132,8902,5143,8907,5160c8912,5178,8902,5196,8884,5201l8884,5201c8866,5206,8848,5196,8843,5178c8838,5161,8848,5142,8866,5137xm8993,5102l8993,5102c9011,5096,9030,5106,9035,5123c9041,5141,9031,5160,9013,5165l9013,5165c8996,5171,8977,5161,8971,5143c8966,5126,8976,5107,8993,5102xm9121,5063l9121,5063c9139,5058,9157,5068,9163,5085c9168,5103,9159,5121,9141,5127l9141,5127c9123,5132,9105,5123,9099,5105c9094,5087,9104,5069,9121,5063xm9247,5023l9247,5023c9265,5017,9284,5027,9290,5044c9296,5062,9287,5081,9269,5086l9269,5087c9252,5093,9233,5083,9227,5066c9221,5048,9230,5029,9247,5023xm9374,4981l9374,4981c9391,4975,9410,4984,9416,5002c9422,5019,9413,5038,9396,5044l9396,5044c9378,5050,9359,5041,9353,5024c9347,5006,9357,4987,9374,4981xm9499,4937l9499,4937c9516,4930,9535,4939,9542,4956c9548,4974,9540,4993,9522,4999l9522,4999c9505,5006,9486,4997,9479,4980c9473,4963,9482,4943,9499,4937xm9624,4891l9624,4891c9641,4884,9661,4893,9667,4910c9673,4928,9665,4947,9647,4953l9647,4953c9630,4960,9611,4951,9605,4934c9598,4917,9607,4897,9624,4891xm9747,4842l9747,4842c9764,4835,9783,4843,9790,4860c9798,4877,9790,4896,9773,4903l9772,4903c9756,4911,9736,4903,9729,4886c9722,4869,9730,4849,9747,4842xm9869,4792l9869,4792c9886,4784,9906,4791,9913,4808c9921,4825,9914,4845,9897,4852l9897,4852c9880,4860,9860,4853,9853,4836c9845,4819,9853,4799,9869,4792xm9991,4737l9991,4737c10008,4730,10028,4737,10035,4754c10043,4771,10035,4790,10019,4798l10018,4798c10002,4805,9982,4798,9974,4781c9967,4764,9974,4745,9991,4737xm10110,4682l10110,4681c10127,4673,10147,4679,10155,4696c10164,4712,10157,4732,10141,4741l10141,4741c10125,4749,10104,4743,10096,4726c10088,4710,10094,4690,10110,4682xm10230,4623l10230,4623c10246,4614,10267,4621,10275,4637c10283,4653,10277,4673,10261,4682l10261,4682c10244,4690,10224,4684,10216,4668c10207,4651,10214,4631,10230,4623xm10347,4561l10347,4560c10363,4552,10384,4557,10392,4574c10401,4590,10395,4610,10379,4619l10379,4619c10363,4628,10343,4622,10334,4606c10325,4590,10331,4569,10347,4561xm10463,4497l10463,4496c10478,4487,10499,4492,10508,4508c10518,4524,10513,4544,10497,4554l10497,4554c10481,4563,10461,4558,10451,4542c10442,4527,10447,4506,10463,4497xm10577,4428l10577,4428c10593,4419,10613,4424,10623,4440c10633,4455,10627,4476,10612,4485l10612,4485c10596,4495,10575,4490,10566,4474c10556,4458,10561,4438,10577,4428xm10688,4357l10688,4357c10703,4347,10724,4351,10734,4366c10745,4381,10741,4402,10725,4412l10725,4412c10710,4423,10689,4419,10679,4404c10669,4388,10673,4368,10688,4357xm10797,4283l10797,4283c10812,4272,10833,4275,10844,4290c10855,4304,10852,4325,10837,4337l10837,4337c10823,4348,10802,4345,10791,4330c10779,4316,10782,4295,10797,4283xm10904,4205l10905,4204c10919,4193,10940,4196,10951,4211c10962,4226,10960,4246,10945,4258l10945,4258c10930,4269,10909,4266,10898,4251c10887,4237,10890,4216,10904,4205xm11007,4122l11007,4122c11021,4110,11042,4112,11054,4126c11066,4140,11064,4161,11050,4173l11050,4173c11036,4185,11015,4183,11003,4169c10991,4155,10993,4134,11007,4122xm11108,4037l11108,4037c11121,4024,11143,4025,11155,4039c11167,4052,11167,4073,11153,4086l11153,4086c11139,4098,11118,4098,11106,4084c11093,4070,11094,4049,11108,4037xm11204,3947l11204,3947c11217,3934,11238,3933,11251,3946c11264,3959,11264,3980,11252,3993l11252,3993c11239,4007,11218,4007,11204,3994c11191,3981,11191,3960,11204,3947xm11296,3852l11296,3852c11308,3838,11329,3837,11343,3850c11357,3862,11357,3883,11345,3897l11345,3897c11332,3910,11311,3911,11298,3899c11284,3886,11283,3865,11296,3852xm11381,3753l11381,3753c11392,3738,11413,3735,11428,3747c11442,3758,11445,3779,11434,3793l11434,3794c11422,3808,11401,3811,11387,3799c11372,3788,11370,3767,11381,3753xm11461,3649l11461,3649c11471,3634,11492,3629,11507,3640c11523,3650,11527,3671,11517,3686l11517,3686c11506,3701,11486,3705,11470,3695c11455,3685,11451,3664,11461,3649xm11534,3539l11534,3539c11544,3523,11565,3518,11580,3528c11596,3538,11601,3558,11591,3574l11591,3574c11581,3590,11561,3594,11545,3585c11529,3575,11525,3554,11534,3539xm11599,3426l11599,3426c11607,3409,11627,3402,11643,3410c11660,3419,11667,3439,11658,3455l11658,3455c11650,3472,11630,3478,11614,3470c11597,3462,11590,3442,11599,3426xm11653,3308l11653,3308c11660,3291,11679,3282,11696,3288c11714,3295,11722,3314,11716,3331l11716,3331c11709,3348,11690,3357,11673,3351c11656,3344,11647,3325,11653,3308xm11698,3185l11698,3185c11703,3168,11721,3157,11739,3162c11757,3167,11767,3185,11763,3203l11763,3203c11758,3221,11739,3231,11722,3226c11704,3222,11693,3203,11698,3185xm11732,3060l11732,3059c11735,3041,11752,3029,11770,3032c11788,3036,11801,3053,11797,3071l11797,3071c11794,3089,11777,3101,11759,3098c11741,3095,11728,3078,11732,3060xm11752,2930l11753,2930c11755,2911,11771,2898,11790,2901c11808,2903,11821,2919,11819,2938l11819,2938c11817,2956,11800,2969,11782,2967c11763,2965,11750,2948,11752,2930xm11760,2801l11760,2801c11760,2782,11775,2767,11794,2767c11812,2767,11827,2782,11827,2801l11827,2801c11827,2819,11812,2834,11794,2834c11775,2834,11760,2819,11760,2801xm11755,2670l11755,2670c11753,2652,11767,2636,11785,2634c11803,2632,11820,2646,11821,2664l11821,2664c11823,2683,11809,2699,11791,2701c11773,2702,11756,2689,11755,2670xm11736,2542l11736,2542c11732,2524,11744,2506,11762,2503c11780,2499,11798,2511,11801,2529l11801,2529c11805,2547,11794,2564,11776,2568c11757,2572,11740,2560,11736,2542xm11705,2417l11705,2416c11700,2399,11709,2380,11726,2374c11744,2368,11763,2378,11769,2395l11769,2395c11774,2413,11765,2432,11748,2438c11730,2443,11711,2434,11705,2417xm11662,2293l11662,2293c11655,2276,11663,2256,11680,2249c11698,2242,11717,2250,11724,2267l11724,2268c11731,2285,11723,2304,11706,2311c11689,2318,11669,2310,11662,2293xm11609,2174l11609,2174c11601,2157,11607,2137,11623,2129c11640,2120,11660,2126,11668,2143l11668,2143c11677,2159,11671,2179,11654,2188c11638,2196,11618,2190,11609,2174xm11546,2059l11546,2059c11536,2043,11541,2022,11557,2013c11573,2003,11594,2008,11603,2024l11603,2024c11613,2040,11607,2061,11592,2070c11576,2080,11555,2074,11546,2059xm11474,1949l11474,1949c11464,1934,11467,1913,11482,1903c11497,1892,11518,1896,11529,1911l11529,1911c11539,1926,11536,1947,11521,1957c11506,1968,11485,1964,11474,1949xm11396,1844l11396,1844c11384,1830,11386,1809,11400,1797c11414,1786,11435,1788,11447,1802l11447,1802c11459,1816,11457,1837,11443,1849c11429,1860,11408,1859,11396,1844xm11311,1743l11311,1743c11298,1729,11300,1708,11313,1696c11327,1684,11348,1685,11360,1699l11361,1699c11373,1713,11371,1734,11358,1746c11344,1758,11323,1757,11311,1743xm11220,1648l11220,1648c11207,1635,11207,1614,11220,1601c11233,1588,11254,1588,11267,1601l11267,1601c11280,1614,11280,1635,11267,1648c11254,1661,11233,1661,11220,1648xm11125,1557l11125,1557c11111,1545,11110,1524,11122,1510c11134,1497,11155,1495,11169,1507l11169,1507c11183,1520,11184,1541,11172,1555c11160,1568,11139,1570,11125,1557xm11025,1471l11025,1471c11011,1459,11009,1438,11020,1424c11032,1410,11053,1408,11067,1419l11067,1419c11081,1431,11084,1452,11072,1466c11060,1481,11039,1483,11025,1471xm10922,1387l10922,1387c10907,1376,10905,1355,10917,1340c10928,1326,10949,1324,10963,1335l10963,1335c10978,1347,10980,1367,10969,1382c10957,1396,10936,1399,10922,1387xm10815,1309l10815,1309c10800,1298,10797,1277,10808,1263c10819,1248,10840,1244,10855,1255l10855,1255c10870,1266,10873,1287,10862,1302c10851,1317,10830,1320,10815,1309xm10707,1234l10707,1234c10692,1224,10687,1204,10697,1188c10707,1173,10728,1169,10743,1179l10744,1179c10759,1189,10763,1209,10753,1225c10743,1240,10722,1245,10707,1234xm10597,1162l10597,1162c10581,1153,10575,1133,10585,1117c10594,1101,10614,1096,10630,1105l10630,1105c10646,1114,10652,1134,10642,1150c10633,1166,10613,1172,10597,1162xm10482,1094l10482,1094c10466,1085,10461,1065,10470,1049c10479,1033,10500,1027,10516,1037l10516,1037c10532,1046,10537,1066,10528,1082c10518,1098,10498,1104,10482,1094xm10367,1029l10367,1029c10351,1021,10345,1001,10353,984c10362,968,10382,962,10398,971l10398,971c10415,979,10421,999,10412,1016c10403,1032,10383,1038,10367,1029xm10250,966l10250,966c10234,958,10227,938,10236,922c10244,905,10264,898,10280,907l10280,907c10297,915,10303,935,10295,951c10287,968,10267,974,10250,966xm10131,907l10131,907c10114,899,10108,879,10116,863c10124,846,10144,839,10161,848l10161,848c10177,856,10184,876,10176,892c10167,909,10147,916,10131,907xm10012,851l10012,851c9995,843,9987,824,9995,807c10002,790,10022,782,10039,790l10039,790c10055,797,10063,817,10056,834c10048,851,10029,858,10012,851xm9890,797l9890,797c9873,789,9865,769,9873,753c9880,736,9900,728,9917,735l9917,735c9934,743,9941,762,9934,779c9927,796,9907,804,9890,797xm9768,746l9768,746c9751,739,9742,719,9749,702c9756,685,9776,677,9793,684l9793,684c9810,691,9818,710,9811,727c9804,744,9785,752,9768,746xm9644,695l9644,695c9627,688,9619,669,9626,652c9633,635,9652,627,9669,634l9669,634c9686,641,9694,660,9688,677c9681,694,9661,702,9644,695xm9520,650l9520,650c9503,643,9494,624,9500,607c9506,590,9526,581,9543,587l9543,587c9560,593,9569,612,9563,630c9557,647,9537,656,9520,650xm9396,604l9396,604c9378,599,9369,580,9374,562c9380,545,9399,535,9417,541l9417,541c9434,547,9444,566,9438,583c9432,601,9413,610,9396,604xm9269,562l9269,562c9251,556,9242,538,9248,520c9254,503,9273,493,9290,499l9290,499c9308,505,9317,524,9311,541c9305,559,9286,568,9269,562xm9143,522l9143,522c9125,516,9115,498,9121,480c9126,463,9145,453,9162,458l9162,458c9180,463,9190,482,9184,500c9179,517,9161,527,9143,522xm9015,484l9015,484c8997,478,8987,460,8993,442c8998,424,9017,414,9034,420l9034,420c9052,425,9062,444,9057,461c9051,479,9033,489,9015,484xm8888,447l8888,447c8870,442,8859,424,8864,406c8869,389,8887,378,8905,383l8905,383c8923,388,8933,406,8929,424c8924,442,8905,452,8888,447xm8759,412l8759,412c8741,408,8731,389,8735,372c8740,354,8759,343,8776,348l8776,348c8794,353,8805,371,8800,389c8795,407,8777,417,8759,412xm8631,380l8631,380c8613,376,8602,358,8606,340c8610,322,8628,311,8646,315l8646,315c8664,319,8675,337,8671,355c8667,373,8649,384,8631,380xm8501,349l8501,349c8483,345,8472,327,8476,309c8480,291,8498,280,8516,284l8516,284c8534,288,8545,306,8541,324c8537,342,8519,353,8501,349xm8371,320l8371,320c8353,316,8342,299,8346,281c8350,263,8367,251,8385,255l8385,255c8403,259,8415,277,8411,295c8407,313,8389,324,8371,320xm8241,293l8241,293c8223,289,8211,271,8215,253c8219,235,8237,224,8255,228l8255,228c8273,231,8284,249,8280,267c8277,285,8259,297,8241,293xm8111,267l8111,267c8093,264,8081,247,8084,229c8087,211,8105,199,8123,202l8123,202c8141,205,8153,223,8150,241c8146,259,8129,271,8111,267xm7980,243l7980,243c7962,240,7950,222,7953,204c7956,186,7974,174,7992,178l7992,178c8010,181,8022,198,8019,216c8015,235,7998,247,7980,243xm7849,221l7849,221c7831,218,7818,201,7821,183c7824,165,7841,152,7860,155l7860,155c7878,158,7890,175,7887,193c7884,212,7867,224,7849,221xm7717,200l7717,200c7699,197,7687,180,7690,162c7693,144,7710,131,7728,134l7728,134c7746,137,7758,154,7755,172c7752,191,7735,203,7717,200xm7586,181l7586,181c7568,179,7555,162,7557,144c7560,125,7577,113,7595,115l7595,115c7613,117,7626,134,7624,152c7621,171,7604,183,7586,181xm7454,164l7454,164c7436,161,7423,144,7425,126c7428,108,7444,95,7463,97l7463,97c7481,100,7494,117,7491,135c7489,153,7472,166,7454,164xm7322,147l7322,147c7304,145,7291,129,7293,111c7295,92,7311,79,7329,81l7330,81c7348,83,7361,100,7359,118c7357,136,7341,149,7322,147xm7190,133l7190,133c7171,131,7158,114,7160,96c7162,78,7179,65,7197,67l7197,67c7215,69,7228,85,7226,104c7224,122,7208,135,7190,133xm7058,120l7058,120c7039,118,7026,102,7027,83c7029,65,7045,51,7063,53l7063,53c7082,55,7095,71,7094,89c7092,108,7076,121,7058,120xm6925,108l6925,108c6906,107,6893,90,6894,72c6896,54,6912,40,6930,42l6931,42c6949,43,6962,60,6961,78c6959,96,6943,110,6925,108xm6793,97l6792,97c6774,96,6760,80,6761,62c6763,44,6778,30,6797,31l6797,31c6815,32,6829,48,6828,66c6827,85,6811,99,6793,97xm6659,89l6659,89c6641,88,6627,72,6628,54c6629,36,6645,22,6664,23l6664,23c6682,24,6696,40,6695,58c6694,77,6678,91,6659,89xm6526,82l6526,82c6508,80,6494,65,6495,46c6496,28,6512,14,6530,15l6531,15c6549,16,6563,32,6562,50c6560,69,6545,83,6526,82xm6394,76l6394,76c6375,76,6361,60,6362,42c6362,23,6378,9,6396,10l6397,10c6415,11,6429,26,6428,45c6428,63,6412,77,6394,76xm6260,71l6260,71c6242,71,6228,55,6228,37c6229,18,6245,4,6263,5l6263,5c6282,6,6296,21,6295,40c6294,58,6279,72,6260,71xm6128,69l6128,69c6109,69,6095,53,6095,35c6095,17,6110,2,6129,2l6129,2c6147,2,6162,18,6162,36c6161,54,6146,69,6128,69xm5995,67l5994,67c5976,67,5961,52,5962,33c5962,15,5977,0,5995,1l5995,1c6014,1,6029,16,6028,34c6028,53,6013,68,5995,67xe" fillcolor="#b0283f" stroked="t" o:allowincell="f" style="position:absolute;left:2697;top:2421;width:4548;height:2309;mso-wrap-style:none;v-text-anchor:middle;mso-position-horizontal-relative:char">
                  <v:fill o:detectmouseclick="t" type="solid" color2="#4fd7c0"/>
                  <v:stroke color="#b0283f" weight="1800" joinstyle="bevel" endcap="flat"/>
                  <w10:wrap type="none"/>
                </v:shape>
                <v:shape id="shape_0" stroked="f" o:allowincell="f" style="position:absolute;left:5156;top:2599;width:343;height:505;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B0283F"/>
                            <w:lang w:val="en-US" w:bidi="ar-SA"/>
                          </w:rPr>
                          <w:t>S5b</w:t>
                        </w:r>
                      </w:p>
                    </w:txbxContent>
                  </v:textbox>
                  <v:fill o:detectmouseclick="t" on="false"/>
                  <v:stroke color="#3465a4" joinstyle="round" endcap="flat"/>
                  <w10:wrap type="none"/>
                </v:shape>
                <v:line id="shape_0" from="4479,3407" to="5695,4857" stroked="t" o:allowincell="f" style="position:absolute;flip:y;mso-position-horizontal-relative:char">
                  <v:stroke color="#b0283f" weight="14760" joinstyle="miter" endcap="flat"/>
                  <v:fill o:detectmouseclick="t" on="false"/>
                  <w10:wrap type="none"/>
                </v:line>
                <v:shape id="shape_0" stroked="f" o:allowincell="f" style="position:absolute;left:4416;top:3633;width:374;height:367;mso-wrap-style:none;v-text-anchor:top;mso-position-horizontal-relative:char" type="_x0000_t202">
                  <v:textbox>
                    <w:txbxContent>
                      <w:p>
                        <w:pPr>
                          <w:overflowPunct w:val="false"/>
                          <w:bidi w:val="0"/>
                          <w:rPr/>
                        </w:pPr>
                        <w:r>
                          <w:rPr>
                            <w:kern w:val="2"/>
                            <w:sz w:val="16"/>
                            <w:szCs w:val="16"/>
                            <w:rFonts w:ascii="Times New Roman" w:hAnsi="Times New Roman" w:eastAsia="宋体;SimSun" w:cs="Arial"/>
                            <w:color w:val="FF0000"/>
                            <w:lang w:val="en-US" w:bidi="ar-SA"/>
                          </w:rPr>
                          <w:t>IASA</w:t>
                        </w:r>
                      </w:p>
                    </w:txbxContent>
                  </v:textbox>
                  <v:fill o:detectmouseclick="t" on="false"/>
                  <v:stroke color="#3465a4" joinstyle="round" endcap="flat"/>
                  <w10:wrap type="none"/>
                </v:shape>
                <v:shape id="shape_0" stroked="f" o:allowincell="f" style="position:absolute;left:5346;top:3513;width:41;height:413;mso-wrap-style:none;v-text-anchor:top;mso-position-horizontal-relative:char" type="_x0000_t202">
                  <v:textbox>
                    <w:txbxContent>
                      <w:p>
                        <w:pPr>
                          <w:overflowPunct w:val="false"/>
                          <w:bidi w:val="0"/>
                          <w:rPr/>
                        </w:pPr>
                        <w:r>
                          <w:rPr>
                            <w:kern w:val="2"/>
                            <w:sz w:val="16"/>
                            <w:szCs w:val="16"/>
                            <w:rFonts w:ascii="Times New Roman" w:hAnsi="Times New Roman" w:eastAsia="宋体;SimSun" w:cs="Arial"/>
                            <w:color w:val="FF0000"/>
                            <w:lang w:val="en-US" w:bidi="ar-SA"/>
                          </w:rPr>
                          <w:t xml:space="preserve"> </w:t>
                        </w:r>
                      </w:p>
                    </w:txbxContent>
                  </v:textbox>
                  <v:fill o:detectmouseclick="t" on="false"/>
                  <v:stroke color="#3465a4" joinstyle="round" endcap="flat"/>
                  <w10:wrap type="none"/>
                </v:shape>
                <v:shape id="shape_0" coordsize="912,353" path="m909,7l881,7l881,0l909,0l909,7xm860,7l832,7l832,0l860,0l860,7xm811,7l783,7l783,0l811,0l811,7xm762,7l734,7l734,0l762,0l762,7xm712,7l684,7l684,0l712,0l712,7xm663,7l635,7l635,0l663,0l663,7xm614,7l586,7l586,0l614,0l614,7xm565,7l537,7l537,0l565,0l565,7xm516,7l488,7l488,0l516,0l516,7xm467,7l439,7l439,0l467,0l467,7xm418,7l390,7l390,0l418,0l418,7xm369,7l341,7l341,0l369,0l369,7xm320,7l292,7l292,0l320,0l320,7xm271,7l243,7l243,0l271,0l271,7xm222,7l194,7l194,0l222,0l222,7xm173,7l145,7l145,0l173,0l173,7xm124,7l96,7l96,0l124,0l124,7xm75,7l47,7l47,0l75,0l75,7xm26,7l3,7l7,4l7,8l0,8l0,0l26,0l26,7xm7,27l7,51l0,51l0,27l7,27xm7,69l7,93l0,93l0,69l7,69xm7,112l7,136l0,136l0,112l7,112xm7,154l7,178l0,178l0,154l7,154xm7,197l7,221l0,221l0,197l7,197xm7,239l7,264l0,264l0,239l7,239xm7,282l7,306l0,306l0,282l7,282xm7,324l7,349l0,349l0,324l7,324xm23,347l51,347l51,353l23,353l23,347xm72,347l100,347l100,353l72,353l72,347xm121,347l149,347l149,353l121,353l121,347xm170,347l198,347l198,353l170,353l170,347xm219,347l247,347l247,353l219,353l219,347xm268,347l296,347l296,353l268,353l268,347xm317,347l345,347l345,353l317,353l317,347xm366,347l394,347l394,353l366,353l366,347xm415,347l443,347l443,353l415,353l415,347xm464,347l492,347l492,353l464,353l464,347xm513,347l541,347l541,353l513,353l513,347xm562,347l591,347l591,353l562,353l562,347xm612,347l640,347l640,353l612,353l612,347xm661,347l689,347l689,353l661,353l661,347xm710,347l738,347l738,353l710,353l710,347xm759,347l787,347l787,353l759,353l759,347xm808,347l836,347l836,353l808,353l808,347xm857,347l885,347l885,353l857,353l857,347xm906,347l909,347l905,350l905,328l912,328l912,353l906,353l906,347xm905,310l905,285l912,285l912,310l905,310xm905,267l905,243l912,243l912,267l905,267xm905,225l905,200l912,200l912,225l905,225xm905,182l905,158l912,158l912,182l905,182xm905,140l905,115l912,115l912,140l905,140xm905,97l905,73l912,73l912,97l905,97xm905,55l905,30l912,30l912,55l905,55xm905,12l905,4l912,4l912,12l905,12xe" fillcolor="red" stroked="t" o:allowincell="f" style="position:absolute;left:4157;top:2828;width:2278;height:791;mso-wrap-style:none;v-text-anchor:middle;mso-position-horizontal-relative:char">
                  <v:fill o:detectmouseclick="t" type="solid" color2="aqua"/>
                  <v:stroke color="red" weight="1800" joinstyle="bevel" endcap="flat"/>
                  <w10:wrap type="none"/>
                </v:shape>
                <v:shape id="shape_0" stroked="f" o:allowincell="f" style="position:absolute;left:3913;top:2598;width:331;height:253;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B0283F"/>
                            <w:lang w:val="en-US" w:bidi="ar-SA"/>
                          </w:rPr>
                          <w:t>S5a</w:t>
                        </w:r>
                      </w:p>
                    </w:txbxContent>
                  </v:textbox>
                  <v:fill o:detectmouseclick="t" on="false"/>
                  <v:stroke color="#3465a4" joinstyle="round" endcap="flat"/>
                  <w10:wrap type="none"/>
                </v:shape>
                <v:rect id="shape_0" fillcolor="white" stroked="f" o:allowincell="f" style="position:absolute;left:5429;top:2895;width:864;height:569;mso-wrap-style:none;v-text-anchor:middle;mso-position-horizontal-relative:char">
                  <v:fill o:detectmouseclick="t" type="solid" color2="black"/>
                  <v:stroke color="#3465a4" joinstyle="round" endcap="flat"/>
                  <w10:wrap type="none"/>
                </v:rect>
                <v:rect id="shape_0" stroked="t" o:allowincell="f" style="position:absolute;left:5429;top:2895;width:864;height:569;mso-wrap-style:none;v-text-anchor:middle;mso-position-horizontal-relative:char">
                  <v:fill o:detectmouseclick="t" on="false"/>
                  <v:stroke color="navy" weight="14760" joinstyle="miter" endcap="round"/>
                  <w10:wrap type="none"/>
                </v:rect>
                <v:shape id="shape_0" stroked="f" o:allowincell="f" style="position:absolute;left:5630;top:2965;width:386;height:413;mso-wrap-style:none;v-text-anchor:top;mso-position-horizontal-relative:char" type="_x0000_t202">
                  <v:textbox>
                    <w:txbxContent>
                      <w:p>
                        <w:pPr>
                          <w:overflowPunct w:val="false"/>
                          <w:bidi w:val="0"/>
                          <w:rPr/>
                        </w:pPr>
                        <w:r>
                          <w:rPr>
                            <w:kern w:val="2"/>
                            <w:sz w:val="18"/>
                            <w:szCs w:val="18"/>
                            <w:rFonts w:ascii="Times New Roman" w:hAnsi="Times New Roman" w:eastAsia="宋体;SimSun" w:cs="Arial"/>
                            <w:color w:val="B0283F"/>
                            <w:lang w:val="en-US" w:bidi="ar-SA"/>
                          </w:rPr>
                          <w:t xml:space="preserve">SAE </w:t>
                        </w:r>
                      </w:p>
                    </w:txbxContent>
                  </v:textbox>
                  <v:fill o:detectmouseclick="t" on="false"/>
                  <v:stroke color="#3465a4" joinstyle="round" endcap="flat"/>
                  <w10:wrap type="none"/>
                </v:shape>
                <v:shape id="shape_0" stroked="f" o:allowincell="f" style="position:absolute;left:5608;top:3173;width:541;height:413;mso-wrap-style:none;v-text-anchor:top;mso-position-horizontal-relative:char" type="_x0000_t202">
                  <v:textbox>
                    <w:txbxContent>
                      <w:p>
                        <w:pPr>
                          <w:overflowPunct w:val="false"/>
                          <w:bidi w:val="0"/>
                          <w:rPr/>
                        </w:pPr>
                        <w:r>
                          <w:rPr>
                            <w:kern w:val="2"/>
                            <w:sz w:val="18"/>
                            <w:szCs w:val="18"/>
                            <w:rFonts w:ascii="Times New Roman" w:hAnsi="Times New Roman" w:eastAsia="宋体;SimSun" w:cs="Arial"/>
                            <w:color w:val="B0283F"/>
                            <w:lang w:val="en-US" w:bidi="ar-SA"/>
                          </w:rPr>
                          <w:t>Anchor</w:t>
                        </w:r>
                      </w:p>
                    </w:txbxContent>
                  </v:textbox>
                  <v:fill o:detectmouseclick="t" on="false"/>
                  <v:stroke color="#3465a4" joinstyle="round" endcap="flat"/>
                  <w10:wrap type="none"/>
                </v:shape>
                <v:rect id="shape_0" fillcolor="white" stroked="f" o:allowincell="f" style="position:absolute;left:4296;top:2895;width:867;height:569;mso-wrap-style:none;v-text-anchor:middle;mso-position-horizontal-relative:char">
                  <v:fill o:detectmouseclick="t" type="solid" color2="black"/>
                  <v:stroke color="#3465a4" joinstyle="round" endcap="flat"/>
                  <w10:wrap type="none"/>
                </v:rect>
                <v:rect id="shape_0" stroked="t" o:allowincell="f" style="position:absolute;left:4296;top:2895;width:867;height:569;mso-wrap-style:none;v-text-anchor:middle;mso-position-horizontal-relative:char">
                  <v:fill o:detectmouseclick="t" on="false"/>
                  <v:stroke color="navy" weight="14760" joinstyle="miter" endcap="round"/>
                  <w10:wrap type="none"/>
                </v:rect>
                <v:shape id="shape_0" stroked="f" o:allowincell="f" style="position:absolute;left:4431;top:2965;width:460;height:413;mso-wrap-style:none;v-text-anchor:top;mso-position-horizontal-relative:char" type="_x0000_t202">
                  <v:textbox>
                    <w:txbxContent>
                      <w:p>
                        <w:pPr>
                          <w:overflowPunct w:val="false"/>
                          <w:bidi w:val="0"/>
                          <w:rPr/>
                        </w:pPr>
                        <w:r>
                          <w:rPr>
                            <w:kern w:val="2"/>
                            <w:sz w:val="18"/>
                            <w:szCs w:val="18"/>
                            <w:rFonts w:ascii="Times New Roman" w:hAnsi="Times New Roman" w:eastAsia="宋体;SimSun" w:cs="Arial"/>
                            <w:color w:val="B0283F"/>
                            <w:lang w:val="en-US" w:bidi="ar-SA"/>
                          </w:rPr>
                          <w:t xml:space="preserve">3GPP </w:t>
                        </w:r>
                      </w:p>
                    </w:txbxContent>
                  </v:textbox>
                  <v:fill o:detectmouseclick="t" on="false"/>
                  <v:stroke color="#3465a4" joinstyle="round" endcap="flat"/>
                  <w10:wrap type="none"/>
                </v:shape>
                <v:shape id="shape_0" stroked="f" o:allowincell="f" style="position:absolute;left:4478;top:3173;width:541;height:413;mso-wrap-style:none;v-text-anchor:top;mso-position-horizontal-relative:char" type="_x0000_t202">
                  <v:textbox>
                    <w:txbxContent>
                      <w:p>
                        <w:pPr>
                          <w:overflowPunct w:val="false"/>
                          <w:bidi w:val="0"/>
                          <w:rPr/>
                        </w:pPr>
                        <w:r>
                          <w:rPr>
                            <w:kern w:val="2"/>
                            <w:sz w:val="18"/>
                            <w:szCs w:val="18"/>
                            <w:rFonts w:ascii="Times New Roman" w:hAnsi="Times New Roman" w:eastAsia="宋体;SimSun" w:cs="Arial"/>
                            <w:color w:val="B0283F"/>
                            <w:lang w:val="en-US" w:bidi="ar-SA"/>
                          </w:rPr>
                          <w:t>Anchor</w:t>
                        </w:r>
                      </w:p>
                    </w:txbxContent>
                  </v:textbox>
                  <v:fill o:detectmouseclick="t" on="false"/>
                  <v:stroke color="#3465a4" joinstyle="round" endcap="flat"/>
                  <w10:wrap type="none"/>
                </v:shape>
                <v:line id="shape_0" from="3964,3183" to="4295,3185" stroked="t" o:allowincell="f" style="position:absolute;mso-position-horizontal-relative:char">
                  <v:stroke color="#b0283f" weight="14760" joinstyle="miter" endcap="flat"/>
                  <v:fill o:detectmouseclick="t" on="false"/>
                  <w10:wrap type="none"/>
                </v:line>
                <v:shape id="shape_0" stroked="f" o:allowincell="f" style="position:absolute;left:4383;top:1840;width:233;height:505;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B0283F"/>
                            <w:lang w:val="en-US" w:bidi="ar-SA"/>
                          </w:rPr>
                          <w:t>S4</w:t>
                        </w:r>
                      </w:p>
                    </w:txbxContent>
                  </v:textbox>
                  <v:fill o:detectmouseclick="t" on="false"/>
                  <v:stroke color="#3465a4" joinstyle="round" endcap="flat"/>
                  <w10:wrap type="none"/>
                </v:shape>
                <v:shape id="shape_0" stroked="f" o:allowincell="f" style="position:absolute;left:7373;top:2894;width:343;height:328;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B0283F"/>
                            <w:lang w:val="en-US" w:bidi="ar-SA"/>
                          </w:rPr>
                          <w:t>SGi</w:t>
                        </w:r>
                      </w:p>
                    </w:txbxContent>
                  </v:textbox>
                  <v:fill o:detectmouseclick="t" on="false"/>
                  <v:stroke color="#3465a4" joinstyle="round" endcap="flat"/>
                  <w10:wrap type="none"/>
                </v:shape>
                <v:shape id="shape_0" coordsize="9187,3487" path="m4762,68l4761,68c4743,68,4728,53,4728,35c4729,16,4744,1,4762,2l4762,2c4781,2,4795,17,4795,35c4795,54,4780,68,4762,68xm4628,67l4628,67c4610,67,4595,52,4595,33c4595,15,4610,0,4629,0l4629,0c4647,1,4662,16,4662,34c4662,52,4647,67,4628,67xm4495,68l4495,68c4477,68,4462,53,4462,35c4461,16,4476,1,4495,1l4495,1c4513,1,4528,16,4528,34c4528,52,4514,68,4495,68xm4362,69l4362,69c4343,69,4328,54,4328,36c4328,17,4343,2,4361,2l4361,2c4380,2,4395,17,4395,35c4395,54,4380,69,4362,69xm4229,73l4229,73c4211,73,4195,59,4195,40c4194,22,4209,7,4227,6l4227,6c4246,6,4261,20,4262,38c4262,57,4248,72,4229,73xm4096,77l4096,77c4078,78,4062,64,4062,45c4061,27,4075,12,4093,11l4093,11c4112,10,4127,24,4128,42c4129,61,4115,76,4096,77xm3963,83l3963,83c3945,84,3929,70,3928,52c3927,33,3942,18,3960,17l3960,17c3979,16,3994,30,3995,49c3996,67,3982,83,3963,83xm3831,91l3831,91c3812,92,3796,78,3795,60c3794,42,3808,26,3826,24l3826,24c3845,23,3861,37,3862,56c3863,74,3849,90,3831,91xm3698,100l3698,100c3679,101,3663,87,3662,69c3661,50,3675,35,3693,33l3693,33c3712,32,3727,46,3729,64c3730,83,3716,99,3698,100xm3565,111l3565,111c3547,113,3531,99,3529,81c3528,62,3541,46,3560,45l3560,45c3578,43,3594,57,3596,75c3597,93,3584,110,3565,111xm3433,123l3433,123c3415,125,3398,112,3396,94c3395,75,3408,59,3426,57l3426,57c3445,55,3461,68,3463,87c3465,105,3451,121,3433,123xm3300,137l3300,137c3282,139,3266,126,3264,108c3262,89,3275,73,3293,71l3294,71c3312,69,3328,82,3330,101c3332,119,3319,135,3300,137xm3169,153l3169,153c3150,155,3134,142,3131,124c3129,105,3142,89,3160,87l3160,87c3179,84,3195,97,3198,116c3200,134,3187,150,3169,153xm3036,169l3036,169c3018,172,3001,159,2999,140c2997,122,3010,105,3028,103l3028,103c3046,101,3063,114,3065,132c3067,150,3054,167,3036,169xm2905,189l2905,189c2887,191,2870,179,2867,161c2864,142,2877,126,2895,123l2895,123c2914,120,2930,133,2933,151c2936,169,2923,186,2905,189xm2774,209l2774,209c2756,212,2738,200,2735,182c2732,164,2745,147,2763,144l2763,144c2781,141,2798,153,2801,171c2804,189,2792,206,2774,209xm2642,232l2642,232c2624,235,2607,222,2604,204c2601,186,2613,169,2631,166l2631,166c2650,163,2667,175,2670,193c2673,211,2660,229,2642,232xm2512,256l2512,256c2494,260,2476,248,2473,230c2470,212,2481,194,2500,191l2500,191c2518,187,2535,199,2539,217c2542,235,2530,253,2512,256xm2382,282l2382,282c2364,286,2346,275,2342,257c2339,239,2350,221,2368,217l2368,217c2386,213,2404,225,2408,243c2411,261,2400,278,2382,282xm2252,310l2251,310c2233,314,2216,303,2212,285c2208,267,2220,249,2238,245l2238,245c2256,241,2273,253,2277,271c2281,289,2270,306,2252,310xm2122,341l2122,341c2105,345,2087,334,2082,316c2078,298,2089,280,2107,276l2107,276c2125,272,2143,283,2147,301c2151,319,2140,337,2122,341xm1994,373l1994,373c1976,378,1958,367,1953,350c1948,332,1959,314,1977,309l1977,309c1995,304,2013,315,2018,333c2022,350,2012,369,1994,373xm1866,408l1866,408c1848,413,1830,403,1825,385c1819,367,1829,349,1847,344l1847,344c1865,338,1883,349,1889,366c1894,384,1884,402,1866,408xm1738,446l1738,446c1720,451,1702,441,1697,423c1691,405,1702,387,1719,382l1719,382c1737,376,1755,386,1761,404c1766,422,1756,440,1738,446xm1612,485l1612,485c1594,491,1575,481,1570,464c1564,446,1574,428,1591,422l1591,422c1609,416,1628,426,1633,444c1639,461,1629,480,1612,485xm1486,528l1486,528c1469,534,1450,525,1444,508c1438,490,1447,471,1464,465l1464,465c1481,459,1500,468,1507,485c1513,503,1504,522,1486,528xm1362,573l1362,573c1345,580,1325,571,1319,554c1312,537,1321,518,1338,511l1338,511c1355,504,1374,513,1381,530c1388,547,1379,567,1362,573xm1238,622l1238,622c1220,628,1201,620,1194,603c1188,586,1196,566,1213,560l1214,560c1231,553,1250,561,1257,579c1263,596,1255,615,1238,622xm1116,674l1116,674c1099,681,1080,673,1072,657c1065,640,1073,620,1090,613l1090,613c1107,605,1126,613,1134,630c1141,647,1133,667,1116,674xm997,730l997,730c980,738,960,731,952,714c944,698,951,678,968,670l968,670c985,662,1004,669,1012,686c1020,702,1013,722,997,730xm879,790l879,790c862,799,842,792,834,776c825,760,832,740,848,731l848,731c864,723,885,729,893,745c902,762,895,782,879,790xm764,854l764,854c748,864,727,858,718,842c709,826,714,806,730,797l730,797c746,788,767,793,776,809c785,825,780,845,764,854xm652,924l652,924c636,934,616,930,606,914c596,899,600,878,616,868l616,868c631,858,652,863,662,878c672,893,667,914,652,924xm544,999l544,999c529,1010,508,1007,497,992c486,977,490,956,505,945l505,945c520,934,541,938,551,953c562,968,559,989,544,999xm441,1081l441,1081c427,1093,406,1091,394,1076c382,1062,384,1041,399,1029l399,1029c413,1018,434,1020,446,1034c457,1048,455,1069,441,1081xm344,1169l344,1169c331,1182,310,1181,297,1168c284,1154,285,1133,299,1121l299,1121c312,1108,333,1109,346,1122c358,1136,358,1157,344,1169xm258,1264l258,1264c247,1279,226,1282,212,1270c197,1259,194,1238,206,1224l206,1224c217,1209,238,1206,252,1218c267,1229,270,1250,258,1264xm183,1370l183,1370c173,1386,153,1391,137,1381c122,1371,117,1351,126,1335l126,1335c136,1319,157,1315,172,1324c188,1334,193,1355,183,1370xm122,1485l122,1485c114,1502,94,1508,78,1500c61,1492,54,1472,62,1456l62,1456c71,1439,91,1432,107,1440c124,1448,130,1468,122,1485xm84,1604l84,1604c81,1622,63,1633,45,1630c27,1626,15,1608,19,1590l19,1590c23,1572,41,1561,59,1564c77,1568,88,1586,84,1604xm68,1732l68,1732c67,1750,51,1764,33,1762c14,1761,0,1745,2,1727l2,1727c3,1708,19,1694,37,1696c56,1697,70,1713,68,1732xm79,1855l79,1855c82,1873,70,1891,52,1894c34,1898,17,1886,13,1868l13,1868c10,1850,22,1832,40,1829c58,1825,75,1837,79,1855xm113,1980l113,1980c119,1997,110,2016,92,2022c75,2027,56,2018,50,2000l50,2000c44,1983,54,1964,71,1958c89,1952,108,1962,113,1980xm168,2092l168,2093c178,2108,173,2129,157,2138c141,2148,121,2143,111,2127l111,2127c102,2111,107,2091,123,2081c138,2072,159,2077,168,2092xm241,2200l241,2200c252,2215,249,2235,235,2247c220,2258,199,2255,188,2240l188,2240c177,2225,180,2204,195,2193c209,2182,230,2185,241,2200xm326,2299l326,2299c338,2313,337,2334,323,2346c310,2358,289,2357,276,2343l276,2343c264,2330,265,2309,279,2296c293,2284,314,2285,326,2299xm419,2388l419,2388c433,2400,435,2421,423,2435c411,2449,390,2451,376,2439l376,2439c362,2427,360,2406,372,2392c384,2378,405,2376,419,2388xm521,2471l521,2471c536,2482,539,2502,528,2517c517,2532,496,2536,481,2525l481,2525c466,2514,463,2493,474,2478c485,2463,506,2460,521,2471xm628,2547l628,2547c643,2557,648,2578,638,2593c628,2609,607,2613,592,2603l591,2603c576,2593,572,2572,582,2557c592,2541,613,2537,628,2547xm739,2618l739,2618c755,2627,760,2648,751,2664c742,2679,721,2685,705,2675l705,2675c689,2666,684,2645,694,2630c703,2614,723,2608,739,2618xm854,2683l854,2683c870,2692,876,2712,867,2728c859,2745,839,2751,822,2742l822,2742c806,2734,800,2714,809,2697c817,2681,837,2675,854,2683xm971,2744l971,2744c987,2752,994,2772,986,2789c979,2805,959,2812,942,2804l942,2804c925,2796,918,2776,926,2760c934,2743,954,2736,971,2744xm1090,2801l1090,2801c1107,2809,1115,2828,1107,2845c1100,2862,1080,2870,1063,2862l1063,2862c1046,2855,1039,2835,1046,2818c1054,2801,1073,2794,1090,2801xm1212,2855l1213,2855c1229,2862,1237,2882,1230,2898c1222,2915,1203,2923,1186,2916l1186,2916c1169,2908,1161,2888,1169,2872c1176,2855,1196,2847,1212,2855xm1335,2903l1335,2903c1352,2910,1361,2929,1354,2947c1347,2964,1328,2972,1311,2965l1311,2965c1294,2959,1285,2939,1292,2922c1299,2905,1318,2897,1335,2903xm1459,2949l1459,2949c1477,2956,1486,2975,1479,2992c1473,3009,1454,3018,1437,3012l1437,3012c1419,3006,1410,2987,1417,2969c1423,2952,1442,2943,1459,2949xm1584,2993l1584,2993c1602,2998,1612,3017,1606,3035c1600,3052,1582,3062,1564,3056l1564,3056c1546,3051,1537,3032,1542,3014c1548,2997,1567,2987,1584,2993xm1710,3033l1711,3033c1728,3038,1738,3057,1733,3075c1728,3092,1709,3102,1692,3097l1692,3097c1674,3092,1664,3074,1669,3056c1674,3038,1693,3028,1710,3033xm1838,3071l1838,3071c1856,3076,1866,3095,1861,3113c1856,3130,1837,3140,1820,3135l1820,3135c1802,3130,1792,3111,1797,3094c1802,3076,1821,3066,1838,3071xm1966,3106l1966,3106c1984,3111,1995,3129,1990,3147c1985,3165,1967,3175,1949,3171l1949,3171c1931,3166,1921,3148,1925,3130c1930,3112,1949,3101,1966,3106xm2094,3139l2094,3139c2112,3143,2124,3161,2119,3179c2115,3197,2097,3208,2079,3204l2079,3204c2061,3200,2050,3182,2054,3164c2059,3146,2077,3135,2094,3139xm2224,3170l2224,3170c2242,3175,2253,3193,2249,3210c2245,3228,2227,3240,2209,3235l2209,3235c2191,3231,2180,3213,2184,3195c2188,3177,2206,3166,2224,3170xm2354,3199l2354,3199c2372,3202,2383,3220,2380,3238c2376,3256,2358,3268,2340,3264l2340,3264c2322,3260,2310,3242,2314,3224c2318,3206,2336,3195,2354,3199xm2484,3225l2484,3225c2502,3229,2514,3246,2510,3264c2507,3282,2490,3294,2471,3291l2471,3291c2453,3287,2441,3270,2445,3252c2448,3234,2466,3222,2484,3225xm2615,3251l2615,3251c2633,3254,2645,3271,2641,3289c2638,3308,2621,3319,2602,3316l2602,3316c2584,3313,2572,3295,2576,3277c2579,3259,2597,3247,2615,3251xm2745,3273l2745,3273c2764,3276,2776,3293,2773,3311c2770,3329,2753,3342,2735,3339l2735,3339c2716,3336,2704,3318,2707,3300c2710,3282,2727,3270,2745,3273xm2876,3294l2876,3294c2895,3296,2907,3313,2905,3331c2902,3350,2885,3362,2867,3360l2867,3360c2849,3357,2836,3340,2839,3322c2841,3304,2858,3291,2876,3294xm3008,3313l3008,3313c3027,3316,3039,3333,3037,3351c3034,3369,3017,3382,2999,3379l2999,3379c2981,3377,2968,3360,2971,3342c2973,3323,2990,3311,3008,3313xm3140,3330l3140,3330c3159,3333,3171,3349,3169,3368c3167,3386,3150,3399,3132,3397l3132,3397c3114,3394,3101,3378,3103,3359c3105,3341,3122,3328,3140,3330xm3272,3347l3272,3347c3290,3348,3304,3365,3302,3383c3300,3401,3283,3415,3265,3413l3265,3413c3247,3411,3233,3395,3235,3376c3237,3358,3254,3345,3272,3347xm3405,3361l3405,3361c3423,3363,3436,3379,3434,3397c3432,3416,3416,3429,3398,3427l3398,3427c3379,3425,3366,3409,3368,3390c3370,3372,3386,3359,3405,3361xm3537,3373l3537,3373c3555,3375,3569,3391,3567,3409c3566,3427,3550,3441,3531,3440l3531,3440c3513,3438,3499,3422,3501,3404c3502,3385,3518,3372,3537,3373xm3669,3385l3670,3385c3688,3386,3702,3402,3700,3420c3699,3439,3682,3452,3664,3451l3664,3451c3646,3450,3632,3433,3634,3415c3635,3397,3651,3383,3669,3385xm3802,3394l3802,3394c3820,3395,3834,3411,3833,3429c3832,3447,3816,3461,3798,3460l3798,3460c3779,3459,3765,3443,3767,3425c3768,3406,3784,3392,3802,3394xm3934,3402l3935,3402c3953,3403,3967,3418,3966,3437c3966,3455,3950,3469,3932,3468l3932,3468c3913,3468,3899,3452,3900,3434c3900,3415,3916,3401,3934,3402xm4068,3408l4068,3408c4086,3409,4100,3425,4100,3443c4099,3461,4083,3476,4065,3475l4065,3475c4046,3474,4032,3458,4033,3440c4034,3422,4049,3407,4068,3408xm4200,3413l4200,3413c4219,3414,4233,3429,4233,3447c4233,3466,4217,3480,4199,3480l4199,3480c4180,3479,4166,3464,4166,3446c4167,3427,4182,3413,4200,3413xm4334,3417l4334,3417c4352,3417,4367,3433,4366,3451c4366,3469,4351,3484,4332,3484l4332,3484c4314,3483,4299,3468,4300,3450c4300,3431,4315,3417,4334,3417xm4467,3419l4467,3419c4485,3419,4500,3434,4500,3452c4500,3471,4484,3486,4466,3485l4466,3485c4448,3485,4433,3470,4433,3452c4433,3433,4448,3419,4467,3419xm4599,3420l4599,3420c4618,3420,4633,3435,4633,3453c4633,3471,4619,3486,4600,3487l4600,3487c4582,3487,4567,3472,4566,3454c4566,3436,4581,3420,4599,3420xm4733,3419l4733,3419c4751,3419,4766,3433,4766,3452c4767,3470,4752,3485,4734,3486l4734,3486c4715,3486,4700,3471,4700,3453c4699,3434,4714,3419,4733,3419xm4865,3417l4865,3417c4884,3416,4899,3431,4900,3449c4900,3467,4886,3483,4868,3484l4868,3484c4849,3484,4834,3470,4833,3452c4832,3433,4847,3418,4865,3417xm4999,3413l4999,3413c5017,3412,5032,3427,5033,3445c5034,3463,5019,3479,5001,3480l5001,3480c4983,3480,4967,3466,4966,3448c4966,3429,4980,3414,4999,3413xm5131,3408l5131,3408c5150,3407,5165,3421,5166,3439c5167,3458,5153,3473,5135,3474l5135,3474c5116,3475,5101,3461,5100,3443c5099,3424,5113,3409,5131,3408xm5265,3402l5265,3402c5283,3401,5299,3415,5300,3433c5301,3452,5286,3467,5268,3468l5268,3468c5250,3469,5234,3455,5233,3437c5232,3418,5246,3403,5265,3402xm5397,3393l5397,3393c5415,3392,5431,3406,5433,3424c5434,3442,5420,3458,5402,3460l5402,3460c5384,3461,5368,3447,5366,3429c5365,3411,5379,3395,5397,3393xm5529,3384l5529,3384c5548,3382,5564,3396,5566,3414c5568,3432,5554,3449,5536,3450l5536,3450c5517,3452,5501,3439,5499,3420c5498,3402,5511,3386,5529,3384xm5662,3372l5662,3372c5681,3371,5697,3384,5699,3402c5700,3421,5687,3437,5669,3439l5669,3439c5650,3440,5634,3427,5632,3409c5630,3390,5644,3374,5662,3372xm5794,3359l5795,3359c5813,3357,5829,3371,5831,3389c5833,3407,5820,3424,5802,3426l5802,3426c5784,3428,5767,3415,5765,3396c5763,3378,5776,3362,5794,3359xm5927,3345l5927,3345c5945,3343,5962,3356,5964,3375c5966,3393,5953,3410,5935,3412l5935,3412c5916,3414,5900,3401,5898,3382c5896,3364,5909,3347,5927,3345xm6059,3329l6059,3329c6077,3327,6094,3339,6096,3358c6099,3376,6086,3393,6068,3395l6068,3395c6049,3398,6033,3385,6030,3366c6028,3348,6041,3331,6059,3329xm6191,3312l6191,3312c6209,3309,6226,3321,6228,3340c6231,3358,6219,3375,6200,3377l6200,3378c6182,3380,6165,3368,6162,3349c6160,3331,6172,3314,6191,3312xm6323,3292l6323,3292c6341,3289,6358,3302,6360,3320c6363,3338,6351,3355,6332,3358l6332,3358c6314,3361,6297,3348,6294,3330c6292,3312,6304,3295,6323,3292xm6453,3271l6454,3271c6472,3268,6489,3280,6492,3298c6495,3316,6483,3334,6465,3337l6465,3337c6447,3340,6429,3328,6426,3309c6423,3291,6435,3274,6453,3271xm6584,3248l6584,3248c6602,3245,6620,3257,6623,3275c6627,3293,6615,3310,6597,3314l6597,3314c6579,3317,6561,3306,6558,3288c6554,3269,6566,3252,6584,3248xm6715,3223l6715,3223c6733,3220,6751,3231,6754,3249c6758,3268,6746,3285,6728,3289l6728,3289c6710,3292,6692,3280,6689,3262c6685,3244,6697,3227,6715,3223xm6845,3196l6845,3196c6863,3192,6881,3204,6885,3222c6889,3240,6877,3257,6859,3261l6859,3261c6841,3265,6824,3254,6820,3236c6816,3218,6827,3200,6845,3196xm6975,3168l6975,3168c6993,3163,7011,3174,7015,3192c7019,3210,7008,3228,6990,3233l6990,3233c6972,3237,6954,3226,6950,3208c6946,3190,6957,3172,6975,3168xm7104,3137l7104,3137c7122,3132,7140,3143,7145,3161c7149,3179,7138,3197,7120,3201l7120,3201c7102,3206,7084,3195,7080,3177c7075,3159,7086,3141,7104,3137xm7232,3103l7232,3103c7250,3098,7269,3109,7273,3127c7278,3144,7268,3163,7250,3168l7250,3168c7232,3173,7214,3162,7209,3144c7204,3127,7215,3108,7232,3103xm7360,3068l7360,3068c7378,3063,7397,3073,7402,3090c7407,3108,7397,3127,7379,3132l7379,3132c7362,3137,7343,3127,7338,3110c7333,3092,7343,3073,7360,3068xm7487,3030l7487,3030c7505,3024,7524,3034,7529,3052c7535,3069,7526,3088,7508,3094l7508,3094c7491,3099,7472,3090,7466,3072c7460,3055,7470,3036,7487,3030xm7614,2989l7614,2989c7632,2983,7651,2993,7656,3010c7662,3028,7653,3047,7635,3053l7635,3053c7618,3058,7599,3049,7593,3031c7587,3014,7597,2995,7614,2989xm7739,2946l7739,2946c7757,2939,7776,2948,7782,2965c7788,2983,7779,3002,7762,3008l7762,3008c7745,3015,7726,3006,7719,2988c7713,2971,7722,2952,7739,2946xm7863,2899l7863,2899c7880,2892,7900,2901,7907,2918c7913,2935,7905,2954,7888,2961l7888,2961c7871,2968,7851,2960,7845,2942c7838,2925,7846,2906,7863,2899xm7986,2850l7986,2850c8003,2842,8022,2850,8030,2867c8037,2884,8030,2903,8013,2911l8013,2911c7996,2918,7976,2911,7969,2894c7961,2877,7969,2857,7986,2850xm8107,2797l8107,2797c8123,2789,8143,2795,8151,2812c8159,2829,8153,2848,8136,2857l8136,2857c8120,2865,8100,2858,8091,2841c8083,2825,8090,2805,8107,2797xm8227,2739l8227,2739c8244,2731,8264,2738,8272,2755c8280,2771,8273,2791,8257,2799l8257,2799c8240,2807,8220,2801,8212,2784c8204,2768,8211,2748,8227,2739xm8344,2678l8344,2678c8361,2669,8381,2675,8389,2692c8398,2708,8392,2728,8376,2737l8376,2737c8359,2745,8339,2739,8331,2723c8322,2707,8328,2687,8344,2678xm8458,2612l8458,2612c8474,2603,8495,2608,8504,2624c8514,2640,8508,2660,8493,2669l8493,2669c8477,2679,8456,2674,8447,2658c8437,2642,8443,2622,8458,2612xm8569,2541l8569,2541c8585,2531,8605,2535,8615,2550c8626,2565,8622,2586,8606,2596l8606,2596c8591,2607,8570,2603,8560,2587c8550,2572,8554,2551,8569,2541xm8676,2464l8676,2464c8691,2453,8712,2456,8723,2471c8734,2486,8731,2507,8716,2518l8716,2518c8701,2529,8680,2526,8669,2511c8658,2496,8661,2475,8676,2464xm8775,2382l8775,2382c8789,2369,8810,2369,8823,2382c8835,2396,8835,2417,8822,2430l8822,2430c8809,2443,8788,2442,8775,2429c8762,2416,8762,2395,8775,2382xm8869,2291l8869,2291c8881,2277,8902,2275,8916,2287c8930,2299,8931,2320,8919,2334l8919,2334c8907,2348,8886,2350,8872,2338c8858,2326,8857,2305,8869,2291xm8953,2191l8953,2191c8964,2176,8985,2173,9000,2184c9015,2195,9018,2216,9007,2231l9007,2231c8996,2245,8975,2249,8960,2238c8946,2227,8942,2206,8953,2191xm9025,2083l9025,2083c9034,2067,9055,2062,9071,2071c9086,2080,9092,2101,9083,2116l9083,2117c9073,2132,9053,2138,9037,2129c9021,2119,9016,2099,9025,2083xm9078,1969l9078,1969c9083,1952,9102,1942,9120,1947c9137,1953,9147,1971,9142,1989l9142,1989c9136,2006,9118,2016,9100,2011c9082,2005,9073,1987,9078,1969xm9111,1845l9111,1844c9115,1826,9132,1814,9150,1818c9168,1821,9180,1838,9177,1856l9177,1856c9174,1874,9156,1886,9138,1883c9120,1880,9108,1863,9111,1845xm9119,1721l9119,1721c9117,1702,9131,1686,9149,1684c9168,1683,9184,1696,9185,1715l9185,1715c9187,1733,9173,1749,9155,1751c9137,1752,9121,1739,9119,1721xm9101,1593l9101,1593c9098,1575,9109,1557,9127,1553c9145,1549,9163,1561,9167,1579l9167,1579c9170,1597,9159,1615,9141,1618c9123,1622,9105,1611,9101,1593xm9061,1475l9061,1474c9052,1458,9059,1438,9076,1430c9092,1422,9112,1429,9120,1445l9121,1445c9129,1462,9122,1482,9105,1490c9089,1498,9069,1491,9061,1475xm8999,1360l8999,1360c8989,1345,8994,1324,9009,1314c9025,1305,9046,1310,9055,1325l9055,1325c9065,1341,9060,1362,9045,1371c9029,1381,9008,1376,8999,1360xm8924,1257l8924,1257c8912,1244,8913,1222,8927,1210c8940,1198,8961,1199,8974,1213l8974,1213c8986,1226,8985,1247,8971,1260c8958,1272,8936,1271,8924,1257xm8835,1162l8835,1161c8822,1149,8821,1128,8834,1114c8846,1101,8868,1100,8881,1113l8881,1113c8894,1126,8895,1147,8882,1160c8870,1173,8849,1174,8835,1162xm8738,1074l8738,1074c8724,1062,8722,1041,8733,1027c8745,1012,8766,1010,8780,1022l8780,1022c8795,1034,8797,1055,8785,1069c8773,1083,8753,1085,8738,1074xm8635,993l8635,993c8620,982,8616,961,8627,946c8638,931,8659,928,8674,938l8674,938c8689,949,8692,970,8681,985c8671,1000,8650,1003,8635,993xm8526,918l8526,918c8511,908,8506,887,8516,872c8526,856,8547,852,8562,862l8563,862c8578,872,8582,893,8572,908c8563,923,8542,928,8526,918xm8414,849l8414,849c8398,840,8393,819,8402,803c8411,787,8431,782,8447,791l8447,791c8463,800,8469,821,8460,837c8451,853,8430,858,8414,849xm8299,785l8299,785c8283,777,8276,757,8285,740c8293,724,8313,717,8329,726l8329,726c8346,734,8352,754,8344,771c8335,787,8315,793,8299,785xm8181,725l8181,725c8164,717,8157,697,8165,681c8173,664,8193,657,8210,665l8210,665c8226,673,8233,693,8225,710c8217,726,8197,733,8181,725xm8061,670l8061,670c8044,662,8036,643,8044,626c8051,609,8070,601,8087,608l8087,608c8104,615,8112,635,8105,652c8098,669,8078,677,8061,670xm7940,618l7939,618c7922,611,7914,592,7921,574c7927,557,7946,549,7964,555l7964,555c7981,562,7989,581,7983,599c7976,616,7957,624,7940,618xm7815,569l7815,569c7798,562,7790,543,7796,526c7803,509,7822,500,7839,507l7839,507c7857,514,7865,533,7858,550c7852,567,7832,576,7815,569xm7691,524l7691,524c7673,518,7664,499,7670,481c7677,464,7696,455,7713,461l7713,461c7730,467,7740,486,7733,504c7727,521,7708,530,7691,524xm7565,482l7565,482c7548,476,7538,457,7544,440c7549,422,7568,413,7586,418l7586,418c7603,424,7613,443,7607,460c7602,478,7583,488,7565,482xm7439,442l7439,442c7421,437,7411,418,7416,401c7421,383,7440,373,7458,378l7458,378c7475,383,7485,402,7480,420c7475,437,7456,447,7439,442xm7312,405l7312,405c7294,400,7283,382,7288,364c7293,346,7311,335,7329,340l7329,340c7347,345,7357,363,7352,381c7348,399,7329,409,7312,405xm7183,370l7183,370c7165,366,7154,347,7159,330c7164,312,7182,301,7200,306l7200,306c7218,311,7228,329,7224,347c7219,365,7201,375,7183,370xm7054,338l7054,338c7036,334,7025,316,7029,298c7034,280,7052,269,7070,273l7070,273c7088,278,7099,296,7094,314c7090,332,7072,343,7054,338xm6925,308l6925,308c6907,304,6896,286,6899,268c6903,250,6921,239,6939,243l6939,243c6957,247,6969,264,6965,282c6961,300,6943,312,6925,308xm6795,280l6795,280c6777,276,6765,258,6769,240c6773,222,6791,211,6809,215l6809,215c6827,219,6838,236,6834,254c6830,272,6813,284,6795,280xm6665,254l6664,254c6646,251,6635,233,6638,215c6641,197,6659,185,6677,189l6677,189c6695,192,6707,209,6704,228c6700,246,6683,257,6665,254xm6534,230l6534,230c6516,227,6504,209,6507,191c6510,173,6527,161,6545,164l6545,164c6563,167,6576,184,6573,202c6570,220,6552,233,6534,230xm6403,207l6403,207c6384,204,6372,187,6375,169c6378,151,6395,139,6414,142l6414,142c6432,145,6444,162,6441,180c6438,198,6421,210,6403,207xm6271,187l6271,187c6253,184,6241,167,6243,149c6246,131,6263,118,6281,121l6281,121c6299,124,6312,141,6309,159c6307,177,6290,190,6271,187xm6140,168l6140,168c6122,166,6109,149,6111,131c6114,112,6130,99,6148,102l6148,102c6167,104,6180,121,6177,139c6175,157,6158,170,6140,168xm6008,151l6008,151c5990,149,5977,132,5979,114c5981,96,5998,83,6016,85l6016,85c6034,87,6047,104,6045,122c6043,141,6026,154,6008,151xm5876,136l5876,136c5858,134,5844,118,5846,99c5848,81,5865,68,5883,70l5883,70c5901,72,5915,88,5913,106c5911,125,5894,138,5876,136xm5743,122l5743,122c5725,120,5712,103,5714,85c5716,67,5732,53,5750,55l5750,55c5769,57,5782,74,5780,92c5778,110,5762,124,5743,122xm5611,110l5611,110c5593,108,5579,92,5581,74c5582,55,5598,42,5617,43l5617,43c5635,45,5649,61,5647,80c5646,98,5630,111,5611,110xm5479,99l5479,99c5460,98,5446,82,5448,64c5449,45,5465,31,5483,33l5483,33c5502,34,5516,50,5514,68c5513,86,5497,100,5479,99xm5346,90l5346,90c5327,89,5313,73,5315,55c5316,36,5332,22,5350,24l5350,24c5369,25,5382,41,5381,59c5380,78,5364,91,5346,90xm5213,83l5213,83c5195,82,5180,66,5181,48c5182,29,5198,15,5216,16l5216,16c5235,17,5249,33,5248,51c5247,69,5232,84,5213,83xm5080,76l5080,76c5061,75,5047,60,5048,41c5049,23,5065,9,5083,10l5083,10c5102,11,5116,26,5115,45c5114,63,5098,77,5080,76xm4947,72l4947,72c4929,72,4914,56,4915,38c4915,19,4931,5,4949,6l4949,6c4968,6,4982,21,4981,40c4981,58,4966,73,4947,72xe" fillcolor="black" stroked="t" o:allowincell="f" style="position:absolute;left:2829;top:461;width:3219;height:1056;mso-wrap-style:none;v-text-anchor:middle;mso-position-horizontal-relative:char">
                  <v:fill o:detectmouseclick="t" type="solid" color2="white"/>
                  <v:stroke color="black" weight="1800" joinstyle="bevel" endcap="flat"/>
                  <w10:wrap type="none"/>
                </v:shape>
                <v:oval id="shape_0" fillcolor="white" stroked="t" o:allowincell="f" style="position:absolute;left:8234;top:1916;width:1056;height:2569;mso-wrap-style:none;v-text-anchor:middle;mso-position-horizontal-relative:char">
                  <v:fill o:detectmouseclick="t" type="solid" color2="black"/>
                  <v:stroke color="black" joinstyle="miter" endcap="flat"/>
                  <w10:wrap type="none"/>
                </v:oval>
                <v:oval id="shape_0" stroked="t" o:allowincell="f" style="position:absolute;left:8234;top:1916;width:1056;height:2569;mso-wrap-style:none;v-text-anchor:middle;mso-position-horizontal-relative:char">
                  <v:fill o:detectmouseclick="t" on="false"/>
                  <v:stroke color="black" weight="14760" joinstyle="miter" endcap="round"/>
                  <w10:wrap type="none"/>
                </v:oval>
                <v:line id="shape_0" from="6214,2343" to="6818,2632" stroked="t" o:allowincell="f" style="position:absolute;flip:y;mso-position-horizontal-relative:char">
                  <v:stroke color="#b0283f" weight="14760" joinstyle="miter" endcap="flat"/>
                  <v:fill o:detectmouseclick="t" on="false"/>
                  <w10:wrap type="none"/>
                </v:line>
                <v:oval id="shape_0" fillcolor="white" stroked="t" o:allowincell="f" style="position:absolute;left:82;top:2828;width:2098;height:709;mso-wrap-style:none;v-text-anchor:middle;mso-position-horizontal-relative:char">
                  <v:fill o:detectmouseclick="t" type="solid" color2="black"/>
                  <v:stroke color="black" joinstyle="miter" endcap="flat"/>
                  <w10:wrap type="none"/>
                </v:oval>
                <v:oval id="shape_0" stroked="t" o:allowincell="f" style="position:absolute;left:82;top:2828;width:2098;height:709;mso-wrap-style:none;v-text-anchor:middle;mso-position-horizontal-relative:char">
                  <v:fill o:detectmouseclick="t" on="false"/>
                  <v:stroke color="navy" weight="14760" joinstyle="miter" endcap="round"/>
                  <w10:wrap type="none"/>
                </v:oval>
                <v:shape id="shape_0" stroked="f" o:allowincell="f" style="position:absolute;left:298;top:3070;width:1686;height:330;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B0283F"/>
                            <w:lang w:val="en-US" w:bidi="ar-SA"/>
                          </w:rPr>
                          <w:t>Evolved RA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4,3177" to="3173,3181" stroked="t" o:allowincell="f" style="position:absolute;flip:xy;mso-position-horizontal-relative:char">
                  <v:stroke color="#b0283f" weight="14760" joinstyle="miter" endcap="flat"/>
                  <v:fill o:detectmouseclick="t" on="false"/>
                  <w10:wrap type="none"/>
                </v:line>
                <v:shape id="shape_0" stroked="f" o:allowincell="f" style="position:absolute;left:2298;top:2895;width:233;height:505;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B0283F"/>
                            <w:lang w:val="en-US" w:bidi="ar-SA"/>
                          </w:rPr>
                          <w:t>S1</w:t>
                        </w:r>
                      </w:p>
                    </w:txbxContent>
                  </v:textbox>
                  <v:fill o:detectmouseclick="t" on="false"/>
                  <v:stroke color="#3465a4" joinstyle="round" endcap="flat"/>
                  <w10:wrap type="none"/>
                </v:shape>
                <v:shape id="shape_0" stroked="f" o:allowincell="f" style="position:absolute;left:8504;top:2318;width:354;height:551;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000000"/>
                            <w:lang w:val="en-US" w:bidi="ar-SA"/>
                          </w:rPr>
                          <w:t>Op.</w:t>
                        </w:r>
                      </w:p>
                    </w:txbxContent>
                  </v:textbox>
                  <v:fill o:detectmouseclick="t" on="false"/>
                  <v:stroke color="#3465a4" joinstyle="round" endcap="flat"/>
                  <w10:wrap type="none"/>
                </v:shape>
                <v:shape id="shape_0" stroked="f" o:allowincell="f" style="position:absolute;left:8573;top:2598;width:266;height:551;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000000"/>
                            <w:lang w:val="en-US" w:bidi="ar-SA"/>
                          </w:rPr>
                          <w:t xml:space="preserve">IP </w:t>
                        </w:r>
                      </w:p>
                    </w:txbxContent>
                  </v:textbox>
                  <v:fill o:detectmouseclick="t" on="false"/>
                  <v:stroke color="#3465a4" joinstyle="round" endcap="flat"/>
                  <w10:wrap type="none"/>
                </v:shape>
                <v:shape id="shape_0" stroked="f" o:allowincell="f" style="position:absolute;left:8381;top:2878;width:545;height:551;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000000"/>
                            <w:lang w:val="en-US" w:bidi="ar-SA"/>
                          </w:rPr>
                          <w:t xml:space="preserve">Serv. </w:t>
                        </w:r>
                      </w:p>
                    </w:txbxContent>
                  </v:textbox>
                  <v:fill o:detectmouseclick="t" on="false"/>
                  <v:stroke color="#3465a4" joinstyle="round" endcap="flat"/>
                  <w10:wrap type="none"/>
                </v:shape>
                <v:shape id="shape_0" stroked="f" o:allowincell="f" style="position:absolute;left:8364;top:3158;width:628;height:551;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000000"/>
                            <w:lang w:val="en-US" w:bidi="ar-SA"/>
                          </w:rPr>
                          <w:t xml:space="preserve">(IMS, </w:t>
                        </w:r>
                      </w:p>
                    </w:txbxContent>
                  </v:textbox>
                  <v:fill o:detectmouseclick="t" on="false"/>
                  <v:stroke color="#3465a4" joinstyle="round" endcap="flat"/>
                  <w10:wrap type="none"/>
                </v:shape>
                <v:shape id="shape_0" stroked="f" o:allowincell="f" style="position:absolute;left:8380;top:3435;width:522;height:551;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000000"/>
                            <w:lang w:val="en-US" w:bidi="ar-SA"/>
                          </w:rPr>
                          <w:t xml:space="preserve">PSS, </w:t>
                        </w:r>
                      </w:p>
                    </w:txbxContent>
                  </v:textbox>
                  <v:fill o:detectmouseclick="t" on="false"/>
                  <v:stroke color="#3465a4" joinstyle="round" endcap="flat"/>
                  <w10:wrap type="none"/>
                </v:shape>
                <v:shape id="shape_0" stroked="f" o:allowincell="f" style="position:absolute;left:8357;top:3715;width:865;height:446;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000000"/>
                            <w:lang w:val="en-US" w:bidi="ar-SA"/>
                          </w:rPr>
                          <w:t>etc…)</w:t>
                        </w:r>
                      </w:p>
                    </w:txbxContent>
                  </v:textbox>
                  <v:fill o:detectmouseclick="t" on="false"/>
                  <v:stroke color="#3465a4" joinstyle="round" endcap="flat"/>
                  <w10:wrap type="none"/>
                </v:shape>
                <v:shape id="shape_0" stroked="f" o:allowincell="f" style="position:absolute;left:9106;top:3716;width:61;height:413;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000000"/>
                            <w:lang w:val="en-US" w:bidi="ar-SA"/>
                          </w:rPr>
                          <w:t xml:space="preserve"> </w:t>
                        </w:r>
                      </w:p>
                    </w:txbxContent>
                  </v:textbox>
                  <v:fill o:detectmouseclick="t" on="false"/>
                  <v:stroke color="#3465a4" joinstyle="round" endcap="flat"/>
                  <w10:wrap type="none"/>
                </v:shape>
                <v:shape id="shape_0" stroked="f" o:allowincell="f" style="position:absolute;left:8504;top:1291;width:382;height:505;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B0283F"/>
                            <w:lang w:val="en-US" w:bidi="ar-SA"/>
                          </w:rPr>
                          <w:t>Rx+</w:t>
                        </w:r>
                      </w:p>
                    </w:txbxContent>
                  </v:textbox>
                  <v:fill o:detectmouseclick="t" on="false"/>
                  <v:stroke color="#3465a4" joinstyle="round" endcap="flat"/>
                  <w10:wrap type="none"/>
                </v:shape>
                <v:line id="shape_0" from="8100,1162" to="8644,1916" stroked="t" o:allowincell="f" style="position:absolute;flip:xy;mso-position-horizontal-relative:char">
                  <v:stroke color="#b0283f" weight="14760" joinstyle="miter" endcap="flat"/>
                  <v:fill o:detectmouseclick="t" on="false"/>
                  <w10:wrap type="none"/>
                </v:line>
                <v:oval id="shape_0" fillcolor="white" stroked="t" o:allowincell="f" style="position:absolute;left:62;top:148;width:2058;height:706;mso-wrap-style:none;v-text-anchor:middle;mso-position-horizontal-relative:char">
                  <v:fill o:detectmouseclick="t" type="solid" color2="black"/>
                  <v:stroke color="black" joinstyle="miter" endcap="flat"/>
                  <w10:wrap type="none"/>
                </v:oval>
                <v:oval id="shape_0" stroked="t" o:allowincell="f" style="position:absolute;left:62;top:148;width:2058;height:706;mso-wrap-style:none;v-text-anchor:middle;mso-position-horizontal-relative:char">
                  <v:fill o:detectmouseclick="t" on="false"/>
                  <v:stroke color="black" weight="14760" joinstyle="miter" endcap="round"/>
                  <w10:wrap type="none"/>
                </v:oval>
                <v:shape id="shape_0" stroked="f" o:allowincell="f" style="position:absolute;left:530;top:396;width:828;height:371;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000000"/>
                            <w:lang w:val="en-US" w:bidi="ar-SA"/>
                          </w:rPr>
                          <w:t>GERAN</w:t>
                        </w:r>
                      </w:p>
                    </w:txbxContent>
                  </v:textbox>
                  <v:fill o:detectmouseclick="t" on="false"/>
                  <v:stroke color="#3465a4" joinstyle="round" endcap="flat"/>
                  <w10:wrap type="none"/>
                </v:shape>
                <v:oval id="shape_0" fillcolor="white" stroked="t" o:allowincell="f" style="position:absolute;left:62;top:1108;width:2058;height:706;mso-wrap-style:none;v-text-anchor:middle;mso-position-horizontal-relative:char">
                  <v:fill o:detectmouseclick="t" type="solid" color2="black"/>
                  <v:stroke color="black" joinstyle="miter" endcap="flat"/>
                  <w10:wrap type="none"/>
                </v:oval>
                <v:oval id="shape_0" stroked="t" o:allowincell="f" style="position:absolute;left:62;top:1108;width:2058;height:706;mso-wrap-style:none;v-text-anchor:middle;mso-position-horizontal-relative:char">
                  <v:fill o:detectmouseclick="t" on="false"/>
                  <v:stroke color="black" weight="14760" joinstyle="miter" endcap="round"/>
                  <w10:wrap type="none"/>
                </v:oval>
                <v:shape id="shape_0" stroked="f" o:allowincell="f" style="position:absolute;left:622;top:1357;width:828;height:326;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000000"/>
                            <w:lang w:val="en-US" w:bidi="ar-SA"/>
                          </w:rPr>
                          <w:t>UTRAN</w:t>
                        </w:r>
                      </w:p>
                    </w:txbxContent>
                  </v:textbox>
                  <v:fill o:detectmouseclick="t" on="false"/>
                  <v:stroke color="#3465a4" joinstyle="round" endcap="flat"/>
                  <w10:wrap type="none"/>
                </v:shape>
                <v:line id="shape_0" from="2109,1106" to="3098,1450" stroked="t" o:allowincell="f" style="position:absolute;flip:x;mso-position-horizontal-relative:char">
                  <v:stroke color="black" weight="14760" joinstyle="miter" endcap="flat"/>
                  <v:fill o:detectmouseclick="t" on="false"/>
                  <w10:wrap type="none"/>
                </v:line>
                <v:line id="shape_0" from="2109,527" to="3098,929" stroked="t" o:allowincell="f" style="position:absolute;flip:xy;mso-position-horizontal-relative:char">
                  <v:stroke color="black" weight="14760" joinstyle="miter" endcap="flat"/>
                  <v:fill o:detectmouseclick="t" on="false"/>
                  <w10:wrap type="none"/>
                </v:line>
                <v:shape id="shape_0" stroked="f" o:allowincell="f" style="position:absolute;left:2494;top:413;width:270;height:505;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000000"/>
                            <w:lang w:val="en-US" w:bidi="ar-SA"/>
                          </w:rPr>
                          <w:t>Gb</w:t>
                        </w:r>
                      </w:p>
                    </w:txbxContent>
                  </v:textbox>
                  <v:fill o:detectmouseclick="t" on="false"/>
                  <v:stroke color="#3465a4" joinstyle="round" endcap="flat"/>
                  <w10:wrap type="none"/>
                </v:shape>
                <v:shape id="shape_0" stroked="f" o:allowincell="f" style="position:absolute;left:2564;top:933;width:184;height:505;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000000"/>
                            <w:lang w:val="en-US" w:bidi="ar-SA"/>
                          </w:rPr>
                          <w:t>Iu</w:t>
                        </w:r>
                      </w:p>
                    </w:txbxContent>
                  </v:textbox>
                  <v:fill o:detectmouseclick="t" on="false"/>
                  <v:stroke color="#3465a4" joinstyle="round" endcap="flat"/>
                  <w10:wrap type="none"/>
                </v:shape>
                <v:shape id="shape_0" stroked="f" o:allowincell="f" style="position:absolute;left:3236;top:1836;width:233;height:505;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B0283F"/>
                            <w:lang w:val="en-US" w:bidi="ar-SA"/>
                          </w:rPr>
                          <w:t>S3</w:t>
                        </w:r>
                      </w:p>
                    </w:txbxContent>
                  </v:textbox>
                  <v:fill o:detectmouseclick="t" on="false"/>
                  <v:stroke color="#3465a4" joinstyle="round" endcap="flat"/>
                  <w10:wrap type="none"/>
                </v:shape>
                <v:line id="shape_0" from="3633,1221" to="3637,2892" stroked="t" o:allowincell="f" style="position:absolute;flip:xy;mso-position-horizontal-relative:char">
                  <v:stroke color="#b0283f" weight="14760" joinstyle="miter" endcap="flat"/>
                  <v:fill o:detectmouseclick="t" on="false"/>
                  <w10:wrap type="none"/>
                </v:line>
                <v:rect id="shape_0" fillcolor="white" stroked="f" o:allowincell="f" style="position:absolute;left:3034;top:2895;width:922;height:582;mso-wrap-style:none;v-text-anchor:middle;mso-position-horizontal-relative:char">
                  <v:fill o:detectmouseclick="t" type="solid" color2="black"/>
                  <v:stroke color="#3465a4" joinstyle="round" endcap="flat"/>
                  <w10:wrap type="none"/>
                </v:rect>
                <v:rect id="shape_0" stroked="t" o:allowincell="f" style="position:absolute;left:3034;top:2895;width:922;height:582;mso-wrap-style:none;v-text-anchor:middle;mso-position-horizontal-relative:char">
                  <v:fill o:detectmouseclick="t" on="false"/>
                  <v:stroke color="#b0283f" weight="14760" joinstyle="miter" endcap="round"/>
                  <w10:wrap type="none"/>
                </v:rect>
                <v:shape id="shape_0" stroked="f" o:allowincell="f" style="position:absolute;left:3171;top:2913;width:574;height:551;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B0283F"/>
                            <w:lang w:val="en-US" w:bidi="ar-SA"/>
                          </w:rPr>
                          <w:t>MME</w:t>
                        </w:r>
                      </w:p>
                    </w:txbxContent>
                  </v:textbox>
                  <v:fill o:detectmouseclick="t" on="false"/>
                  <v:stroke color="#3465a4" joinstyle="round" endcap="flat"/>
                  <w10:wrap type="none"/>
                </v:shape>
                <v:shape id="shape_0" stroked="f" o:allowincell="f" style="position:absolute;left:3206;top:3192;width:455;height:326;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B0283F"/>
                            <w:lang w:val="en-US" w:bidi="ar-SA"/>
                          </w:rPr>
                          <w:t>UPE</w:t>
                        </w:r>
                      </w:p>
                    </w:txbxContent>
                  </v:textbox>
                  <v:fill o:detectmouseclick="t" on="false"/>
                  <v:stroke color="#3465a4" joinstyle="round" endcap="flat"/>
                  <w10:wrap type="none"/>
                </v:shape>
                <v:line id="shape_0" from="5164,3183" to="5431,3185" stroked="t" o:allowincell="f" style="position:absolute;mso-position-horizontal-relative:char">
                  <v:stroke color="#b0283f" weight="14760" joinstyle="miter" endcap="flat"/>
                  <v:fill o:detectmouseclick="t" on="false"/>
                  <w10:wrap type="none"/>
                </v:line>
                <v:rect id="shape_0" fillcolor="white" stroked="f" o:allowincell="f" style="position:absolute;left:6819;top:2093;width:667;height:404;mso-wrap-style:none;v-text-anchor:middle;mso-position-horizontal-relative:char">
                  <v:fill o:detectmouseclick="t" type="solid" color2="black"/>
                  <v:stroke color="#3465a4" joinstyle="round" endcap="flat"/>
                  <w10:wrap type="none"/>
                </v:rect>
                <v:rect id="shape_0" stroked="t" o:allowincell="f" style="position:absolute;left:6819;top:2093;width:667;height:404;mso-wrap-style:none;v-text-anchor:middle;mso-position-horizontal-relative:char">
                  <v:fill o:detectmouseclick="t" on="false"/>
                  <v:stroke color="black" weight="14760" joinstyle="miter" endcap="round"/>
                  <w10:wrap type="none"/>
                </v:rect>
                <v:shape id="shape_0" stroked="f" o:allowincell="f" style="position:absolute;left:6890;top:2158;width:441;height:307;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000000"/>
                            <w:lang w:val="en-US" w:bidi="ar-SA"/>
                          </w:rPr>
                          <w:t>HSS</w:t>
                        </w:r>
                      </w:p>
                    </w:txbxContent>
                  </v:textbox>
                  <v:fill o:detectmouseclick="t" on="false"/>
                  <v:stroke color="#3465a4" joinstyle="round" endcap="flat"/>
                  <w10:wrap type="none"/>
                </v:shape>
                <v:rect id="shape_0" fillcolor="white" stroked="f" o:allowincell="f" style="position:absolute;left:7237;top:816;width:996;height:404;mso-wrap-style:none;v-text-anchor:middle;mso-position-horizontal-relative:char">
                  <v:fill o:detectmouseclick="t" type="solid" color2="black"/>
                  <v:stroke color="#3465a4" joinstyle="round" endcap="flat"/>
                  <w10:wrap type="none"/>
                </v:rect>
                <v:rect id="shape_0" stroked="t" o:allowincell="f" style="position:absolute;left:7237;top:816;width:996;height:404;mso-wrap-style:none;v-text-anchor:middle;mso-position-horizontal-relative:char">
                  <v:fill o:detectmouseclick="t" on="false"/>
                  <v:stroke color="black" weight="14760" joinstyle="miter" endcap="round"/>
                  <w10:wrap type="none"/>
                </v:rect>
                <v:shape id="shape_0" stroked="f" o:allowincell="f" style="position:absolute;left:7354;top:890;width:588;height:284;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000000"/>
                            <w:lang w:val="en-US" w:bidi="ar-SA"/>
                          </w:rPr>
                          <w:t>PCRF</w:t>
                        </w:r>
                      </w:p>
                    </w:txbxContent>
                  </v:textbox>
                  <v:fill o:detectmouseclick="t" on="false"/>
                  <v:stroke color="#3465a4" joinstyle="round" endcap="flat"/>
                  <w10:wrap type="none"/>
                </v:shape>
                <v:line id="shape_0" from="3828,1205" to="4762,2891" stroked="t" o:allowincell="f" style="position:absolute;flip:xy;mso-position-horizontal-relative:char">
                  <v:stroke color="#b0283f" weight="14760" joinstyle="miter" endcap="flat"/>
                  <v:fill o:detectmouseclick="t" on="false"/>
                  <w10:wrap type="none"/>
                </v:line>
                <v:line id="shape_0" from="5631,1220" to="7368,2488" stroked="t" o:allowincell="f" style="position:absolute;flip:y;mso-position-horizontal-relative:char">
                  <v:stroke color="#b0283f" weight="14760" joinstyle="miter" endcap="flat"/>
                  <v:fill o:detectmouseclick="t" on="false"/>
                  <w10:wrap type="none"/>
                </v:line>
                <v:shape id="shape_0" stroked="f" o:allowincell="f" style="position:absolute;left:6426;top:1453;width:233;height:505;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B0283F"/>
                            <w:lang w:val="en-US" w:bidi="ar-SA"/>
                          </w:rPr>
                          <w:t>S7</w:t>
                        </w:r>
                      </w:p>
                    </w:txbxContent>
                  </v:textbox>
                  <v:fill o:detectmouseclick="t" on="false"/>
                  <v:stroke color="#3465a4" joinstyle="round" endcap="flat"/>
                  <w10:wrap type="none"/>
                </v:shape>
                <v:shape id="shape_0" stroked="f" o:allowincell="f" style="position:absolute;left:6398;top:2168;width:233;height:505;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B0283F"/>
                            <w:lang w:val="en-US" w:bidi="ar-SA"/>
                          </w:rPr>
                          <w:t>S6</w:t>
                        </w:r>
                      </w:p>
                    </w:txbxContent>
                  </v:textbox>
                  <v:fill o:detectmouseclick="t" on="false"/>
                  <v:stroke color="#3465a4" joinstyle="round" endcap="flat"/>
                  <w10:wrap type="none"/>
                </v:shape>
                <v:rect id="shape_0" fillcolor="white" stroked="f" o:allowincell="f" style="position:absolute;left:3117;top:846;width:871;height:366;mso-wrap-style:none;v-text-anchor:middle;mso-position-horizontal-relative:char">
                  <v:fill o:detectmouseclick="t" type="solid" color2="black"/>
                  <v:stroke color="#3465a4" joinstyle="round" endcap="flat"/>
                  <w10:wrap type="none"/>
                </v:rect>
                <v:rect id="shape_0" stroked="t" o:allowincell="f" style="position:absolute;left:3117;top:846;width:871;height:366;mso-wrap-style:none;v-text-anchor:middle;mso-position-horizontal-relative:char">
                  <v:fill o:detectmouseclick="t" on="false"/>
                  <v:stroke color="black" weight="14760" joinstyle="miter" endcap="round"/>
                  <w10:wrap type="none"/>
                </v:rect>
                <v:shape id="shape_0" stroked="f" o:allowincell="f" style="position:absolute;left:3155;top:862;width:615;height:386;mso-wrap-style:none;v-text-anchor:top;mso-position-horizontal-relative:char" type="_x0000_t202">
                  <v:textbox>
                    <w:txbxContent>
                      <w:p>
                        <w:pPr>
                          <w:overflowPunct w:val="false"/>
                          <w:bidi w:val="0"/>
                          <w:rPr/>
                        </w:pPr>
                        <w:r>
                          <w:rPr>
                            <w:kern w:val="2"/>
                            <w:sz w:val="24"/>
                            <w:szCs w:val="24"/>
                            <w:rFonts w:ascii="Times New Roman" w:hAnsi="Times New Roman" w:eastAsia="宋体;SimSun" w:cs="Arial"/>
                            <w:color w:val="000000"/>
                            <w:lang w:val="en-US" w:bidi="ar-SA"/>
                          </w:rPr>
                          <w:t>SGSN</w:t>
                        </w:r>
                      </w:p>
                    </w:txbxContent>
                  </v:textbox>
                  <v:fill o:detectmouseclick="t" on="false"/>
                  <v:stroke color="#3465a4" joinstyle="round" endcap="flat"/>
                  <w10:wrap type="none"/>
                </v:shape>
                <v:line id="shape_0" from="6429,3183" to="8226,3185" stroked="t" o:allowincell="f" style="position:absolute;mso-position-horizontal-relative:char">
                  <v:stroke color="#b0283f" weight="14760" joinstyle="miter" endcap="flat"/>
                  <v:fill o:detectmouseclick="t" on="false"/>
                  <w10:wrap type="none"/>
                </v:line>
                <v:shape id="shape_0" stroked="f" o:allowincell="f" style="position:absolute;left:5206;top:3960;width:331;height:332;mso-wrap-style:none;v-text-anchor:top;mso-position-horizontal-relative:char" type="_x0000_t202">
                  <v:textbox>
                    <w:txbxContent>
                      <w:p>
                        <w:pPr>
                          <w:overflowPunct w:val="false"/>
                          <w:bidi w:val="0"/>
                          <w:rPr/>
                        </w:pPr>
                        <w:r>
                          <w:rPr>
                            <w:kern w:val="2"/>
                            <w:sz w:val="22"/>
                            <w:szCs w:val="22"/>
                            <w:rFonts w:ascii="Times New Roman" w:hAnsi="Times New Roman" w:eastAsia="宋体;SimSun" w:cs="Arial"/>
                            <w:color w:val="993300"/>
                            <w:lang w:val="en-US" w:bidi="ar-SA"/>
                          </w:rPr>
                          <w:t>S2a</w:t>
                        </w:r>
                      </w:p>
                    </w:txbxContent>
                  </v:textbox>
                  <v:fill o:detectmouseclick="t" on="false"/>
                  <v:stroke color="#3465a4" joinstyle="round" endcap="flat"/>
                  <w10:wrap type="none"/>
                </v:shape>
                <v:oval id="shape_0" stroked="t" o:allowincell="f" style="position:absolute;left:3462;top:4837;width:1989;height:812;mso-wrap-style:none;v-text-anchor:middle;mso-position-horizontal-relative:char">
                  <v:fill o:detectmouseclick="t" on="false"/>
                  <v:stroke color="navy" weight="12600" joinstyle="miter" endcap="flat"/>
                  <w10:wrap type="none"/>
                </v:oval>
                <v:oval id="shape_0" stroked="t" o:allowincell="f" style="position:absolute;left:5626;top:4068;width:2251;height:1602;mso-wrap-style:none;v-text-anchor:middle;rotation:65;mso-position-horizontal-relative:char">
                  <v:fill o:detectmouseclick="t" on="false"/>
                  <v:stroke color="black" weight="14760" dashstyle="shortdot" joinstyle="miter" endcap="flat"/>
                  <w10:wrap type="none"/>
                </v:oval>
              </v:group>
            </w:pict>
          </mc:Fallback>
        </mc:AlternateContent>
      </w:r>
    </w:p>
    <w:p>
      <w:pPr>
        <w:pStyle w:val="Normal"/>
        <w:widowControl w:val="false"/>
        <w:autoSpaceDE w:val="false"/>
        <w:ind w:firstLine="315"/>
        <w:jc w:val="center"/>
        <w:rPr>
          <w:sz w:val="21"/>
          <w:szCs w:val="21"/>
          <w:lang w:eastAsia="zh-CN"/>
        </w:rPr>
      </w:pPr>
      <w:r>
        <w:rPr>
          <w:sz w:val="21"/>
          <w:szCs w:val="21"/>
          <w:lang w:eastAsia="zh-CN"/>
        </w:rPr>
      </w:r>
    </w:p>
    <w:p>
      <w:pPr>
        <w:pStyle w:val="Normal"/>
        <w:widowControl w:val="false"/>
        <w:autoSpaceDE w:val="false"/>
        <w:ind w:firstLine="315"/>
        <w:jc w:val="center"/>
        <w:rPr>
          <w:sz w:val="21"/>
          <w:szCs w:val="21"/>
          <w:lang w:eastAsia="zh-CN"/>
        </w:rPr>
      </w:pPr>
      <w:r>
        <w:rPr>
          <w:sz w:val="21"/>
          <w:szCs w:val="21"/>
          <w:lang w:eastAsia="zh-CN"/>
        </w:rPr>
        <w:t>Figure 2 3GPP SAE Logic Architecture</w:t>
      </w:r>
    </w:p>
    <w:p>
      <w:pPr>
        <w:pStyle w:val="Normal"/>
        <w:widowControl w:val="false"/>
        <w:autoSpaceDE w:val="false"/>
        <w:ind w:firstLine="360"/>
        <w:rPr>
          <w:lang w:eastAsia="zh-CN"/>
        </w:rPr>
      </w:pPr>
      <w:r>
        <w:rPr>
          <w:lang w:eastAsia="zh-CN"/>
        </w:rPr>
        <w:t>The figure above is 3GPP SAE (</w:t>
      </w:r>
      <w:r>
        <w:rPr>
          <w:lang w:eastAsia="zh-CN"/>
        </w:rPr>
        <w:t>System Architecture Evolution</w:t>
      </w:r>
      <w:r>
        <w:rPr>
          <w:lang w:eastAsia="zh-CN"/>
        </w:rPr>
        <w:t xml:space="preserve">) logic architecture. If we consider application of MIH in 3GPP SAE, the </w:t>
      </w:r>
      <w:r>
        <w:rPr>
          <w:lang w:eastAsia="zh-CN"/>
        </w:rPr>
        <w:t>elliptical</w:t>
      </w:r>
      <w:r>
        <w:rPr>
          <w:lang w:eastAsia="zh-CN"/>
        </w:rPr>
        <w:t xml:space="preserve"> entities (Evolved RAN, Trusted non 3GPP IP Access and WLAN Access NW) are all MIH PoAs, and the MIH PoS may reside in 3GPP Anchor or SAE Anchor. This is the scenario that multiple PoAs under same MIH PoS have different link types</w:t>
      </w:r>
    </w:p>
    <w:p>
      <w:pPr>
        <w:pStyle w:val="Normal"/>
        <w:widowControl w:val="false"/>
        <w:autoSpaceDE w:val="false"/>
        <w:ind w:firstLine="360"/>
        <w:rPr>
          <w:lang w:eastAsia="zh-CN"/>
        </w:rPr>
      </w:pPr>
      <w:r>
        <w:rPr>
          <w:lang w:eastAsia="zh-CN"/>
        </w:rPr>
        <w:t>Regardless of any cases, currently some of the existing defined MIH protocol messages are not applicable for the scenario where MIH PoS connects multiple PoAs.</w:t>
      </w:r>
    </w:p>
    <w:p>
      <w:pPr>
        <w:pStyle w:val="Heading1"/>
        <w:keepLines w:val="false"/>
        <w:suppressAutoHyphens w:val="true"/>
        <w:spacing w:lineRule="auto" w:line="240" w:before="240" w:after="60"/>
        <w:rPr>
          <w:rFonts w:ascii="Arial" w:hAnsi="Arial" w:cs="Arial"/>
          <w:kern w:val="2"/>
          <w:sz w:val="32"/>
          <w:szCs w:val="32"/>
          <w:lang w:val="en-US" w:eastAsia="en-US"/>
        </w:rPr>
      </w:pPr>
      <w:r>
        <w:rPr>
          <w:rFonts w:cs="Arial" w:ascii="Arial" w:hAnsi="Arial"/>
          <w:kern w:val="2"/>
          <w:sz w:val="32"/>
          <w:szCs w:val="32"/>
          <w:lang w:val="en-US" w:eastAsia="en-US"/>
        </w:rPr>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Problem Statement</w:t>
      </w:r>
    </w:p>
    <w:p>
      <w:pPr>
        <w:pStyle w:val="Normal"/>
        <w:widowControl w:val="false"/>
        <w:autoSpaceDE w:val="false"/>
        <w:ind w:firstLine="360"/>
        <w:jc w:val="both"/>
        <w:rPr>
          <w:lang w:eastAsia="zh-CN"/>
        </w:rPr>
      </w:pPr>
      <w:r>
        <w:rPr>
          <w:lang w:eastAsia="zh-CN"/>
        </w:rPr>
        <w:t xml:space="preserve">When the MIH PoS connects multiple PoAs, if it does not specify the link identifier in the exchanged messages between two MIHF entities, the </w:t>
      </w:r>
      <w:r>
        <w:rPr>
          <w:lang w:eastAsia="zh-CN"/>
        </w:rPr>
        <w:t xml:space="preserve">receptor (i.e. </w:t>
      </w:r>
      <w:r>
        <w:rPr>
          <w:lang w:eastAsia="zh-CN"/>
        </w:rPr>
        <w:t>the PoS in core network) cannot identify which link(PoA) the message is concerned. Therefore, it results in handover operation errors. This problem occurs during the following procedures:</w:t>
      </w:r>
    </w:p>
    <w:p>
      <w:pPr>
        <w:pStyle w:val="Normal"/>
        <w:widowControl w:val="false"/>
        <w:numPr>
          <w:ilvl w:val="0"/>
          <w:numId w:val="2"/>
        </w:numPr>
        <w:autoSpaceDE w:val="false"/>
        <w:rPr>
          <w:lang w:eastAsia="zh-CN"/>
        </w:rPr>
      </w:pPr>
      <w:r>
        <w:rPr>
          <w:lang w:eastAsia="zh-CN"/>
        </w:rPr>
        <w:t>MIH_N2N_HO_Query_Resources</w:t>
      </w:r>
    </w:p>
    <w:p>
      <w:pPr>
        <w:pStyle w:val="Normal"/>
        <w:widowControl w:val="false"/>
        <w:numPr>
          <w:ilvl w:val="0"/>
          <w:numId w:val="2"/>
        </w:numPr>
        <w:autoSpaceDE w:val="false"/>
        <w:rPr>
          <w:lang w:eastAsia="zh-CN"/>
        </w:rPr>
      </w:pPr>
      <w:r>
        <w:rPr>
          <w:lang w:eastAsia="zh-CN"/>
        </w:rPr>
        <w:t>MIH_Configure_Link</w:t>
      </w:r>
    </w:p>
    <w:p>
      <w:pPr>
        <w:pStyle w:val="Normal"/>
        <w:widowControl w:val="false"/>
        <w:numPr>
          <w:ilvl w:val="0"/>
          <w:numId w:val="2"/>
        </w:numPr>
        <w:autoSpaceDE w:val="false"/>
        <w:rPr>
          <w:lang w:eastAsia="zh-CN"/>
        </w:rPr>
      </w:pPr>
      <w:r>
        <w:rPr>
          <w:lang w:eastAsia="zh-CN"/>
        </w:rPr>
        <w:t>MIH_Get_Status</w:t>
      </w:r>
    </w:p>
    <w:p>
      <w:pPr>
        <w:pStyle w:val="Normal"/>
        <w:widowControl w:val="false"/>
        <w:autoSpaceDE w:val="false"/>
        <w:ind w:firstLine="360"/>
        <w:jc w:val="both"/>
        <w:rPr>
          <w:lang w:eastAsia="zh-CN"/>
        </w:rPr>
      </w:pPr>
      <w:r>
        <w:rPr>
          <w:lang w:eastAsia="zh-CN"/>
        </w:rPr>
        <w:t>Due to the absence of link identifier in</w:t>
      </w:r>
      <w:r>
        <w:rPr>
          <w:lang w:eastAsia="zh-CN"/>
        </w:rPr>
        <w:t xml:space="preserve"> the corresponding messages, the MIHF message receiver cannot identify which link need to be handled after receipt of these request messages, so it may bring error link handle process. </w:t>
      </w:r>
    </w:p>
    <w:p>
      <w:pPr>
        <w:pStyle w:val="Normal"/>
        <w:widowControl w:val="false"/>
        <w:autoSpaceDE w:val="false"/>
        <w:ind w:left="360" w:hanging="0"/>
        <w:rPr>
          <w:lang w:eastAsia="zh-CN"/>
        </w:rPr>
      </w:pPr>
      <w:r>
        <w:rPr>
          <w:rFonts w:eastAsia="Times New Roman"/>
          <w:lang w:eastAsia="zh-CN"/>
        </w:rPr>
        <w:t xml:space="preserve">    </w:t>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Suggested Remendy</w:t>
      </w:r>
    </w:p>
    <w:p>
      <w:pPr>
        <w:pStyle w:val="Normal"/>
        <w:rPr>
          <w:lang w:val="en-GB" w:eastAsia="zh-CN"/>
        </w:rPr>
      </w:pPr>
      <w:r>
        <w:rPr>
          <w:rFonts w:cs="Arial" w:ascii="Arial" w:hAnsi="Arial"/>
          <w:b/>
          <w:i/>
          <w:lang w:eastAsia="ko-KR"/>
        </w:rPr>
        <w:t xml:space="preserve">[Modify the text as suggested below: Page </w:t>
      </w:r>
      <w:r>
        <w:rPr>
          <w:rFonts w:cs="Arial" w:ascii="Arial" w:hAnsi="Arial"/>
          <w:b/>
          <w:i/>
          <w:lang w:eastAsia="zh-CN"/>
        </w:rPr>
        <w:t>132</w:t>
      </w:r>
      <w:r>
        <w:rPr>
          <w:rFonts w:cs="Arial" w:ascii="Arial" w:hAnsi="Arial"/>
          <w:b/>
          <w:i/>
          <w:lang w:eastAsia="ko-KR"/>
        </w:rPr>
        <w:t xml:space="preserve">, line </w:t>
      </w:r>
      <w:r>
        <w:rPr>
          <w:rFonts w:cs="Arial" w:ascii="Arial" w:hAnsi="Arial"/>
          <w:b/>
          <w:i/>
          <w:lang w:eastAsia="zh-CN"/>
        </w:rPr>
        <w:t>54</w:t>
      </w:r>
      <w:r>
        <w:rPr>
          <w:rFonts w:cs="Arial" w:ascii="Arial" w:hAnsi="Arial"/>
          <w:b/>
          <w:i/>
          <w:lang w:eastAsia="ko-KR"/>
        </w:rPr>
        <w:t>]</w:t>
      </w:r>
    </w:p>
    <w:p>
      <w:pPr>
        <w:pStyle w:val="T"/>
        <w:widowControl w:val="false"/>
        <w:rPr/>
      </w:pPr>
      <w:r>
        <w:rPr>
          <w:rFonts w:cs="Helvetica" w:ascii="Helvetica" w:hAnsi="Helvetica"/>
          <w:b/>
          <w:lang w:val="pt-BR" w:eastAsia="en-US"/>
        </w:rPr>
        <w:t>7.6.2</w:t>
      </w:r>
      <w:r>
        <w:rPr>
          <w:rFonts w:cs="Helvetica" w:ascii="Helvetica" w:hAnsi="Helvetica"/>
          <w:b/>
          <w:lang w:val="pt-BR" w:eastAsia="en-US"/>
        </w:rPr>
        <w:t>1.1</w:t>
      </w:r>
      <w:r>
        <w:rPr>
          <w:rFonts w:cs="Helvetica" w:ascii="Helvetica" w:hAnsi="Helvetica"/>
          <w:b/>
          <w:lang w:val="pt-BR" w:eastAsia="en-US"/>
        </w:rPr>
        <w:t xml:space="preserve"> MIH_N2N_HO_</w:t>
      </w:r>
      <w:r>
        <w:rPr>
          <w:rFonts w:cs="Helvetica" w:ascii="Helvetica" w:hAnsi="Helvetica"/>
          <w:b/>
          <w:lang w:val="pt-BR" w:eastAsia="en-US"/>
        </w:rPr>
        <w:t>Query_Resources.request</w:t>
      </w:r>
    </w:p>
    <w:p>
      <w:pPr>
        <w:pStyle w:val="T"/>
        <w:widowControl w:val="false"/>
        <w:rPr>
          <w:rFonts w:ascii="Helvetica" w:hAnsi="Helvetica" w:cs="Helvetica"/>
          <w:b/>
          <w:b/>
        </w:rPr>
      </w:pPr>
      <w:r>
        <w:rPr>
          <w:rFonts w:cs="Helvetica" w:ascii="Helvetica" w:hAnsi="Helvetica"/>
          <w:b/>
        </w:rPr>
        <w:t>7.6.</w:t>
      </w:r>
      <w:r>
        <w:rPr>
          <w:rFonts w:cs="Helvetica" w:ascii="Helvetica" w:hAnsi="Helvetica"/>
          <w:b/>
        </w:rPr>
        <w:t>21</w:t>
      </w:r>
      <w:r>
        <w:rPr>
          <w:rFonts w:cs="Helvetica" w:ascii="Helvetica" w:hAnsi="Helvetica"/>
          <w:b/>
        </w:rPr>
        <w:t>.</w:t>
      </w:r>
      <w:r>
        <w:rPr>
          <w:rFonts w:cs="Helvetica" w:ascii="Helvetica" w:hAnsi="Helvetica"/>
          <w:b/>
        </w:rPr>
        <w:t>1</w:t>
      </w:r>
      <w:r>
        <w:rPr>
          <w:rFonts w:cs="Helvetica" w:ascii="Helvetica" w:hAnsi="Helvetica"/>
          <w:b/>
        </w:rPr>
        <w:t>.1 Function</w:t>
      </w:r>
    </w:p>
    <w:p>
      <w:pPr>
        <w:pStyle w:val="T"/>
        <w:widowControl w:val="false"/>
        <w:rPr>
          <w:rFonts w:ascii="Helvetica" w:hAnsi="Helvetica" w:cs="Helvetica"/>
          <w:b/>
          <w:b/>
        </w:rPr>
      </w:pPr>
      <w:r>
        <w:rPr>
          <w:rFonts w:cs="Helvetica" w:ascii="Helvetica" w:hAnsi="Helvetica"/>
          <w:b/>
        </w:rPr>
        <w:t>7.6.</w:t>
      </w:r>
      <w:r>
        <w:rPr>
          <w:rFonts w:cs="Helvetica" w:ascii="Helvetica" w:hAnsi="Helvetica"/>
          <w:b/>
        </w:rPr>
        <w:t>21</w:t>
      </w:r>
      <w:r>
        <w:rPr>
          <w:rFonts w:cs="Helvetica" w:ascii="Helvetica" w:hAnsi="Helvetica"/>
          <w:b/>
        </w:rPr>
        <w:t>.</w:t>
      </w:r>
      <w:r>
        <w:rPr>
          <w:rFonts w:cs="Helvetica" w:ascii="Helvetica" w:hAnsi="Helvetica"/>
          <w:b/>
        </w:rPr>
        <w:t>1</w:t>
      </w:r>
      <w:r>
        <w:rPr>
          <w:rFonts w:cs="Helvetica" w:ascii="Helvetica" w:hAnsi="Helvetica"/>
          <w:b/>
        </w:rPr>
        <w:t>.2 Semantics of service primitive</w:t>
      </w:r>
    </w:p>
    <w:p>
      <w:pPr>
        <w:pStyle w:val="T"/>
        <w:widowControl w:val="false"/>
        <w:spacing w:before="0" w:after="0"/>
        <w:rPr/>
      </w:pPr>
      <w:r>
        <w:rPr>
          <w:rFonts w:eastAsia="Batang;바탕"/>
          <w:color w:val="000000"/>
          <w:lang w:val="en-US" w:eastAsia="en-US"/>
        </w:rPr>
        <w:t>MIH_N2N_HO_</w:t>
      </w:r>
      <w:r>
        <w:rPr>
          <w:color w:val="000000"/>
        </w:rPr>
        <w:t>Query_Resources</w:t>
      </w:r>
      <w:r>
        <w:rPr>
          <w:rFonts w:eastAsia="Batang;바탕"/>
          <w:color w:val="000000"/>
          <w:lang w:val="en-US" w:eastAsia="en-US"/>
        </w:rPr>
        <w:t>.request</w:t>
      </w:r>
      <w:r>
        <w:rPr>
          <w:color w:val="000000"/>
        </w:rPr>
        <w:tab/>
      </w:r>
      <w:r>
        <w:rPr>
          <w:rFonts w:eastAsia="Batang;바탕"/>
          <w:color w:val="000000"/>
          <w:lang w:val="en-US" w:eastAsia="en-US"/>
        </w:rPr>
        <w:t>(</w:t>
      </w:r>
    </w:p>
    <w:p>
      <w:pPr>
        <w:pStyle w:val="T"/>
        <w:widowControl w:val="false"/>
        <w:tabs>
          <w:tab w:val="clear" w:pos="2880"/>
          <w:tab w:val="left" w:pos="720" w:leader="none"/>
          <w:tab w:val="left" w:pos="1440" w:leader="none"/>
          <w:tab w:val="left" w:pos="2160" w:leader="none"/>
          <w:tab w:val="left" w:pos="287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color w:val="000000"/>
          <w:lang w:val="en-US" w:eastAsia="en-US"/>
        </w:rPr>
      </w:pPr>
      <w:r>
        <w:rPr>
          <w:rFonts w:eastAsia="Batang;바탕"/>
          <w:color w:val="000000"/>
          <w:lang w:val="en-US" w:eastAsia="en-US"/>
        </w:rPr>
        <w:tab/>
        <w:tab/>
        <w:tab/>
        <w:tab/>
        <w:t>DestinationIdentifier,</w:t>
      </w:r>
    </w:p>
    <w:p>
      <w:pPr>
        <w:pStyle w:val="T"/>
        <w:widowControl w:val="false"/>
        <w:spacing w:before="0" w:after="0"/>
        <w:rPr>
          <w:color w:val="000000"/>
        </w:rPr>
      </w:pPr>
      <w:r>
        <w:rPr>
          <w:rFonts w:eastAsia="Batang;바탕"/>
          <w:color w:val="000000"/>
          <w:lang w:val="en-US" w:eastAsia="en-US"/>
        </w:rPr>
        <w:tab/>
        <w:tab/>
        <w:tab/>
        <w:tab/>
      </w:r>
      <w:r>
        <w:rPr>
          <w:color w:val="000000"/>
        </w:rPr>
        <w:t>MN</w:t>
      </w:r>
      <w:r>
        <w:rPr>
          <w:rFonts w:eastAsia="Batang;바탕"/>
          <w:color w:val="000000"/>
          <w:lang w:val="en-US" w:eastAsia="en-US"/>
        </w:rPr>
        <w:t>Identifier</w:t>
      </w:r>
      <w:r>
        <w:rPr>
          <w:color w:val="000000"/>
        </w:rPr>
        <w:t>,</w:t>
      </w:r>
    </w:p>
    <w:p>
      <w:pPr>
        <w:pStyle w:val="Normal"/>
        <w:widowControl w:val="false"/>
        <w:autoSpaceDE w:val="false"/>
        <w:rPr>
          <w:color w:val="0000FF"/>
          <w:sz w:val="20"/>
          <w:szCs w:val="20"/>
          <w:u w:val="single"/>
          <w:lang w:val="en-US" w:eastAsia="en-US"/>
        </w:rPr>
      </w:pPr>
      <w:r>
        <w:rPr/>
        <w:tab/>
        <w:tab/>
        <w:tab/>
        <w:tab/>
      </w:r>
      <w:r>
        <w:rPr>
          <w:color w:val="0000FF"/>
          <w:sz w:val="20"/>
          <w:szCs w:val="20"/>
          <w:u w:val="single"/>
          <w:lang w:val="en-US" w:eastAsia="en-US"/>
        </w:rPr>
        <w:t>CandidateLinkList,</w:t>
      </w:r>
    </w:p>
    <w:p>
      <w:pPr>
        <w:pStyle w:val="T"/>
        <w:widowControl w:val="false"/>
        <w:spacing w:before="0" w:after="0"/>
        <w:ind w:firstLine="2900"/>
        <w:rPr>
          <w:color w:val="000000"/>
        </w:rPr>
      </w:pPr>
      <w:r>
        <w:rPr>
          <w:color w:val="000000"/>
        </w:rPr>
        <w:t>QueryResourceList</w:t>
      </w:r>
    </w:p>
    <w:p>
      <w:pPr>
        <w:pStyle w:val="T"/>
        <w:widowControl w:val="false"/>
        <w:spacing w:before="0" w:after="0"/>
        <w:rPr>
          <w:color w:val="000000"/>
        </w:rPr>
      </w:pPr>
      <w:r>
        <w:rPr>
          <w:color w:val="000000"/>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Local or Remote: Both</w:t>
      </w:r>
    </w:p>
    <w:p>
      <w:pPr>
        <w:pStyle w:val="Normal"/>
        <w:widowControl w:val="false"/>
        <w:autoSpaceDE w:val="false"/>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t>MIHF (Network) &lt;&gt; MIHF (Network)</w:t>
      </w:r>
    </w:p>
    <w:tbl>
      <w:tblPr>
        <w:tblW w:w="8400" w:type="dxa"/>
        <w:jc w:val="left"/>
        <w:tblInd w:w="-7" w:type="dxa"/>
        <w:tblLayout w:type="fixed"/>
        <w:tblCellMar>
          <w:top w:w="0" w:type="dxa"/>
          <w:left w:w="0" w:type="dxa"/>
          <w:bottom w:w="0" w:type="dxa"/>
          <w:right w:w="0" w:type="dxa"/>
        </w:tblCellMar>
      </w:tblPr>
      <w:tblGrid>
        <w:gridCol w:w="2000"/>
        <w:gridCol w:w="1600"/>
        <w:gridCol w:w="16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Destination Identifier</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Valid MIHF identifier</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e destination identifier of request o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esponse. This is the identifier of local or</w:t>
            </w:r>
          </w:p>
          <w:p>
            <w:pPr>
              <w:pStyle w:val="CellBody"/>
              <w:rPr>
                <w:rFonts w:ascii="Times" w:hAnsi="Times" w:cs="Times"/>
              </w:rPr>
            </w:pPr>
            <w:r>
              <w:rPr>
                <w:rFonts w:cs="Times-Roman;Times New Roman" w:ascii="Times-Roman;Times New Roman" w:hAnsi="Times-Roman;Times New Roman"/>
                <w:szCs w:val="18"/>
              </w:rPr>
              <w:t>peer 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MN</w:t>
            </w:r>
            <w:r>
              <w:rPr>
                <w:rFonts w:cs="Times-Roman;Times New Roman" w:ascii="Times-Roman;Times New Roman" w:hAnsi="Times-Roman;Times New Roman"/>
                <w:sz w:val="18"/>
                <w:szCs w:val="18"/>
                <w:lang w:eastAsia="zh-CN"/>
              </w:rPr>
              <w:t>Identifier</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ID</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TableText"/>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y the MN this primitive is invoked fo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zCs w:val="18"/>
              </w:rPr>
            </w:pPr>
            <w:r>
              <w:rPr>
                <w:color w:val="0000FF"/>
                <w:szCs w:val="18"/>
                <w:u w:val="single"/>
              </w:rPr>
              <w:t>CandidateLink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u w:val="single"/>
              </w:rPr>
            </w:pPr>
            <w:r>
              <w:rPr>
                <w:rFonts w:cs="Times-Roman;Times New Roman" w:ascii="Times-Roman;Times New Roman" w:hAnsi="Times-Roman;Times New Roman"/>
                <w:color w:val="0000FF"/>
                <w:szCs w:val="18"/>
                <w:u w:val="single"/>
              </w:rPr>
              <w:t>List of 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u w:val="single"/>
              </w:rPr>
            </w:pPr>
            <w:r>
              <w:rPr>
                <w:rFonts w:cs="Times" w:ascii="Times" w:hAnsi="Times"/>
                <w:color w:val="0000FF"/>
                <w:u w:val="single"/>
              </w:rPr>
              <w:t xml:space="preserve">This is the Candidate Link List(AP/BS) on specific candidate network. In this list, each link may be expressed by link type and PoA MAC address. </w:t>
            </w:r>
            <w:r>
              <w:rPr>
                <w:rFonts w:cs="Times" w:ascii="Times" w:hAnsi="Times"/>
                <w:color w:val="0000FF"/>
                <w:u w:val="single"/>
              </w:rPr>
              <w: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eastAsia="zh-CN"/>
              </w:rPr>
            </w:pPr>
            <w:r>
              <w:rPr>
                <w:rFonts w:cs="Times-Roman;Times New Roman" w:ascii="Times-Roman;Times New Roman" w:hAnsi="Times-Roman;Times New Roman"/>
                <w:sz w:val="18"/>
                <w:szCs w:val="18"/>
                <w:lang w:eastAsia="zh-CN"/>
              </w:rPr>
              <w:t>QueryResource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 of resources to be queried at the new candidate network.</w:t>
            </w:r>
          </w:p>
        </w:tc>
      </w:tr>
    </w:tbl>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Normal"/>
        <w:rPr>
          <w:lang w:val="en-GB" w:eastAsia="zh-CN"/>
        </w:rPr>
      </w:pPr>
      <w:r>
        <w:rPr>
          <w:rFonts w:cs="Arial" w:ascii="Arial" w:hAnsi="Arial"/>
          <w:b/>
          <w:i/>
          <w:lang w:eastAsia="ko-KR"/>
        </w:rPr>
        <w:t xml:space="preserve">[Modify the text as suggested below: Page </w:t>
      </w:r>
      <w:r>
        <w:rPr>
          <w:rFonts w:cs="Arial" w:ascii="Arial" w:hAnsi="Arial"/>
          <w:b/>
          <w:i/>
          <w:lang w:eastAsia="zh-CN"/>
        </w:rPr>
        <w:t>133</w:t>
      </w:r>
      <w:r>
        <w:rPr>
          <w:rFonts w:cs="Arial" w:ascii="Arial" w:hAnsi="Arial"/>
          <w:b/>
          <w:i/>
          <w:lang w:eastAsia="ko-KR"/>
        </w:rPr>
        <w:t xml:space="preserve">, line </w:t>
      </w:r>
      <w:r>
        <w:rPr>
          <w:rFonts w:cs="Arial" w:ascii="Arial" w:hAnsi="Arial"/>
          <w:b/>
          <w:i/>
          <w:lang w:eastAsia="zh-CN"/>
        </w:rPr>
        <w:t>47]</w:t>
      </w:r>
    </w:p>
    <w:p>
      <w:pPr>
        <w:pStyle w:val="T"/>
        <w:widowControl w:val="false"/>
        <w:rPr>
          <w:rFonts w:ascii="Helvetica" w:hAnsi="Helvetica" w:cs="Helvetica"/>
          <w:b/>
          <w:b/>
        </w:rPr>
      </w:pPr>
      <w:r>
        <w:rPr>
          <w:rFonts w:cs="Helvetica" w:ascii="Helvetica" w:hAnsi="Helvetica"/>
          <w:b/>
        </w:rPr>
        <w:t>7.6.2</w:t>
      </w:r>
      <w:r>
        <w:rPr>
          <w:rFonts w:cs="Helvetica" w:ascii="Helvetica" w:hAnsi="Helvetica"/>
          <w:b/>
        </w:rPr>
        <w:t>1.2</w:t>
      </w:r>
      <w:r>
        <w:rPr>
          <w:rFonts w:cs="Helvetica" w:ascii="Helvetica" w:hAnsi="Helvetica"/>
          <w:b/>
        </w:rPr>
        <w:t xml:space="preserve"> MIH_N2N_HO_</w:t>
      </w:r>
      <w:r>
        <w:rPr>
          <w:rFonts w:cs="Helvetica" w:ascii="Helvetica" w:hAnsi="Helvetica"/>
          <w:b/>
        </w:rPr>
        <w:t>Query_Resources.indication</w:t>
      </w:r>
    </w:p>
    <w:p>
      <w:pPr>
        <w:pStyle w:val="T"/>
        <w:widowControl w:val="false"/>
        <w:rPr>
          <w:rFonts w:ascii="Helvetica" w:hAnsi="Helvetica" w:cs="Helvetica"/>
          <w:b/>
          <w:b/>
        </w:rPr>
      </w:pPr>
      <w:r>
        <w:rPr>
          <w:rFonts w:cs="Helvetica" w:ascii="Helvetica" w:hAnsi="Helvetica"/>
          <w:b/>
        </w:rPr>
        <w:t>7.6.</w:t>
      </w:r>
      <w:r>
        <w:rPr>
          <w:rFonts w:cs="Helvetica" w:ascii="Helvetica" w:hAnsi="Helvetica"/>
          <w:b/>
        </w:rPr>
        <w:t>21</w:t>
      </w:r>
      <w:r>
        <w:rPr>
          <w:rFonts w:cs="Helvetica" w:ascii="Helvetica" w:hAnsi="Helvetica"/>
          <w:b/>
        </w:rPr>
        <w:t>.2.1 Function</w:t>
      </w:r>
    </w:p>
    <w:p>
      <w:pPr>
        <w:pStyle w:val="T"/>
        <w:widowControl w:val="false"/>
        <w:rPr>
          <w:rFonts w:ascii="Helvetica" w:hAnsi="Helvetica" w:cs="Helvetica"/>
          <w:b/>
          <w:b/>
        </w:rPr>
      </w:pPr>
      <w:r>
        <w:rPr>
          <w:rFonts w:cs="Helvetica" w:ascii="Helvetica" w:hAnsi="Helvetica"/>
          <w:b/>
        </w:rPr>
        <w:t>7.6.</w:t>
      </w:r>
      <w:r>
        <w:rPr>
          <w:rFonts w:cs="Helvetica" w:ascii="Helvetica" w:hAnsi="Helvetica"/>
          <w:b/>
        </w:rPr>
        <w:t>21</w:t>
      </w:r>
      <w:r>
        <w:rPr>
          <w:rFonts w:cs="Helvetica" w:ascii="Helvetica" w:hAnsi="Helvetica"/>
          <w:b/>
        </w:rPr>
        <w:t>.2.2 Semantics of service primitive</w:t>
      </w:r>
    </w:p>
    <w:p>
      <w:pPr>
        <w:pStyle w:val="T"/>
        <w:widowControl w:val="false"/>
        <w:spacing w:before="0" w:after="0"/>
        <w:rPr/>
      </w:pPr>
      <w:r>
        <w:rPr>
          <w:rFonts w:eastAsia="Batang;바탕"/>
          <w:color w:val="000000"/>
          <w:lang w:val="en-US" w:eastAsia="en-US"/>
        </w:rPr>
        <w:t>MIH_N2N_HO_</w:t>
      </w:r>
      <w:r>
        <w:rPr>
          <w:color w:val="000000"/>
        </w:rPr>
        <w:t>Query_Resources</w:t>
      </w:r>
      <w:r>
        <w:rPr>
          <w:rFonts w:eastAsia="Batang;바탕"/>
          <w:color w:val="000000"/>
          <w:lang w:val="en-US" w:eastAsia="en-US"/>
        </w:rPr>
        <w:t>.</w:t>
      </w:r>
      <w:r>
        <w:rPr>
          <w:color w:val="000000"/>
        </w:rPr>
        <w:t xml:space="preserve">indication </w:t>
      </w:r>
      <w:r>
        <w:rPr>
          <w:rFonts w:eastAsia="Batang;바탕"/>
          <w:color w:val="000000"/>
          <w:lang w:val="en-US" w:eastAsia="en-US"/>
        </w:rPr>
        <w:t>(</w:t>
      </w:r>
    </w:p>
    <w:p>
      <w:pPr>
        <w:pStyle w:val="T"/>
        <w:widowControl w:val="false"/>
        <w:spacing w:before="0" w:after="0"/>
        <w:rPr/>
      </w:pPr>
      <w:r>
        <w:rPr>
          <w:rFonts w:eastAsia="Batang;바탕"/>
          <w:color w:val="000000"/>
          <w:lang w:val="en-US" w:eastAsia="en-US"/>
        </w:rPr>
        <w:tab/>
        <w:tab/>
        <w:tab/>
        <w:tab/>
        <w:t>SourceIdentifier,</w:t>
      </w:r>
    </w:p>
    <w:p>
      <w:pPr>
        <w:pStyle w:val="T"/>
        <w:widowControl w:val="false"/>
        <w:spacing w:before="0" w:after="0"/>
        <w:rPr/>
      </w:pPr>
      <w:r>
        <w:rPr>
          <w:rFonts w:eastAsia="Batang;바탕"/>
          <w:color w:val="000000"/>
          <w:lang w:val="en-US" w:eastAsia="en-US"/>
        </w:rPr>
        <w:tab/>
        <w:tab/>
        <w:tab/>
        <w:tab/>
      </w:r>
      <w:r>
        <w:rPr>
          <w:color w:val="000000"/>
        </w:rPr>
        <w:t>MNIdentifier</w:t>
      </w:r>
      <w:r>
        <w:rPr>
          <w:rFonts w:eastAsia="Batang;바탕"/>
          <w:color w:val="000000"/>
          <w:lang w:val="en-US" w:eastAsia="en-US"/>
        </w:rPr>
        <w:t>,</w:t>
      </w:r>
    </w:p>
    <w:p>
      <w:pPr>
        <w:pStyle w:val="T"/>
        <w:widowControl w:val="false"/>
        <w:spacing w:before="0" w:after="0"/>
        <w:rPr>
          <w:color w:val="000000"/>
        </w:rPr>
      </w:pPr>
      <w:r>
        <w:rPr>
          <w:rFonts w:eastAsia="Batang;바탕"/>
          <w:color w:val="000000"/>
          <w:lang w:val="en-US" w:eastAsia="en-US"/>
        </w:rPr>
        <w:tab/>
        <w:tab/>
        <w:tab/>
        <w:tab/>
      </w:r>
      <w:r>
        <w:rPr>
          <w:color w:val="0000FF"/>
          <w:szCs w:val="18"/>
          <w:u w:val="single"/>
        </w:rPr>
        <w:t>CandidateLinkList</w:t>
      </w:r>
      <w:r>
        <w:rPr>
          <w:color w:val="0000FF"/>
          <w:u w:val="single"/>
        </w:rPr>
        <w:t>,</w:t>
      </w:r>
    </w:p>
    <w:p>
      <w:pPr>
        <w:pStyle w:val="Normal"/>
        <w:widowControl w:val="false"/>
        <w:autoSpaceDE w:val="false"/>
        <w:rPr>
          <w:lang w:eastAsia="zh-CN"/>
        </w:rPr>
      </w:pPr>
      <w:r>
        <w:rPr/>
        <w:tab/>
        <w:tab/>
        <w:tab/>
        <w:tab/>
      </w:r>
      <w:r>
        <w:rPr>
          <w:sz w:val="20"/>
          <w:szCs w:val="20"/>
          <w:lang w:val="en-US" w:eastAsia="en-US"/>
        </w:rPr>
        <w:t>QueryResourceList</w:t>
      </w:r>
    </w:p>
    <w:p>
      <w:pPr>
        <w:pStyle w:val="T"/>
        <w:widowControl w:val="false"/>
        <w:spacing w:before="0" w:after="0"/>
        <w:rPr>
          <w:color w:val="000000"/>
        </w:rPr>
      </w:pPr>
      <w:r>
        <w:rPr>
          <w:color w:val="000000"/>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Local or Remote: Both</w:t>
      </w:r>
    </w:p>
    <w:p>
      <w:pPr>
        <w:pStyle w:val="Normal"/>
        <w:widowControl w:val="false"/>
        <w:autoSpaceDE w:val="false"/>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t>MIHF (Network) &lt;&gt; MIHF (Network)</w:t>
      </w:r>
    </w:p>
    <w:tbl>
      <w:tblPr>
        <w:tblW w:w="8400" w:type="dxa"/>
        <w:jc w:val="left"/>
        <w:tblInd w:w="-7" w:type="dxa"/>
        <w:tblLayout w:type="fixed"/>
        <w:tblCellMar>
          <w:top w:w="0" w:type="dxa"/>
          <w:left w:w="0" w:type="dxa"/>
          <w:bottom w:w="0" w:type="dxa"/>
          <w:right w:w="0" w:type="dxa"/>
        </w:tblCellMar>
      </w:tblPr>
      <w:tblGrid>
        <w:gridCol w:w="1800"/>
        <w:gridCol w:w="1620"/>
        <w:gridCol w:w="1260"/>
        <w:gridCol w:w="372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7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Source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26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V</w:t>
            </w:r>
            <w:r>
              <w:rPr>
                <w:rFonts w:cs="Times-Roman;Times New Roman" w:ascii="Times-Roman;Times New Roman" w:hAnsi="Times-Roman;Times New Roman"/>
                <w:szCs w:val="18"/>
              </w:rPr>
              <w:t xml:space="preserve">alid </w:t>
            </w:r>
            <w:r>
              <w:rPr>
                <w:rFonts w:cs="Times-Roman;Times New Roman" w:ascii="Times-Roman;Times New Roman" w:hAnsi="Times-Roman;Times New Roman"/>
                <w:szCs w:val="18"/>
              </w:rPr>
              <w:t>MIHF</w:t>
            </w:r>
            <w:r>
              <w:rPr>
                <w:rFonts w:cs="Times-Roman;Times New Roman" w:ascii="Times-Roman;Times New Roman" w:hAnsi="Times-Roman;Times New Roman"/>
                <w:szCs w:val="18"/>
              </w:rPr>
              <w:t xml:space="preserve"> identifier</w:t>
            </w:r>
          </w:p>
        </w:tc>
        <w:tc>
          <w:tcPr>
            <w:tcW w:w="37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This is the MIHF ID of local or peer MIH entity that this primitive is origina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MN</w:t>
            </w:r>
            <w:r>
              <w:rPr>
                <w:rFonts w:cs="Times-Roman;Times New Roman" w:ascii="Times-Roman;Times New Roman" w:hAnsi="Times-Roman;Times New Roman"/>
                <w:szCs w:val="18"/>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ID</w:t>
            </w:r>
          </w:p>
        </w:tc>
        <w:tc>
          <w:tcPr>
            <w:tcW w:w="126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7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Identify the MN this primitive is invoked fo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zCs w:val="18"/>
              </w:rPr>
            </w:pPr>
            <w:r>
              <w:rPr>
                <w:color w:val="0000FF"/>
                <w:szCs w:val="18"/>
                <w:u w:val="single"/>
              </w:rPr>
              <w:t>CandidateLinkList</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u w:val="single"/>
              </w:rPr>
            </w:pPr>
            <w:r>
              <w:rPr>
                <w:rFonts w:cs="Times-Roman;Times New Roman" w:ascii="Times-Roman;Times New Roman" w:hAnsi="Times-Roman;Times New Roman"/>
                <w:color w:val="0000FF"/>
                <w:szCs w:val="18"/>
                <w:u w:val="single"/>
              </w:rPr>
              <w:t>List of Link Identifier</w:t>
            </w:r>
          </w:p>
        </w:tc>
        <w:tc>
          <w:tcPr>
            <w:tcW w:w="126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N/A</w:t>
            </w:r>
          </w:p>
        </w:tc>
        <w:tc>
          <w:tcPr>
            <w:tcW w:w="37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u w:val="single"/>
              </w:rPr>
            </w:pPr>
            <w:r>
              <w:rPr>
                <w:rFonts w:cs="Times" w:ascii="Times" w:hAnsi="Times"/>
                <w:color w:val="0000FF"/>
                <w:u w:val="single"/>
              </w:rPr>
              <w:t xml:space="preserve">This is the Candidate Link List(AP/BS) on specific candidate new network. In this list, each link may be expressed by link type and PoA MAC address.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eastAsia="zh-CN"/>
              </w:rPr>
            </w:pPr>
            <w:r>
              <w:rPr>
                <w:rFonts w:cs="Times-Roman;Times New Roman" w:ascii="Times-Roman;Times New Roman" w:hAnsi="Times-Roman;Times New Roman"/>
                <w:sz w:val="18"/>
                <w:szCs w:val="18"/>
                <w:lang w:eastAsia="zh-CN"/>
              </w:rPr>
              <w:t>QueryResourceList</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List</w:t>
            </w:r>
          </w:p>
        </w:tc>
        <w:tc>
          <w:tcPr>
            <w:tcW w:w="126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 of resources to be queried at the new candidate network.</w:t>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211</w:t>
      </w:r>
      <w:r>
        <w:rPr>
          <w:rFonts w:cs="Arial" w:ascii="Arial" w:hAnsi="Arial"/>
          <w:b/>
          <w:i/>
          <w:lang w:eastAsia="ko-KR"/>
        </w:rPr>
        <w:t xml:space="preserve">, line </w:t>
      </w:r>
      <w:r>
        <w:rPr>
          <w:rFonts w:cs="Arial" w:ascii="Arial" w:hAnsi="Arial"/>
          <w:b/>
          <w:i/>
          <w:lang w:eastAsia="zh-CN"/>
        </w:rPr>
        <w:t>39</w:t>
      </w:r>
      <w:r>
        <w:rPr>
          <w:rFonts w:cs="Arial" w:ascii="Arial" w:hAnsi="Arial"/>
          <w:b/>
          <w:i/>
          <w:lang w:eastAsia="ko-KR"/>
        </w:rPr>
        <w:t>]</w:t>
      </w:r>
    </w:p>
    <w:p>
      <w:pPr>
        <w:pStyle w:val="T"/>
        <w:widowControl w:val="false"/>
        <w:rPr/>
      </w:pPr>
      <w:r>
        <w:rPr>
          <w:rFonts w:eastAsia="Batang;바탕" w:cs="Helvetica" w:ascii="Helvetica" w:hAnsi="Helvetica"/>
          <w:b/>
          <w:lang w:val="en-US" w:eastAsia="en-US"/>
        </w:rPr>
        <w:t>8.5.3.</w:t>
      </w:r>
      <w:r>
        <w:rPr>
          <w:rFonts w:cs="Helvetica" w:ascii="Helvetica" w:hAnsi="Helvetica"/>
          <w:b/>
        </w:rPr>
        <w:t>1</w:t>
      </w:r>
      <w:r>
        <w:rPr>
          <w:rFonts w:eastAsia="Batang;바탕" w:cs="Helvetica" w:ascii="Helvetica" w:hAnsi="Helvetica"/>
          <w:b/>
          <w:lang w:val="en-US" w:eastAsia="en-US"/>
        </w:rPr>
        <w:t xml:space="preserve"> MIH_</w:t>
      </w:r>
      <w:r>
        <w:rPr>
          <w:rFonts w:cs="Helvetica" w:ascii="Helvetica" w:hAnsi="Helvetica"/>
          <w:b/>
        </w:rPr>
        <w:t>Get_Status r</w:t>
      </w:r>
      <w:r>
        <w:rPr>
          <w:rFonts w:eastAsia="Batang;바탕" w:cs="Helvetica" w:ascii="Helvetica" w:hAnsi="Helvetica"/>
          <w:b/>
          <w:lang w:val="en-US" w:eastAsia="en-US"/>
        </w:rPr>
        <w:t>eques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This message is used to discover the status of currently available links.</w:t>
      </w:r>
    </w:p>
    <w:tbl>
      <w:tblPr>
        <w:tblW w:w="7000" w:type="dxa"/>
        <w:jc w:val="left"/>
        <w:tblInd w:w="-7" w:type="dxa"/>
        <w:tblLayout w:type="fixed"/>
        <w:tblCellMar>
          <w:top w:w="0" w:type="dxa"/>
          <w:left w:w="0" w:type="dxa"/>
          <w:bottom w:w="0" w:type="dxa"/>
          <w:right w:w="0"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Heading"/>
              <w:spacing w:lineRule="exact" w:line="240"/>
              <w:rPr/>
            </w:pPr>
            <w:r>
              <w:rPr>
                <w:rFonts w:cs="Times" w:ascii="Times" w:hAnsi="Times"/>
              </w:rPr>
              <w:t>MIH Header Fixed Fields(SID=3, Opcode=1, AID=14)</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pPr>
            <w:r>
              <w:rPr>
                <w:rFonts w:cs="Times" w:ascii="Times" w:hAnsi="Times"/>
                <w:b/>
              </w:rPr>
              <w:t>Source Identifier</w:t>
            </w:r>
            <w:r>
              <w:rPr>
                <w:rFonts w:cs="Times" w:ascii="Times" w:hAnsi="Times"/>
              </w:rPr>
              <w:t xml:space="preserve"> = sending MIHF ID</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pPr>
            <w:r>
              <w:rPr>
                <w:rFonts w:cs="Times" w:ascii="Times" w:hAnsi="Times"/>
                <w:b/>
              </w:rPr>
              <w:t>Destination Identifier</w:t>
            </w:r>
            <w:r>
              <w:rPr>
                <w:rFonts w:cs="Times" w:ascii="Times" w:hAnsi="Times"/>
              </w:rPr>
              <w:t xml:space="preserve"> = receiving MIHF ID</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color w:val="0000FF"/>
              </w:rPr>
            </w:pPr>
            <w:r>
              <w:rPr>
                <w:rFonts w:cs="Times" w:ascii="Times" w:hAnsi="Times"/>
                <w:color w:val="0000FF"/>
              </w:rPr>
              <w:t>GetStatusLinkIdentifier(14)</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pPr>
            <w:r>
              <w:rPr>
                <w:rFonts w:cs="Times" w:ascii="Times" w:hAnsi="Times"/>
              </w:rPr>
              <w:t>GetStatusRequest TLV(26)</w:t>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212</w:t>
      </w:r>
      <w:r>
        <w:rPr>
          <w:rFonts w:cs="Arial" w:ascii="Arial" w:hAnsi="Arial"/>
          <w:b/>
          <w:i/>
          <w:lang w:eastAsia="ko-KR"/>
        </w:rPr>
        <w:t xml:space="preserve">, line </w:t>
      </w:r>
      <w:r>
        <w:rPr>
          <w:rFonts w:cs="Arial" w:ascii="Arial" w:hAnsi="Arial"/>
          <w:b/>
          <w:i/>
          <w:lang w:eastAsia="zh-CN"/>
        </w:rPr>
        <w:t>37</w:t>
      </w:r>
      <w:r>
        <w:rPr>
          <w:rFonts w:cs="Arial" w:ascii="Arial" w:hAnsi="Arial"/>
          <w:b/>
          <w:i/>
          <w:lang w:eastAsia="ko-KR"/>
        </w:rPr>
        <w:t>]</w:t>
      </w:r>
    </w:p>
    <w:p>
      <w:pPr>
        <w:pStyle w:val="T"/>
        <w:widowControl w:val="false"/>
        <w:rPr/>
      </w:pPr>
      <w:r>
        <w:rPr>
          <w:rFonts w:eastAsia="Batang;바탕" w:cs="Helvetica" w:ascii="Helvetica" w:hAnsi="Helvetica"/>
          <w:b/>
          <w:lang w:val="en-US" w:eastAsia="en-US"/>
        </w:rPr>
        <w:t>8.5.3.5 MIH_</w:t>
      </w:r>
      <w:r>
        <w:rPr>
          <w:rFonts w:cs="Helvetica" w:ascii="Helvetica" w:hAnsi="Helvetica"/>
          <w:b/>
        </w:rPr>
        <w:t>Configure_Link r</w:t>
      </w:r>
      <w:r>
        <w:rPr>
          <w:rFonts w:eastAsia="Batang;바탕" w:cs="Helvetica" w:ascii="Helvetica" w:hAnsi="Helvetica"/>
          <w:b/>
          <w:lang w:val="en-US" w:eastAsia="en-US"/>
        </w:rPr>
        <w:t>equest</w:t>
      </w:r>
    </w:p>
    <w:p>
      <w:pPr>
        <w:pStyle w:val="Normal"/>
        <w:widowControl w:val="false"/>
        <w:autoSpaceDE w:val="false"/>
        <w:rPr/>
      </w:pPr>
      <w:r>
        <w:rPr>
          <w:rFonts w:cs="Times-Roman;Times New Roman" w:ascii="Times-Roman;Times New Roman" w:hAnsi="Times-Roman;Times New Roman"/>
          <w:sz w:val="20"/>
          <w:szCs w:val="20"/>
          <w:lang w:eastAsia="zh-CN"/>
        </w:rPr>
        <w:t xml:space="preserve">This message is used </w:t>
      </w:r>
      <w:r>
        <w:rPr/>
        <w:t>to configure the link and control the link behavior.</w:t>
      </w:r>
    </w:p>
    <w:tbl>
      <w:tblPr>
        <w:tblW w:w="7000" w:type="dxa"/>
        <w:jc w:val="left"/>
        <w:tblInd w:w="-7" w:type="dxa"/>
        <w:tblLayout w:type="fixed"/>
        <w:tblCellMar>
          <w:top w:w="0" w:type="dxa"/>
          <w:left w:w="0" w:type="dxa"/>
          <w:bottom w:w="0" w:type="dxa"/>
          <w:right w:w="0"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Heading"/>
              <w:spacing w:lineRule="exact" w:line="240"/>
              <w:rPr>
                <w:rFonts w:ascii="Times" w:hAnsi="Times" w:cs="Times"/>
              </w:rPr>
            </w:pPr>
            <w:r>
              <w:rPr>
                <w:rFonts w:cs="Times" w:ascii="Times" w:hAnsi="Times"/>
              </w:rPr>
              <w:t>MIH Header Fixed Fields(SID=3, Opcode=1, AID=16)</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pPr>
            <w:r>
              <w:rPr>
                <w:rFonts w:cs="Times" w:ascii="Times" w:hAnsi="Times"/>
                <w:b/>
              </w:rPr>
              <w:t>Source Identifier</w:t>
            </w:r>
            <w:r>
              <w:rPr>
                <w:rFonts w:cs="Times" w:ascii="Times" w:hAnsi="Times"/>
              </w:rPr>
              <w:t xml:space="preserve"> = sending MIHF ID</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pPr>
            <w:r>
              <w:rPr>
                <w:rFonts w:cs="Times" w:ascii="Times" w:hAnsi="Times"/>
                <w:b/>
              </w:rPr>
              <w:t>Destination Identifier</w:t>
            </w:r>
            <w:r>
              <w:rPr>
                <w:rFonts w:cs="Times" w:ascii="Times" w:hAnsi="Times"/>
              </w:rPr>
              <w:t xml:space="preserve"> = receiving MIHF ID</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color w:val="0000FF"/>
              </w:rPr>
            </w:pPr>
            <w:r>
              <w:rPr>
                <w:rFonts w:cs="Times" w:ascii="Times" w:hAnsi="Times"/>
                <w:color w:val="0000FF"/>
              </w:rPr>
              <w:t>ConfigureLinkIdentifier(14)</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rPr>
            </w:pPr>
            <w:r>
              <w:rPr>
                <w:rFonts w:cs="Times" w:ascii="Times" w:hAnsi="Times"/>
              </w:rPr>
              <w:t>ConfigureRequestSet TLV(29)</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rPr>
            </w:pPr>
            <w:r>
              <w:rPr>
                <w:rFonts w:cs="Times" w:ascii="Times" w:hAnsi="Times"/>
              </w:rPr>
              <w:t>ConfigureReqSetParameters TLV(37)</w:t>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214</w:t>
      </w:r>
      <w:r>
        <w:rPr>
          <w:rFonts w:cs="Arial" w:ascii="Arial" w:hAnsi="Arial"/>
          <w:b/>
          <w:i/>
          <w:lang w:eastAsia="ko-KR"/>
        </w:rPr>
        <w:t xml:space="preserve">, line </w:t>
      </w:r>
      <w:r>
        <w:rPr>
          <w:rFonts w:cs="Arial" w:ascii="Arial" w:hAnsi="Arial"/>
          <w:b/>
          <w:i/>
          <w:lang w:eastAsia="zh-CN"/>
        </w:rPr>
        <w:t>50</w:t>
      </w:r>
      <w:r>
        <w:rPr>
          <w:rFonts w:cs="Arial" w:ascii="Arial" w:hAnsi="Arial"/>
          <w:b/>
          <w:i/>
          <w:lang w:eastAsia="ko-KR"/>
        </w:rPr>
        <w:t>]</w:t>
      </w:r>
    </w:p>
    <w:p>
      <w:pPr>
        <w:pStyle w:val="T"/>
        <w:widowControl w:val="false"/>
        <w:rPr/>
      </w:pPr>
      <w:r>
        <w:rPr>
          <w:rFonts w:eastAsia="Batang;바탕" w:cs="Helvetica" w:ascii="Helvetica" w:hAnsi="Helvetica"/>
          <w:b/>
          <w:lang w:val="pt-BR" w:eastAsia="en-US"/>
        </w:rPr>
        <w:t>8.5.3.</w:t>
      </w:r>
      <w:r>
        <w:rPr>
          <w:rFonts w:cs="Helvetica" w:ascii="Helvetica" w:hAnsi="Helvetica"/>
          <w:b/>
          <w:lang w:val="pt-BR" w:eastAsia="en-US"/>
        </w:rPr>
        <w:t>13</w:t>
      </w:r>
      <w:r>
        <w:rPr>
          <w:rFonts w:eastAsia="Batang;바탕" w:cs="Helvetica" w:ascii="Helvetica" w:hAnsi="Helvetica"/>
          <w:b/>
          <w:lang w:val="pt-BR" w:eastAsia="en-US"/>
        </w:rPr>
        <w:t xml:space="preserve"> MIH_</w:t>
      </w:r>
      <w:r>
        <w:rPr>
          <w:rFonts w:cs="Helvetica" w:ascii="Helvetica" w:hAnsi="Helvetica"/>
          <w:b/>
          <w:lang w:val="pt-BR" w:eastAsia="en-US"/>
        </w:rPr>
        <w:t>N2N_HO_Query_Resources r</w:t>
      </w:r>
      <w:r>
        <w:rPr>
          <w:rFonts w:eastAsia="Batang;바탕" w:cs="Helvetica" w:ascii="Helvetica" w:hAnsi="Helvetica"/>
          <w:b/>
          <w:lang w:val="pt-BR" w:eastAsia="en-US"/>
        </w:rPr>
        <w:t>equest</w:t>
      </w:r>
    </w:p>
    <w:p>
      <w:pPr>
        <w:pStyle w:val="Normal"/>
        <w:widowControl w:val="false"/>
        <w:autoSpaceDE w:val="false"/>
        <w:rPr/>
      </w:pPr>
      <w:r>
        <w:rPr>
          <w:rFonts w:cs="Times-Roman;Times New Roman" w:ascii="Times-Roman;Times New Roman" w:hAnsi="Times-Roman;Times New Roman"/>
          <w:sz w:val="20"/>
          <w:szCs w:val="20"/>
          <w:lang w:eastAsia="zh-CN"/>
        </w:rPr>
        <w:t xml:space="preserve">This message is used </w:t>
      </w:r>
      <w:r>
        <w:rPr/>
        <w:t>by the MIHF on the serving network to communicate with its peer MIHF on the candidate network. This is used to prepare the new link resource for impending handover and to query the available link resource of the candidate network.</w:t>
      </w:r>
    </w:p>
    <w:tbl>
      <w:tblPr>
        <w:tblW w:w="7000" w:type="dxa"/>
        <w:jc w:val="left"/>
        <w:tblInd w:w="-7" w:type="dxa"/>
        <w:tblLayout w:type="fixed"/>
        <w:tblCellMar>
          <w:top w:w="0" w:type="dxa"/>
          <w:left w:w="0" w:type="dxa"/>
          <w:bottom w:w="0" w:type="dxa"/>
          <w:right w:w="0"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Heading"/>
              <w:spacing w:lineRule="exact" w:line="240"/>
              <w:rPr>
                <w:rFonts w:ascii="Times" w:hAnsi="Times" w:cs="Times"/>
              </w:rPr>
            </w:pPr>
            <w:r>
              <w:rPr>
                <w:rFonts w:cs="Times" w:ascii="Times" w:hAnsi="Times"/>
              </w:rPr>
              <w:t>MIH Header Fixed Fields(SID=3, Opcode=1, AID=20)</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pPr>
            <w:r>
              <w:rPr>
                <w:rFonts w:cs="Times" w:ascii="Times" w:hAnsi="Times"/>
                <w:b/>
              </w:rPr>
              <w:t>Source Identifier</w:t>
            </w:r>
            <w:r>
              <w:rPr>
                <w:rFonts w:cs="Times" w:ascii="Times" w:hAnsi="Times"/>
              </w:rPr>
              <w:t xml:space="preserve"> = sending MIHF ID</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pPr>
            <w:r>
              <w:rPr>
                <w:rFonts w:cs="Times" w:ascii="Times" w:hAnsi="Times"/>
                <w:b/>
              </w:rPr>
              <w:t>Destination Identifier</w:t>
            </w:r>
            <w:r>
              <w:rPr>
                <w:rFonts w:cs="Times" w:ascii="Times" w:hAnsi="Times"/>
              </w:rPr>
              <w:t xml:space="preserve"> = receiving MIHF ID</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napToGrid w:val="false"/>
              <w:spacing w:lineRule="exact" w:line="240"/>
              <w:jc w:val="center"/>
              <w:rPr>
                <w:rFonts w:ascii="Times" w:hAnsi="Times" w:cs="Times"/>
                <w:color w:val="000000"/>
                <w:sz w:val="18"/>
              </w:rPr>
            </w:pPr>
            <w:r>
              <w:rPr>
                <w:rFonts w:cs="Times" w:ascii="Times" w:hAnsi="Times"/>
                <w:color w:val="000000"/>
                <w:sz w:val="18"/>
              </w:rPr>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rPr>
            </w:pPr>
            <w:r>
              <w:rPr>
                <w:rFonts w:cs="Times" w:ascii="Times" w:hAnsi="Times"/>
              </w:rPr>
              <w:t>CandidateLinkList TLV</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rPr>
            </w:pPr>
            <w:r>
              <w:rPr>
                <w:rFonts w:cs="Times" w:ascii="Times" w:hAnsi="Times"/>
              </w:rPr>
              <w:t>QueryResourceList TLV(34)</w:t>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pPr>
      <w:r>
        <w:rPr>
          <w:sz w:val="20"/>
          <w:szCs w:val="20"/>
          <w:lang w:val="en-US" w:eastAsia="en-US"/>
        </w:rPr>
        <w:t>Note:  The parameter CandidateLinkList TLV is composed of a set of Candidate link identifiers, and each Candidate link identifier is also composed of Link Type and PoA MAC Address.</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variable"/>
  </w:font>
  <w:font w:name="Marlett">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zh-CN"/>
      </w:rPr>
      <w:t>2007</w:t>
    </w:r>
    <w:r>
      <w:rPr>
        <w:b/>
        <w:bCs/>
      </w:rPr>
      <w:t>-</w:t>
    </w:r>
    <w:r>
      <w:rPr>
        <w:b/>
        <w:bCs/>
        <w:lang w:eastAsia="zh-CN"/>
      </w:rPr>
      <w:t>03</w:t>
    </w:r>
    <w:r>
      <w:rPr>
        <w:b/>
        <w:bCs/>
      </w:rPr>
      <w:t>-</w:t>
    </w:r>
    <w:r>
      <w:rPr>
        <w:b/>
        <w:bCs/>
        <w:lang w:eastAsia="zh-CN"/>
      </w:rPr>
      <w:t>05</w:t>
    </w:r>
    <w:r>
      <w:rPr>
        <w:b/>
        <w:bCs/>
      </w:rPr>
      <w:tab/>
      <w:t>21-0</w:t>
    </w:r>
    <w:r>
      <w:rPr>
        <w:b/>
        <w:bCs/>
        <w:lang w:eastAsia="zh-CN"/>
      </w:rPr>
      <w:t>7</w:t>
    </w:r>
    <w:r>
      <w:rPr>
        <w:b/>
        <w:bCs/>
      </w:rPr>
      <w:t>-0xxx-00-0000-</w:t>
    </w:r>
    <w:r>
      <w:rPr>
        <w:b/>
        <w:bCs/>
        <w:lang w:eastAsia="zh-CN"/>
      </w:rPr>
      <w:t>Multiple_PoAs_Under_Same_Po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30" w:hanging="170"/>
      </w:pPr>
      <w:rPr>
        <w:rFonts w:ascii="Letter Gothic" w:hAnsi="Letter Gothic" w:cs="Letter Gothic" w:hint="default"/>
        <w:sz w:val="15"/>
        <w:szCs w:val="15"/>
        <w:color w:val="00000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Letter Gothic" w:hAnsi="Letter Gothic" w:cs="Letter Gothic"/>
      <w:color w:val="000000"/>
      <w:sz w:val="15"/>
      <w:szCs w:val="15"/>
    </w:rPr>
  </w:style>
  <w:style w:type="character" w:styleId="WW8Num21z1">
    <w:name w:val="WW8Num21z1"/>
    <w:qFormat/>
    <w:rPr>
      <w:rFonts w:ascii="Marlett" w:hAnsi="Marlett" w:cs="Marlet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Letter Gothic" w:hAnsi="Letter Gothic" w:cs="Letter Gothic"/>
      <w:color w:val="000000"/>
      <w:sz w:val="15"/>
      <w:szCs w:val="15"/>
    </w:rPr>
  </w:style>
  <w:style w:type="character" w:styleId="WW8Num35z1">
    <w:name w:val="WW8Num35z1"/>
    <w:qFormat/>
    <w:rPr>
      <w:rFonts w:ascii="Marlett" w:hAnsi="Marlett" w:cs="Marlet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szCs w:val="20"/>
      <w:lang w:val="en-US" w:eastAsia="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Text">
    <w:name w:val="Table Text"/>
    <w:basedOn w:val="Normal"/>
    <w:qFormat/>
    <w:pPr>
      <w:keepNext w:val="true"/>
      <w:keepLines/>
    </w:pPr>
    <w:rPr>
      <w:rFonts w:eastAsia="Batang;바탕"/>
      <w:sz w:val="2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09:00Z</dcterms:created>
  <dc:creator>Liu Jing</dc:creator>
  <dc:description/>
  <cp:keywords/>
  <dc:language>en-US</dc:language>
  <cp:lastModifiedBy>Peng.Yan</cp:lastModifiedBy>
  <dcterms:modified xsi:type="dcterms:W3CDTF">2007-03-08T10:10:00Z</dcterms:modified>
  <cp:revision>3</cp:revision>
  <dc:subject/>
  <dc:title>Multiple_PoAs_Under_Same_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