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9 – Orland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c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February ad hoc in Santa Cl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2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_1c Comment Resolution: Section 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_1c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,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3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 Mid-week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: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13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4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_1c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p – 3: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and Hoake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ji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/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>
          <w:trHeight w:val="245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7 Interim in Montre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Vivek Gupta</dc:creator>
  <dc:description/>
  <cp:keywords/>
  <dc:language>en-US</dc:language>
  <cp:lastModifiedBy>vgupta2</cp:lastModifiedBy>
  <dcterms:modified xsi:type="dcterms:W3CDTF">2007-03-15T10:42:00Z</dcterms:modified>
  <cp:revision>2</cp:revision>
  <dc:subject/>
  <dc:title>802.21 Session Agenda</dc:title>
</cp:coreProperties>
</file>