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9 – Orland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1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1-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rch 11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rch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rch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January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c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from February ad hoc in Santa Cl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80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rch 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12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Flow Diagram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parameter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_1c Comment Resolution: Section 5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_1c Comment Resolution: Section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session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rch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Services, Tutor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rch 13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11 Mid-week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: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rch 13t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14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ag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ce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ignaling and Hoake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ji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/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Next Steps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May 2007 Interim in Montre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8:00Z</dcterms:created>
  <dc:creator>Vivek Gupta</dc:creator>
  <dc:description/>
  <cp:keywords/>
  <dc:language>en-US</dc:language>
  <cp:lastModifiedBy>vgupta2</cp:lastModifiedBy>
  <dcterms:modified xsi:type="dcterms:W3CDTF">2007-03-13T08:41:00Z</dcterms:modified>
  <cp:revision>3</cp:revision>
  <dc:subject/>
  <dc:title>802.21 Session Agenda</dc:title>
</cp:coreProperties>
</file>