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802.21 Session #19 – Orlando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Agenda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March 11th, 2007. 8.00am – 12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802 Joint Opening Plenary for ALL 802 WG/TAG Participan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802 Executive Committe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11-12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March 11th, 2007. 1.30p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2.21 WG Opening Plenary: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genda for March 2007 Meet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the March 2007 Agend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troduction and Network Informatio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4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ndance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7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EEE 802 WG Operating rules including patent poli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Timelin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f Objectives for Se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January 2007 meeting minu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-1c and Comment Resolution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1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date from February ad hoc in Santa Clar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2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00 -3:3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t meeting with 802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Tuesday March 1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, 2007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March 12th, 2007. 8.00am – 6: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over Flow Diagram Upda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ini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k parameters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iaobing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_1c Comment Resolu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-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 Ballot Comment Resolution: Section 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 Comment Resolution: Section-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-3:30 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 ballot Comment Resolution: Section 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t session with 802.11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Wednesday March 1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>, 2007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gency Services, Tutori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dnesday, March 13th, 2007. 8.00am – 6.00pm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vek Gupta 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 ballot Comment Resolution: Section 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2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-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Study Group Discu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/Yoshi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vek Gupta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.00p</w:t>
            </w:r>
          </w:p>
        </w:tc>
      </w:tr>
      <w:tr>
        <w:trPr>
          <w:trHeight w:val="4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Resolution Section 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Resolution Section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Thursday March 13th, 2007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hursday, March 14th, 2007. 8.00a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20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 Comment Resolution Section: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-Radio Pag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hcet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Signaling and Hoakey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jid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00 – 3:3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Closing Plena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802.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 Hunt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802.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tz Fed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IET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hoc telecon schedu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ture Session Inform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im loca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or unfinished busin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ourn until May 2007 Interim in Montre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100"/>
        <w:rPr/>
      </w:pPr>
      <w:r>
        <w:rPr/>
        <w:t>Notes:</w:t>
      </w:r>
      <w:r>
        <w:rPr>
          <w:b w:val="false"/>
          <w:bCs w:val="false"/>
        </w:rPr>
        <w:t xml:space="preserve"> Submission times are placeholders only. They can be moved based on available time</w:t>
        <w:br/>
        <w:t>Breaks shall be taken as need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7:26:00Z</dcterms:created>
  <dc:creator>Vivek Gupta</dc:creator>
  <dc:description/>
  <cp:keywords/>
  <dc:language>en-US</dc:language>
  <cp:lastModifiedBy>vgupta2</cp:lastModifiedBy>
  <dcterms:modified xsi:type="dcterms:W3CDTF">2007-03-12T17:26:00Z</dcterms:modified>
  <cp:revision>2</cp:revision>
  <dc:subject/>
  <dc:title>802.21 Session Agenda</dc:title>
</cp:coreProperties>
</file>