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9 – Orland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1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1th, 2007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rch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rch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anuary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c and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from February ad hoc in Santa Cl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Flow Diagra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Parameters Clean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rch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2th, 2007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1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: Section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rch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, Tuto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rch 13th, 2007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/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rch 13th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rch 14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ag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ignaling and Hoake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ji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y 2007 Interim in Montre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41:00Z</dcterms:created>
  <dc:creator>Vivek Gupta</dc:creator>
  <dc:description/>
  <cp:keywords/>
  <dc:language>en-US</dc:language>
  <cp:lastModifiedBy>vgupta2</cp:lastModifiedBy>
  <dcterms:modified xsi:type="dcterms:W3CDTF">2007-03-10T22:27:00Z</dcterms:modified>
  <cp:revision>7</cp:revision>
  <dc:subject/>
  <dc:title>802.21 Session Agenda</dc:title>
</cp:coreProperties>
</file>