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02.21 Ad Hoc – Santa Clar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ebruary 19-2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February 19th, 2007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Ad Hoc Opening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Handover Commands: Current Status/Issu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n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split or not to split the Handover Command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n up the Command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Status iss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 flows for Anne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 from Kenich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ich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eak for Lun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on Elements: Current Status/Issu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nsibility of I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 namespa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fy IE_Network_Security/Q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fy IE_Roaming_Partne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uld MIIS know state of MN/Us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-hop Support: Issu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at 6:00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February 20th, 2007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H Protocol: Status/Issu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/Alic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write protocol operation to clarify usage for reliable/unreliable trans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fine Identifiers: MIHF_ID, Transaction_ID, Session, Session_ID,Subscription_I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e/Rename TLVs used for identifie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c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s/General Issu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iaobi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on SAP/Primitive Mapping for 802.11/802.16/3GP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ft Proof Read Update/Stat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at 5:00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February 21st, 2007.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/TGu Joint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/Stephen McCann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u Liaison to 802.21-HESSID: Issues/Ques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/Dave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on Priority/Access Control/Security Issu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o/Stephen/Yosh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 Protocol limits: Status/Issu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e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1/802.21 Use Case/Deploy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ati/Srin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u/802.21 Boot Strapping Issu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ry Exampl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at 4:00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100"/>
        <w:rPr/>
      </w:pPr>
      <w:r>
        <w:rPr/>
      </w:r>
    </w:p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22:00Z</dcterms:created>
  <dc:creator>Vivek Gupta</dc:creator>
  <dc:description/>
  <cp:keywords/>
  <dc:language>en-US</dc:language>
  <cp:lastModifiedBy>vgupta2</cp:lastModifiedBy>
  <dcterms:modified xsi:type="dcterms:W3CDTF">2007-02-19T18:20:00Z</dcterms:modified>
  <cp:revision>8</cp:revision>
  <dc:subject/>
  <dc:title>802.21 Session Agenda</dc:title>
</cp:coreProperties>
</file>