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8 – Lond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5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 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15th, 2007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anuary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anuary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November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b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Liaison letter from T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7-0014-00-0000-Link_independent_Multi-homing.p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o Junxia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lum API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 Clem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imul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Golm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LB-1b: Sections 1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LB-1b: Section 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until Tuesday January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uary 16th, 2007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-6 Contributions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05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T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until Wednesday January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7th, 2007.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 Network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nor Hepwor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900.4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odesh Buljor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Problems related to Transi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e Walk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until Thursday January 16th,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ursday, January 18th, 2007.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T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Results of XM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c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rch 2007 plenary in Orlando, Flori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41:00Z</dcterms:created>
  <dc:creator>Vivek Gupta</dc:creator>
  <dc:description/>
  <cp:keywords/>
  <dc:language>en-US</dc:language>
  <cp:lastModifiedBy>vgupta2</cp:lastModifiedBy>
  <dcterms:modified xsi:type="dcterms:W3CDTF">2007-01-14T20:01:00Z</dcterms:modified>
  <cp:revision>13</cp:revision>
  <dc:subject/>
  <dc:title>802.21 Session Agenda</dc:title>
</cp:coreProperties>
</file>