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8 – Lond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5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 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5th, 200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anuar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anuar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November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b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Liaison letter from T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Arial Unicode MS" w:ascii="SimSun;Arial Unicode MS" w:hAnsi="SimSun;Arial Unicode MS"/>
                <w:sz w:val="16"/>
                <w:szCs w:val="16"/>
              </w:rPr>
              <w:t>21-07-0000-00-0000-Link Independent Multi-homing.p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o Junxia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LB-1b: Sections 1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LB-1b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Tuesday January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16th, 200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–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-5 Contribution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-6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T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Wednesday January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7th, 2007.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 Network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 Hepwor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900.4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desh Buljor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Problems related to Transi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Walk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Thursday January 16th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January 18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T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Results of XM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c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rch 2007 plenary in Orlando, Flori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41:00Z</dcterms:created>
  <dc:creator>Vivek Gupta</dc:creator>
  <dc:description/>
  <cp:keywords/>
  <dc:language>en-US</dc:language>
  <cp:lastModifiedBy>vgupta2</cp:lastModifiedBy>
  <dcterms:modified xsi:type="dcterms:W3CDTF">2007-01-13T01:26:00Z</dcterms:modified>
  <cp:revision>10</cp:revision>
  <dc:subject/>
  <dc:title>802.21 Session Agenda</dc:title>
</cp:coreProperties>
</file>