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802.21 Session #17 – Dalla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3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3th, 2006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November 2006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November 2006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September 2006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a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October Ad Hoc in New Jerse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 Architecture Group Meetin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Flow Diagra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yu/Guo/Ulises/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k and MIH State Machine Discussion – Summ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/Xiaoyu/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November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14th, 2006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–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-5 Contributions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-6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itiated Handov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with FMCA (21-06-0807-00-0000-FMCA Nov Presentation to IEEE 802 2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/Gheorgh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November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(Communication Architecture for Land &amp; Mobile Environment)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November 15th, 2006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: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ag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/Muth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s for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November 16th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November 16th, 2006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ignaling and Hoake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L Perform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c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anuary 2007 Interim in London, 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41:00Z</dcterms:created>
  <dc:creator>Vivek Gupta</dc:creator>
  <dc:description/>
  <cp:keywords/>
  <dc:language>en-US</dc:language>
  <cp:lastModifiedBy>vgupta2</cp:lastModifiedBy>
  <dcterms:modified xsi:type="dcterms:W3CDTF">2006-11-13T00:41:00Z</dcterms:modified>
  <cp:revision>3</cp:revision>
  <dc:subject/>
  <dc:title>802.21 Session Agenda</dc:title>
</cp:coreProperties>
</file>