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b/>
          <w:sz w:val="48"/>
          <w:szCs w:val="48"/>
        </w:rPr>
        <w:t>802.21 Session #17 Agenda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day, November 13th, 2006. 8.00am – 12.00pm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80"/>
        <w:gridCol w:w="1980"/>
        <w:gridCol w:w="828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ject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ibutor/Presenter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me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  <w:highlight w:val="cyan"/>
              </w:rPr>
              <w:t>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66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  <w:highlight w:val="cyan"/>
              </w:rPr>
              <w:t>802 Joint Opening Plenary for ALL 802 WG/TAG Participant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66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  <w:highlight w:val="cyan"/>
              </w:rPr>
              <w:t>802 Executive Committee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66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  <w:highlight w:val="cyan"/>
              </w:rPr>
              <w:t>11-12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93366"/>
                <w:sz w:val="14"/>
                <w:szCs w:val="14"/>
                <w:highlight w:val="cyan"/>
              </w:rPr>
            </w:pPr>
            <w:r>
              <w:rPr>
                <w:rFonts w:cs="Arial" w:ascii="Arial" w:hAnsi="Arial"/>
                <w:color w:val="993366"/>
                <w:sz w:val="14"/>
                <w:szCs w:val="14"/>
                <w:highlight w:val="cyan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day, November 13th, 2006. 1.30pm – 6.00pm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80"/>
        <w:gridCol w:w="1980"/>
        <w:gridCol w:w="828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ject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ibutor/Presenter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me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802.21 WG Opening Plenary: Meeting Called to Orde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genda for November 2006 Meeting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pproval of the November 2006 Agend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0p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24765</wp:posOffset>
                      </wp:positionV>
                      <wp:extent cx="388620" cy="4565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8620" cy="4565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M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6pt;height:35.95pt;mso-wrap-distance-left:9.05pt;mso-wrap-distance-right:9.05pt;mso-wrap-distance-top:0pt;mso-wrap-distance-bottom:0pt;margin-top:1.95pt;mso-position-vertical-relative:text;margin-left:3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troduction and Network Information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.42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tendance updat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47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EEE 802 WG Operating rules including patent policy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.21 Timeline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f Objectives for Sessio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.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pproval of September 2006 meeting minute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.0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B-1a and Comment Resolution Updat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:0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date from October Ad Hoc in New Jersey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.2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.1  Architecture Group Meeting Updat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chael Williams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s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:00 -3:30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ndover Flow Diagram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iaoyu/Guo/Ulises/Srini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: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int session with 802.11u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: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k and MIH State Machine Discussion – Summary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shi/Xiaoyu/Qiaobing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s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ecess until Tuesday November 14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th</w:t>
            </w:r>
            <w:r>
              <w:rPr>
                <w:rFonts w:cs="Arial" w:ascii="Arial" w:hAnsi="Arial"/>
                <w:sz w:val="16"/>
                <w:szCs w:val="16"/>
              </w:rPr>
              <w:t xml:space="preserve"> , 2006 8.00 am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0p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Tuesday, November 14th, 2006. 8.00am – 6:00 pm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80"/>
        <w:gridCol w:w="1980"/>
        <w:gridCol w:w="828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ject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ibutor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5440</wp:posOffset>
                      </wp:positionH>
                      <wp:positionV relativeFrom="paragraph">
                        <wp:posOffset>73660</wp:posOffset>
                      </wp:positionV>
                      <wp:extent cx="512445" cy="45466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512280" cy="45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M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margin-left:27.2pt;margin-top:5.75pt;width:40.3pt;height:35.7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M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>Time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.21 WG Meeting Called to Orde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tter Ballot Comment Resolution: Section – 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2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tion-5 Contributions: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s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00-10:3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tter Ballot Comment Resolution: Section 6-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3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tion-6 Contribution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eak For Lunch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93700</wp:posOffset>
                      </wp:positionH>
                      <wp:positionV relativeFrom="paragraph">
                        <wp:posOffset>17145</wp:posOffset>
                      </wp:positionV>
                      <wp:extent cx="403225" cy="41021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403200" cy="41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PM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30.95pt;margin-top:1.35pt;width:31.7pt;height:32.2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M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>12.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.21 WG Meeting Called to orde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p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72390</wp:posOffset>
                      </wp:positionV>
                      <wp:extent cx="388620" cy="45656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8620" cy="4565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M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6pt;height:35.95pt;mso-wrap-distance-left:9.05pt;mso-wrap-distance-right:9.05pt;mso-wrap-distance-top:0pt;mso-wrap-distance-bottom:0pt;margin-top:5.7pt;mso-position-vertical-relative:text;margin-left:3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twork Initiated Handover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2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ussion with FMCA (21-06-0807-00-0000-FMCA Nov Presentation to IEEE 802 21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rigo/Gheorghe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s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-3:30 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tter ballot Comment Resolution: Section 6-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3.30 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ecess until Wednesday November 19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th</w:t>
            </w:r>
            <w:r>
              <w:rPr>
                <w:rFonts w:cs="Arial" w:ascii="Arial" w:hAnsi="Arial"/>
                <w:sz w:val="16"/>
                <w:szCs w:val="16"/>
              </w:rPr>
              <w:t>, 2006 8.00 am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M(Communication Architecture for Land &amp; Mobile Environment) Tutorial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: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Wednesday, November 15th, 2006. 8.00am – 6.00pm, 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80"/>
        <w:gridCol w:w="1980"/>
        <w:gridCol w:w="828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ject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ibutor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me</w:t>
            </w:r>
          </w:p>
        </w:tc>
      </w:tr>
      <w:tr>
        <w:trPr>
          <w:trHeight w:val="168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.21 WG Meeting Called to Order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Vivek Gupta 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96240</wp:posOffset>
                      </wp:positionH>
                      <wp:positionV relativeFrom="paragraph">
                        <wp:posOffset>-14605</wp:posOffset>
                      </wp:positionV>
                      <wp:extent cx="388620" cy="45656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8620" cy="4565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M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6pt;height:35.95pt;mso-wrap-distance-left:9.05pt;mso-wrap-distance-right:9.05pt;mso-wrap-distance-top:0pt;mso-wrap-distance-bottom:0pt;margin-top:-1.15pt;mso-position-vertical-relative:text;margin-left:31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int session with 802.11u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8:02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s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00-10:3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00"/>
                <w:sz w:val="16"/>
                <w:szCs w:val="16"/>
              </w:rPr>
            </w:pPr>
            <w:r>
              <w:rPr>
                <w:rFonts w:cs="Arial" w:ascii="Arial" w:hAnsi="Arial"/>
                <w:color w:val="003300"/>
                <w:sz w:val="16"/>
                <w:szCs w:val="16"/>
              </w:rPr>
              <w:t>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tter ballot Comment Resolution: Section 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3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eak For Lunch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93700</wp:posOffset>
                      </wp:positionH>
                      <wp:positionV relativeFrom="paragraph">
                        <wp:posOffset>17145</wp:posOffset>
                      </wp:positionV>
                      <wp:extent cx="403225" cy="41021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403200" cy="41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PM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30.95pt;margin-top:1.35pt;width:31.7pt;height:32.2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M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>12.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.21 WG Meeting Called to Orde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vek Gupta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.00p</w:t>
            </w:r>
          </w:p>
        </w:tc>
      </w:tr>
      <w:tr>
        <w:trPr>
          <w:trHeight w:val="43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lti-Radio Paging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hcet/Muthu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s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ent Resolution Section 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: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ibutions for section 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ecess until Thursday November 16th, 2006 8.00 am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6.00p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/>
      </w:pPr>
      <w:r>
        <w:rPr/>
        <w:t>Thursday, November 16th, 2006. 8.00am – 6.00pm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80"/>
        <w:gridCol w:w="1980"/>
        <w:gridCol w:w="828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ject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ibutor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me</w:t>
            </w:r>
          </w:p>
        </w:tc>
      </w:tr>
      <w:tr>
        <w:trPr>
          <w:trHeight w:val="204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.21 WG Meeting Called to Order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0215</wp:posOffset>
                      </wp:positionH>
                      <wp:positionV relativeFrom="paragraph">
                        <wp:posOffset>-10160</wp:posOffset>
                      </wp:positionV>
                      <wp:extent cx="388620" cy="45656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8620" cy="4565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M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6pt;height:35.95pt;mso-wrap-distance-left:9.05pt;mso-wrap-distance-right:9.05pt;mso-wrap-distance-top:0pt;mso-wrap-distance-bottom:0pt;margin-top:-0.8pt;mso-position-vertical-relative:text;margin-left:35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B Comment Resolution Section: 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5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s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16"/>
                <w:szCs w:val="16"/>
              </w:rPr>
            </w:pPr>
            <w:r>
              <w:rPr>
                <w:rFonts w:cs="Arial" w:ascii="Arial" w:hAnsi="Arial"/>
                <w:color w:val="003300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3300"/>
                <w:sz w:val="16"/>
                <w:szCs w:val="16"/>
                <w:lang w:val="fr-FR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16"/>
                <w:szCs w:val="16"/>
              </w:rPr>
            </w:pPr>
            <w:r>
              <w:rPr>
                <w:rFonts w:cs="Arial" w:ascii="Arial" w:hAnsi="Arial"/>
                <w:color w:val="003300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urity Signaling and Hoakey Updat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shi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3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ML Performance Updat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nichi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:3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eak For Lunch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93700</wp:posOffset>
                      </wp:positionH>
                      <wp:positionV relativeFrom="paragraph">
                        <wp:posOffset>17145</wp:posOffset>
                      </wp:positionV>
                      <wp:extent cx="403225" cy="41021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403200" cy="41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PM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30.95pt;margin-top:1.35pt;width:31.7pt;height:32.2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M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>12.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.21 WG Meeting Called to Orde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s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:00 – 3:30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.21 Closing Plenary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4: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aison Report from 802.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vid Hunter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4.45p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83185</wp:posOffset>
                      </wp:positionV>
                      <wp:extent cx="388620" cy="456565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8620" cy="4565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M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6pt;height:35.95pt;mso-wrap-distance-left:9.05pt;mso-wrap-distance-right:9.05pt;mso-wrap-distance-top:0pt;mso-wrap-distance-bottom:0pt;margin-top:6.55pt;mso-position-vertical-relative:text;margin-left:3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aison Report from 802.1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etz Feder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5.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aison Report from IETF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shihiro Ohb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5.0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dhoc telecon schedul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5.3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ture Session Informatio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5.4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im location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5.4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w or unfinished busines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5.5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journ until January 2007 Interim in London, UK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6.00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ody"/>
        <w:spacing w:before="0" w:after="100"/>
        <w:rPr/>
      </w:pPr>
      <w:r>
        <w:rPr/>
      </w:r>
    </w:p>
    <w:p>
      <w:pPr>
        <w:pStyle w:val="TextBody"/>
        <w:spacing w:before="0" w:after="100"/>
        <w:rPr/>
      </w:pPr>
      <w:r>
        <w:rPr/>
        <w:t>Notes:</w:t>
      </w:r>
      <w:r>
        <w:rPr>
          <w:b w:val="false"/>
          <w:bCs w:val="false"/>
        </w:rPr>
        <w:t xml:space="preserve"> Submission times are placeholders only. They can be moved based on available time</w:t>
        <w:br/>
        <w:t>Breaks shall be taken as needed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1-05-0355-01-0000-session10_agenda.doc</w:t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10:19:00Z</dcterms:created>
  <dc:creator>Vivek Gupta</dc:creator>
  <dc:description/>
  <cp:keywords/>
  <dc:language>en-US</dc:language>
  <cp:lastModifiedBy>vgupta2</cp:lastModifiedBy>
  <dcterms:modified xsi:type="dcterms:W3CDTF">2006-11-12T09:39:00Z</dcterms:modified>
  <cp:revision>12</cp:revision>
  <dc:subject/>
  <dc:title>802.21 Session Agenda</dc:title>
</cp:coreProperties>
</file>