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MIH Protocol Sta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Octo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Xiaoyu Liu,  Jeong-Jae Won</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suggested MIH Protocol St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Introduction</w:t>
      </w:r>
    </w:p>
    <w:p>
      <w:pPr>
        <w:pStyle w:val="Normal"/>
        <w:rPr/>
      </w:pPr>
      <w:r>
        <w:rPr/>
        <w:t>Follow the discussions on MIH state transition diagrams and propose texts for MIH Protocol States to improve the interoperability. The proposed states capture the basic MIH protocol services:</w:t>
      </w:r>
    </w:p>
    <w:p>
      <w:pPr>
        <w:pStyle w:val="Normal"/>
        <w:rPr/>
      </w:pPr>
      <w:r>
        <w:rPr/>
      </w:r>
    </w:p>
    <w:p>
      <w:pPr>
        <w:pStyle w:val="Normal"/>
        <w:numPr>
          <w:ilvl w:val="0"/>
          <w:numId w:val="1"/>
        </w:numPr>
        <w:autoSpaceDE w:val="false"/>
        <w:rPr/>
      </w:pPr>
      <w:r>
        <w:rPr/>
        <w:t>MIHF Discovery</w:t>
      </w:r>
    </w:p>
    <w:p>
      <w:pPr>
        <w:pStyle w:val="Normal"/>
        <w:numPr>
          <w:ilvl w:val="0"/>
          <w:numId w:val="1"/>
        </w:numPr>
        <w:autoSpaceDE w:val="false"/>
        <w:rPr/>
      </w:pPr>
      <w:r>
        <w:rPr/>
        <w:t>MIHF Capability Discovery</w:t>
      </w:r>
    </w:p>
    <w:p>
      <w:pPr>
        <w:pStyle w:val="Normal"/>
        <w:numPr>
          <w:ilvl w:val="0"/>
          <w:numId w:val="1"/>
        </w:numPr>
        <w:autoSpaceDE w:val="false"/>
        <w:rPr/>
      </w:pPr>
      <w:r>
        <w:rPr/>
        <w:t>MIH Remote Registration</w:t>
      </w:r>
    </w:p>
    <w:p>
      <w:pPr>
        <w:pStyle w:val="Normal"/>
        <w:numPr>
          <w:ilvl w:val="0"/>
          <w:numId w:val="1"/>
        </w:numPr>
        <w:rPr/>
      </w:pPr>
      <w:r>
        <w:rPr/>
        <w:t>MIH Message Exchange</w:t>
      </w:r>
    </w:p>
    <w:p>
      <w:pPr>
        <w:pStyle w:val="Normal"/>
        <w:numPr>
          <w:ilvl w:val="0"/>
          <w:numId w:val="1"/>
        </w:numPr>
        <w:rPr/>
      </w:pPr>
      <w:r>
        <w:rPr/>
      </w:r>
    </w:p>
    <w:p>
      <w:pPr>
        <w:pStyle w:val="Normal"/>
        <w:rPr/>
      </w:pPr>
      <w:r>
        <w:rPr/>
        <w:t>The proposed state transition diagram also clarifies the MIH message exchanges mechanism between MIH peer entiti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medy 1:</w:t>
      </w:r>
    </w:p>
    <w:p>
      <w:pPr>
        <w:pStyle w:val="Normal"/>
        <w:rPr>
          <w:rFonts w:ascii="Arial" w:hAnsi="Arial" w:cs="Arial"/>
          <w:b/>
          <w:b/>
        </w:rPr>
      </w:pPr>
      <w:r>
        <w:rPr>
          <w:rFonts w:cs="Arial" w:ascii="Arial" w:hAnsi="Arial"/>
          <w:b/>
        </w:rPr>
        <w:t>Insert below text on page 154 of draft D02.00 just before section 8.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object w:dxaOrig="8948" w:dyaOrig="5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63.3pt" filled="f" o:ole="">
            <v:imagedata r:id="rId4" o:title=""/>
          </v:shape>
          <o:OLEObject Type="Embed" ProgID="" ShapeID="ole_rId3" DrawAspect="Content" ObjectID="_710263759" r:id="rId3"/>
        </w:object>
      </w:r>
    </w:p>
    <w:p>
      <w:pPr>
        <w:pStyle w:val="Normal"/>
        <w:jc w:val="center"/>
        <w:rPr>
          <w:rFonts w:ascii="Arial" w:hAnsi="Arial" w:cs="Arial"/>
          <w:lang w:val="it-IT"/>
        </w:rPr>
      </w:pPr>
      <w:r>
        <w:rPr>
          <w:rFonts w:cs="Arial" w:ascii="Arial" w:hAnsi="Arial"/>
          <w:lang w:val="it-IT"/>
        </w:rPr>
        <w:t>Figure xx - MIH Protocol States in Mobile No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2"/>
          <w:szCs w:val="22"/>
        </w:rPr>
      </w:pPr>
      <w:r>
        <w:rPr>
          <w:rFonts w:cs="Arial" w:ascii="Arial" w:hAnsi="Arial"/>
          <w:sz w:val="22"/>
          <w:szCs w:val="22"/>
        </w:rPr>
        <w:t xml:space="preserve">The MIHF in the Mobile Node can be in one of four states – MIH-LOCAL, MIH-DEREGISTERED, MIH-REGISTERED, and MIH-TRANS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configuration of the MIH functional entity, e.g., after MIHF is initialized or reset, the MIHF in the MN enters MIH-LOCAL state by default. In MIH-LOCAL state, local MIH services are allowed, however the mobile node can not communicate with remote peer MIHF entities. The MN initiates the MIHF Discovery procedure as specified in section 6.4.2 in the MIH-LOCAL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IH-DEREGISTERED state, the MN has discovered a peer remote MIHF entity; however, the MN has not registered successfully with the peer remote MIHF. The MN initiates the MIH Registration procedure to establish a session as specified in section 6.4.4 in the MIH-DEREGISTERED state. MIHF may perform MIH Capability Discovery procedures in MIH-DEREGISTERED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HF in MN enters MIH-REGISTERED state after successfully registering with a peer MIHF according to section 6.4.4. In this state the MN has established a session with corresponding MIHF. While in MIH-REGISTERED, a Session ID has been created and may be used in all MIH messages exchanged between peer MIHF entities. However, in this state, the transport protocols, either L2 or L3 protocols, are not ready to deliver MIH messages. So, there is no MIH transaction in the MIH-REGISTERED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HF enters the MIH-TRANSACTION state when the MIH-NET SAP opens the MIH data transport, i.e. message exchange between the two entities is enabled. For connectionless-mode data transfer sessions, MIHF enters MIH-TRANSACTION when MIHF receives an MIH data request; for connection-oriented data transfer sessions, MIHF enters MIH-TRANSACTION when it opens a connection for data transfer. When the MIHF finishes the data transfer for connectionless-mode sessions, or closes the connection for connection-oriented sessions, it enters back to MIH-REGISTERED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HF session is valid only during the lifetime of the registration. When the timer for MIHF registration expires or per the request from MIH-USER, the MIHF enters MIH-DEREGISTRATION from MIH-REGISTERED or MIH-TRANSACTION state. A deregistration procedure may be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HF may enter MIH-LOCAL state from any of the other MIH states on loss of MIHF capability indications. MIHF remote communication is terminated.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color w:val="0000FF"/>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6:00Z</dcterms:created>
  <dc:creator>Vivek Gupta</dc:creator>
  <dc:description/>
  <dc:language>en-US</dc:language>
  <cp:lastModifiedBy>xiaoyu_Liu</cp:lastModifiedBy>
  <dcterms:modified xsi:type="dcterms:W3CDTF">2006-10-23T07:32:00Z</dcterms:modified>
  <cp:revision>7</cp:revision>
  <dc:subject/>
  <dc:title> Handover Commands Update</dc:title>
</cp:coreProperties>
</file>