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6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8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8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eleconference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’s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 X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on: 21-06-0677-07-0000-Handover_Commands_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 Update: 21-06-0731-00-0000-LB-issues-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oS Contribution: 21-06-0598-04-0000-QoSPropos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/Reijo/Uli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uesday, September 19th, 2006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 (TGu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 Network Activ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 Hepwor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00p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6g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_SA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Rajkuma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Ad Hoc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et 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September 20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: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T Protocol Over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/Hancoc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6-0727-00-0000-Security_Signaling_Optimization_Problem_Stat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_SA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September 2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September 21st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/Updated Com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Q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6-0727-00-0000-Security_Signaling_Optimization_Problem_Stat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September 21st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State Mach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k Ro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Myl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ember 2006 Plenary in Dallas, Tex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19:00Z</dcterms:created>
  <dc:creator>Vivek Gupta</dc:creator>
  <dc:description/>
  <cp:keywords/>
  <dc:language>en-US</dc:language>
  <cp:lastModifiedBy>vgupta2</cp:lastModifiedBy>
  <dcterms:modified xsi:type="dcterms:W3CDTF">2006-09-21T05:42:00Z</dcterms:modified>
  <cp:revision>21</cp:revision>
  <dc:subject/>
  <dc:title>802.21 Session Agenda</dc:title>
</cp:coreProperties>
</file>