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 13  (Comments: 178,185, 190, 191, 192, 219, 222)</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Peretz Feder, Ajay Rajkumar, Andrea Francini</w:t>
            </w:r>
            <w:ins w:id="0" w:author="ajayrajkumar" w:date="2006-09-19T20:55:00Z">
              <w:r>
                <w:rPr/>
                <w:t>, Yoshi Obha, Subir Das, Ulises Olivera</w:t>
              </w:r>
            </w:ins>
            <w:ins w:id="1" w:author="ajayrajkumar" w:date="2006-09-20T01:57:00Z">
              <w:r>
                <w:rPr/>
                <w:t>, Ronny</w:t>
              </w:r>
            </w:ins>
            <w:del w:id="2" w:author="ajayrajkumar" w:date="2006-09-19T20:55:00Z">
              <w:r>
                <w:rPr/>
                <w:delText>.</w:delText>
              </w:r>
            </w:del>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numPr>
          <w:ilvl w:val="0"/>
          <w:numId w:val="0"/>
        </w:numPr>
        <w:ind w:left="0" w:hanging="0"/>
        <w:rPr/>
      </w:pPr>
      <w:r>
        <w:rPr/>
        <w:t>Change text on page 29, section 5.6 of draft D01.09 as follows:</w:t>
      </w:r>
    </w:p>
    <w:p>
      <w:pPr>
        <w:pStyle w:val="Heading1"/>
        <w:numPr>
          <w:ilvl w:val="0"/>
          <w:numId w:val="0"/>
        </w:numPr>
        <w:ind w:left="0" w:hanging="0"/>
        <w:rPr/>
      </w:pPr>
      <w:r>
        <w:rPr/>
      </w:r>
    </w:p>
    <w:p>
      <w:pPr>
        <w:pStyle w:val="Heading1"/>
        <w:numPr>
          <w:ilvl w:val="0"/>
          <w:numId w:val="0"/>
        </w:numPr>
        <w:ind w:left="0" w:hanging="0"/>
        <w:rPr/>
      </w:pPr>
      <w:r>
        <w:rPr>
          <w:b w:val="false"/>
          <w:sz w:val="20"/>
        </w:rPr>
        <w:t>“</w:t>
      </w:r>
      <w:r>
        <w:rPr>
          <w:b w:val="false"/>
          <w:sz w:val="20"/>
        </w:rPr>
        <w:t xml:space="preserve">The specification of the MIHF includes the definition of SAPs that are media-independent (i.e., insensitive to the interface types that the mobile node may support) and recommendations to define or extend other SAPs that are media-dependent. Media-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stack. Upper layers need to register with MIHF as users to receive MIHF generated events and also for link layer events that originate at layers below the MIHF but may be passed on to upper layers through MIHF. </w:t>
      </w:r>
      <w:r>
        <w:rPr>
          <w:rFonts w:cs="Arial"/>
          <w:b w:val="false"/>
          <w:bCs/>
          <w:iCs/>
          <w:sz w:val="20"/>
        </w:rPr>
        <w:t xml:space="preserve">Upper layers may </w:t>
      </w:r>
      <w:r>
        <w:rPr>
          <w:rFonts w:cs="Arial"/>
          <w:b w:val="false"/>
          <w:bCs/>
          <w:iCs/>
          <w:strike/>
          <w:sz w:val="20"/>
        </w:rPr>
        <w:t>directly</w:t>
      </w:r>
      <w:r>
        <w:rPr>
          <w:rFonts w:cs="Arial"/>
          <w:b w:val="false"/>
          <w:bCs/>
          <w:iCs/>
          <w:sz w:val="20"/>
        </w:rPr>
        <w:t xml:space="preserve"> send commands to MIHF. </w:t>
      </w:r>
      <w:r>
        <w:rPr>
          <w:rFonts w:cs="Arial"/>
          <w:b w:val="false"/>
          <w:bCs/>
          <w:iCs/>
          <w:strike/>
          <w:sz w:val="20"/>
        </w:rPr>
        <w:t>Similarly</w:t>
      </w:r>
      <w:r>
        <w:rPr>
          <w:rFonts w:cs="Arial"/>
          <w:b w:val="false"/>
          <w:bCs/>
          <w:iCs/>
          <w:sz w:val="20"/>
        </w:rPr>
        <w:t xml:space="preserve"> MIHF </w:t>
      </w:r>
      <w:r>
        <w:rPr>
          <w:rFonts w:cs="Arial"/>
          <w:b w:val="false"/>
          <w:bCs/>
          <w:iCs/>
          <w:strike/>
          <w:sz w:val="20"/>
        </w:rPr>
        <w:t>entity</w:t>
      </w:r>
      <w:r>
        <w:rPr>
          <w:rFonts w:cs="Arial"/>
          <w:b w:val="false"/>
          <w:bCs/>
          <w:iCs/>
          <w:sz w:val="20"/>
        </w:rPr>
        <w:t xml:space="preserve"> may </w:t>
      </w:r>
      <w:r>
        <w:rPr>
          <w:rFonts w:cs="Arial"/>
          <w:b w:val="false"/>
          <w:bCs/>
          <w:iCs/>
          <w:strike/>
          <w:sz w:val="20"/>
        </w:rPr>
        <w:t>also send</w:t>
      </w:r>
      <w:r>
        <w:rPr>
          <w:rFonts w:cs="Arial"/>
          <w:b w:val="false"/>
          <w:bCs/>
          <w:iCs/>
          <w:sz w:val="20"/>
        </w:rPr>
        <w:t xml:space="preserve"> transport these commands and events to another remote (peer) MIHF </w:t>
      </w:r>
      <w:r>
        <w:rPr>
          <w:rFonts w:cs="Arial"/>
          <w:b w:val="false"/>
          <w:bCs/>
          <w:iCs/>
          <w:strike/>
          <w:sz w:val="20"/>
        </w:rPr>
        <w:t>entity</w:t>
      </w:r>
      <w:r>
        <w:rPr>
          <w:rFonts w:cs="Arial"/>
          <w:b w:val="false"/>
          <w:bCs/>
          <w:iCs/>
          <w:sz w:val="20"/>
        </w:rPr>
        <w:t>.</w:t>
      </w:r>
      <w:r>
        <w:rPr>
          <w:sz w:val="20"/>
        </w:rPr>
        <w:t xml:space="preserve"> </w:t>
      </w:r>
      <w:r>
        <w:rPr>
          <w:rFonts w:cs="Arial"/>
          <w:b w:val="false"/>
          <w:bCs/>
          <w:iCs/>
          <w:strike/>
          <w:sz w:val="20"/>
        </w:rPr>
        <w:t>Primitives corresponding to all these services described above are within the scope of MIH_SAP</w:t>
      </w:r>
      <w:r>
        <w:rPr>
          <w:b w:val="false"/>
          <w:bCs/>
          <w:sz w:val="20"/>
        </w:rPr>
        <w:t xml:space="preserve">. </w:t>
      </w:r>
      <w:r>
        <w:rPr>
          <w:rFonts w:cs="Arial"/>
          <w:b w:val="false"/>
          <w:bCs/>
          <w:iCs/>
          <w:sz w:val="20"/>
        </w:rPr>
        <w:t>The L2 transport functions are provided by media specific SAPs. The L3 transport functions may be provided by other higher layer services.”</w:t>
      </w:r>
    </w:p>
    <w:p>
      <w:pPr>
        <w:pStyle w:val="Heading2"/>
        <w:numPr>
          <w:ilvl w:val="0"/>
          <w:numId w:val="0"/>
        </w:numPr>
        <w:ind w:left="0" w:hanging="0"/>
        <w:rPr/>
      </w:pPr>
      <w:r>
        <w:rPr/>
        <w:t>Replace the above with the following:</w:t>
      </w:r>
    </w:p>
    <w:p>
      <w:pPr>
        <w:pStyle w:val="Normal"/>
        <w:rPr/>
      </w:pPr>
      <w:r>
        <w:rPr/>
      </w:r>
    </w:p>
    <w:p>
      <w:pPr>
        <w:pStyle w:val="Normal"/>
        <w:rPr/>
      </w:pPr>
      <w:r>
        <w:rPr>
          <w:rFonts w:cs="Arial" w:ascii="Arial" w:hAnsi="Arial"/>
        </w:rPr>
        <w:t>“</w:t>
      </w:r>
      <w:r>
        <w:rPr>
          <w:rFonts w:cs="Arial" w:ascii="Arial" w:hAnsi="Arial"/>
          <w:bCs/>
        </w:rPr>
        <w:t xml:space="preserve">The specification of the MIHF includes the definition of SAPs that are media-independent (i.e., </w:t>
      </w:r>
      <w:ins w:id="3" w:author="ajayrajkumar" w:date="2006-09-17T16:24:00Z">
        <w:r>
          <w:rPr>
            <w:rFonts w:cs="Arial" w:ascii="Arial" w:hAnsi="Arial"/>
            <w:bCs/>
          </w:rPr>
          <w:t xml:space="preserve">transparent </w:t>
        </w:r>
      </w:ins>
      <w:r>
        <w:rPr>
          <w:rFonts w:cs="Arial" w:ascii="Arial" w:hAnsi="Arial"/>
          <w:bCs/>
        </w:rPr>
        <w:t xml:space="preserve">to the interface types that the mobile node may support) and recommendations to define or extend other SAPs that are media-dependent. Media-independent SAPs allow the MIHF to provide services to the upper layers of the mobility-management protocol stack, the network management plane, and the data bearer plane. </w:t>
      </w:r>
      <w:r>
        <w:rPr>
          <w:rFonts w:cs="Arial" w:ascii="Arial" w:hAnsi="Arial"/>
        </w:rPr>
        <w:t>The MIH_SAP and associated primitives provide the interface from MIHF to the upper layers of the mobility-management stack. Upper layers need to register with MIHF as users to receive MIHF generated events and also for link layer events that originate at layers below the MIHF but may be passed on to upper layers through MIHF.</w:t>
      </w:r>
      <w:ins w:id="4" w:author="ajayrajkumar" w:date="2006-09-17T16:24:00Z">
        <w:r>
          <w:rPr>
            <w:rFonts w:cs="Arial" w:ascii="Arial" w:hAnsi="Arial"/>
          </w:rPr>
          <w:t xml:space="preserve"> Upper layers may directly send commands to </w:t>
        </w:r>
      </w:ins>
      <w:ins w:id="5" w:author="ajayrajkumar" w:date="2006-09-17T16:26:00Z">
        <w:r>
          <w:rPr>
            <w:rFonts w:cs="Arial" w:ascii="Arial" w:hAnsi="Arial"/>
          </w:rPr>
          <w:t xml:space="preserve">the local </w:t>
        </w:r>
      </w:ins>
      <w:ins w:id="6" w:author="ajayrajkumar" w:date="2006-09-17T16:24:00Z">
        <w:r>
          <w:rPr>
            <w:rFonts w:cs="Arial" w:ascii="Arial" w:hAnsi="Arial"/>
          </w:rPr>
          <w:t xml:space="preserve">MIHF using the service primitives of the MIH_SAP. For communication between two </w:t>
        </w:r>
      </w:ins>
      <w:ins w:id="7" w:author="ajayrajkumar" w:date="2006-09-17T16:26:00Z">
        <w:r>
          <w:rPr>
            <w:rFonts w:cs="Arial" w:ascii="Arial" w:hAnsi="Arial"/>
          </w:rPr>
          <w:t xml:space="preserve">remote </w:t>
        </w:r>
      </w:ins>
      <w:ins w:id="8" w:author="ajayrajkumar" w:date="2006-09-17T16:24:00Z">
        <w:r>
          <w:rPr>
            <w:rFonts w:cs="Arial" w:ascii="Arial" w:hAnsi="Arial"/>
          </w:rPr>
          <w:t>MIHF, the propagation from the local MIHF to the remote MIHF relies on MIH protocol messages.</w:t>
        </w:r>
      </w:ins>
      <w:r>
        <w:rPr>
          <w:rFonts w:cs="Arial" w:ascii="Arial" w:hAnsi="Arial"/>
        </w:rPr>
        <w:t>”</w:t>
      </w:r>
    </w:p>
    <w:p>
      <w:pPr>
        <w:pStyle w:val="Heading1"/>
        <w:numPr>
          <w:ilvl w:val="0"/>
          <w:numId w:val="0"/>
        </w:numPr>
        <w:ind w:left="0" w:hanging="0"/>
        <w:rPr>
          <w:rFonts w:ascii="Arial" w:hAnsi="Arial" w:cs="Arial"/>
          <w:b w:val="false"/>
          <w:b w:val="false"/>
          <w:sz w:val="20"/>
        </w:rPr>
      </w:pPr>
      <w:r>
        <w:rPr>
          <w:rFonts w:cs="Arial"/>
          <w:b w:val="false"/>
          <w:sz w:val="20"/>
        </w:rPr>
      </w:r>
    </w:p>
    <w:p>
      <w:pPr>
        <w:pStyle w:val="Heading1"/>
        <w:numPr>
          <w:ilvl w:val="0"/>
          <w:numId w:val="0"/>
        </w:numPr>
        <w:ind w:left="0" w:hanging="0"/>
        <w:rPr>
          <w:b w:val="false"/>
          <w:b w:val="false"/>
          <w:sz w:val="20"/>
          <w:ins w:id="10" w:author="ajayrajkumar" w:date="2006-09-19T20:59:00Z"/>
        </w:rPr>
      </w:pPr>
      <w:ins w:id="9" w:author="ajayrajkumar" w:date="2006-09-19T20:59:00Z">
        <w:r>
          <w:rPr>
            <w:b w:val="false"/>
            <w:sz w:val="20"/>
          </w:rPr>
        </w:r>
      </w:ins>
    </w:p>
    <w:p>
      <w:pPr>
        <w:pStyle w:val="Normal"/>
        <w:keepLines w:val="false"/>
        <w:autoSpaceDE w:val="false"/>
        <w:rPr>
          <w:rFonts w:ascii="Arial" w:hAnsi="Arial" w:cs="Arial"/>
          <w:b/>
          <w:b/>
          <w:bCs/>
          <w:sz w:val="22"/>
          <w:szCs w:val="22"/>
          <w:ins w:id="12" w:author="ajayrajkumar" w:date="2006-09-19T20:59:00Z"/>
        </w:rPr>
      </w:pPr>
      <w:ins w:id="11" w:author="ajayrajkumar" w:date="2006-09-19T20:59:00Z">
        <w:r>
          <w:rPr>
            <w:rFonts w:cs="Arial" w:ascii="Arial" w:hAnsi="Arial"/>
            <w:b/>
            <w:bCs/>
            <w:sz w:val="22"/>
            <w:szCs w:val="22"/>
          </w:rPr>
          <w:t>5.5 MIH Reference Model for Access Networks</w:t>
        </w:r>
      </w:ins>
    </w:p>
    <w:p>
      <w:pPr>
        <w:pStyle w:val="Normal"/>
        <w:keepLines w:val="false"/>
        <w:autoSpaceDE w:val="false"/>
        <w:rPr>
          <w:rFonts w:ascii="Arial" w:hAnsi="Arial" w:cs="Arial"/>
          <w:b/>
          <w:b/>
          <w:bCs/>
          <w:sz w:val="22"/>
          <w:szCs w:val="22"/>
          <w:ins w:id="14" w:author="ajayrajkumar" w:date="2006-09-19T20:59:00Z"/>
        </w:rPr>
      </w:pPr>
      <w:ins w:id="13" w:author="ajayrajkumar" w:date="2006-09-19T20:59:00Z">
        <w:r>
          <w:rPr>
            <w:rFonts w:cs="Arial" w:ascii="Arial" w:hAnsi="Arial"/>
            <w:b/>
            <w:bCs/>
            <w:sz w:val="22"/>
            <w:szCs w:val="22"/>
          </w:rPr>
        </w:r>
      </w:ins>
    </w:p>
    <w:p>
      <w:pPr>
        <w:pStyle w:val="Normal"/>
        <w:keepLines w:val="false"/>
        <w:autoSpaceDE w:val="false"/>
        <w:rPr>
          <w:rFonts w:ascii="Arial" w:hAnsi="Arial" w:cs="Arial"/>
          <w:ins w:id="20" w:author="ajayrajkumar" w:date="2006-09-19T20:59:00Z"/>
        </w:rPr>
      </w:pPr>
      <w:ins w:id="15" w:author="ajayrajkumar" w:date="2006-09-19T20:59:00Z">
        <w:r>
          <w:rPr/>
          <w:t>The MIH Function provides asynchronous and synchronous services through well-defined Service Access</w:t>
        </w:r>
      </w:ins>
      <w:ins w:id="16" w:author="ajayrajkumar" w:date="2006-09-19T21:02:00Z">
        <w:r>
          <w:rPr/>
          <w:t xml:space="preserve"> </w:t>
        </w:r>
      </w:ins>
      <w:ins w:id="17" w:author="ajayrajkumar" w:date="2006-09-19T20:59:00Z">
        <w:r>
          <w:rPr/>
          <w:t>Points for upper layers. The following sections describe the reference model for various access networks</w:t>
        </w:r>
      </w:ins>
      <w:ins w:id="18" w:author="ajayrajkumar" w:date="2006-09-19T21:02:00Z">
        <w:r>
          <w:rPr/>
          <w:t xml:space="preserve"> </w:t>
        </w:r>
      </w:ins>
      <w:ins w:id="19" w:author="ajayrajkumar" w:date="2006-09-19T20:59:00Z">
        <w:r>
          <w:rPr/>
          <w:t>with MIH functionality.</w:t>
        </w:r>
      </w:ins>
    </w:p>
    <w:p>
      <w:pPr>
        <w:pStyle w:val="CvrColophon"/>
        <w:rPr>
          <w:rFonts w:ascii="Arial" w:hAnsi="Arial" w:cs="Arial"/>
          <w:ins w:id="22" w:author="ajayrajkumar" w:date="2006-09-19T20:59:00Z"/>
        </w:rPr>
      </w:pPr>
      <w:ins w:id="21" w:author="ajayrajkumar" w:date="2006-09-19T20:59:00Z">
        <w:r>
          <w:rPr>
            <w:rFonts w:cs="Arial"/>
          </w:rPr>
        </w:r>
      </w:ins>
    </w:p>
    <w:p>
      <w:pPr>
        <w:pStyle w:val="CvrColophon"/>
        <w:rPr>
          <w:ins w:id="24" w:author="ajayrajkumar" w:date="2006-09-19T20:59:00Z"/>
        </w:rPr>
      </w:pPr>
      <w:ins w:id="23" w:author="ajayrajkumar" w:date="2006-09-19T20:59:00Z">
        <w:r>
          <w:rPr/>
        </w:r>
      </w:ins>
    </w:p>
    <w:p>
      <w:pPr>
        <w:pStyle w:val="CvrColophon"/>
        <w:rPr>
          <w:ins w:id="26" w:author="ajayrajkumar" w:date="2006-09-19T20:59:00Z"/>
        </w:rPr>
      </w:pPr>
      <w:ins w:id="25" w:author="ajayrajkumar" w:date="2006-09-19T20:59:00Z">
        <w:r>
          <w:rPr/>
          <w:object w:dxaOrig="11175" w:dyaOrig="5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22.4pt" filled="f" o:ole="">
              <v:imagedata r:id="rId5" o:title=""/>
            </v:shape>
            <o:OLEObject Type="Embed" ProgID="" ShapeID="ole_rId4" DrawAspect="Content" ObjectID="_693134300" r:id="rId4"/>
          </w:object>
        </w:r>
      </w:ins>
    </w:p>
    <w:p>
      <w:pPr>
        <w:pStyle w:val="CvrColophon"/>
        <w:rPr>
          <w:ins w:id="28" w:author="ajayrajkumar" w:date="2006-09-19T20:59:00Z"/>
        </w:rPr>
      </w:pPr>
      <w:ins w:id="27" w:author="ajayrajkumar" w:date="2006-09-19T20:59:00Z">
        <w:r>
          <w:rPr/>
        </w:r>
      </w:ins>
    </w:p>
    <w:p>
      <w:pPr>
        <w:pStyle w:val="CvrColophon"/>
        <w:rPr>
          <w:ins w:id="30" w:author="ajayrajkumar" w:date="2006-09-19T20:59:00Z"/>
        </w:rPr>
      </w:pPr>
      <w:ins w:id="29" w:author="ajayrajkumar" w:date="2006-09-19T20:59:00Z">
        <w:r>
          <w:rPr/>
        </w:r>
      </w:ins>
    </w:p>
    <w:p>
      <w:pPr>
        <w:pStyle w:val="CvrColophon"/>
        <w:jc w:val="center"/>
        <w:rPr>
          <w:b/>
          <w:b/>
          <w:bCs/>
          <w:sz w:val="22"/>
          <w:ins w:id="32" w:author="ajayrajkumar" w:date="2006-09-19T20:59:00Z"/>
        </w:rPr>
      </w:pPr>
      <w:ins w:id="31" w:author="ajayrajkumar" w:date="2006-09-19T20:59:00Z">
        <w:r>
          <w:rPr>
            <w:b/>
            <w:bCs/>
            <w:sz w:val="22"/>
          </w:rPr>
          <w:t>Figure 4 – General MIH Reference Model and SAPs</w:t>
        </w:r>
      </w:ins>
    </w:p>
    <w:p>
      <w:pPr>
        <w:pStyle w:val="CvrColophon"/>
        <w:rPr>
          <w:b/>
          <w:b/>
          <w:bCs/>
          <w:sz w:val="22"/>
          <w:ins w:id="34" w:author="ajayrajkumar" w:date="2006-09-19T20:59:00Z"/>
        </w:rPr>
      </w:pPr>
      <w:ins w:id="33" w:author="ajayrajkumar" w:date="2006-09-19T20:59:00Z">
        <w:r>
          <w:rPr>
            <w:b/>
            <w:bCs/>
            <w:sz w:val="22"/>
          </w:rPr>
        </w:r>
      </w:ins>
    </w:p>
    <w:p>
      <w:pPr>
        <w:pStyle w:val="CvrColophon"/>
        <w:rPr>
          <w:ins w:id="36" w:author="ajayrajkumar" w:date="2006-09-19T20:59:00Z"/>
        </w:rPr>
      </w:pPr>
      <w:ins w:id="35" w:author="ajayrajkumar" w:date="2006-09-19T20:59:00Z">
        <w:r>
          <w:rPr/>
        </w:r>
      </w:ins>
    </w:p>
    <w:p>
      <w:pPr>
        <w:pStyle w:val="Normal"/>
        <w:keepLines w:val="false"/>
        <w:autoSpaceDE w:val="false"/>
        <w:rPr>
          <w:ins w:id="40" w:author="ajayrajkumar" w:date="2006-09-19T21:07:00Z"/>
        </w:rPr>
      </w:pPr>
      <w:ins w:id="37" w:author="ajayrajkumar" w:date="2006-09-19T20:59:00Z">
        <w:r>
          <w:rPr/>
          <w:t>Figure 4 illustrates the position of MIH Function in different protocol stacks and the interaction of MIH</w:t>
        </w:r>
      </w:ins>
      <w:ins w:id="38" w:author="ajayrajkumar" w:date="2006-09-19T21:03:00Z">
        <w:r>
          <w:rPr/>
          <w:t xml:space="preserve"> </w:t>
        </w:r>
      </w:ins>
      <w:ins w:id="39" w:author="ajayrajkumar" w:date="2006-09-19T20:59:00Z">
        <w:r>
          <w:rPr/>
          <w:t>Function with other elements of the system. All exchanges between the MIH function and other functional entities occur through service primitives, grouped in Service Access Points (SAPs). The media agnostic General MIH Reference Model includes the following SAPs:</w:t>
        </w:r>
      </w:ins>
    </w:p>
    <w:p>
      <w:pPr>
        <w:pStyle w:val="Normal"/>
        <w:keepLines w:val="false"/>
        <w:autoSpaceDE w:val="false"/>
        <w:rPr>
          <w:ins w:id="42" w:author="ajayrajkumar" w:date="2006-09-19T21:07:00Z"/>
        </w:rPr>
      </w:pPr>
      <w:ins w:id="41" w:author="ajayrajkumar" w:date="2006-09-19T21:07:00Z">
        <w:r>
          <w:rPr/>
        </w:r>
      </w:ins>
    </w:p>
    <w:p>
      <w:pPr>
        <w:pStyle w:val="Normal"/>
        <w:keepLines w:val="false"/>
        <w:autoSpaceDE w:val="false"/>
        <w:rPr>
          <w:ins w:id="46" w:author="ajayrajkumar" w:date="2006-09-19T21:07:00Z"/>
        </w:rPr>
      </w:pPr>
      <w:ins w:id="43" w:author="ajayrajkumar" w:date="2006-09-19T21:07:00Z">
        <w:r>
          <w:rPr/>
          <w:t xml:space="preserve">Add the following into the list </w:t>
        </w:r>
      </w:ins>
      <w:ins w:id="44" w:author="ajayrajkumar" w:date="2006-09-19T23:36:00Z">
        <w:r>
          <w:rPr/>
          <w:t>of SAPs</w:t>
        </w:r>
      </w:ins>
      <w:ins w:id="45" w:author="ajayrajkumar" w:date="2006-09-19T21:07:00Z">
        <w:r>
          <w:rPr/>
          <w:t xml:space="preserve"> being defined by the specification:</w:t>
        </w:r>
      </w:ins>
    </w:p>
    <w:p>
      <w:pPr>
        <w:pStyle w:val="Normal"/>
        <w:keepLines w:val="false"/>
        <w:autoSpaceDE w:val="false"/>
        <w:rPr>
          <w:ins w:id="48" w:author="ajayrajkumar" w:date="2006-09-19T20:59:00Z"/>
        </w:rPr>
      </w:pPr>
      <w:ins w:id="47" w:author="ajayrajkumar" w:date="2006-09-19T20:59:00Z">
        <w:r>
          <w:rPr/>
        </w:r>
      </w:ins>
    </w:p>
    <w:p>
      <w:pPr>
        <w:pStyle w:val="Normal"/>
        <w:rPr>
          <w:ins w:id="52" w:author="ajayrajkumar" w:date="2006-09-19T09:41:00Z"/>
        </w:rPr>
      </w:pPr>
      <w:ins w:id="49" w:author="ajayrajkumar" w:date="2006-09-19T21:07:00Z">
        <w:r>
          <w:rPr/>
          <w:t>d) MIH_NET_SAP: Generic name for the media-</w:t>
        </w:r>
      </w:ins>
      <w:ins w:id="50" w:author="ajayrajkumar" w:date="2006-09-19T23:37:00Z">
        <w:r>
          <w:rPr/>
          <w:t>in</w:t>
        </w:r>
      </w:ins>
      <w:ins w:id="51" w:author="ajayrajkumar" w:date="2006-09-19T21:07:00Z">
        <w:r>
          <w:rPr/>
          <w:t>dependent interface with the transport facilities available on the local node, supporting the exchange of MIH information and messages with remote MIH Function instances.</w:t>
        </w:r>
      </w:ins>
    </w:p>
    <w:p>
      <w:pPr>
        <w:pStyle w:val="Heading2"/>
        <w:numPr>
          <w:ilvl w:val="0"/>
          <w:numId w:val="0"/>
        </w:numPr>
        <w:ind w:left="0" w:hanging="0"/>
        <w:rPr>
          <w:ins w:id="54" w:author="ajayrajkumar" w:date="2006-09-20T01:52:00Z"/>
        </w:rPr>
      </w:pPr>
      <w:ins w:id="53" w:author="ajayrajkumar" w:date="2006-09-20T01:52:00Z">
        <w:r>
          <w:rPr/>
          <w:t>7.2.2.3</w:t>
        </w:r>
      </w:ins>
    </w:p>
    <w:p>
      <w:pPr>
        <w:pStyle w:val="Normal"/>
        <w:rPr>
          <w:ins w:id="56" w:author="ajayrajkumar" w:date="2006-09-20T01:54:00Z"/>
        </w:rPr>
      </w:pPr>
      <w:ins w:id="55" w:author="ajayrajkumar" w:date="2006-09-20T01:54:00Z">
        <w:r>
          <w:rPr/>
          <w:t>Added as a new section</w:t>
        </w:r>
      </w:ins>
    </w:p>
    <w:p>
      <w:pPr>
        <w:pStyle w:val="Normal"/>
        <w:rPr>
          <w:ins w:id="58" w:author="ajayrajkumar" w:date="2006-09-19T09:41:00Z"/>
        </w:rPr>
      </w:pPr>
      <w:ins w:id="57" w:author="ajayrajkumar" w:date="2006-09-19T09:41:00Z">
        <w:r>
          <w:rPr/>
        </w:r>
      </w:ins>
    </w:p>
    <w:p>
      <w:pPr>
        <w:pStyle w:val="Normal"/>
        <w:rPr>
          <w:ins w:id="60" w:author="ajayrajkumar" w:date="2006-09-19T16:59:00Z"/>
        </w:rPr>
      </w:pPr>
      <w:ins w:id="59" w:author="ajayrajkumar" w:date="2006-09-19T09:41:00Z">
        <w:r>
          <w:rPr/>
          <w:t>The following primitives are being defined for MIH_NET_SAP:</w:t>
        </w:r>
      </w:ins>
    </w:p>
    <w:p>
      <w:pPr>
        <w:pStyle w:val="Normal"/>
        <w:rPr/>
      </w:pPr>
      <w:r>
        <w:rPr/>
      </w:r>
    </w:p>
    <w:tbl>
      <w:tblPr>
        <w:tblW w:w="7909" w:type="dxa"/>
        <w:jc w:val="center"/>
        <w:tblInd w:w="0" w:type="dxa"/>
        <w:tblLayout w:type="fixed"/>
        <w:tblCellMar>
          <w:top w:w="0" w:type="dxa"/>
          <w:left w:w="108" w:type="dxa"/>
          <w:bottom w:w="0" w:type="dxa"/>
          <w:right w:w="108" w:type="dxa"/>
        </w:tblCellMar>
      </w:tblPr>
      <w:tblGrid>
        <w:gridCol w:w="461"/>
        <w:gridCol w:w="1289"/>
        <w:gridCol w:w="1961"/>
        <w:gridCol w:w="4198"/>
      </w:tblGrid>
      <w:tr>
        <w:trPr>
          <w:trHeight w:val="5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ajayrajkumar" w:date="2006-09-19T17:01:00Z">
              <w:r>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ajayrajkumar" w:date="2006-09-19T17:01:00Z">
              <w:r>
                <w:rPr/>
                <w:t>Primitive</w:t>
              </w:r>
            </w:ins>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ns w:id="64" w:author="ajayrajkumar" w:date="2006-09-19T17:01:00Z"/>
              </w:rPr>
            </w:pPr>
            <w:ins w:id="63" w:author="ajayrajkumar" w:date="2006-09-19T17:01:00Z">
              <w:r>
                <w:rPr/>
                <w:t>Service</w:t>
              </w:r>
            </w:ins>
          </w:p>
          <w:p>
            <w:pPr>
              <w:pStyle w:val="Normal"/>
              <w:jc w:val="center"/>
              <w:rPr/>
            </w:pPr>
            <w:ins w:id="65" w:author="ajayrajkumar" w:date="2006-09-19T17:01:00Z">
              <w:r>
                <w:rPr/>
                <w:t>Category</w:t>
              </w:r>
            </w:ins>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ajayrajkumar" w:date="2006-09-19T17:01:00Z">
              <w:r>
                <w:rPr/>
                <w:t>Description</w:t>
              </w:r>
            </w:ins>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ins w:id="67" w:author="ajayrajkumar" w:date="2006-09-19T17:02:00Z">
              <w:r>
                <w:rPr/>
                <w:t>1</w:t>
              </w:r>
            </w:ins>
          </w:p>
        </w:tc>
        <w:tc>
          <w:tcPr>
            <w:tcW w:w="1289" w:type="dxa"/>
            <w:tcBorders>
              <w:top w:val="single" w:sz="4" w:space="0" w:color="000000"/>
              <w:left w:val="single" w:sz="4" w:space="0" w:color="000000"/>
              <w:bottom w:val="single" w:sz="4" w:space="0" w:color="000000"/>
              <w:right w:val="single" w:sz="4" w:space="0" w:color="000000"/>
            </w:tcBorders>
          </w:tcPr>
          <w:p>
            <w:pPr>
              <w:pStyle w:val="Normal"/>
              <w:rPr/>
            </w:pPr>
            <w:ins w:id="68" w:author="ajayrajkumar" w:date="2006-09-19T20:35:00Z">
              <w:r>
                <w:rPr/>
                <w:t xml:space="preserve">TP </w:t>
              </w:r>
            </w:ins>
            <w:ins w:id="69" w:author="ajayrajkumar" w:date="2006-09-19T20:40:00Z">
              <w:r>
                <w:rPr/>
                <w:t>Unit</w:t>
              </w:r>
            </w:ins>
            <w:ins w:id="70" w:author="ajayrajkumar" w:date="2006-09-19T21:02:00Z">
              <w:r>
                <w:rPr/>
                <w:t>D</w:t>
              </w:r>
            </w:ins>
            <w:ins w:id="71" w:author="ajayrajkumar" w:date="2006-09-19T20:40:00Z">
              <w:r>
                <w:rPr/>
                <w:t>at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rPr/>
            </w:pPr>
            <w:ins w:id="72" w:author="ajayrajkumar" w:date="2006-09-19T17:02:00Z">
              <w:r>
                <w:rPr/>
                <w:t>Network Communication</w:t>
              </w:r>
            </w:ins>
          </w:p>
        </w:tc>
        <w:tc>
          <w:tcPr>
            <w:tcW w:w="4198" w:type="dxa"/>
            <w:tcBorders>
              <w:top w:val="single" w:sz="4" w:space="0" w:color="000000"/>
              <w:left w:val="single" w:sz="4" w:space="0" w:color="000000"/>
              <w:bottom w:val="single" w:sz="4" w:space="0" w:color="000000"/>
              <w:right w:val="single" w:sz="4" w:space="0" w:color="000000"/>
            </w:tcBorders>
          </w:tcPr>
          <w:p>
            <w:pPr>
              <w:pStyle w:val="Normal"/>
              <w:rPr/>
            </w:pPr>
            <w:ins w:id="73" w:author="ajayrajkumar" w:date="2006-09-19T20:42:00Z">
              <w:r>
                <w:rPr/>
                <w:t xml:space="preserve">This primitive is used for </w:t>
              </w:r>
            </w:ins>
            <w:ins w:id="74" w:author="ajayrajkumar" w:date="2006-09-19T20:39:00Z">
              <w:r>
                <w:rPr/>
                <w:t xml:space="preserve">connectionless </w:t>
              </w:r>
            </w:ins>
            <w:ins w:id="75" w:author="ajayrajkumar" w:date="2006-09-19T20:42:00Z">
              <w:r>
                <w:rPr/>
                <w:t>transfer of data</w:t>
              </w:r>
            </w:ins>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ins w:id="76" w:author="ajayrajkumar" w:date="2006-09-19T17:04:00Z">
              <w:r>
                <w:rPr/>
                <w:t>2</w:t>
              </w:r>
            </w:ins>
          </w:p>
        </w:tc>
        <w:tc>
          <w:tcPr>
            <w:tcW w:w="1289" w:type="dxa"/>
            <w:tcBorders>
              <w:top w:val="single" w:sz="4" w:space="0" w:color="000000"/>
              <w:left w:val="single" w:sz="4" w:space="0" w:color="000000"/>
              <w:bottom w:val="single" w:sz="4" w:space="0" w:color="000000"/>
              <w:right w:val="single" w:sz="4" w:space="0" w:color="000000"/>
            </w:tcBorders>
          </w:tcPr>
          <w:p>
            <w:pPr>
              <w:pStyle w:val="Normal"/>
              <w:rPr/>
            </w:pPr>
            <w:ins w:id="77" w:author="ajayrajkumar" w:date="2006-09-19T20:40:00Z">
              <w:r>
                <w:rPr/>
                <w:t>TP Connect</w:t>
              </w:r>
            </w:ins>
          </w:p>
        </w:tc>
        <w:tc>
          <w:tcPr>
            <w:tcW w:w="1961" w:type="dxa"/>
            <w:tcBorders>
              <w:top w:val="single" w:sz="4" w:space="0" w:color="000000"/>
              <w:left w:val="single" w:sz="4" w:space="0" w:color="000000"/>
              <w:bottom w:val="single" w:sz="4" w:space="0" w:color="000000"/>
              <w:right w:val="single" w:sz="4" w:space="0" w:color="000000"/>
            </w:tcBorders>
          </w:tcPr>
          <w:p>
            <w:pPr>
              <w:pStyle w:val="Normal"/>
              <w:rPr/>
            </w:pPr>
            <w:ins w:id="78" w:author="ajayrajkumar" w:date="2006-09-19T18:29:00Z">
              <w:r>
                <w:rPr/>
                <w:t>Network</w:t>
              </w:r>
            </w:ins>
            <w:ins w:id="79" w:author="ajayrajkumar" w:date="2006-09-19T17:03:00Z">
              <w:r>
                <w:rPr/>
                <w:t xml:space="preserve"> Communication</w:t>
              </w:r>
            </w:ins>
          </w:p>
        </w:tc>
        <w:tc>
          <w:tcPr>
            <w:tcW w:w="4198" w:type="dxa"/>
            <w:tcBorders>
              <w:top w:val="single" w:sz="4" w:space="0" w:color="000000"/>
              <w:left w:val="single" w:sz="4" w:space="0" w:color="000000"/>
              <w:bottom w:val="single" w:sz="4" w:space="0" w:color="000000"/>
              <w:right w:val="single" w:sz="4" w:space="0" w:color="000000"/>
            </w:tcBorders>
          </w:tcPr>
          <w:p>
            <w:pPr>
              <w:pStyle w:val="Normal"/>
              <w:rPr/>
            </w:pPr>
            <w:ins w:id="80" w:author="ajayrajkumar" w:date="2006-09-19T20:41:00Z">
              <w:r>
                <w:rPr/>
                <w:t>This is a primitive to set a connection oriented transport</w:t>
              </w:r>
            </w:ins>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ins w:id="81" w:author="ajayrajkumar" w:date="2006-09-19T18:03:00Z">
              <w:r>
                <w:rPr/>
                <w:t>3</w:t>
              </w:r>
            </w:ins>
          </w:p>
        </w:tc>
        <w:tc>
          <w:tcPr>
            <w:tcW w:w="1289" w:type="dxa"/>
            <w:tcBorders>
              <w:top w:val="single" w:sz="4" w:space="0" w:color="000000"/>
              <w:left w:val="single" w:sz="4" w:space="0" w:color="000000"/>
              <w:bottom w:val="single" w:sz="4" w:space="0" w:color="000000"/>
              <w:right w:val="single" w:sz="4" w:space="0" w:color="000000"/>
            </w:tcBorders>
          </w:tcPr>
          <w:p>
            <w:pPr>
              <w:pStyle w:val="Normal"/>
              <w:rPr/>
            </w:pPr>
            <w:ins w:id="82" w:author="ajayrajkumar" w:date="2006-09-19T20:40:00Z">
              <w:r>
                <w:rPr/>
                <w:t>TP Dat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rPr/>
            </w:pPr>
            <w:ins w:id="83" w:author="ajayrajkumar" w:date="2006-09-19T19:09:00Z">
              <w:r>
                <w:rPr/>
                <w:t>Network Communication</w:t>
              </w:r>
            </w:ins>
          </w:p>
        </w:tc>
        <w:tc>
          <w:tcPr>
            <w:tcW w:w="4198" w:type="dxa"/>
            <w:tcBorders>
              <w:top w:val="single" w:sz="4" w:space="0" w:color="000000"/>
              <w:left w:val="single" w:sz="4" w:space="0" w:color="000000"/>
              <w:bottom w:val="single" w:sz="4" w:space="0" w:color="000000"/>
              <w:right w:val="single" w:sz="4" w:space="0" w:color="000000"/>
            </w:tcBorders>
          </w:tcPr>
          <w:p>
            <w:pPr>
              <w:pStyle w:val="Normal"/>
              <w:rPr/>
            </w:pPr>
            <w:ins w:id="84" w:author="ajayrajkumar" w:date="2006-09-19T20:41:00Z">
              <w:r>
                <w:rPr/>
                <w:t>This primitive is used to transfer data</w:t>
              </w:r>
            </w:ins>
            <w:ins w:id="85" w:author="ajayrajkumar" w:date="2006-09-19T20:52:00Z">
              <w:r>
                <w:rPr/>
                <w:t xml:space="preserve"> on a connection-oriented transport</w:t>
              </w:r>
            </w:ins>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ins w:id="86" w:author="ajayrajkumar" w:date="2006-09-19T18:04:00Z">
              <w:r>
                <w:rPr/>
                <w:t>4</w:t>
              </w:r>
            </w:ins>
          </w:p>
        </w:tc>
        <w:tc>
          <w:tcPr>
            <w:tcW w:w="1289" w:type="dxa"/>
            <w:tcBorders>
              <w:top w:val="single" w:sz="4" w:space="0" w:color="000000"/>
              <w:left w:val="single" w:sz="4" w:space="0" w:color="000000"/>
              <w:bottom w:val="single" w:sz="4" w:space="0" w:color="000000"/>
              <w:right w:val="single" w:sz="4" w:space="0" w:color="000000"/>
            </w:tcBorders>
          </w:tcPr>
          <w:p>
            <w:pPr>
              <w:pStyle w:val="Normal"/>
              <w:rPr/>
            </w:pPr>
            <w:ins w:id="87" w:author="ajayrajkumar" w:date="2006-09-19T20:40:00Z">
              <w:r>
                <w:rPr/>
                <w:t>TP Disconnect</w:t>
              </w:r>
            </w:ins>
          </w:p>
        </w:tc>
        <w:tc>
          <w:tcPr>
            <w:tcW w:w="1961" w:type="dxa"/>
            <w:tcBorders>
              <w:top w:val="single" w:sz="4" w:space="0" w:color="000000"/>
              <w:left w:val="single" w:sz="4" w:space="0" w:color="000000"/>
              <w:bottom w:val="single" w:sz="4" w:space="0" w:color="000000"/>
              <w:right w:val="single" w:sz="4" w:space="0" w:color="000000"/>
            </w:tcBorders>
          </w:tcPr>
          <w:p>
            <w:pPr>
              <w:pStyle w:val="Normal"/>
              <w:rPr/>
            </w:pPr>
            <w:ins w:id="88" w:author="ajayrajkumar" w:date="2006-09-19T19:09:00Z">
              <w:r>
                <w:rPr/>
                <w:t>Network Communication</w:t>
              </w:r>
            </w:ins>
          </w:p>
        </w:tc>
        <w:tc>
          <w:tcPr>
            <w:tcW w:w="4198" w:type="dxa"/>
            <w:tcBorders>
              <w:top w:val="single" w:sz="4" w:space="0" w:color="000000"/>
              <w:left w:val="single" w:sz="4" w:space="0" w:color="000000"/>
              <w:bottom w:val="single" w:sz="4" w:space="0" w:color="000000"/>
              <w:right w:val="single" w:sz="4" w:space="0" w:color="000000"/>
            </w:tcBorders>
          </w:tcPr>
          <w:p>
            <w:pPr>
              <w:pStyle w:val="Normal"/>
              <w:rPr/>
            </w:pPr>
            <w:ins w:id="89" w:author="ajayrajkumar" w:date="2006-09-19T20:53:00Z">
              <w:r>
                <w:rPr/>
                <w:t>This primitive is used to disconnect a connection-oriented transport</w:t>
              </w:r>
            </w:ins>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ins w:id="90" w:author="ajayrajkumar" w:date="2006-09-19T20:41:00Z">
              <w:r>
                <w:rPr/>
                <w:t>5</w:t>
              </w:r>
            </w:ins>
          </w:p>
        </w:tc>
        <w:tc>
          <w:tcPr>
            <w:tcW w:w="1289" w:type="dxa"/>
            <w:tcBorders>
              <w:top w:val="single" w:sz="4" w:space="0" w:color="000000"/>
              <w:left w:val="single" w:sz="4" w:space="0" w:color="000000"/>
              <w:bottom w:val="single" w:sz="4" w:space="0" w:color="000000"/>
              <w:right w:val="single" w:sz="4" w:space="0" w:color="000000"/>
            </w:tcBorders>
          </w:tcPr>
          <w:p>
            <w:pPr>
              <w:pStyle w:val="Normal"/>
              <w:rPr/>
            </w:pPr>
            <w:ins w:id="91" w:author="ajayrajkumar" w:date="2006-09-19T20:41:00Z">
              <w:r>
                <w:rPr/>
                <w:t>TP Reset</w:t>
              </w:r>
            </w:ins>
          </w:p>
        </w:tc>
        <w:tc>
          <w:tcPr>
            <w:tcW w:w="1961" w:type="dxa"/>
            <w:tcBorders>
              <w:top w:val="single" w:sz="4" w:space="0" w:color="000000"/>
              <w:left w:val="single" w:sz="4" w:space="0" w:color="000000"/>
              <w:bottom w:val="single" w:sz="4" w:space="0" w:color="000000"/>
              <w:right w:val="single" w:sz="4" w:space="0" w:color="000000"/>
            </w:tcBorders>
          </w:tcPr>
          <w:p>
            <w:pPr>
              <w:pStyle w:val="Normal"/>
              <w:rPr/>
            </w:pPr>
            <w:ins w:id="92" w:author="ajayrajkumar" w:date="2006-09-19T20:41:00Z">
              <w:r>
                <w:rPr/>
                <w:t>Network Communication</w:t>
              </w:r>
            </w:ins>
          </w:p>
        </w:tc>
        <w:tc>
          <w:tcPr>
            <w:tcW w:w="4198" w:type="dxa"/>
            <w:tcBorders>
              <w:top w:val="single" w:sz="4" w:space="0" w:color="000000"/>
              <w:left w:val="single" w:sz="4" w:space="0" w:color="000000"/>
              <w:bottom w:val="single" w:sz="4" w:space="0" w:color="000000"/>
              <w:right w:val="single" w:sz="4" w:space="0" w:color="000000"/>
            </w:tcBorders>
          </w:tcPr>
          <w:p>
            <w:pPr>
              <w:pStyle w:val="Normal"/>
              <w:rPr/>
            </w:pPr>
            <w:ins w:id="93" w:author="ajayrajkumar" w:date="2006-09-19T20:53:00Z">
              <w:r>
                <w:rPr/>
                <w:t>This primitive is used to reset a connection-oriented transport</w:t>
              </w:r>
            </w:ins>
          </w:p>
        </w:tc>
      </w:tr>
    </w:tbl>
    <w:p>
      <w:pPr>
        <w:pStyle w:val="Normal"/>
        <w:rPr>
          <w:ins w:id="95" w:author="ajayrajkumar" w:date="2006-09-19T09:41:00Z"/>
        </w:rPr>
      </w:pPr>
      <w:ins w:id="94" w:author="ajayrajkumar" w:date="2006-09-19T09:41:00Z">
        <w:r>
          <w:rPr/>
        </w:r>
      </w:ins>
    </w:p>
    <w:p>
      <w:pPr>
        <w:pStyle w:val="Normal"/>
        <w:rPr>
          <w:ins w:id="97" w:author="ajayrajkumar" w:date="2006-09-20T01:56:00Z"/>
        </w:rPr>
      </w:pPr>
      <w:ins w:id="96" w:author="ajayrajkumar" w:date="2006-09-20T01:56:00Z">
        <w:r>
          <w:rPr/>
          <w:t>Add new section:</w:t>
        </w:r>
      </w:ins>
    </w:p>
    <w:p>
      <w:pPr>
        <w:pStyle w:val="Normal"/>
        <w:rPr>
          <w:ins w:id="99" w:author="ajayrajkumar" w:date="2006-09-20T01:56:00Z"/>
        </w:rPr>
      </w:pPr>
      <w:ins w:id="98" w:author="ajayrajkumar" w:date="2006-09-20T01:56:00Z">
        <w:r>
          <w:rPr/>
        </w:r>
      </w:ins>
    </w:p>
    <w:p>
      <w:pPr>
        <w:pStyle w:val="Heading2"/>
        <w:numPr>
          <w:ilvl w:val="0"/>
          <w:numId w:val="0"/>
        </w:numPr>
        <w:ind w:left="0" w:hanging="0"/>
        <w:rPr>
          <w:ins w:id="101" w:author="ajayrajkumar" w:date="2006-09-20T01:56:00Z"/>
        </w:rPr>
      </w:pPr>
      <w:ins w:id="100" w:author="ajayrajkumar" w:date="2006-09-20T01:56:00Z">
        <w:r>
          <w:rPr/>
          <w:t>7.6</w:t>
        </w:r>
      </w:ins>
    </w:p>
    <w:p>
      <w:pPr>
        <w:pStyle w:val="Normal"/>
        <w:rPr>
          <w:ins w:id="103" w:author="ajayrajkumar" w:date="2006-09-19T09:42:00Z"/>
        </w:rPr>
      </w:pPr>
      <w:ins w:id="102" w:author="ajayrajkumar" w:date="2006-09-19T09:42:00Z">
        <w:r>
          <w:rPr/>
        </w:r>
      </w:ins>
    </w:p>
    <w:p>
      <w:pPr>
        <w:pStyle w:val="Normal"/>
        <w:rPr>
          <w:ins w:id="105" w:author="ajayrajkumar" w:date="2006-09-19T09:42:00Z"/>
        </w:rPr>
      </w:pPr>
      <w:ins w:id="104" w:author="ajayrajkumar" w:date="2006-09-19T09:42:00Z">
        <w:r>
          <w:rPr/>
          <w:t>Function</w:t>
        </w:r>
      </w:ins>
    </w:p>
    <w:p>
      <w:pPr>
        <w:pStyle w:val="Normal"/>
        <w:rPr>
          <w:ins w:id="107" w:author="ajayrajkumar" w:date="2006-09-19T09:42:00Z"/>
        </w:rPr>
      </w:pPr>
      <w:ins w:id="106" w:author="ajayrajkumar" w:date="2006-09-19T09:42:00Z">
        <w:r>
          <w:rPr/>
        </w:r>
      </w:ins>
    </w:p>
    <w:p>
      <w:pPr>
        <w:pStyle w:val="Normal"/>
        <w:rPr>
          <w:ins w:id="109" w:author="ajayrajkumar" w:date="2006-09-19T09:42:00Z"/>
        </w:rPr>
      </w:pPr>
      <w:ins w:id="108" w:author="ajayrajkumar" w:date="2006-09-19T09:42:00Z">
        <w:r>
          <w:rPr/>
          <w:t xml:space="preserve">This primitive is used by MIH to request </w:t>
        </w:r>
      </w:ins>
    </w:p>
    <w:p>
      <w:pPr>
        <w:pStyle w:val="Normal"/>
        <w:rPr>
          <w:ins w:id="111" w:author="ajayrajkumar" w:date="2006-09-19T09:42:00Z"/>
        </w:rPr>
      </w:pPr>
      <w:ins w:id="110" w:author="ajayrajkumar" w:date="2006-09-19T09:42:00Z">
        <w:r>
          <w:rPr/>
        </w:r>
      </w:ins>
    </w:p>
    <w:p>
      <w:pPr>
        <w:pStyle w:val="Normal"/>
        <w:keepLines w:val="false"/>
        <w:autoSpaceDE w:val="false"/>
        <w:rPr>
          <w:rFonts w:ascii="Helvetica-Bold" w:hAnsi="Helvetica-Bold" w:cs="Helvetica-Bold"/>
          <w:b/>
          <w:b/>
          <w:bCs/>
          <w:ins w:id="113" w:author="ajayrajkumar" w:date="2006-09-19T18:09:00Z"/>
        </w:rPr>
      </w:pPr>
      <w:ins w:id="112" w:author="ajayrajkumar" w:date="2006-09-19T09:44:00Z">
        <w:r>
          <w:rPr>
            <w:rFonts w:cs="Helvetica-Bold" w:ascii="Helvetica-Bold" w:hAnsi="Helvetica-Bold"/>
            <w:b/>
            <w:bCs/>
          </w:rPr>
          <w:t>Semantics of service primitive</w:t>
        </w:r>
      </w:ins>
    </w:p>
    <w:p>
      <w:pPr>
        <w:pStyle w:val="Normal"/>
        <w:rPr>
          <w:rFonts w:ascii="Helvetica-Bold" w:hAnsi="Helvetica-Bold" w:cs="Helvetica-Bold"/>
          <w:b/>
          <w:b/>
          <w:bCs/>
          <w:ins w:id="115" w:author="ajayrajkumar" w:date="2006-09-19T19:50:00Z"/>
        </w:rPr>
      </w:pPr>
      <w:ins w:id="114" w:author="ajayrajkumar" w:date="2006-09-19T19:50:00Z">
        <w:r>
          <w:rPr>
            <w:rFonts w:cs="Helvetica-Bold" w:ascii="Helvetica-Bold" w:hAnsi="Helvetica-Bold"/>
            <w:b/>
            <w:bCs/>
          </w:rPr>
        </w:r>
      </w:ins>
    </w:p>
    <w:p>
      <w:pPr>
        <w:pStyle w:val="Normal"/>
        <w:rPr>
          <w:ins w:id="117" w:author="ajayrajkumar" w:date="2006-09-19T19:50:00Z"/>
        </w:rPr>
      </w:pPr>
      <w:ins w:id="116" w:author="ajayrajkumar" w:date="2006-09-19T19:50:00Z">
        <w:r>
          <w:rPr/>
        </w:r>
      </w:ins>
    </w:p>
    <w:p>
      <w:pPr>
        <w:pStyle w:val="Normal"/>
        <w:rPr>
          <w:ins w:id="121" w:author="ajayrajkumar" w:date="2006-09-19T19:50:00Z"/>
        </w:rPr>
      </w:pPr>
      <w:ins w:id="118" w:author="ajayrajkumar" w:date="2006-09-19T19:50:00Z">
        <w:r>
          <w:rPr/>
          <w:t xml:space="preserve">1. </w:t>
        </w:r>
      </w:ins>
      <w:ins w:id="119" w:author="ajayrajkumar" w:date="2006-09-19T22:33:00Z">
        <w:r>
          <w:rPr/>
          <w:t>C</w:t>
        </w:r>
      </w:ins>
      <w:ins w:id="120" w:author="ajayrajkumar" w:date="2006-09-19T19:50:00Z">
        <w:r>
          <w:rPr/>
          <w:t>onnectionless-mode services (to be used, for example, with UDP-based L4 transport):</w:t>
        </w:r>
      </w:ins>
    </w:p>
    <w:p>
      <w:pPr>
        <w:pStyle w:val="Normal"/>
        <w:rPr>
          <w:ins w:id="123" w:author="ajayrajkumar" w:date="2006-09-19T19:50:00Z"/>
        </w:rPr>
      </w:pPr>
      <w:ins w:id="122" w:author="ajayrajkumar" w:date="2006-09-19T19:50:00Z">
        <w:r>
          <w:rPr/>
        </w:r>
      </w:ins>
    </w:p>
    <w:p>
      <w:pPr>
        <w:pStyle w:val="Normal"/>
        <w:rPr>
          <w:ins w:id="126" w:author="ajayrajkumar" w:date="2006-09-19T20:25:00Z"/>
        </w:rPr>
      </w:pPr>
      <w:ins w:id="124" w:author="ajayrajkumar" w:date="2006-09-19T19:50:00Z">
        <w:r>
          <w:rPr/>
          <w:t>TP-UNITDATA.request</w:t>
        </w:r>
      </w:ins>
      <w:ins w:id="125" w:author="ajayrajkumar" w:date="2006-09-19T20:25:00Z">
        <w:r>
          <w:rPr/>
          <w:t xml:space="preserve"> (</w:t>
        </w:r>
      </w:ins>
    </w:p>
    <w:p>
      <w:pPr>
        <w:pStyle w:val="Normal"/>
        <w:rPr>
          <w:ins w:id="129" w:author="ajayrajkumar" w:date="2006-09-19T20:27:00Z"/>
        </w:rPr>
      </w:pPr>
      <w:ins w:id="127" w:author="ajayrajkumar" w:date="2006-09-19T20:25:00Z">
        <w:r>
          <w:rPr/>
          <w:tab/>
          <w:t>TransportType</w:t>
        </w:r>
      </w:ins>
      <w:ins w:id="128" w:author="ajayrajkumar" w:date="2006-09-19T20:27:00Z">
        <w:r>
          <w:rPr/>
          <w:t>,</w:t>
        </w:r>
      </w:ins>
    </w:p>
    <w:p>
      <w:pPr>
        <w:pStyle w:val="Normal"/>
        <w:rPr>
          <w:ins w:id="131" w:author="ajayrajkumar" w:date="2006-09-19T20:27:00Z"/>
        </w:rPr>
      </w:pPr>
      <w:ins w:id="130" w:author="ajayrajkumar" w:date="2006-09-19T20:27:00Z">
        <w:r>
          <w:rPr/>
          <w:tab/>
          <w:t>SourceAddress,</w:t>
        </w:r>
      </w:ins>
    </w:p>
    <w:p>
      <w:pPr>
        <w:pStyle w:val="Normal"/>
        <w:rPr>
          <w:ins w:id="133" w:author="ajayrajkumar" w:date="2006-09-19T20:27:00Z"/>
        </w:rPr>
      </w:pPr>
      <w:ins w:id="132" w:author="ajayrajkumar" w:date="2006-09-19T20:27:00Z">
        <w:r>
          <w:rPr/>
          <w:tab/>
          <w:t>DestinationAddress,</w:t>
        </w:r>
      </w:ins>
    </w:p>
    <w:p>
      <w:pPr>
        <w:pStyle w:val="Normal"/>
        <w:rPr>
          <w:ins w:id="135" w:author="ajayrajkumar" w:date="2006-09-19T20:25:00Z"/>
        </w:rPr>
      </w:pPr>
      <w:ins w:id="134" w:author="ajayrajkumar" w:date="2006-09-19T20:27:00Z">
        <w:r>
          <w:rPr/>
          <w:tab/>
          <w:t>MIH_Protocol_PDU</w:t>
        </w:r>
      </w:ins>
    </w:p>
    <w:p>
      <w:pPr>
        <w:pStyle w:val="Normal"/>
        <w:rPr>
          <w:ins w:id="137" w:author="ajayrajkumar" w:date="2006-09-19T20:25:00Z"/>
        </w:rPr>
      </w:pPr>
      <w:ins w:id="136" w:author="ajayrajkumar" w:date="2006-09-19T20:25:00Z">
        <w:r>
          <w:rPr/>
          <w:t>)</w:t>
        </w:r>
      </w:ins>
    </w:p>
    <w:p>
      <w:pPr>
        <w:pStyle w:val="Normal"/>
        <w:rPr>
          <w:ins w:id="139" w:author="ajayrajkumar" w:date="2006-09-19T19:50:00Z"/>
        </w:rPr>
      </w:pPr>
      <w:ins w:id="138" w:author="ajayrajkumar" w:date="2006-09-19T19:50:00Z">
        <w:r>
          <w:rPr/>
        </w:r>
      </w:ins>
    </w:p>
    <w:p>
      <w:pPr>
        <w:pStyle w:val="Normal"/>
        <w:rPr>
          <w:ins w:id="142" w:author="ajayrajkumar" w:date="2006-09-19T20:28:00Z"/>
        </w:rPr>
      </w:pPr>
      <w:ins w:id="140" w:author="ajayrajkumar" w:date="2006-09-19T19:50:00Z">
        <w:r>
          <w:rPr/>
          <w:t>TP-UNITDATA.indication</w:t>
        </w:r>
      </w:ins>
      <w:ins w:id="141" w:author="ajayrajkumar" w:date="2006-09-19T20:28:00Z">
        <w:r>
          <w:rPr/>
          <w:t xml:space="preserve"> (</w:t>
        </w:r>
      </w:ins>
    </w:p>
    <w:p>
      <w:pPr>
        <w:pStyle w:val="Normal"/>
        <w:rPr>
          <w:ins w:id="144" w:author="ajayrajkumar" w:date="2006-09-19T20:28:00Z"/>
        </w:rPr>
      </w:pPr>
      <w:ins w:id="143" w:author="ajayrajkumar" w:date="2006-09-19T20:28:00Z">
        <w:r>
          <w:rPr/>
          <w:tab/>
          <w:t>TransportType,</w:t>
        </w:r>
      </w:ins>
    </w:p>
    <w:p>
      <w:pPr>
        <w:pStyle w:val="Normal"/>
        <w:rPr>
          <w:ins w:id="146" w:author="ajayrajkumar" w:date="2006-09-19T20:28:00Z"/>
        </w:rPr>
      </w:pPr>
      <w:ins w:id="145" w:author="ajayrajkumar" w:date="2006-09-19T20:28:00Z">
        <w:r>
          <w:rPr/>
          <w:tab/>
          <w:t>SourceAddress,</w:t>
        </w:r>
      </w:ins>
    </w:p>
    <w:p>
      <w:pPr>
        <w:pStyle w:val="Normal"/>
        <w:rPr>
          <w:ins w:id="148" w:author="ajayrajkumar" w:date="2006-09-19T20:28:00Z"/>
        </w:rPr>
      </w:pPr>
      <w:ins w:id="147" w:author="ajayrajkumar" w:date="2006-09-19T20:28:00Z">
        <w:r>
          <w:rPr/>
          <w:tab/>
          <w:t>DestinationAddress,</w:t>
        </w:r>
      </w:ins>
    </w:p>
    <w:p>
      <w:pPr>
        <w:pStyle w:val="Normal"/>
        <w:rPr>
          <w:ins w:id="150" w:author="ajayrajkumar" w:date="2006-09-19T20:28:00Z"/>
        </w:rPr>
      </w:pPr>
      <w:ins w:id="149" w:author="ajayrajkumar" w:date="2006-09-19T20:28:00Z">
        <w:r>
          <w:rPr/>
          <w:tab/>
          <w:t>MIH_Protocol_PDU</w:t>
        </w:r>
      </w:ins>
    </w:p>
    <w:p>
      <w:pPr>
        <w:pStyle w:val="Normal"/>
        <w:rPr>
          <w:ins w:id="152" w:author="ajayrajkumar" w:date="2006-09-19T20:28:00Z"/>
        </w:rPr>
      </w:pPr>
      <w:ins w:id="151" w:author="ajayrajkumar" w:date="2006-09-19T20:28:00Z">
        <w:r>
          <w:rPr/>
          <w:t>)</w:t>
        </w:r>
      </w:ins>
    </w:p>
    <w:p>
      <w:pPr>
        <w:pStyle w:val="Normal"/>
        <w:rPr>
          <w:ins w:id="154" w:author="ajayrajkumar" w:date="2006-09-19T19:50:00Z"/>
        </w:rPr>
      </w:pPr>
      <w:ins w:id="153" w:author="ajayrajkumar" w:date="2006-09-19T19:50:00Z">
        <w:r>
          <w:rPr/>
        </w:r>
      </w:ins>
    </w:p>
    <w:p>
      <w:pPr>
        <w:pStyle w:val="Normal"/>
        <w:rPr>
          <w:ins w:id="156" w:author="ajayrajkumar" w:date="2006-09-19T19:50:00Z"/>
        </w:rPr>
      </w:pPr>
      <w:ins w:id="155" w:author="ajayrajkumar" w:date="2006-09-19T19:50:00Z">
        <w:r>
          <w:rPr/>
        </w:r>
      </w:ins>
    </w:p>
    <w:p>
      <w:pPr>
        <w:pStyle w:val="Normal"/>
        <w:rPr>
          <w:ins w:id="158" w:author="ajayrajkumar" w:date="2006-09-19T19:50:00Z"/>
        </w:rPr>
      </w:pPr>
      <w:ins w:id="157" w:author="ajayrajkumar" w:date="2006-09-19T19:50:00Z">
        <w:r>
          <w:rPr/>
          <w:t>2. Connection-mode services (as with TCP-based L4 transport):</w:t>
        </w:r>
      </w:ins>
    </w:p>
    <w:p>
      <w:pPr>
        <w:pStyle w:val="Normal"/>
        <w:rPr>
          <w:ins w:id="160" w:author="ajayrajkumar" w:date="2006-09-19T19:50:00Z"/>
        </w:rPr>
      </w:pPr>
      <w:ins w:id="159" w:author="ajayrajkumar" w:date="2006-09-19T19:50:00Z">
        <w:r>
          <w:rPr/>
        </w:r>
      </w:ins>
    </w:p>
    <w:p>
      <w:pPr>
        <w:pStyle w:val="Normal"/>
        <w:rPr>
          <w:ins w:id="162" w:author="ajayrajkumar" w:date="2006-09-19T19:50:00Z"/>
        </w:rPr>
      </w:pPr>
      <w:ins w:id="161" w:author="ajayrajkumar" w:date="2006-09-19T19:50:00Z">
        <w:r>
          <w:rPr/>
          <w:t>Connection establishment (in the TCP case, these primitives would map onto the commands that are used to open a new socket):</w:t>
        </w:r>
      </w:ins>
    </w:p>
    <w:p>
      <w:pPr>
        <w:pStyle w:val="Normal"/>
        <w:rPr>
          <w:ins w:id="164" w:author="ajayrajkumar" w:date="2006-09-19T19:50:00Z"/>
        </w:rPr>
      </w:pPr>
      <w:ins w:id="163" w:author="ajayrajkumar" w:date="2006-09-19T19:50:00Z">
        <w:r>
          <w:rPr/>
        </w:r>
      </w:ins>
    </w:p>
    <w:p>
      <w:pPr>
        <w:pStyle w:val="Normal"/>
        <w:rPr>
          <w:ins w:id="167" w:author="ajayrajkumar" w:date="2006-09-19T20:29:00Z"/>
        </w:rPr>
      </w:pPr>
      <w:ins w:id="165" w:author="ajayrajkumar" w:date="2006-09-19T19:50:00Z">
        <w:r>
          <w:rPr/>
          <w:t>TP-CONNECT.request</w:t>
        </w:r>
      </w:ins>
      <w:ins w:id="166" w:author="ajayrajkumar" w:date="2006-09-19T20:29:00Z">
        <w:r>
          <w:rPr/>
          <w:t xml:space="preserve"> (</w:t>
        </w:r>
      </w:ins>
    </w:p>
    <w:p>
      <w:pPr>
        <w:pStyle w:val="Normal"/>
        <w:rPr>
          <w:ins w:id="169" w:author="ajayrajkumar" w:date="2006-09-19T20:29:00Z"/>
        </w:rPr>
      </w:pPr>
      <w:ins w:id="168" w:author="ajayrajkumar" w:date="2006-09-19T20:29:00Z">
        <w:r>
          <w:rPr/>
          <w:tab/>
          <w:t>TransportType,</w:t>
        </w:r>
      </w:ins>
    </w:p>
    <w:p>
      <w:pPr>
        <w:pStyle w:val="Normal"/>
        <w:rPr>
          <w:ins w:id="171" w:author="ajayrajkumar" w:date="2006-09-19T20:29:00Z"/>
        </w:rPr>
      </w:pPr>
      <w:ins w:id="170" w:author="ajayrajkumar" w:date="2006-09-19T20:29:00Z">
        <w:r>
          <w:rPr/>
          <w:tab/>
          <w:t>SourceAddress,</w:t>
        </w:r>
      </w:ins>
    </w:p>
    <w:p>
      <w:pPr>
        <w:pStyle w:val="Normal"/>
        <w:rPr>
          <w:ins w:id="173" w:author="ajayrajkumar" w:date="2006-09-19T20:29:00Z"/>
        </w:rPr>
      </w:pPr>
      <w:ins w:id="172" w:author="ajayrajkumar" w:date="2006-09-19T20:29:00Z">
        <w:r>
          <w:rPr/>
          <w:tab/>
          <w:t>DestinationAddress</w:t>
        </w:r>
      </w:ins>
    </w:p>
    <w:p>
      <w:pPr>
        <w:pStyle w:val="Normal"/>
        <w:rPr>
          <w:ins w:id="175" w:author="ajayrajkumar" w:date="2006-09-19T20:29:00Z"/>
        </w:rPr>
      </w:pPr>
      <w:ins w:id="174" w:author="ajayrajkumar" w:date="2006-09-19T20:29:00Z">
        <w:r>
          <w:rPr/>
          <w:t>)</w:t>
        </w:r>
      </w:ins>
    </w:p>
    <w:p>
      <w:pPr>
        <w:pStyle w:val="Normal"/>
        <w:rPr>
          <w:ins w:id="177" w:author="ajayrajkumar" w:date="2006-09-19T19:50:00Z"/>
        </w:rPr>
      </w:pPr>
      <w:ins w:id="176" w:author="ajayrajkumar" w:date="2006-09-19T19:50:00Z">
        <w:r>
          <w:rPr/>
        </w:r>
      </w:ins>
    </w:p>
    <w:p>
      <w:pPr>
        <w:pStyle w:val="Normal"/>
        <w:rPr>
          <w:ins w:id="180" w:author="ajayrajkumar" w:date="2006-09-19T20:29:00Z"/>
        </w:rPr>
      </w:pPr>
      <w:ins w:id="178" w:author="ajayrajkumar" w:date="2006-09-19T19:50:00Z">
        <w:r>
          <w:rPr/>
          <w:t>TP-CONNECT.indication</w:t>
        </w:r>
      </w:ins>
      <w:ins w:id="179" w:author="ajayrajkumar" w:date="2006-09-19T20:29:00Z">
        <w:r>
          <w:rPr/>
          <w:t xml:space="preserve">  (</w:t>
        </w:r>
      </w:ins>
    </w:p>
    <w:p>
      <w:pPr>
        <w:pStyle w:val="Normal"/>
        <w:rPr>
          <w:ins w:id="182" w:author="ajayrajkumar" w:date="2006-09-19T20:29:00Z"/>
        </w:rPr>
      </w:pPr>
      <w:ins w:id="181" w:author="ajayrajkumar" w:date="2006-09-19T20:29:00Z">
        <w:r>
          <w:rPr/>
          <w:tab/>
          <w:t>TransportType,</w:t>
        </w:r>
      </w:ins>
    </w:p>
    <w:p>
      <w:pPr>
        <w:pStyle w:val="Normal"/>
        <w:rPr>
          <w:ins w:id="184" w:author="ajayrajkumar" w:date="2006-09-19T20:29:00Z"/>
        </w:rPr>
      </w:pPr>
      <w:ins w:id="183" w:author="ajayrajkumar" w:date="2006-09-19T20:29:00Z">
        <w:r>
          <w:rPr/>
          <w:tab/>
          <w:t>SourceAddress,</w:t>
        </w:r>
      </w:ins>
    </w:p>
    <w:p>
      <w:pPr>
        <w:pStyle w:val="Normal"/>
        <w:rPr>
          <w:ins w:id="186" w:author="ajayrajkumar" w:date="2006-09-19T20:29:00Z"/>
        </w:rPr>
      </w:pPr>
      <w:ins w:id="185" w:author="ajayrajkumar" w:date="2006-09-19T20:29:00Z">
        <w:r>
          <w:rPr/>
          <w:tab/>
          <w:t>DestinationAddress</w:t>
        </w:r>
      </w:ins>
    </w:p>
    <w:p>
      <w:pPr>
        <w:pStyle w:val="Normal"/>
        <w:rPr>
          <w:ins w:id="188" w:author="ajayrajkumar" w:date="2006-09-19T20:29:00Z"/>
        </w:rPr>
      </w:pPr>
      <w:ins w:id="187" w:author="ajayrajkumar" w:date="2006-09-19T20:29:00Z">
        <w:r>
          <w:rPr/>
          <w:t>)</w:t>
        </w:r>
      </w:ins>
    </w:p>
    <w:p>
      <w:pPr>
        <w:pStyle w:val="Normal"/>
        <w:rPr>
          <w:ins w:id="190" w:author="ajayrajkumar" w:date="2006-09-19T19:50:00Z"/>
        </w:rPr>
      </w:pPr>
      <w:ins w:id="189" w:author="ajayrajkumar" w:date="2006-09-19T19:50:00Z">
        <w:r>
          <w:rPr/>
        </w:r>
      </w:ins>
    </w:p>
    <w:p>
      <w:pPr>
        <w:pStyle w:val="Normal"/>
        <w:rPr>
          <w:ins w:id="193" w:author="ajayrajkumar" w:date="2006-09-19T20:29:00Z"/>
        </w:rPr>
      </w:pPr>
      <w:ins w:id="191" w:author="ajayrajkumar" w:date="2006-09-19T19:50:00Z">
        <w:r>
          <w:rPr/>
          <w:t>TP-CONNECT.response</w:t>
        </w:r>
      </w:ins>
      <w:ins w:id="192" w:author="ajayrajkumar" w:date="2006-09-19T20:29:00Z">
        <w:r>
          <w:rPr/>
          <w:t xml:space="preserve"> (</w:t>
        </w:r>
      </w:ins>
    </w:p>
    <w:p>
      <w:pPr>
        <w:pStyle w:val="Normal"/>
        <w:rPr>
          <w:ins w:id="195" w:author="ajayrajkumar" w:date="2006-09-19T20:29:00Z"/>
        </w:rPr>
      </w:pPr>
      <w:ins w:id="194" w:author="ajayrajkumar" w:date="2006-09-19T20:29:00Z">
        <w:r>
          <w:rPr/>
          <w:tab/>
          <w:t>TransportType,</w:t>
        </w:r>
      </w:ins>
    </w:p>
    <w:p>
      <w:pPr>
        <w:pStyle w:val="Normal"/>
        <w:rPr>
          <w:ins w:id="197" w:author="ajayrajkumar" w:date="2006-09-19T20:29:00Z"/>
        </w:rPr>
      </w:pPr>
      <w:ins w:id="196" w:author="ajayrajkumar" w:date="2006-09-19T20:29:00Z">
        <w:r>
          <w:rPr/>
          <w:tab/>
          <w:t>SourceAddress,</w:t>
        </w:r>
      </w:ins>
    </w:p>
    <w:p>
      <w:pPr>
        <w:pStyle w:val="Normal"/>
        <w:rPr>
          <w:ins w:id="199" w:author="ajayrajkumar" w:date="2006-09-19T20:29:00Z"/>
        </w:rPr>
      </w:pPr>
      <w:ins w:id="198" w:author="ajayrajkumar" w:date="2006-09-19T20:29:00Z">
        <w:r>
          <w:rPr/>
          <w:tab/>
          <w:t>DestinationAddress</w:t>
        </w:r>
      </w:ins>
    </w:p>
    <w:p>
      <w:pPr>
        <w:pStyle w:val="Normal"/>
        <w:rPr>
          <w:ins w:id="201" w:author="ajayrajkumar" w:date="2006-09-19T20:29:00Z"/>
        </w:rPr>
      </w:pPr>
      <w:ins w:id="200" w:author="ajayrajkumar" w:date="2006-09-19T20:29:00Z">
        <w:r>
          <w:rPr/>
          <w:t>)</w:t>
        </w:r>
      </w:ins>
    </w:p>
    <w:p>
      <w:pPr>
        <w:pStyle w:val="Normal"/>
        <w:rPr>
          <w:ins w:id="203" w:author="ajayrajkumar" w:date="2006-09-19T19:50:00Z"/>
        </w:rPr>
      </w:pPr>
      <w:ins w:id="202" w:author="ajayrajkumar" w:date="2006-09-19T19:50:00Z">
        <w:r>
          <w:rPr/>
        </w:r>
      </w:ins>
    </w:p>
    <w:p>
      <w:pPr>
        <w:pStyle w:val="Normal"/>
        <w:rPr>
          <w:ins w:id="206" w:author="ajayrajkumar" w:date="2006-09-19T20:29:00Z"/>
        </w:rPr>
      </w:pPr>
      <w:ins w:id="204" w:author="ajayrajkumar" w:date="2006-09-19T19:50:00Z">
        <w:r>
          <w:rPr/>
          <w:t>TP-CONNECT.confirm</w:t>
        </w:r>
      </w:ins>
      <w:ins w:id="205" w:author="ajayrajkumar" w:date="2006-09-19T20:29:00Z">
        <w:r>
          <w:rPr/>
          <w:t xml:space="preserve"> (</w:t>
        </w:r>
      </w:ins>
    </w:p>
    <w:p>
      <w:pPr>
        <w:pStyle w:val="Normal"/>
        <w:rPr>
          <w:ins w:id="208" w:author="ajayrajkumar" w:date="2006-09-19T20:29:00Z"/>
        </w:rPr>
      </w:pPr>
      <w:ins w:id="207" w:author="ajayrajkumar" w:date="2006-09-19T20:29:00Z">
        <w:r>
          <w:rPr/>
          <w:tab/>
          <w:t>TransportType,</w:t>
        </w:r>
      </w:ins>
    </w:p>
    <w:p>
      <w:pPr>
        <w:pStyle w:val="Normal"/>
        <w:rPr>
          <w:ins w:id="210" w:author="ajayrajkumar" w:date="2006-09-19T20:29:00Z"/>
        </w:rPr>
      </w:pPr>
      <w:ins w:id="209" w:author="ajayrajkumar" w:date="2006-09-19T20:29:00Z">
        <w:r>
          <w:rPr/>
          <w:tab/>
          <w:t>SourceAddress,</w:t>
        </w:r>
      </w:ins>
    </w:p>
    <w:p>
      <w:pPr>
        <w:pStyle w:val="Normal"/>
        <w:rPr>
          <w:ins w:id="212" w:author="ajayrajkumar" w:date="2006-09-19T20:29:00Z"/>
        </w:rPr>
      </w:pPr>
      <w:ins w:id="211" w:author="ajayrajkumar" w:date="2006-09-19T20:29:00Z">
        <w:r>
          <w:rPr/>
          <w:tab/>
          <w:t>DestinationAddress</w:t>
        </w:r>
      </w:ins>
    </w:p>
    <w:p>
      <w:pPr>
        <w:pStyle w:val="Normal"/>
        <w:rPr>
          <w:ins w:id="214" w:author="ajayrajkumar" w:date="2006-09-19T20:29:00Z"/>
        </w:rPr>
      </w:pPr>
      <w:ins w:id="213" w:author="ajayrajkumar" w:date="2006-09-19T20:29:00Z">
        <w:r>
          <w:rPr/>
          <w:t>)</w:t>
        </w:r>
      </w:ins>
    </w:p>
    <w:p>
      <w:pPr>
        <w:pStyle w:val="Normal"/>
        <w:rPr>
          <w:ins w:id="216" w:author="ajayrajkumar" w:date="2006-09-19T19:50:00Z"/>
        </w:rPr>
      </w:pPr>
      <w:ins w:id="215" w:author="ajayrajkumar" w:date="2006-09-19T19:50:00Z">
        <w:r>
          <w:rPr/>
        </w:r>
      </w:ins>
    </w:p>
    <w:p>
      <w:pPr>
        <w:pStyle w:val="Normal"/>
        <w:rPr>
          <w:ins w:id="218" w:author="ajayrajkumar" w:date="2006-09-19T19:50:00Z"/>
        </w:rPr>
      </w:pPr>
      <w:ins w:id="217" w:author="ajayrajkumar" w:date="2006-09-19T19:50:00Z">
        <w:r>
          <w:rPr/>
        </w:r>
      </w:ins>
    </w:p>
    <w:p>
      <w:pPr>
        <w:pStyle w:val="Normal"/>
        <w:rPr>
          <w:ins w:id="220" w:author="ajayrajkumar" w:date="2006-09-19T19:50:00Z"/>
        </w:rPr>
      </w:pPr>
      <w:ins w:id="219" w:author="ajayrajkumar" w:date="2006-09-19T19:50:00Z">
        <w:r>
          <w:rPr/>
          <w:t>Data transfer:</w:t>
        </w:r>
      </w:ins>
    </w:p>
    <w:p>
      <w:pPr>
        <w:pStyle w:val="Normal"/>
        <w:rPr>
          <w:ins w:id="222" w:author="ajayrajkumar" w:date="2006-09-19T19:50:00Z"/>
        </w:rPr>
      </w:pPr>
      <w:ins w:id="221" w:author="ajayrajkumar" w:date="2006-09-19T19:50:00Z">
        <w:r>
          <w:rPr/>
        </w:r>
      </w:ins>
    </w:p>
    <w:p>
      <w:pPr>
        <w:pStyle w:val="Normal"/>
        <w:rPr>
          <w:ins w:id="225" w:author="ajayrajkumar" w:date="2006-09-19T20:29:00Z"/>
        </w:rPr>
      </w:pPr>
      <w:ins w:id="223" w:author="ajayrajkumar" w:date="2006-09-19T19:50:00Z">
        <w:r>
          <w:rPr/>
          <w:t>TP-DATA.request</w:t>
        </w:r>
      </w:ins>
      <w:ins w:id="224" w:author="ajayrajkumar" w:date="2006-09-19T20:29:00Z">
        <w:r>
          <w:rPr/>
          <w:t xml:space="preserve">  (</w:t>
        </w:r>
      </w:ins>
    </w:p>
    <w:p>
      <w:pPr>
        <w:pStyle w:val="Normal"/>
        <w:rPr>
          <w:ins w:id="227" w:author="ajayrajkumar" w:date="2006-09-19T20:29:00Z"/>
        </w:rPr>
      </w:pPr>
      <w:ins w:id="226" w:author="ajayrajkumar" w:date="2006-09-19T20:29:00Z">
        <w:r>
          <w:rPr/>
          <w:tab/>
          <w:t>TransportType,</w:t>
        </w:r>
      </w:ins>
    </w:p>
    <w:p>
      <w:pPr>
        <w:pStyle w:val="Normal"/>
        <w:rPr>
          <w:ins w:id="229" w:author="ajayrajkumar" w:date="2006-09-19T20:29:00Z"/>
        </w:rPr>
      </w:pPr>
      <w:ins w:id="228" w:author="ajayrajkumar" w:date="2006-09-19T20:29:00Z">
        <w:r>
          <w:rPr/>
          <w:tab/>
          <w:t>SourceAddress,</w:t>
        </w:r>
      </w:ins>
    </w:p>
    <w:p>
      <w:pPr>
        <w:pStyle w:val="Normal"/>
        <w:rPr>
          <w:ins w:id="231" w:author="ajayrajkumar" w:date="2006-09-19T20:29:00Z"/>
        </w:rPr>
      </w:pPr>
      <w:ins w:id="230" w:author="ajayrajkumar" w:date="2006-09-19T20:29:00Z">
        <w:r>
          <w:rPr/>
          <w:tab/>
          <w:t>DestinationAddress,</w:t>
        </w:r>
      </w:ins>
    </w:p>
    <w:p>
      <w:pPr>
        <w:pStyle w:val="Normal"/>
        <w:rPr>
          <w:ins w:id="234" w:author="ajayrajkumar" w:date="2006-09-19T20:29:00Z"/>
        </w:rPr>
      </w:pPr>
      <w:ins w:id="232" w:author="ajayrajkumar" w:date="2006-09-19T20:29:00Z">
        <w:r>
          <w:rPr/>
          <w:tab/>
          <w:t>MIH_</w:t>
        </w:r>
      </w:ins>
      <w:ins w:id="233" w:author="ajayrajkumar" w:date="2006-09-19T20:54:00Z">
        <w:r>
          <w:rPr/>
          <w:t>Protocol Data</w:t>
        </w:r>
      </w:ins>
    </w:p>
    <w:p>
      <w:pPr>
        <w:pStyle w:val="Normal"/>
        <w:rPr>
          <w:ins w:id="236" w:author="ajayrajkumar" w:date="2006-09-19T20:29:00Z"/>
        </w:rPr>
      </w:pPr>
      <w:ins w:id="235" w:author="ajayrajkumar" w:date="2006-09-19T20:29:00Z">
        <w:r>
          <w:rPr/>
          <w:t>)</w:t>
        </w:r>
      </w:ins>
    </w:p>
    <w:p>
      <w:pPr>
        <w:pStyle w:val="Normal"/>
        <w:rPr>
          <w:ins w:id="238" w:author="ajayrajkumar" w:date="2006-09-19T19:50:00Z"/>
        </w:rPr>
      </w:pPr>
      <w:ins w:id="237" w:author="ajayrajkumar" w:date="2006-09-19T19:50:00Z">
        <w:r>
          <w:rPr/>
        </w:r>
      </w:ins>
    </w:p>
    <w:p>
      <w:pPr>
        <w:pStyle w:val="Normal"/>
        <w:rPr>
          <w:ins w:id="241" w:author="ajayrajkumar" w:date="2006-09-19T20:29:00Z"/>
        </w:rPr>
      </w:pPr>
      <w:ins w:id="239" w:author="ajayrajkumar" w:date="2006-09-19T19:50:00Z">
        <w:r>
          <w:rPr/>
          <w:t>TP-DATA.indication</w:t>
        </w:r>
      </w:ins>
      <w:ins w:id="240" w:author="ajayrajkumar" w:date="2006-09-19T20:29:00Z">
        <w:r>
          <w:rPr/>
          <w:t xml:space="preserve"> (</w:t>
        </w:r>
      </w:ins>
    </w:p>
    <w:p>
      <w:pPr>
        <w:pStyle w:val="Normal"/>
        <w:rPr>
          <w:ins w:id="243" w:author="ajayrajkumar" w:date="2006-09-19T20:29:00Z"/>
        </w:rPr>
      </w:pPr>
      <w:ins w:id="242" w:author="ajayrajkumar" w:date="2006-09-19T20:29:00Z">
        <w:r>
          <w:rPr/>
          <w:tab/>
          <w:t>TransportType,</w:t>
        </w:r>
      </w:ins>
    </w:p>
    <w:p>
      <w:pPr>
        <w:pStyle w:val="Normal"/>
        <w:rPr>
          <w:ins w:id="245" w:author="ajayrajkumar" w:date="2006-09-19T20:29:00Z"/>
        </w:rPr>
      </w:pPr>
      <w:ins w:id="244" w:author="ajayrajkumar" w:date="2006-09-19T20:29:00Z">
        <w:r>
          <w:rPr/>
          <w:tab/>
          <w:t>SourceAddress,</w:t>
        </w:r>
      </w:ins>
    </w:p>
    <w:p>
      <w:pPr>
        <w:pStyle w:val="Normal"/>
        <w:rPr>
          <w:ins w:id="247" w:author="ajayrajkumar" w:date="2006-09-19T20:29:00Z"/>
        </w:rPr>
      </w:pPr>
      <w:ins w:id="246" w:author="ajayrajkumar" w:date="2006-09-19T20:29:00Z">
        <w:r>
          <w:rPr/>
          <w:tab/>
          <w:t>DestinationAddress,</w:t>
        </w:r>
      </w:ins>
    </w:p>
    <w:p>
      <w:pPr>
        <w:pStyle w:val="Normal"/>
        <w:rPr>
          <w:ins w:id="250" w:author="ajayrajkumar" w:date="2006-09-19T20:29:00Z"/>
        </w:rPr>
      </w:pPr>
      <w:ins w:id="248" w:author="ajayrajkumar" w:date="2006-09-19T20:29:00Z">
        <w:r>
          <w:rPr/>
          <w:tab/>
          <w:t>MIH_Protocol_</w:t>
        </w:r>
      </w:ins>
      <w:ins w:id="249" w:author="ajayrajkumar" w:date="2006-09-19T20:54:00Z">
        <w:r>
          <w:rPr/>
          <w:t xml:space="preserve"> Data</w:t>
        </w:r>
      </w:ins>
    </w:p>
    <w:p>
      <w:pPr>
        <w:pStyle w:val="Normal"/>
        <w:rPr>
          <w:ins w:id="252" w:author="ajayrajkumar" w:date="2006-09-19T20:29:00Z"/>
        </w:rPr>
      </w:pPr>
      <w:ins w:id="251" w:author="ajayrajkumar" w:date="2006-09-19T20:29:00Z">
        <w:r>
          <w:rPr/>
          <w:t>)</w:t>
        </w:r>
      </w:ins>
    </w:p>
    <w:p>
      <w:pPr>
        <w:pStyle w:val="Normal"/>
        <w:rPr>
          <w:ins w:id="254" w:author="ajayrajkumar" w:date="2006-09-19T19:50:00Z"/>
        </w:rPr>
      </w:pPr>
      <w:ins w:id="253" w:author="ajayrajkumar" w:date="2006-09-19T19:50:00Z">
        <w:r>
          <w:rPr/>
        </w:r>
      </w:ins>
    </w:p>
    <w:p>
      <w:pPr>
        <w:pStyle w:val="Normal"/>
        <w:rPr>
          <w:ins w:id="256" w:author="ajayrajkumar" w:date="2006-09-19T19:50:00Z"/>
        </w:rPr>
      </w:pPr>
      <w:ins w:id="255" w:author="ajayrajkumar" w:date="2006-09-19T19:50:00Z">
        <w:r>
          <w:rPr/>
        </w:r>
      </w:ins>
    </w:p>
    <w:p>
      <w:pPr>
        <w:pStyle w:val="Normal"/>
        <w:rPr>
          <w:ins w:id="258" w:author="ajayrajkumar" w:date="2006-09-19T19:50:00Z"/>
        </w:rPr>
      </w:pPr>
      <w:ins w:id="257" w:author="ajayrajkumar" w:date="2006-09-19T19:50:00Z">
        <w:r>
          <w:rPr/>
          <w:t>Connection termination:</w:t>
        </w:r>
      </w:ins>
    </w:p>
    <w:p>
      <w:pPr>
        <w:pStyle w:val="Normal"/>
        <w:rPr>
          <w:ins w:id="260" w:author="ajayrajkumar" w:date="2006-09-19T19:50:00Z"/>
        </w:rPr>
      </w:pPr>
      <w:ins w:id="259" w:author="ajayrajkumar" w:date="2006-09-19T19:50:00Z">
        <w:r>
          <w:rPr/>
        </w:r>
      </w:ins>
    </w:p>
    <w:p>
      <w:pPr>
        <w:pStyle w:val="Normal"/>
        <w:rPr>
          <w:ins w:id="263" w:author="ajayrajkumar" w:date="2006-09-19T20:30:00Z"/>
        </w:rPr>
      </w:pPr>
      <w:ins w:id="261" w:author="ajayrajkumar" w:date="2006-09-19T19:50:00Z">
        <w:r>
          <w:rPr/>
          <w:t>TP-DISCONNECT.request</w:t>
        </w:r>
      </w:ins>
      <w:ins w:id="262" w:author="ajayrajkumar" w:date="2006-09-19T20:30:00Z">
        <w:r>
          <w:rPr/>
          <w:t xml:space="preserve"> (</w:t>
        </w:r>
      </w:ins>
    </w:p>
    <w:p>
      <w:pPr>
        <w:pStyle w:val="Normal"/>
        <w:rPr>
          <w:ins w:id="265" w:author="ajayrajkumar" w:date="2006-09-19T20:30:00Z"/>
        </w:rPr>
      </w:pPr>
      <w:ins w:id="264" w:author="ajayrajkumar" w:date="2006-09-19T20:30:00Z">
        <w:r>
          <w:rPr/>
          <w:tab/>
          <w:t>TransportType,</w:t>
        </w:r>
      </w:ins>
    </w:p>
    <w:p>
      <w:pPr>
        <w:pStyle w:val="Normal"/>
        <w:rPr>
          <w:ins w:id="267" w:author="ajayrajkumar" w:date="2006-09-19T20:30:00Z"/>
        </w:rPr>
      </w:pPr>
      <w:ins w:id="266" w:author="ajayrajkumar" w:date="2006-09-19T20:30:00Z">
        <w:r>
          <w:rPr/>
          <w:tab/>
          <w:t>SourceAddress,</w:t>
        </w:r>
      </w:ins>
    </w:p>
    <w:p>
      <w:pPr>
        <w:pStyle w:val="Normal"/>
        <w:rPr>
          <w:ins w:id="269" w:author="ajayrajkumar" w:date="2006-09-19T20:30:00Z"/>
        </w:rPr>
      </w:pPr>
      <w:ins w:id="268" w:author="ajayrajkumar" w:date="2006-09-19T20:30:00Z">
        <w:r>
          <w:rPr/>
          <w:tab/>
          <w:t>DestinationAddress</w:t>
        </w:r>
      </w:ins>
    </w:p>
    <w:p>
      <w:pPr>
        <w:pStyle w:val="Normal"/>
        <w:rPr>
          <w:ins w:id="271" w:author="ajayrajkumar" w:date="2006-09-19T20:30:00Z"/>
        </w:rPr>
      </w:pPr>
      <w:ins w:id="270" w:author="ajayrajkumar" w:date="2006-09-19T20:30:00Z">
        <w:r>
          <w:rPr/>
          <w:t>)</w:t>
        </w:r>
      </w:ins>
    </w:p>
    <w:p>
      <w:pPr>
        <w:pStyle w:val="Normal"/>
        <w:rPr>
          <w:ins w:id="273" w:author="ajayrajkumar" w:date="2006-09-19T19:50:00Z"/>
        </w:rPr>
      </w:pPr>
      <w:ins w:id="272" w:author="ajayrajkumar" w:date="2006-09-19T19:50:00Z">
        <w:r>
          <w:rPr/>
        </w:r>
      </w:ins>
    </w:p>
    <w:p>
      <w:pPr>
        <w:pStyle w:val="Normal"/>
        <w:rPr>
          <w:ins w:id="276" w:author="ajayrajkumar" w:date="2006-09-19T20:30:00Z"/>
        </w:rPr>
      </w:pPr>
      <w:ins w:id="274" w:author="ajayrajkumar" w:date="2006-09-19T19:50:00Z">
        <w:r>
          <w:rPr/>
          <w:t>TP-DISCONNECT.indication</w:t>
        </w:r>
      </w:ins>
      <w:ins w:id="275" w:author="ajayrajkumar" w:date="2006-09-19T20:30:00Z">
        <w:r>
          <w:rPr/>
          <w:t xml:space="preserve"> (</w:t>
        </w:r>
      </w:ins>
    </w:p>
    <w:p>
      <w:pPr>
        <w:pStyle w:val="Normal"/>
        <w:rPr>
          <w:ins w:id="278" w:author="ajayrajkumar" w:date="2006-09-19T20:30:00Z"/>
        </w:rPr>
      </w:pPr>
      <w:ins w:id="277" w:author="ajayrajkumar" w:date="2006-09-19T20:30:00Z">
        <w:r>
          <w:rPr/>
          <w:tab/>
          <w:t>TransportType,</w:t>
        </w:r>
      </w:ins>
    </w:p>
    <w:p>
      <w:pPr>
        <w:pStyle w:val="Normal"/>
        <w:rPr>
          <w:ins w:id="280" w:author="ajayrajkumar" w:date="2006-09-19T20:30:00Z"/>
        </w:rPr>
      </w:pPr>
      <w:ins w:id="279" w:author="ajayrajkumar" w:date="2006-09-19T20:30:00Z">
        <w:r>
          <w:rPr/>
          <w:tab/>
          <w:t>SourceAddress,</w:t>
        </w:r>
      </w:ins>
    </w:p>
    <w:p>
      <w:pPr>
        <w:pStyle w:val="Normal"/>
        <w:rPr>
          <w:ins w:id="282" w:author="ajayrajkumar" w:date="2006-09-19T20:30:00Z"/>
        </w:rPr>
      </w:pPr>
      <w:ins w:id="281" w:author="ajayrajkumar" w:date="2006-09-19T20:30:00Z">
        <w:r>
          <w:rPr/>
          <w:tab/>
          <w:t>DestinationAddress,</w:t>
        </w:r>
      </w:ins>
    </w:p>
    <w:p>
      <w:pPr>
        <w:pStyle w:val="Normal"/>
        <w:rPr>
          <w:ins w:id="284" w:author="ajayrajkumar" w:date="2006-09-19T20:30:00Z"/>
        </w:rPr>
      </w:pPr>
      <w:ins w:id="283" w:author="ajayrajkumar" w:date="2006-09-19T20:30:00Z">
        <w:r>
          <w:rPr/>
          <w:tab/>
          <w:t>Reason</w:t>
        </w:r>
      </w:ins>
    </w:p>
    <w:p>
      <w:pPr>
        <w:pStyle w:val="Normal"/>
        <w:rPr>
          <w:ins w:id="286" w:author="ajayrajkumar" w:date="2006-09-19T20:30:00Z"/>
        </w:rPr>
      </w:pPr>
      <w:ins w:id="285" w:author="ajayrajkumar" w:date="2006-09-19T20:30:00Z">
        <w:r>
          <w:rPr/>
          <w:t>)</w:t>
        </w:r>
      </w:ins>
    </w:p>
    <w:p>
      <w:pPr>
        <w:pStyle w:val="Normal"/>
        <w:rPr>
          <w:ins w:id="288" w:author="ajayrajkumar" w:date="2006-09-19T19:50:00Z"/>
        </w:rPr>
      </w:pPr>
      <w:ins w:id="287" w:author="ajayrajkumar" w:date="2006-09-19T19:50:00Z">
        <w:r>
          <w:rPr/>
        </w:r>
      </w:ins>
    </w:p>
    <w:p>
      <w:pPr>
        <w:pStyle w:val="Normal"/>
        <w:rPr>
          <w:ins w:id="290" w:author="ajayrajkumar" w:date="2006-09-19T19:50:00Z"/>
        </w:rPr>
      </w:pPr>
      <w:ins w:id="289" w:author="ajayrajkumar" w:date="2006-09-19T19:50:00Z">
        <w:r>
          <w:rPr/>
        </w:r>
      </w:ins>
    </w:p>
    <w:p>
      <w:pPr>
        <w:pStyle w:val="Normal"/>
        <w:rPr>
          <w:ins w:id="292" w:author="ajayrajkumar" w:date="2006-09-19T19:50:00Z"/>
        </w:rPr>
      </w:pPr>
      <w:ins w:id="291" w:author="ajayrajkumar" w:date="2006-09-19T19:50:00Z">
        <w:r>
          <w:rPr/>
          <w:t>Connection reset:</w:t>
        </w:r>
      </w:ins>
    </w:p>
    <w:p>
      <w:pPr>
        <w:pStyle w:val="Normal"/>
        <w:rPr>
          <w:ins w:id="294" w:author="ajayrajkumar" w:date="2006-09-19T19:50:00Z"/>
        </w:rPr>
      </w:pPr>
      <w:ins w:id="293" w:author="ajayrajkumar" w:date="2006-09-19T19:50:00Z">
        <w:r>
          <w:rPr/>
        </w:r>
      </w:ins>
    </w:p>
    <w:p>
      <w:pPr>
        <w:pStyle w:val="Normal"/>
        <w:rPr>
          <w:ins w:id="297" w:author="ajayrajkumar" w:date="2006-09-19T20:33:00Z"/>
        </w:rPr>
      </w:pPr>
      <w:ins w:id="295" w:author="ajayrajkumar" w:date="2006-09-19T19:50:00Z">
        <w:r>
          <w:rPr/>
          <w:t>TP-RESET.request</w:t>
        </w:r>
      </w:ins>
      <w:ins w:id="296" w:author="ajayrajkumar" w:date="2006-09-19T20:33:00Z">
        <w:r>
          <w:rPr/>
          <w:t xml:space="preserve"> (</w:t>
        </w:r>
      </w:ins>
    </w:p>
    <w:p>
      <w:pPr>
        <w:pStyle w:val="Normal"/>
        <w:rPr>
          <w:ins w:id="299" w:author="ajayrajkumar" w:date="2006-09-19T20:33:00Z"/>
        </w:rPr>
      </w:pPr>
      <w:ins w:id="298" w:author="ajayrajkumar" w:date="2006-09-19T20:33:00Z">
        <w:r>
          <w:rPr/>
          <w:tab/>
          <w:t>TransportType,</w:t>
        </w:r>
      </w:ins>
    </w:p>
    <w:p>
      <w:pPr>
        <w:pStyle w:val="Normal"/>
        <w:rPr>
          <w:ins w:id="301" w:author="ajayrajkumar" w:date="2006-09-19T20:33:00Z"/>
        </w:rPr>
      </w:pPr>
      <w:ins w:id="300" w:author="ajayrajkumar" w:date="2006-09-19T20:33:00Z">
        <w:r>
          <w:rPr/>
          <w:tab/>
          <w:t>SourceAddress,</w:t>
        </w:r>
      </w:ins>
    </w:p>
    <w:p>
      <w:pPr>
        <w:pStyle w:val="Normal"/>
        <w:rPr>
          <w:ins w:id="303" w:author="ajayrajkumar" w:date="2006-09-19T20:33:00Z"/>
        </w:rPr>
      </w:pPr>
      <w:ins w:id="302" w:author="ajayrajkumar" w:date="2006-09-19T20:33:00Z">
        <w:r>
          <w:rPr/>
          <w:tab/>
          <w:t>DestinationAddress</w:t>
        </w:r>
      </w:ins>
    </w:p>
    <w:p>
      <w:pPr>
        <w:pStyle w:val="Normal"/>
        <w:rPr>
          <w:ins w:id="305" w:author="ajayrajkumar" w:date="2006-09-19T20:33:00Z"/>
        </w:rPr>
      </w:pPr>
      <w:ins w:id="304" w:author="ajayrajkumar" w:date="2006-09-19T20:33:00Z">
        <w:r>
          <w:rPr/>
          <w:t>)</w:t>
        </w:r>
      </w:ins>
    </w:p>
    <w:p>
      <w:pPr>
        <w:pStyle w:val="Normal"/>
        <w:rPr>
          <w:ins w:id="307" w:author="ajayrajkumar" w:date="2006-09-19T19:50:00Z"/>
        </w:rPr>
      </w:pPr>
      <w:ins w:id="306" w:author="ajayrajkumar" w:date="2006-09-19T19:50:00Z">
        <w:r>
          <w:rPr/>
        </w:r>
      </w:ins>
    </w:p>
    <w:p>
      <w:pPr>
        <w:pStyle w:val="Normal"/>
        <w:rPr>
          <w:ins w:id="310" w:author="ajayrajkumar" w:date="2006-09-19T20:33:00Z"/>
        </w:rPr>
      </w:pPr>
      <w:ins w:id="308" w:author="ajayrajkumar" w:date="2006-09-19T19:50:00Z">
        <w:r>
          <w:rPr/>
          <w:t>TP-RESET.indication</w:t>
        </w:r>
      </w:ins>
      <w:ins w:id="309" w:author="ajayrajkumar" w:date="2006-09-19T20:33:00Z">
        <w:r>
          <w:rPr/>
          <w:t xml:space="preserve"> (</w:t>
        </w:r>
      </w:ins>
    </w:p>
    <w:p>
      <w:pPr>
        <w:pStyle w:val="Normal"/>
        <w:rPr>
          <w:ins w:id="312" w:author="ajayrajkumar" w:date="2006-09-19T20:33:00Z"/>
        </w:rPr>
      </w:pPr>
      <w:ins w:id="311" w:author="ajayrajkumar" w:date="2006-09-19T20:33:00Z">
        <w:r>
          <w:rPr/>
          <w:tab/>
          <w:t>TransportType,</w:t>
        </w:r>
      </w:ins>
    </w:p>
    <w:p>
      <w:pPr>
        <w:pStyle w:val="Normal"/>
        <w:rPr>
          <w:ins w:id="314" w:author="ajayrajkumar" w:date="2006-09-19T20:33:00Z"/>
        </w:rPr>
      </w:pPr>
      <w:ins w:id="313" w:author="ajayrajkumar" w:date="2006-09-19T20:33:00Z">
        <w:r>
          <w:rPr/>
          <w:tab/>
          <w:t>SourceAddress,</w:t>
        </w:r>
      </w:ins>
    </w:p>
    <w:p>
      <w:pPr>
        <w:pStyle w:val="Normal"/>
        <w:rPr>
          <w:ins w:id="316" w:author="ajayrajkumar" w:date="2006-09-19T20:33:00Z"/>
        </w:rPr>
      </w:pPr>
      <w:ins w:id="315" w:author="ajayrajkumar" w:date="2006-09-19T20:33:00Z">
        <w:r>
          <w:rPr/>
          <w:tab/>
          <w:t>DestinationAddress,</w:t>
        </w:r>
      </w:ins>
    </w:p>
    <w:p>
      <w:pPr>
        <w:pStyle w:val="Normal"/>
        <w:rPr>
          <w:ins w:id="318" w:author="ajayrajkumar" w:date="2006-09-19T20:33:00Z"/>
        </w:rPr>
      </w:pPr>
      <w:ins w:id="317" w:author="ajayrajkumar" w:date="2006-09-19T20:33:00Z">
        <w:r>
          <w:rPr/>
          <w:tab/>
          <w:t>Reason</w:t>
        </w:r>
      </w:ins>
    </w:p>
    <w:p>
      <w:pPr>
        <w:pStyle w:val="Normal"/>
        <w:rPr>
          <w:ins w:id="320" w:author="ajayrajkumar" w:date="2006-09-19T20:33:00Z"/>
        </w:rPr>
      </w:pPr>
      <w:ins w:id="319" w:author="ajayrajkumar" w:date="2006-09-19T20:33:00Z">
        <w:r>
          <w:rPr/>
          <w:t>)</w:t>
        </w:r>
      </w:ins>
    </w:p>
    <w:p>
      <w:pPr>
        <w:pStyle w:val="Normal"/>
        <w:rPr>
          <w:ins w:id="322" w:author="ajayrajkumar" w:date="2006-09-19T19:50:00Z"/>
        </w:rPr>
      </w:pPr>
      <w:ins w:id="321" w:author="ajayrajkumar" w:date="2006-09-19T19:50:00Z">
        <w:r>
          <w:rPr/>
        </w:r>
      </w:ins>
    </w:p>
    <w:p>
      <w:pPr>
        <w:pStyle w:val="Normal"/>
        <w:rPr>
          <w:ins w:id="325" w:author="ajayrajkumar" w:date="2006-09-19T20:34:00Z"/>
        </w:rPr>
      </w:pPr>
      <w:ins w:id="323" w:author="ajayrajkumar" w:date="2006-09-19T19:50:00Z">
        <w:r>
          <w:rPr/>
          <w:t>TP-RESET.response</w:t>
        </w:r>
      </w:ins>
      <w:ins w:id="324" w:author="ajayrajkumar" w:date="2006-09-19T20:34:00Z">
        <w:r>
          <w:rPr/>
          <w:t xml:space="preserve"> (</w:t>
        </w:r>
      </w:ins>
    </w:p>
    <w:p>
      <w:pPr>
        <w:pStyle w:val="Normal"/>
        <w:rPr>
          <w:ins w:id="327" w:author="ajayrajkumar" w:date="2006-09-19T20:34:00Z"/>
        </w:rPr>
      </w:pPr>
      <w:ins w:id="326" w:author="ajayrajkumar" w:date="2006-09-19T20:34:00Z">
        <w:r>
          <w:rPr/>
          <w:tab/>
          <w:t>TransportType,</w:t>
        </w:r>
      </w:ins>
    </w:p>
    <w:p>
      <w:pPr>
        <w:pStyle w:val="Normal"/>
        <w:rPr>
          <w:ins w:id="329" w:author="ajayrajkumar" w:date="2006-09-19T20:34:00Z"/>
        </w:rPr>
      </w:pPr>
      <w:ins w:id="328" w:author="ajayrajkumar" w:date="2006-09-19T20:34:00Z">
        <w:r>
          <w:rPr/>
          <w:tab/>
          <w:t>SourceAddress,</w:t>
        </w:r>
      </w:ins>
    </w:p>
    <w:p>
      <w:pPr>
        <w:pStyle w:val="Normal"/>
        <w:rPr>
          <w:ins w:id="331" w:author="ajayrajkumar" w:date="2006-09-19T20:34:00Z"/>
        </w:rPr>
      </w:pPr>
      <w:ins w:id="330" w:author="ajayrajkumar" w:date="2006-09-19T20:34:00Z">
        <w:r>
          <w:rPr/>
          <w:tab/>
          <w:t>DestinationAddress</w:t>
        </w:r>
      </w:ins>
    </w:p>
    <w:p>
      <w:pPr>
        <w:pStyle w:val="Normal"/>
        <w:rPr>
          <w:ins w:id="333" w:author="ajayrajkumar" w:date="2006-09-19T20:34:00Z"/>
        </w:rPr>
      </w:pPr>
      <w:ins w:id="332" w:author="ajayrajkumar" w:date="2006-09-19T20:34:00Z">
        <w:r>
          <w:rPr/>
          <w:t>)</w:t>
        </w:r>
      </w:ins>
    </w:p>
    <w:p>
      <w:pPr>
        <w:pStyle w:val="Normal"/>
        <w:rPr>
          <w:ins w:id="335" w:author="ajayrajkumar" w:date="2006-09-19T19:50:00Z"/>
        </w:rPr>
      </w:pPr>
      <w:ins w:id="334" w:author="ajayrajkumar" w:date="2006-09-19T19:50:00Z">
        <w:r>
          <w:rPr/>
        </w:r>
      </w:ins>
    </w:p>
    <w:p>
      <w:pPr>
        <w:pStyle w:val="Normal"/>
        <w:rPr>
          <w:ins w:id="338" w:author="ajayrajkumar" w:date="2006-09-19T20:34:00Z"/>
        </w:rPr>
      </w:pPr>
      <w:ins w:id="336" w:author="ajayrajkumar" w:date="2006-09-19T19:50:00Z">
        <w:r>
          <w:rPr/>
          <w:t>TP-RESET.confirm</w:t>
        </w:r>
      </w:ins>
      <w:ins w:id="337" w:author="ajayrajkumar" w:date="2006-09-19T20:34:00Z">
        <w:r>
          <w:rPr/>
          <w:t xml:space="preserve"> (</w:t>
        </w:r>
      </w:ins>
    </w:p>
    <w:p>
      <w:pPr>
        <w:pStyle w:val="Normal"/>
        <w:rPr>
          <w:ins w:id="340" w:author="ajayrajkumar" w:date="2006-09-19T20:34:00Z"/>
        </w:rPr>
      </w:pPr>
      <w:ins w:id="339" w:author="ajayrajkumar" w:date="2006-09-19T20:34:00Z">
        <w:r>
          <w:rPr/>
          <w:tab/>
          <w:t>TransportType,</w:t>
        </w:r>
      </w:ins>
    </w:p>
    <w:p>
      <w:pPr>
        <w:pStyle w:val="Normal"/>
        <w:rPr>
          <w:ins w:id="342" w:author="ajayrajkumar" w:date="2006-09-19T20:34:00Z"/>
        </w:rPr>
      </w:pPr>
      <w:ins w:id="341" w:author="ajayrajkumar" w:date="2006-09-19T20:34:00Z">
        <w:r>
          <w:rPr/>
          <w:tab/>
          <w:t>SourceAddress,</w:t>
        </w:r>
      </w:ins>
    </w:p>
    <w:p>
      <w:pPr>
        <w:pStyle w:val="Normal"/>
        <w:rPr>
          <w:ins w:id="344" w:author="ajayrajkumar" w:date="2006-09-19T20:34:00Z"/>
        </w:rPr>
      </w:pPr>
      <w:ins w:id="343" w:author="ajayrajkumar" w:date="2006-09-19T20:34:00Z">
        <w:r>
          <w:rPr/>
          <w:tab/>
          <w:t>DestinationAddress</w:t>
        </w:r>
      </w:ins>
    </w:p>
    <w:p>
      <w:pPr>
        <w:pStyle w:val="Normal"/>
        <w:rPr>
          <w:ins w:id="346" w:author="ajayrajkumar" w:date="2006-09-19T20:34:00Z"/>
        </w:rPr>
      </w:pPr>
      <w:ins w:id="345" w:author="ajayrajkumar" w:date="2006-09-19T20:34:00Z">
        <w:r>
          <w:rPr/>
          <w:t>)</w:t>
        </w:r>
      </w:ins>
    </w:p>
    <w:p>
      <w:pPr>
        <w:pStyle w:val="Normal"/>
        <w:rPr>
          <w:ins w:id="348" w:author="ajayrajkumar" w:date="2006-09-19T19:50:00Z"/>
        </w:rPr>
      </w:pPr>
      <w:ins w:id="347" w:author="ajayrajkumar" w:date="2006-09-19T19:50:00Z">
        <w:r>
          <w:rPr/>
        </w:r>
      </w:ins>
    </w:p>
    <w:p>
      <w:pPr>
        <w:pStyle w:val="Normal"/>
        <w:rPr>
          <w:ins w:id="350" w:author="ajayrajkumar" w:date="2006-09-19T19:50:00Z"/>
        </w:rPr>
      </w:pPr>
      <w:ins w:id="349" w:author="ajayrajkumar" w:date="2006-09-19T19:50: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CvrColophon">
    <w:name w:val="cvrColophon"/>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05:00Z</dcterms:created>
  <dc:creator>vgupta2</dc:creator>
  <dc:description/>
  <dc:language>en-US</dc:language>
  <cp:lastModifiedBy>ajayrajkumar</cp:lastModifiedBy>
  <dcterms:modified xsi:type="dcterms:W3CDTF">2006-09-20T05:57:00Z</dcterms:modified>
  <cp:revision>13</cp:revision>
  <dc:subject/>
  <dc:title>Project</dc:title>
</cp:coreProperties>
</file>