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5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7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Wireless Architecture Group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WA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7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Session #13 Opening; Plenary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June Ad Hoc in Singap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Architecture Group Meetin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illiam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S Contribution: 21-06-0687-00-0000-QoS-Sup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Reijo/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692-MIH_SAPs_Generic_Mod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691-3GPP-3GPP2-Amend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uesday, July 18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g in Multi-Radio Syste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h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 TLV Re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6 related Contributions: 501/678/686/689/6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July 19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MIH Contribution in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7 related Contributions: 630/631/637/688/6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8 related Contributions: 690/696/6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20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July 20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s 1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ly 20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 Ballot Comment Resolution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6 Interim in Melbourne, Austral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8:00Z</dcterms:created>
  <dc:creator>Vivek Gupta</dc:creator>
  <dc:description/>
  <cp:keywords/>
  <dc:language>en-US</dc:language>
  <cp:lastModifiedBy>vgupta2</cp:lastModifiedBy>
  <dcterms:modified xsi:type="dcterms:W3CDTF">2006-07-16T15:59:00Z</dcterms:modified>
  <cp:revision>16</cp:revision>
  <dc:subject/>
  <dc:title>802.21 Session Agenda</dc:title>
</cp:coreProperties>
</file>