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2.21 Ad H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-22 , 2006  Singapore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Contribution Stat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9"/>
        <w:gridCol w:w="1440"/>
        <w:gridCol w:w="1620"/>
        <w:gridCol w:w="2010"/>
        <w:gridCol w:w="41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ibu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Comments in LB#1, Issue#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Hoc Recommend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48-01-0000-Addition to section 5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27-00-0000_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57-00-0000_Additional_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aru/Masah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58-00-0000_Retrieval_IEs_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09-00-0000-IS-Multihop-Scen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/Yoshi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606-01-0000_loc_info_over_t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63,6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598-01-0000-QoSPropo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08-00-0000-Link-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11-00-0000-MIH protocol section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5-0671-00-0000-802 21-Frame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498-02-0000-Resource_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500-02-0000-Network_sel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501-02-0000-Event_Register_ Am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28-00-0000-Amendment about OldLinkAction 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29-00-0000-Amendment for MIH_Configure.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0-01-0000-Proposal_for_Amendment_of_MIH_Sc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Y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1-01-0000-Proposal_for_Amendment_of_Link_Going_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Y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2-00-0000-LinkType_for_MIH_Configure_Threshold and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4-00-0000-MIH-Capability-Discovery-Ame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P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5-00-0000-Link_commands_capability_Disco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6-00-0000-Resource-Prepare-Ame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P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6-0637-00-0000-MIH Capability Disco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unx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6:12:00Z</dcterms:created>
  <dc:creator>vgupta2</dc:creator>
  <dc:description/>
  <cp:keywords/>
  <dc:language>en-US</dc:language>
  <cp:lastModifiedBy>vgupta2</cp:lastModifiedBy>
  <dcterms:modified xsi:type="dcterms:W3CDTF">2006-06-18T13:17:00Z</dcterms:modified>
  <cp:revision>7</cp:revision>
  <dc:subject/>
  <dc:title/>
</cp:coreProperties>
</file>