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Ad Hoc 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June 20-22, 2006 Singapo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ne 20th, 2006. 9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 at Panasonic Meeting Site, Housekeep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: Goals of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 through contributions as per list in do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6-0673-00-0000-AdHoc-Contribution-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ith Commentary file: 21-06-0647-06-0000_LB1_Master_File.US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ive Contributors/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 Resolution: in Section 5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Wednesday, June 21</w:t>
      </w:r>
      <w:r>
        <w:rPr>
          <w:vertAlign w:val="superscript"/>
        </w:rPr>
        <w:t>st</w:t>
      </w:r>
      <w:r>
        <w:rPr/>
        <w:t xml:space="preserve">  2006. 9.00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: Section 6: (Remaining Comment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: Section 7: (Remaining Comment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ursday, June 22nd, 2006. 9.00am – 5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: Section 8 (Remaining Comment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: Section 8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ize and Wrap up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5:56:00Z</dcterms:created>
  <dc:creator>Vivek Gupta</dc:creator>
  <dc:description/>
  <cp:keywords/>
  <dc:language>en-US</dc:language>
  <cp:lastModifiedBy>vgupta2</cp:lastModifiedBy>
  <dcterms:modified xsi:type="dcterms:W3CDTF">2006-06-18T13:45:00Z</dcterms:modified>
  <cp:revision>6</cp:revision>
  <dc:subject/>
  <dc:title>802.21 Session Agenda</dc:title>
</cp:coreProperties>
</file>