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4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5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5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Session #13 Opening; Plenary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 of March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ditor and Secretary Appoin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802.21 Ad Hoc Meetings in June 2006 and August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#1 Summary and Discussion on Comment Resolution Pro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Higher layer Transport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vas 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Procedure: Contribution 21-06-0656-00-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y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May 16th, 2006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: SAPs/Ref Diagr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5 Contributions: 612/648/620/624/6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for Lunch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May 16th, 2006. 1.0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S considerations in Network Initiated Handov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 Vid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s with FM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Wednesday May 17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May 17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Session on Information Service &amp; IS relate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: 627/657/658/645/6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(IS section)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Regist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: 21-06-0615-01-0000-3GPP-S2-0619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(IS section)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Thursday May 18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May 18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Resolution: Primitives/MIH Proto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: 606/607/608/611/628/629/630/631/632/634/635/636/637/500/501/4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Resolution: Primitives/MIH Protocol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y 18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Primitives/MIH Protocol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6 Plenary in San Diego, Califor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8:00Z</dcterms:created>
  <dc:creator>Vivek Gupta</dc:creator>
  <dc:description/>
  <cp:keywords/>
  <dc:language>en-US</dc:language>
  <cp:lastModifiedBy>vgupta2</cp:lastModifiedBy>
  <dcterms:modified xsi:type="dcterms:W3CDTF">2006-05-16T12:17:00Z</dcterms:modified>
  <cp:revision>5</cp:revision>
  <dc:subject/>
  <dc:title>802.21 Session Agenda</dc:title>
</cp:coreProperties>
</file>