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4 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5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ALL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5th, 2006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Session #13 Opening; Plenary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 2006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 2006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 of March 2006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Editor and Secretary Appoin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802.21 Ad Hoc Meetings in June 2006 and August 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#1 Summary and Discussion on Comment Resolution Pro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Higher layer Transport Require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vas 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Procedure: Contribution 6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y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: 21-06-0615-01-0000-3GPP-S2-0619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uesday, May 16th, 2006. 8.00am – Noon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73660</wp:posOffset>
                      </wp:positionV>
                      <wp:extent cx="512445" cy="454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228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.2pt;margin-top:5.75pt;width:40.3pt;height:35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: SAPs/Ref Diagra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5 Contributions: 612/648/620/624/6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ak for Lunch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May 16th, 2006. 1.00p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oS Propos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ses/Reij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QoS considerations in Network Initiated Handov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 Vid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s with FMC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5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until Wednesday May 17th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dnesday, May 17th, 2005. 8.00am – 6.00pm,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14605</wp:posOffset>
                      </wp:positionV>
                      <wp:extent cx="388620" cy="4565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1.15pt;mso-position-vertical-relative:text;margin-left:3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Session on Information Service &amp; IS related Contrib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: 627/657/658/645/6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7145</wp:posOffset>
                      </wp:positionV>
                      <wp:extent cx="403225" cy="410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20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95pt;margin-top:1.35pt;width:31.7pt;height:32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(IS section)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Registr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n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(IS section)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 18th, 2006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Thursday, May 18th, 2006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0160</wp:posOffset>
                      </wp:positionV>
                      <wp:extent cx="388620" cy="4565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-0.8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ent Resolution: Primitives/MIH Proto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: 606/607/608/611/628/629/630/631/632/634/635/636/637/500/501/4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ive Contributor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ment Resolution: Primitives/MIH Protocol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y 18th, 2006. 1.0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Primitives/MIH Protocol Contin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6 Plenary in San Diego, Califor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1-05-0355-01-0000-session10_agenda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59:00Z</dcterms:created>
  <dc:creator>Vivek Gupta</dc:creator>
  <dc:description/>
  <cp:keywords/>
  <dc:language>en-US</dc:language>
  <cp:lastModifiedBy>vgupta2</cp:lastModifiedBy>
  <dcterms:modified xsi:type="dcterms:W3CDTF">2006-05-15T10:31:00Z</dcterms:modified>
  <cp:revision>16</cp:revision>
  <dc:subject/>
  <dc:title>802.21 Session Agenda</dc:title>
</cp:coreProperties>
</file>