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 xml:space="preserve">IEEE P802 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>Media Independent Handover Services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nference Meeting Minutes of the IEEE P802.21 Working Group</w:t>
      </w:r>
    </w:p>
    <w:p>
      <w:pPr>
        <w:pStyle w:val="Maintitle"/>
        <w:rPr>
          <w:rFonts w:ascii="Times New Roman" w:hAnsi="Times New Roman" w:cs="Times New Roman"/>
        </w:rPr>
      </w:pPr>
      <w:r>
        <w:rPr/>
        <w:t>ES/CS L3 requirements Ad Hoc</w:t>
      </w:r>
    </w:p>
    <w:p>
      <w:pPr>
        <w:pStyle w:val="Subtitle"/>
        <w:keepNext w:val="true"/>
        <w:rPr/>
      </w:pPr>
      <w:r>
        <w:rPr/>
        <w:t>Telecon Hosted: Srinivas Sreemanthula</w:t>
      </w:r>
    </w:p>
    <w:p>
      <w:pPr>
        <w:pStyle w:val="Subtitle"/>
        <w:keepNext w:val="true"/>
        <w:rPr/>
      </w:pPr>
      <w:r>
        <w:rPr/>
        <w:t>Minutes taken by Srinivas Sreemanthula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rPr/>
      </w:pPr>
      <w:r>
        <w:rPr/>
        <w:t>Date: Thursday, February 16th, 2006, 9:00AM-11:00AM E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 went over the agenda and discussion points for the meeting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 provided a MIH registration overview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This mechanism seems have dependency for authentication and third party involvement. There could also be mismatch in security parameters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alyan: There is also accesss network authentication, do we need mih authentication?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Yes, but MIH may not be in the access network or the visited network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There are primarily two issues with registration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) authentication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i) mobility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alyan: Do we need more than MIHF-ID for authentication purposes?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ini: Usually you need some additional parameters for carrying authentication depending on the algorithm. But it is outside the scope of 802.21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If MIH is in PoA then network access authentication can be applied for MIH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Yes, that is a limited case but MIH may not be located in the PoA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unah: Why do we need registration?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We have agreement we need registration. Basically, it creates pairing that will enable exchange of MIH communications like ES/CS built upon security mechanisms. But the security mechanisms are not within 802.21. I could provide more background in an offline discussion since this telecon is for defining the specifics of registration function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ubir: Do we need security mechanisms within 802.21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alyan: There is no such implication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lises: There is no need for security discussion here. Let's take tne security discussion outside of the registration concept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Agreed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But there is a dependence on registration. It may be important to say what it is in the draft specification. Especially when the terminal supports something while the network supports something else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802.21 does not do it. It means someone like IETF will define the interoperability, no issue there. What we are saying is 802.21 doesn't need to do it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Yoshi: I agree with this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ES/CS will be treated without security implication, is this true for IS also? We have not discussed yet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Among the issues related to registration, authentication or security is agreed to be out of scope. Can we discuss the next item, mobility?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Yes, the main problem is that MIH could be in PoA and mobility could result in reregistration at the new PoA which would create an anchor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The word "anchor" is used more for dataplane context, there is not such thing anchor here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It could also be for control plane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lises: I agree it is mostly for data plane, but the context of moblility is mainly implementation specific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Not necessarily, unless you say only non-PoA cases are considered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We don't have to consider that way, but if you think of 802.21 handovers are more make-before-break then there is a possibility that the old-PoA is still accessible soon after handover and re-registration, if needed, is not in the critical path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I agree that make-before-break mechanisms are applicable and it reduces the mobility cases to some extent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lises: But there could also be idle mobility cases …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Agree, it just adds some load but there is something we can derive from current cellular architectures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We may need some context transfer is re-registration is not requited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Context transfer can be done if actually needed, but there are cases like network boundary where the context transfer does not work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lises: There is a concept of routing area in cellular networks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jay: I am not sure we should do it that way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Agreed we need to put some thought to idle mobility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rini: Almost closing time. We could not discuss about MIH ack but we should continue that in email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Attendees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  <w:t xml:space="preserve">(More may have attended. Please send updates to Chair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rinivas Sreemanthula </w:t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njamin Koh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val="de-DE" w:eastAsia="en-US"/>
        </w:rPr>
      </w:pPr>
      <w:r>
        <w:rPr>
          <w:rFonts w:eastAsia="Times New Roman" w:cs="Arial" w:ascii="Arial" w:hAnsi="Arial"/>
          <w:kern w:val="0"/>
          <w:lang w:val="de-DE" w:eastAsia="en-US"/>
        </w:rPr>
        <w:t>Eunah kim</w:t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ubir Das</w:t>
      </w:r>
    </w:p>
    <w:p>
      <w:pPr>
        <w:pStyle w:val="Normal"/>
        <w:ind w:firstLine="72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alyan Koor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shi Ohb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drew McDonald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val="es-ES"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val="es-E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February-2006                                     21-05-0559-00-000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Batang;바탕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바탕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" w:hAnsi="Arial" w:eastAsia="Batang;바탕" w:cs="Arial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eastAsia="Batang;바탕" w:cs="Arial"/>
      <w:kern w:val="0"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B2B2B2"/>
      <w:lang w:val="fr-FR"/>
    </w:rPr>
  </w:style>
  <w:style w:type="character" w:styleId="WW8Num6z3">
    <w:name w:val="WW8Num6z3"/>
    <w:qFormat/>
    <w:rPr>
      <w:color w:val="B2B2B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Che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62563">
    <w:name w:val="SC.6.256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4"/>
      </w:numPr>
      <w:spacing w:before="0" w:after="0"/>
      <w:jc w:val="left"/>
      <w:outlineLvl w:val="9"/>
    </w:pPr>
    <w:rPr>
      <w:rFonts w:ascii="Times New Roman" w:hAnsi="Times New Roman" w:eastAsia="Batang;바탕" w:cs="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바탕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3"/>
      </w:numPr>
      <w:jc w:val="left"/>
    </w:pPr>
    <w:rPr>
      <w:rFonts w:eastAsia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바탕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eastAsia="zh-CN"/>
    </w:rPr>
  </w:style>
  <w:style w:type="paragraph" w:styleId="CvrColophon">
    <w:name w:val="cvrColophon"/>
    <w:basedOn w:val="Normal"/>
    <w:qFormat/>
    <w:pPr>
      <w:keepLines/>
      <w:widowControl/>
      <w:jc w:val="left"/>
    </w:pPr>
    <w:rPr>
      <w:rFonts w:ascii="Arial" w:hAnsi="Arial" w:eastAsia="Batang;바탕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Che;Arial Unicode MS" w:cs="Times New Roman"/>
      <w:color w:val="000000"/>
      <w:sz w:val="24"/>
      <w:szCs w:val="24"/>
      <w:lang w:val="en-US" w:eastAsia="zh-CN" w:bidi="ar-SA"/>
    </w:rPr>
  </w:style>
  <w:style w:type="paragraph" w:styleId="SP686207">
    <w:name w:val="SP.6.86207"/>
    <w:basedOn w:val="Default"/>
    <w:next w:val="Default"/>
    <w:qFormat/>
    <w:pPr>
      <w:spacing w:before="480" w:after="240"/>
    </w:pPr>
    <w:rPr>
      <w:color w:val="000000"/>
    </w:rPr>
  </w:style>
  <w:style w:type="paragraph" w:styleId="SP686200">
    <w:name w:val="SP.6.86200"/>
    <w:basedOn w:val="Default"/>
    <w:next w:val="Default"/>
    <w:qFormat/>
    <w:pPr>
      <w:spacing w:before="360" w:after="240"/>
    </w:pPr>
    <w:rPr>
      <w:color w:val="000000"/>
    </w:rPr>
  </w:style>
  <w:style w:type="paragraph" w:styleId="SP686065">
    <w:name w:val="SP.6.86065"/>
    <w:basedOn w:val="Default"/>
    <w:next w:val="Default"/>
    <w:qFormat/>
    <w:pPr>
      <w:spacing w:before="24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29:00Z</dcterms:created>
  <dc:creator>Srini Sreemanthula</dc:creator>
  <dc:description/>
  <dc:language>en-US</dc:language>
  <cp:lastModifiedBy>ajayrajkumar</cp:lastModifiedBy>
  <dcterms:modified xsi:type="dcterms:W3CDTF">2006-03-02T16:08:00Z</dcterms:modified>
  <cp:revision>12</cp:revision>
  <dc:subject/>
  <dc:title>Meeting minutes of Novemeber 29th Telecon</dc:title>
</cp:coreProperties>
</file>