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3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t xml:space="preserve">Sunday, March 5th, 2006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Architecture 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G Representativ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-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8.00am – 12.3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Wireless Architecture Sub-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All 802 Participan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New Attendees to IEEE - Process Trai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 xml:space="preserve">Pat Thale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0-1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Opening Plenary for ALL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March 6th, 2006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3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rch 2006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rch 2006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anuary 2006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Officer Election Pro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IS Transport Requirements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ES/CS Transport Requirem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 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 hoc update on Higher Layer Information E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Architecture SC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G Election of Offic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rch 7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March 7th, 2006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March 7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Feedback on the current dra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IEEE 802.16 link parameters and handover performance for select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Requirements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er layer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rch 8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March 8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blem Statement draf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or Hepwor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olution of 3G Standa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 Njedjo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rch 9, 2006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March 9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Requirements update from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-authentication work in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March 9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y 2006 Interim in Jacksonville, Flor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5:00Z</dcterms:created>
  <dc:creator>Ajay Rajkumar</dc:creator>
  <dc:description/>
  <dc:language>en-US</dc:language>
  <cp:lastModifiedBy>ajayrajkumar</cp:lastModifiedBy>
  <dcterms:modified xsi:type="dcterms:W3CDTF">2006-03-07T21:36:00Z</dcterms:modified>
  <cp:revision>3</cp:revision>
  <dc:subject/>
  <dc:title>802.21 Session Agenda</dc:title>
</cp:coreProperties>
</file>