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Event and Command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rPr>
            </w:pPr>
            <w:del w:id="0" w:author="Sreemanthula Srinivas" w:date="2006-02-16T01:10:00Z">
              <w:r>
                <w:rPr>
                  <w:b/>
                </w:rPr>
                <w:delText>January 16</w:delText>
              </w:r>
            </w:del>
            <w:del w:id="1" w:author="Sreemanthula Srinivas" w:date="2006-02-16T01:10:00Z">
              <w:r>
                <w:rPr>
                  <w:b/>
                  <w:vertAlign w:val="superscript"/>
                </w:rPr>
                <w:delText>th</w:delText>
              </w:r>
            </w:del>
            <w:del w:id="2" w:author="Sreemanthula Srinivas" w:date="2006-02-16T01:10:00Z">
              <w:r>
                <w:rPr>
                  <w:b/>
                </w:rPr>
                <w:delText>, 2005</w:delText>
              </w:r>
            </w:del>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ES/CS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lang w:val="de-DE"/>
              </w:rPr>
            </w:pPr>
            <w:r>
              <w:rPr>
                <w:lang w:val="de-DE"/>
              </w:rPr>
              <w:t>21-06-0503-</w:t>
            </w:r>
            <w:del w:id="3" w:author="Sreemanthula Srinivas" w:date="2006-02-16T01:10:00Z">
              <w:r>
                <w:rPr>
                  <w:lang w:val="de-DE"/>
                </w:rPr>
                <w:delText>01</w:delText>
              </w:r>
            </w:del>
            <w:ins w:id="4" w:author="Sreemanthula Srinivas" w:date="2006-02-16T01:10:00Z">
              <w:r>
                <w:rPr>
                  <w:lang w:val="de-DE"/>
                </w:rPr>
                <w:t>0</w:t>
              </w:r>
            </w:ins>
            <w:ins w:id="5" w:author="Sreemanthula Srinivas" w:date="2006-03-06T17:23:00Z">
              <w:r>
                <w:rPr>
                  <w:lang w:val="de-DE"/>
                </w:rPr>
                <w:t>4</w:t>
              </w:r>
            </w:ins>
            <w:r>
              <w:rPr>
                <w:lang w:val="de-DE"/>
              </w:rPr>
              <w:t>-0000-ES-CS-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rPr>
          <w:ins w:id="7" w:author="Sreemanthula Srinivas" w:date="2006-03-01T22:55:00Z"/>
        </w:rPr>
      </w:pPr>
      <w:ins w:id="6" w:author="Sreemanthula Srinivas" w:date="2006-03-01T22:55:00Z">
        <w:r>
          <w:rPr/>
        </w:r>
      </w:ins>
      <w:r>
        <w:br w:type="page"/>
      </w:r>
    </w:p>
    <w:p>
      <w:pPr>
        <w:pStyle w:val="Heading1"/>
        <w:rPr/>
      </w:pPr>
      <w:r>
        <w:rPr/>
        <w:t>Introduction</w:t>
      </w:r>
    </w:p>
    <w:p>
      <w:pPr>
        <w:pStyle w:val="Normal"/>
        <w:rPr/>
      </w:pPr>
      <w:r>
        <w:rPr/>
        <w:t xml:space="preserve">MIH Event and Command Services are used for inter-technology handovers during network selection and handover control processes. The ES/CS require a higher layer transport to enable network controlled usage scenarios and also station centric scenarios to a certain extent. This document covers material related to the ES/CS usage scenarios, additional protocol functionality and transport requirements for higher layer transport of ES/CS messages. This work is the output of the ad-hoc teleconference meetings and email exchanges. </w:t>
      </w:r>
    </w:p>
    <w:p>
      <w:pPr>
        <w:pStyle w:val="Normal"/>
        <w:rPr/>
      </w:pPr>
      <w:r>
        <w:rPr/>
      </w:r>
    </w:p>
    <w:p>
      <w:pPr>
        <w:pStyle w:val="Normal"/>
        <w:rPr/>
      </w:pPr>
      <w:r>
        <w:rPr>
          <w:highlight w:val="yellow"/>
        </w:rPr>
        <w:t>This is a working document and should therefore, be considered only as a draft.</w:t>
      </w:r>
    </w:p>
    <w:p>
      <w:pPr>
        <w:pStyle w:val="Heading1"/>
        <w:rPr/>
      </w:pPr>
      <w:r>
        <w:rPr/>
        <w:t>Usage Scenarios</w:t>
      </w:r>
    </w:p>
    <w:p>
      <w:pPr>
        <w:pStyle w:val="Normal"/>
        <w:rPr/>
      </w:pPr>
      <w:r>
        <w:rPr/>
        <w:t>The usage scenarios can be broadly split as i) direct communications between involved MIH entities and ii) proxy communications that involve one or more proxy MIH nodes in between two MIH end nodes. The higher layer transport for MIH ES/CS should ensure that the two usage models are enabled. The transport can be defined a connection to carry between two MIH functions, including the proxy node. As such, there are no specific transport layer implications for the proxy node functionality. In order to have end-to-end MIH communications, there may be more than one transport leg involved.</w:t>
      </w:r>
    </w:p>
    <w:p>
      <w:pPr>
        <w:pStyle w:val="Normal"/>
        <w:keepNext w:val="true"/>
        <w:jc w:val="center"/>
        <w:rPr/>
      </w:pPr>
      <w:bookmarkStart w:id="0" w:name="_1198946363"/>
      <w:bookmarkStart w:id="1" w:name="_1198401108"/>
      <w:bookmarkStart w:id="2" w:name="_1198400955"/>
      <w:bookmarkEnd w:id="0"/>
      <w:bookmarkEnd w:id="1"/>
      <w:bookmarkEnd w:id="2"/>
      <w:r>
        <w:rPr/>
        <w:object w:dxaOrig="100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5pt;height:108pt" filled="f" o:ole="">
            <v:imagedata r:id="rId5" o:title=""/>
          </v:shape>
          <o:OLEObject Type="Embed" ProgID="PowerPoint.Show.12" ShapeID="ole_rId4" DrawAspect="Content" ObjectID="_1437961191"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Communications</w:t>
      </w:r>
    </w:p>
    <w:p>
      <w:pPr>
        <w:pStyle w:val="Normal"/>
        <w:rPr/>
      </w:pPr>
      <w:r>
        <w:rPr/>
      </w:r>
    </w:p>
    <w:p>
      <w:pPr>
        <w:pStyle w:val="Normal"/>
        <w:keepNext w:val="true"/>
        <w:jc w:val="center"/>
        <w:rPr/>
      </w:pPr>
      <w:bookmarkStart w:id="3" w:name="_1198946555"/>
      <w:bookmarkStart w:id="4" w:name="_1198401029"/>
      <w:bookmarkEnd w:id="3"/>
      <w:bookmarkEnd w:id="4"/>
      <w:r>
        <w:rPr/>
        <w:object w:dxaOrig="100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08pt" filled="f" o:ole="">
            <v:imagedata r:id="rId7" o:title=""/>
          </v:shape>
          <o:OLEObject Type="Embed" ProgID="PowerPoint.Show.12" ShapeID="ole_rId6" DrawAspect="Content" ObjectID="_77695269"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xy Communications</w:t>
      </w:r>
    </w:p>
    <w:p>
      <w:pPr>
        <w:pStyle w:val="Heading1"/>
        <w:rPr/>
      </w:pPr>
      <w:r>
        <w:rPr/>
        <w:t xml:space="preserve">Functional Requirements </w:t>
      </w:r>
    </w:p>
    <w:p>
      <w:pPr>
        <w:pStyle w:val="Normal"/>
        <w:rPr/>
      </w:pPr>
      <w:r>
        <w:rPr/>
        <w:t>As part of ES/CS higher layer requirements, there were discussions related to new MIH functionality related to event/command services.</w:t>
      </w:r>
    </w:p>
    <w:p>
      <w:pPr>
        <w:pStyle w:val="Heading2"/>
        <w:rPr/>
      </w:pPr>
      <w:r>
        <w:rPr/>
        <w:t>MIH Registration</w:t>
      </w:r>
      <w:ins w:id="8" w:author="Sreemanthula Srinivas" w:date="2006-03-01T22:57:00Z">
        <w:r>
          <w:rPr/>
          <w:t xml:space="preserve"> </w:t>
        </w:r>
      </w:ins>
      <w:ins w:id="9" w:author="Sreemanthula Srinivas" w:date="2006-03-01T22:59:00Z">
        <w:r>
          <w:rPr/>
          <w:t>(Insert in section 8.4</w:t>
        </w:r>
      </w:ins>
      <w:ins w:id="10" w:author="Sreemanthula Srinivas" w:date="2006-03-01T23:37:00Z">
        <w:r>
          <w:rPr/>
          <w:t>.1.1</w:t>
        </w:r>
      </w:ins>
      <w:ins w:id="11" w:author="Sreemanthula Srinivas" w:date="2006-03-01T22:59:00Z">
        <w:r>
          <w:rPr/>
          <w:t>)</w:t>
        </w:r>
      </w:ins>
    </w:p>
    <w:p>
      <w:pPr>
        <w:pStyle w:val="Normal"/>
        <w:rPr/>
      </w:pPr>
      <w:r>
        <w:rPr/>
        <w:t xml:space="preserve">MIH Registration is a MIH level message exchange that allows creating MIH pairing between two MIH entities. The MIH registration request is sent by a client MIH function to a peer MIH function in the network to setup a session and </w:t>
      </w:r>
      <w:del w:id="12" w:author="Sreemanthula Srinivas" w:date="2006-03-09T12:04:00Z">
        <w:r>
          <w:rPr/>
          <w:delText xml:space="preserve">possibly, </w:delText>
        </w:r>
      </w:del>
      <w:ins w:id="13" w:author="Sreemanthula Srinivas" w:date="2006-03-09T12:04:00Z">
        <w:r>
          <w:rPr/>
          <w:t>-</w:t>
        </w:r>
      </w:ins>
      <w:r>
        <w:rPr/>
        <w:t>assign a</w:t>
      </w:r>
      <w:del w:id="14" w:author="Sreemanthula Srinivas" w:date="2006-03-09T12:04:00Z">
        <w:r>
          <w:rPr/>
          <w:delText>n</w:delText>
        </w:r>
      </w:del>
      <w:r>
        <w:rPr/>
        <w:t xml:space="preserve"> </w:t>
      </w:r>
      <w:ins w:id="15" w:author="Sreemanthula Srinivas" w:date="2006-03-09T12:04:00Z">
        <w:r>
          <w:rPr/>
          <w:t xml:space="preserve">session </w:t>
        </w:r>
      </w:ins>
      <w:r>
        <w:rPr/>
        <w:t xml:space="preserve">identifier. This identifier can be used in future MIH communication between the two nodes while the registration session is active. Upon successful registration, the MIH peers can exchange MIH messages for MIH </w:t>
      </w:r>
      <w:del w:id="16" w:author="Sreemanthula Srinivas" w:date="2006-03-01T22:57:00Z">
        <w:r>
          <w:rPr/>
          <w:delText xml:space="preserve">ES/CS </w:delText>
        </w:r>
      </w:del>
      <w:r>
        <w:rPr/>
        <w:t xml:space="preserve">services. MIH peer shall not receive or provide any MIH </w:t>
      </w:r>
      <w:del w:id="17" w:author="Sreemanthula Srinivas" w:date="2006-03-01T23:00:00Z">
        <w:r>
          <w:rPr/>
          <w:delText xml:space="preserve">ES/CS </w:delText>
        </w:r>
      </w:del>
      <w:r>
        <w:rPr/>
        <w:t xml:space="preserve">services without through the registration process. </w:t>
      </w:r>
      <w:ins w:id="18" w:author="Sreemanthula Srinivas" w:date="2006-03-09T12:05:00Z">
        <w:r>
          <w:rPr/>
          <w:t xml:space="preserve">The MIH entities in the network do not have to perform any MIH registration with the UE. This facility would allow MIH function in the UE to make </w:t>
        </w:r>
      </w:ins>
      <w:ins w:id="19" w:author="Sreemanthula Srinivas" w:date="2006-03-09T12:10:00Z">
        <w:r>
          <w:rPr/>
          <w:t xml:space="preserve">MIH </w:t>
        </w:r>
      </w:ins>
      <w:ins w:id="20" w:author="Sreemanthula Srinivas" w:date="2006-03-09T12:06:00Z">
        <w:r>
          <w:rPr/>
          <w:t xml:space="preserve">event registrations with </w:t>
        </w:r>
      </w:ins>
      <w:ins w:id="21" w:author="Sreemanthula Srinivas" w:date="2006-03-09T12:09:00Z">
        <w:r>
          <w:rPr/>
          <w:t xml:space="preserve">multiple </w:t>
        </w:r>
      </w:ins>
      <w:ins w:id="22" w:author="Sreemanthula Srinivas" w:date="2006-03-09T12:06:00Z">
        <w:r>
          <w:rPr/>
          <w:t xml:space="preserve">MIH </w:t>
        </w:r>
      </w:ins>
      <w:ins w:id="23" w:author="Sreemanthula Srinivas" w:date="2006-03-09T12:09:00Z">
        <w:r>
          <w:rPr/>
          <w:t xml:space="preserve">entities </w:t>
        </w:r>
      </w:ins>
      <w:ins w:id="24" w:author="Sreemanthula Srinivas" w:date="2006-03-09T12:06:00Z">
        <w:r>
          <w:rPr/>
          <w:t>in the network</w:t>
        </w:r>
      </w:ins>
      <w:ins w:id="25" w:author="Sreemanthula Srinivas" w:date="2006-03-09T12:09:00Z">
        <w:r>
          <w:rPr/>
          <w:t xml:space="preserve"> so that MIH events </w:t>
        </w:r>
      </w:ins>
      <w:ins w:id="26" w:author="Sreemanthula Srinivas" w:date="2006-03-09T12:12:00Z">
        <w:r>
          <w:rPr/>
          <w:t>may be generated towards the UE</w:t>
        </w:r>
      </w:ins>
      <w:ins w:id="27" w:author="Sreemanthula Srinivas" w:date="2006-03-09T12:10:00Z">
        <w:r>
          <w:rPr/>
          <w:t>.</w:t>
        </w:r>
      </w:ins>
    </w:p>
    <w:p>
      <w:pPr>
        <w:pStyle w:val="Normal"/>
        <w:rPr/>
      </w:pPr>
      <w:r>
        <w:rPr/>
      </w:r>
    </w:p>
    <w:p>
      <w:pPr>
        <w:pStyle w:val="Normal"/>
        <w:rPr/>
      </w:pPr>
      <w:r>
        <w:rPr/>
        <w:t xml:space="preserve">The following figure shows a reference MIH ES/CS communication state diagram. In the MIH-idle state, MIH node performs a MIH peer discovery to determine the end point address. After MIH discovery, MIH node will perform capability discovery to determine what services are supported at the other end. MIH node can perform the MIH registration to create the pairing and transition to MIH-Active state where it can exchange MIH </w:t>
      </w:r>
      <w:del w:id="28" w:author="Sreemanthula Srinivas" w:date="2006-03-01T23:00:00Z">
        <w:r>
          <w:rPr/>
          <w:delText xml:space="preserve">ES/CS </w:delText>
        </w:r>
      </w:del>
      <w:r>
        <w:rPr/>
        <w:t>protocol messages. In the MIH-Active state, the MIH peers can request for specific event registrations or send MIH commands to request specific actions.</w:t>
      </w:r>
    </w:p>
    <w:p>
      <w:pPr>
        <w:pStyle w:val="Normal"/>
        <w:rPr/>
      </w:pPr>
      <w:r>
        <w:rPr/>
      </w:r>
    </w:p>
    <w:p>
      <w:pPr>
        <w:pStyle w:val="Normal"/>
        <w:jc w:val="center"/>
        <w:rPr/>
      </w:pPr>
      <w:bookmarkStart w:id="5" w:name="_1203170990"/>
      <w:bookmarkStart w:id="6" w:name="_1198400384"/>
      <w:bookmarkEnd w:id="5"/>
      <w:bookmarkEnd w:id="6"/>
      <w:r>
        <w:rPr/>
        <w:object w:dxaOrig="1008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5pt;height:216.05pt" filled="f" o:ole="">
            <v:imagedata r:id="rId9" o:title=""/>
          </v:shape>
          <o:OLEObject Type="Embed" ProgID="PowerPoint.Show.12" ShapeID="ole_rId8" DrawAspect="Content" ObjectID="_996515526" r:id="rId8"/>
        </w:object>
      </w:r>
    </w:p>
    <w:p>
      <w:pPr>
        <w:pStyle w:val="Heading3"/>
        <w:rPr/>
      </w:pPr>
      <w:r>
        <w:rPr/>
        <w:t>MIH_Register.Request</w:t>
      </w:r>
      <w:ins w:id="29" w:author="Sreemanthula Srinivas" w:date="2006-03-01T23:00:00Z">
        <w:r>
          <w:rPr/>
          <w:t xml:space="preserve"> (Optional insertion into draft in section 7)</w:t>
        </w:r>
      </w:ins>
    </w:p>
    <w:p>
      <w:pPr>
        <w:pStyle w:val="Heading4"/>
        <w:rPr/>
      </w:pPr>
      <w:r>
        <w:rPr/>
        <w:t>Function</w:t>
      </w:r>
    </w:p>
    <w:p>
      <w:pPr>
        <w:pStyle w:val="Normal"/>
        <w:rPr/>
      </w:pPr>
      <w:r>
        <w:rPr/>
        <w:tab/>
        <w:t>This primitive is used by a peer MIH Function to communicate with the MIH Function in the network to perform registration.</w:t>
      </w:r>
    </w:p>
    <w:p>
      <w:pPr>
        <w:pStyle w:val="Heading4"/>
        <w:rPr/>
      </w:pPr>
      <w:r>
        <w:rPr/>
        <w:t>Semantics of service primitive</w:t>
      </w:r>
    </w:p>
    <w:p>
      <w:pPr>
        <w:pStyle w:val="Normal"/>
        <w:rPr/>
      </w:pPr>
      <w:r>
        <w:rPr/>
        <w:t>MIH_Register.Request</w:t>
      </w:r>
    </w:p>
    <w:p>
      <w:pPr>
        <w:pStyle w:val="Normal"/>
        <w:rPr/>
      </w:pPr>
      <w:r>
        <w:rPr/>
        <w:t>(</w:t>
      </w:r>
    </w:p>
    <w:p>
      <w:pPr>
        <w:pStyle w:val="Normal"/>
        <w:rPr/>
      </w:pPr>
      <w:r>
        <w:rPr/>
        <w:t>Source Identifier</w:t>
      </w:r>
      <w:ins w:id="30" w:author="Sreemanthula Srinivas" w:date="2006-02-16T01:03:00Z">
        <w:r>
          <w:rPr/>
          <w:t xml:space="preserve"> (MIH-ID)</w:t>
        </w:r>
      </w:ins>
      <w:r>
        <w:rPr/>
        <w:t>,</w:t>
      </w:r>
    </w:p>
    <w:p>
      <w:pPr>
        <w:pStyle w:val="Normal"/>
        <w:rPr/>
      </w:pPr>
      <w:r>
        <w:rPr/>
        <w:t>Destination Identifier</w:t>
      </w:r>
      <w:ins w:id="31" w:author="Sreemanthula Srinivas" w:date="2006-02-16T01:03:00Z">
        <w:r>
          <w:rPr/>
          <w:t xml:space="preserve"> (MIH-ID)</w:t>
        </w:r>
      </w:ins>
      <w:r>
        <w:rPr/>
        <w:t>,</w:t>
      </w:r>
      <w:ins w:id="32" w:author="Sreemanthula Srinivas" w:date="2006-02-16T01:03:00Z">
        <w:r>
          <w:rPr/>
          <w:t xml:space="preserve"> </w:t>
        </w:r>
      </w:ins>
    </w:p>
    <w:p>
      <w:pPr>
        <w:pStyle w:val="Normal"/>
        <w:rPr/>
      </w:pPr>
      <w:del w:id="33" w:author="Sreemanthula Srinivas" w:date="2006-02-16T01:04:00Z">
        <w:r>
          <w:rPr/>
          <w:delText>TransactionId</w:delText>
        </w:r>
      </w:del>
      <w:ins w:id="34" w:author="Sreemanthula Srinivas" w:date="2006-02-16T01:04:00Z">
        <w:r>
          <w:rPr/>
          <w:t>Session ID</w:t>
        </w:r>
      </w:ins>
      <w:r>
        <w:rPr/>
        <w:t>,</w:t>
      </w:r>
    </w:p>
    <w:p>
      <w:pPr>
        <w:pStyle w:val="Normal"/>
        <w:rPr/>
      </w:pPr>
      <w:r>
        <w:rPr/>
        <w:t>RegistrationCredentials,</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w:t>
      </w:r>
      <w:ins w:id="35" w:author="Sreemanthula Srinivas" w:date="2006-03-09T12:18:00Z">
        <w:r>
          <w:rPr/>
          <w:t xml:space="preserve">- </w:t>
        </w:r>
      </w:ins>
      <w:del w:id="36" w:author="Sreemanthula Srinivas" w:date="2006-03-09T12:18:00Z">
        <w:r>
          <w:rPr/>
          <w:delText xml:space="preserve">&gt; </w:delText>
        </w:r>
      </w:del>
      <w:r>
        <w:rPr/>
        <w:t>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37" w:author="Sreemanthula Srinivas" w:date="2006-02-16T01:06:00Z">
              <w:r>
                <w:rPr/>
                <w:t xml:space="preserve"> (e.g. NAI or FQDN)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ins w:id="38" w:author="Sreemanthula Srinivas" w:date="2006-03-06T17:31:00Z">
              <w:r>
                <w:rPr/>
                <w:t>.  Optional for re-registratio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39" w:author="Sreemanthula Srinivas" w:date="2006-02-16T01:06:00Z">
              <w:r>
                <w:rPr/>
                <w:t xml:space="preserve"> (e.g. NAI or FQDN)</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del w:id="40" w:author="Sreemanthula Srinivas" w:date="2006-02-16T01:05:00Z">
              <w:r>
                <w:rPr/>
                <w:delText xml:space="preserve">Transaction </w:delText>
              </w:r>
            </w:del>
            <w:ins w:id="41" w:author="Sreemanthula Srinivas" w:date="2006-02-16T01:05:00Z">
              <w:r>
                <w:rPr/>
                <w:t xml:space="preserve">Session </w:t>
              </w:r>
            </w:ins>
            <w:r>
              <w:rPr/>
              <w:t>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del w:id="42" w:author="Sreemanthula Srinivas" w:date="2006-02-16T01:05:00Z">
              <w:r>
                <w:rPr/>
                <w:delText xml:space="preserve">Transaction </w:delText>
              </w:r>
            </w:del>
            <w:ins w:id="43" w:author="Sreemanthula Srinivas" w:date="2006-02-16T01:05:00Z">
              <w:r>
                <w:rPr/>
                <w:t xml:space="preserve">Session </w:t>
              </w:r>
            </w:ins>
            <w:r>
              <w:rPr/>
              <w:t xml:space="preserve">Identifier </w:t>
            </w:r>
            <w:del w:id="44" w:author="Sreemanthula Srinivas" w:date="2006-02-16T01:05:00Z">
              <w:r>
                <w:rPr/>
                <w:delText>copied from received message</w:delText>
              </w:r>
            </w:del>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del w:id="45" w:author="Sreemanthula Srinivas" w:date="2006-03-06T17:28:00Z">
              <w:r>
                <w:rPr/>
                <w:delText>Registration Credentials</w:delText>
              </w:r>
            </w:del>
            <w:ins w:id="46" w:author="Sreemanthula Srinivas" w:date="2006-03-06T17:28:00Z">
              <w:r>
                <w:rPr/>
                <w:t>Request 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del w:id="47" w:author="Sreemanthula Srinivas" w:date="2006-03-06T17:28:00Z">
              <w:r>
                <w:rPr/>
                <w:delText>Credentials</w:delText>
              </w:r>
            </w:del>
            <w:ins w:id="48" w:author="Sreemanthula Srinivas" w:date="2006-03-06T17:28:00Z">
              <w:r>
                <w:rPr/>
                <w:t>Enumerated type</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ins w:id="50" w:author="Sreemanthula Srinivas" w:date="2006-03-06T17:28:00Z"/>
              </w:rPr>
            </w:pPr>
            <w:ins w:id="49" w:author="Sreemanthula Srinivas" w:date="2006-03-06T17:28:00Z">
              <w:r>
                <w:rPr/>
                <w:t>0 - Registration</w:t>
              </w:r>
            </w:ins>
          </w:p>
          <w:p>
            <w:pPr>
              <w:pStyle w:val="Normal"/>
              <w:rPr/>
            </w:pPr>
            <w:ins w:id="51" w:author="Sreemanthula Srinivas" w:date="2006-03-06T17:28:00Z">
              <w:r>
                <w:rPr/>
                <w:t>1 - Re-Registration</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52" w:author="Sreemanthula Srinivas" w:date="2006-03-06T17:29:00Z">
              <w:r>
                <w:rPr/>
                <w:t>Re-registration scope to be defined.</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it needs to perform a MIH registration to a particular destination MIH function.</w:t>
      </w:r>
    </w:p>
    <w:p>
      <w:pPr>
        <w:pStyle w:val="Heading4"/>
        <w:rPr/>
      </w:pPr>
      <w:r>
        <w:rPr/>
        <w:t>Effect on receipt</w:t>
      </w:r>
    </w:p>
    <w:p>
      <w:pPr>
        <w:pStyle w:val="Normal"/>
        <w:rPr/>
      </w:pPr>
      <w:r>
        <w:rPr/>
        <w:tab/>
        <w:t>Upon receipt, the MIH Function can verify the credentials and perform additional security measures (not defined in 802.21) to complete the registration.</w:t>
      </w:r>
    </w:p>
    <w:p>
      <w:pPr>
        <w:pStyle w:val="Heading3"/>
        <w:rPr/>
      </w:pPr>
      <w:r>
        <w:rPr/>
        <w:t>MIH_Register.Response</w:t>
      </w:r>
      <w:ins w:id="53" w:author="Sreemanthula Srinivas" w:date="2006-03-01T23:35:00Z">
        <w:r>
          <w:rPr/>
          <w:t xml:space="preserve"> (Optional insertion into draft in section 7)</w:t>
        </w:r>
      </w:ins>
    </w:p>
    <w:p>
      <w:pPr>
        <w:pStyle w:val="Heading4"/>
        <w:rPr/>
      </w:pPr>
      <w:r>
        <w:rPr/>
        <w:t>Function</w:t>
      </w:r>
    </w:p>
    <w:p>
      <w:pPr>
        <w:pStyle w:val="Normal"/>
        <w:rPr/>
      </w:pPr>
      <w:r>
        <w:rPr/>
        <w:tab/>
        <w:t>This primitive is used by a peer MIH Function to communicate with the MIH Function in the network to indicate the result of a registration request.</w:t>
      </w:r>
    </w:p>
    <w:p>
      <w:pPr>
        <w:pStyle w:val="Heading4"/>
        <w:rPr/>
      </w:pPr>
      <w:r>
        <w:rPr/>
        <w:t>Semantics of service primitive</w:t>
      </w:r>
    </w:p>
    <w:p>
      <w:pPr>
        <w:pStyle w:val="Normal"/>
        <w:rPr>
          <w:lang w:val="fr-FR"/>
        </w:rPr>
      </w:pPr>
      <w:r>
        <w:rPr>
          <w:lang w:val="fr-FR"/>
        </w:rPr>
        <w:t>MIH_Register.Response</w:t>
      </w:r>
    </w:p>
    <w:p>
      <w:pPr>
        <w:pStyle w:val="Normal"/>
        <w:rPr>
          <w:lang w:val="fr-FR"/>
        </w:rPr>
      </w:pPr>
      <w:r>
        <w:rPr>
          <w:lang w:val="fr-FR"/>
        </w:rPr>
        <w:t>(</w:t>
      </w:r>
    </w:p>
    <w:p>
      <w:pPr>
        <w:pStyle w:val="Normal"/>
        <w:rPr/>
      </w:pPr>
      <w:r>
        <w:rPr>
          <w:lang w:val="fr-FR"/>
        </w:rPr>
        <w:t>Source Identifier</w:t>
      </w:r>
      <w:ins w:id="54" w:author="Sreemanthula Srinivas" w:date="2006-02-16T01:07:00Z">
        <w:r>
          <w:rPr>
            <w:lang w:val="fr-FR"/>
          </w:rPr>
          <w:t xml:space="preserve"> </w:t>
        </w:r>
      </w:ins>
      <w:r>
        <w:rPr>
          <w:lang w:val="fr-FR"/>
        </w:rPr>
        <w:t>,</w:t>
      </w:r>
    </w:p>
    <w:p>
      <w:pPr>
        <w:pStyle w:val="Normal"/>
        <w:rPr>
          <w:lang w:val="fr-FR"/>
        </w:rPr>
      </w:pPr>
      <w:r>
        <w:rPr>
          <w:lang w:val="fr-FR"/>
        </w:rPr>
        <w:t>Destination Identifier,</w:t>
      </w:r>
    </w:p>
    <w:p>
      <w:pPr>
        <w:pStyle w:val="Normal"/>
        <w:rPr/>
      </w:pPr>
      <w:del w:id="55" w:author="Sreemanthula Srinivas" w:date="2006-02-16T01:07:00Z">
        <w:r>
          <w:rPr/>
          <w:delText>TransactionId</w:delText>
        </w:r>
      </w:del>
      <w:r>
        <w:rPr/>
        <w:t>,</w:t>
      </w:r>
    </w:p>
    <w:p>
      <w:pPr>
        <w:pStyle w:val="Normal"/>
        <w:rPr/>
      </w:pPr>
      <w:r>
        <w:rPr/>
        <w:t>Result Code,</w:t>
        <w:br/>
        <w:t>Session Id,</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 xml:space="preserve">MIHF (network) </w:t>
      </w:r>
      <w:ins w:id="56" w:author="Sreemanthula Srinivas" w:date="2006-03-09T12:19:00Z">
        <w:r>
          <w:rPr/>
          <w:t>-</w:t>
        </w:r>
      </w:ins>
      <w:del w:id="57" w:author="Sreemanthula Srinivas" w:date="2006-03-09T12:19:00Z">
        <w:r>
          <w:rPr/>
          <w:delText>&lt;</w:delText>
        </w:r>
      </w:del>
      <w:r>
        <w:rPr/>
        <w: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del w:id="58" w:author="Sreemanthula Srinivas" w:date="2006-03-01T23:41:00Z">
              <w:r>
                <w:rPr/>
                <w:delText>Transaction Id</w:delText>
              </w:r>
            </w:del>
          </w:p>
        </w:tc>
        <w:tc>
          <w:tcPr>
            <w:tcW w:w="2014" w:type="dxa"/>
            <w:tcBorders>
              <w:top w:val="single" w:sz="4" w:space="0" w:color="000000"/>
              <w:left w:val="single" w:sz="4" w:space="0" w:color="000000"/>
              <w:bottom w:val="single" w:sz="8" w:space="0" w:color="000000"/>
              <w:right w:val="single" w:sz="4" w:space="0" w:color="000000"/>
            </w:tcBorders>
          </w:tcPr>
          <w:p>
            <w:pPr>
              <w:pStyle w:val="Normal"/>
              <w:rPr/>
            </w:pPr>
            <w:del w:id="59" w:author="Sreemanthula Srinivas" w:date="2006-03-01T23:41:00Z">
              <w:r>
                <w:rPr/>
                <w:delText>Identifier</w:delText>
              </w:r>
            </w:del>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del w:id="60" w:author="Sreemanthula Srinivas" w:date="2006-03-01T23:41:00Z">
              <w:r>
                <w:rPr/>
                <w:delText> </w:delText>
              </w:r>
            </w:del>
            <w:del w:id="61" w:author="Sreemanthula Srinivas" w:date="2006-03-01T23:41:00Z">
              <w:r>
                <w:rPr/>
                <w:delText>Transaction Identifier copied from received message</w:delText>
              </w:r>
            </w:del>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SUCCESS, FAILURE</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A session identifier assigned to the registration period</w:t>
            </w:r>
            <w:ins w:id="62" w:author="Sreemanthula Srinivas" w:date="2006-02-16T01:09:00Z">
              <w:r>
                <w:rPr/>
                <w:t xml:space="preserve"> </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after completion of registration request processing.</w:t>
      </w:r>
    </w:p>
    <w:p>
      <w:pPr>
        <w:pStyle w:val="Heading4"/>
        <w:rPr/>
      </w:pPr>
      <w:r>
        <w:rPr/>
        <w:t>Effect on receipt</w:t>
      </w:r>
    </w:p>
    <w:p>
      <w:pPr>
        <w:pStyle w:val="Normal"/>
        <w:rPr/>
      </w:pPr>
      <w:r>
        <w:rPr/>
        <w:tab/>
        <w:t>Upon receipt, the MIH Function can determine that the result of registration request.</w:t>
      </w:r>
    </w:p>
    <w:p>
      <w:pPr>
        <w:pStyle w:val="Heading3"/>
        <w:rPr>
          <w:ins w:id="64" w:author="Sreemanthula Srinivas" w:date="2006-03-06T17:35:00Z"/>
        </w:rPr>
      </w:pPr>
      <w:ins w:id="63" w:author="Sreemanthula Srinivas" w:date="2006-03-06T17:35:00Z">
        <w:r>
          <w:rPr/>
          <w:t>MIH_DeRegister.Request (Optional insertion into draft in section 7)</w:t>
        </w:r>
      </w:ins>
    </w:p>
    <w:p>
      <w:pPr>
        <w:pStyle w:val="Heading4"/>
        <w:rPr>
          <w:ins w:id="66" w:author="Sreemanthula Srinivas" w:date="2006-03-06T17:35:00Z"/>
        </w:rPr>
      </w:pPr>
      <w:ins w:id="65" w:author="Sreemanthula Srinivas" w:date="2006-03-06T17:35:00Z">
        <w:r>
          <w:rPr/>
          <w:t>Function</w:t>
        </w:r>
      </w:ins>
    </w:p>
    <w:p>
      <w:pPr>
        <w:pStyle w:val="Normal"/>
        <w:rPr>
          <w:ins w:id="68" w:author="Sreemanthula Srinivas" w:date="2006-03-06T17:35:00Z"/>
        </w:rPr>
      </w:pPr>
      <w:ins w:id="67" w:author="Sreemanthula Srinivas" w:date="2006-03-06T17:35:00Z">
        <w:r>
          <w:rPr/>
          <w:tab/>
          <w:t>This primitive is used by a peer MIH Function to communicate with the MIH Function in the network to perform a de-registration.</w:t>
        </w:r>
      </w:ins>
    </w:p>
    <w:p>
      <w:pPr>
        <w:pStyle w:val="Heading4"/>
        <w:rPr>
          <w:ins w:id="70" w:author="Sreemanthula Srinivas" w:date="2006-03-06T17:29:00Z"/>
        </w:rPr>
      </w:pPr>
      <w:ins w:id="69" w:author="Sreemanthula Srinivas" w:date="2006-03-06T17:29:00Z">
        <w:r>
          <w:rPr/>
          <w:t>Semantics of service primitive</w:t>
        </w:r>
      </w:ins>
    </w:p>
    <w:p>
      <w:pPr>
        <w:pStyle w:val="Normal"/>
        <w:rPr>
          <w:ins w:id="72" w:author="Sreemanthula Srinivas" w:date="2006-03-06T17:29:00Z"/>
        </w:rPr>
      </w:pPr>
      <w:ins w:id="71" w:author="Sreemanthula Srinivas" w:date="2006-03-06T17:29:00Z">
        <w:r>
          <w:rPr/>
          <w:t>MIH_DeRegister.Request</w:t>
        </w:r>
      </w:ins>
    </w:p>
    <w:p>
      <w:pPr>
        <w:pStyle w:val="Normal"/>
        <w:rPr>
          <w:ins w:id="74" w:author="Sreemanthula Srinivas" w:date="2006-03-06T17:29:00Z"/>
        </w:rPr>
      </w:pPr>
      <w:ins w:id="73" w:author="Sreemanthula Srinivas" w:date="2006-03-06T17:29:00Z">
        <w:r>
          <w:rPr/>
          <w:t>(</w:t>
        </w:r>
      </w:ins>
    </w:p>
    <w:p>
      <w:pPr>
        <w:pStyle w:val="Normal"/>
        <w:rPr>
          <w:ins w:id="76" w:author="Sreemanthula Srinivas" w:date="2006-03-06T17:29:00Z"/>
        </w:rPr>
      </w:pPr>
      <w:ins w:id="75" w:author="Sreemanthula Srinivas" w:date="2006-03-06T17:29:00Z">
        <w:r>
          <w:rPr/>
          <w:t>Source Identifier (MIH-ID),</w:t>
        </w:r>
      </w:ins>
    </w:p>
    <w:p>
      <w:pPr>
        <w:pStyle w:val="Normal"/>
        <w:rPr>
          <w:ins w:id="78" w:author="Sreemanthula Srinivas" w:date="2006-03-06T17:29:00Z"/>
        </w:rPr>
      </w:pPr>
      <w:ins w:id="77" w:author="Sreemanthula Srinivas" w:date="2006-03-06T17:29:00Z">
        <w:r>
          <w:rPr/>
          <w:t xml:space="preserve">Destination Identifier (MIH-ID), </w:t>
        </w:r>
      </w:ins>
    </w:p>
    <w:p>
      <w:pPr>
        <w:pStyle w:val="Normal"/>
        <w:rPr>
          <w:ins w:id="80" w:author="Sreemanthula Srinivas" w:date="2006-03-06T17:29:00Z"/>
        </w:rPr>
      </w:pPr>
      <w:ins w:id="79" w:author="Sreemanthula Srinivas" w:date="2006-03-06T17:29:00Z">
        <w:r>
          <w:rPr/>
          <w:t>Session ID</w:t>
        </w:r>
      </w:ins>
    </w:p>
    <w:p>
      <w:pPr>
        <w:pStyle w:val="Normal"/>
        <w:rPr>
          <w:ins w:id="82" w:author="Sreemanthula Srinivas" w:date="2006-03-06T17:29:00Z"/>
        </w:rPr>
      </w:pPr>
      <w:ins w:id="81" w:author="Sreemanthula Srinivas" w:date="2006-03-06T17:29:00Z">
        <w:r>
          <w:rPr/>
          <w:t>)</w:t>
        </w:r>
      </w:ins>
    </w:p>
    <w:p>
      <w:pPr>
        <w:pStyle w:val="Normal"/>
        <w:rPr>
          <w:ins w:id="84" w:author="Sreemanthula Srinivas" w:date="2006-03-06T17:29:00Z"/>
        </w:rPr>
      </w:pPr>
      <w:ins w:id="83" w:author="Sreemanthula Srinivas" w:date="2006-03-06T17:29:00Z">
        <w:r>
          <w:rPr/>
          <w:t>Local or Remote: Remote</w:t>
        </w:r>
      </w:ins>
    </w:p>
    <w:p>
      <w:pPr>
        <w:pStyle w:val="Normal"/>
        <w:rPr>
          <w:ins w:id="86" w:author="Sreemanthula Srinivas" w:date="2006-03-06T17:29:00Z"/>
        </w:rPr>
      </w:pPr>
      <w:ins w:id="85" w:author="Sreemanthula Srinivas" w:date="2006-03-06T17:29:00Z">
        <w:r>
          <w:rPr/>
          <w:tab/>
          <w:t>MIHF (Network) &lt;&gt; MIHF (Network)</w:t>
        </w:r>
      </w:ins>
    </w:p>
    <w:p>
      <w:pPr>
        <w:pStyle w:val="Normal"/>
        <w:rPr/>
      </w:pPr>
      <w:ins w:id="87" w:author="Sreemanthula Srinivas" w:date="2006-03-06T17:29:00Z">
        <w:r>
          <w:rPr/>
          <w:tab/>
          <w:t>MIHF (network) &lt;</w:t>
        </w:r>
      </w:ins>
      <w:ins w:id="88" w:author="Sreemanthula Srinivas" w:date="2006-03-09T12:19:00Z">
        <w:r>
          <w:rPr/>
          <w:t>-</w:t>
        </w:r>
      </w:ins>
      <w:ins w:id="89" w:author="Sreemanthula Srinivas" w:date="2006-03-06T17:29:00Z">
        <w:r>
          <w:rPr/>
          <w:t xml:space="preserve"> MIHF (client)</w:t>
        </w:r>
      </w:ins>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90" w:author="Sreemanthula Srinivas" w:date="2006-03-06T17:29: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91" w:author="Sreemanthula Srinivas" w:date="2006-03-06T17:29: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92" w:author="Sreemanthula Srinivas" w:date="2006-03-06T17:29:00Z">
              <w:r>
                <w:rPr/>
                <w:t>Valid Range</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93" w:author="Sreemanthula Srinivas" w:date="2006-03-06T17:29:00Z">
              <w:r>
                <w:rPr/>
                <w:t>Descriptio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94" w:author="Sreemanthula Srinivas" w:date="2006-03-06T17:29: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95" w:author="Sreemanthula Srinivas" w:date="2006-03-06T17:29:00Z">
              <w:r>
                <w:rPr/>
                <w:t>Identifi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6" w:author="Sreemanthula Srinivas" w:date="2006-03-06T17:29:00Z">
              <w:r>
                <w:rPr/>
                <w:t xml:space="preserve">Any valid  individual or group identifier (e.g. NAI or FQDN)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97" w:author="Sreemanthula Srinivas" w:date="2006-03-06T17:29:00Z">
              <w:r>
                <w:rPr/>
                <w:t> </w:t>
              </w:r>
            </w:ins>
            <w:ins w:id="98" w:author="Sreemanthula Srinivas" w:date="2006-03-06T17:29:00Z">
              <w:r>
                <w:rPr/>
                <w:t>Source of this message</w:t>
              </w:r>
            </w:ins>
            <w:ins w:id="99" w:author="Sreemanthula Srinivas" w:date="2006-03-06T17:33:00Z">
              <w:r>
                <w:rPr/>
                <w:t>. Optional.</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00" w:author="Sreemanthula Srinivas" w:date="2006-03-06T17:29: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01" w:author="Sreemanthula Srinivas" w:date="2006-03-06T17:29:00Z">
              <w:r>
                <w:rPr/>
                <w:t>Identifi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2" w:author="Sreemanthula Srinivas" w:date="2006-03-06T17:29:00Z">
              <w:r>
                <w:rPr/>
                <w:t>Any valid  individual or group identifier (e.g. NAI or FQDN)</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03" w:author="Sreemanthula Srinivas" w:date="2006-03-06T17:29:00Z">
              <w:r>
                <w:rPr/>
                <w:t xml:space="preserve"> </w:t>
              </w:r>
            </w:ins>
            <w:ins w:id="104" w:author="Sreemanthula Srinivas" w:date="2006-03-06T17:29:00Z">
              <w:r>
                <w:rPr/>
                <w:t>Destination of this message</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105" w:author="Sreemanthula Srinivas" w:date="2006-03-06T17:29:00Z">
              <w:r>
                <w:rPr/>
                <w:t>Session Id</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106" w:author="Sreemanthula Srinivas" w:date="2006-03-06T17:29:00Z">
              <w:r>
                <w:rPr/>
                <w:t>Identifier</w:t>
              </w:r>
            </w:ins>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107" w:author="Sreemanthula Srinivas" w:date="2006-03-06T17:29:00Z">
              <w:r>
                <w:rPr/>
                <w:t> </w:t>
              </w:r>
            </w:ins>
            <w:ins w:id="108" w:author="Sreemanthula Srinivas" w:date="2006-03-06T17:29:00Z">
              <w:r>
                <w:rPr/>
                <w:t xml:space="preserve">Session Identifier </w:t>
              </w:r>
            </w:ins>
          </w:p>
        </w:tc>
      </w:tr>
    </w:tbl>
    <w:p>
      <w:pPr>
        <w:pStyle w:val="Heading4"/>
        <w:rPr/>
      </w:pPr>
      <w:r>
        <w:rPr/>
        <w:t>When generated</w:t>
      </w:r>
    </w:p>
    <w:p>
      <w:pPr>
        <w:pStyle w:val="Normal"/>
        <w:rPr>
          <w:ins w:id="113" w:author="Sreemanthula Srinivas" w:date="2006-03-06T17:29:00Z"/>
        </w:rPr>
      </w:pPr>
      <w:r>
        <w:rPr/>
        <w:t xml:space="preserve">The MIH Function </w:t>
      </w:r>
      <w:ins w:id="109" w:author="Sreemanthula Srinivas" w:date="2006-03-06T17:29:00Z">
        <w:r>
          <w:rPr/>
          <w:t xml:space="preserve">generates this message when it needs to perform a MIH </w:t>
        </w:r>
      </w:ins>
      <w:ins w:id="110" w:author="Sreemanthula Srinivas" w:date="2006-03-06T17:33:00Z">
        <w:r>
          <w:rPr/>
          <w:t>de-</w:t>
        </w:r>
      </w:ins>
      <w:ins w:id="111" w:author="Sreemanthula Srinivas" w:date="2006-03-06T17:29:00Z">
        <w:r>
          <w:rPr/>
          <w:t>registration to a particular destination MIH function</w:t>
        </w:r>
      </w:ins>
      <w:ins w:id="112" w:author="Sreemanthula Srinivas" w:date="2006-03-06T17:33:00Z">
        <w:r>
          <w:rPr/>
          <w:t xml:space="preserve"> by providing a valid session-id obtained from previous registration exchange.</w:t>
        </w:r>
      </w:ins>
    </w:p>
    <w:p>
      <w:pPr>
        <w:pStyle w:val="Heading4"/>
        <w:rPr>
          <w:ins w:id="115" w:author="Sreemanthula Srinivas" w:date="2006-03-06T17:29:00Z"/>
        </w:rPr>
      </w:pPr>
      <w:ins w:id="114" w:author="Sreemanthula Srinivas" w:date="2006-03-06T17:29:00Z">
        <w:r>
          <w:rPr/>
          <w:t>Effect on receipt</w:t>
        </w:r>
      </w:ins>
    </w:p>
    <w:p>
      <w:pPr>
        <w:pStyle w:val="Normal"/>
        <w:rPr>
          <w:ins w:id="119" w:author="Sreemanthula Srinivas" w:date="2006-03-06T17:29:00Z"/>
        </w:rPr>
      </w:pPr>
      <w:ins w:id="116" w:author="Sreemanthula Srinivas" w:date="2006-03-06T17:29:00Z">
        <w:r>
          <w:rPr/>
          <w:tab/>
          <w:t xml:space="preserve">Upon receipt, the MIH Function can </w:t>
        </w:r>
      </w:ins>
      <w:ins w:id="117" w:author="Sreemanthula Srinivas" w:date="2006-03-06T17:34:00Z">
        <w:r>
          <w:rPr/>
          <w:t>perform de-registration and delete the session context</w:t>
        </w:r>
      </w:ins>
      <w:ins w:id="118" w:author="Sreemanthula Srinivas" w:date="2006-03-06T17:29:00Z">
        <w:r>
          <w:rPr/>
          <w:t>.</w:t>
        </w:r>
      </w:ins>
    </w:p>
    <w:p>
      <w:pPr>
        <w:pStyle w:val="Heading3"/>
        <w:rPr>
          <w:ins w:id="123" w:author="Sreemanthula Srinivas" w:date="2006-03-06T17:29:00Z"/>
        </w:rPr>
      </w:pPr>
      <w:ins w:id="120" w:author="Sreemanthula Srinivas" w:date="2006-03-06T17:29:00Z">
        <w:r>
          <w:rPr/>
          <w:t>MIH_</w:t>
        </w:r>
      </w:ins>
      <w:ins w:id="121" w:author="Sreemanthula Srinivas" w:date="2006-03-06T17:35:00Z">
        <w:r>
          <w:rPr/>
          <w:t>De</w:t>
        </w:r>
      </w:ins>
      <w:ins w:id="122" w:author="Sreemanthula Srinivas" w:date="2006-03-06T17:29:00Z">
        <w:r>
          <w:rPr/>
          <w:t>Register.Response (Optional insertion into draft in section 7)</w:t>
        </w:r>
      </w:ins>
    </w:p>
    <w:p>
      <w:pPr>
        <w:pStyle w:val="Heading4"/>
        <w:rPr>
          <w:ins w:id="125" w:author="Sreemanthula Srinivas" w:date="2006-03-06T17:29:00Z"/>
        </w:rPr>
      </w:pPr>
      <w:ins w:id="124" w:author="Sreemanthula Srinivas" w:date="2006-03-06T17:29:00Z">
        <w:r>
          <w:rPr/>
          <w:t>Function</w:t>
        </w:r>
      </w:ins>
    </w:p>
    <w:p>
      <w:pPr>
        <w:pStyle w:val="Normal"/>
        <w:rPr>
          <w:ins w:id="129" w:author="Sreemanthula Srinivas" w:date="2006-03-06T17:29:00Z"/>
        </w:rPr>
      </w:pPr>
      <w:ins w:id="126" w:author="Sreemanthula Srinivas" w:date="2006-03-06T17:29:00Z">
        <w:r>
          <w:rPr/>
          <w:tab/>
          <w:t xml:space="preserve">This primitive is used by a peer MIH Function to communicate with the MIH Function in the network to indicate the result of a </w:t>
        </w:r>
      </w:ins>
      <w:ins w:id="127" w:author="Sreemanthula Srinivas" w:date="2006-03-06T17:36:00Z">
        <w:r>
          <w:rPr/>
          <w:t>de</w:t>
        </w:r>
      </w:ins>
      <w:ins w:id="128" w:author="Sreemanthula Srinivas" w:date="2006-03-06T17:29:00Z">
        <w:r>
          <w:rPr/>
          <w:t>registration request.</w:t>
        </w:r>
      </w:ins>
    </w:p>
    <w:p>
      <w:pPr>
        <w:pStyle w:val="Heading4"/>
        <w:rPr>
          <w:ins w:id="131" w:author="Sreemanthula Srinivas" w:date="2006-03-06T17:29:00Z"/>
        </w:rPr>
      </w:pPr>
      <w:ins w:id="130" w:author="Sreemanthula Srinivas" w:date="2006-03-06T17:29:00Z">
        <w:r>
          <w:rPr/>
          <w:t>Semantics of service primitive</w:t>
        </w:r>
      </w:ins>
    </w:p>
    <w:p>
      <w:pPr>
        <w:pStyle w:val="Normal"/>
        <w:rPr>
          <w:lang w:val="fr-FR"/>
          <w:ins w:id="135" w:author="Sreemanthula Srinivas" w:date="2006-03-06T17:29:00Z"/>
        </w:rPr>
      </w:pPr>
      <w:ins w:id="132" w:author="Sreemanthula Srinivas" w:date="2006-03-06T17:29:00Z">
        <w:r>
          <w:rPr>
            <w:lang w:val="fr-FR"/>
          </w:rPr>
          <w:t>MIH_</w:t>
        </w:r>
      </w:ins>
      <w:ins w:id="133" w:author="Sreemanthula Srinivas" w:date="2006-03-06T17:36:00Z">
        <w:r>
          <w:rPr>
            <w:lang w:val="fr-FR"/>
          </w:rPr>
          <w:t>De</w:t>
        </w:r>
      </w:ins>
      <w:ins w:id="134" w:author="Sreemanthula Srinivas" w:date="2006-03-06T17:29:00Z">
        <w:r>
          <w:rPr>
            <w:lang w:val="fr-FR"/>
          </w:rPr>
          <w:t>Register.Response</w:t>
        </w:r>
      </w:ins>
    </w:p>
    <w:p>
      <w:pPr>
        <w:pStyle w:val="Normal"/>
        <w:rPr>
          <w:lang w:val="fr-FR"/>
          <w:ins w:id="137" w:author="Sreemanthula Srinivas" w:date="2006-03-06T17:29:00Z"/>
        </w:rPr>
      </w:pPr>
      <w:ins w:id="136" w:author="Sreemanthula Srinivas" w:date="2006-03-06T17:29:00Z">
        <w:r>
          <w:rPr>
            <w:lang w:val="fr-FR"/>
          </w:rPr>
          <w:t>(</w:t>
        </w:r>
      </w:ins>
    </w:p>
    <w:p>
      <w:pPr>
        <w:pStyle w:val="Normal"/>
        <w:rPr>
          <w:ins w:id="139" w:author="Sreemanthula Srinivas" w:date="2006-03-06T17:29:00Z"/>
        </w:rPr>
      </w:pPr>
      <w:ins w:id="138" w:author="Sreemanthula Srinivas" w:date="2006-03-06T17:29:00Z">
        <w:r>
          <w:rPr>
            <w:lang w:val="fr-FR"/>
          </w:rPr>
          <w:t>Source Identifier ,</w:t>
        </w:r>
      </w:ins>
    </w:p>
    <w:p>
      <w:pPr>
        <w:pStyle w:val="Normal"/>
        <w:rPr>
          <w:lang w:val="fr-FR"/>
          <w:ins w:id="141" w:author="Sreemanthula Srinivas" w:date="2006-03-06T17:29:00Z"/>
        </w:rPr>
      </w:pPr>
      <w:ins w:id="140" w:author="Sreemanthula Srinivas" w:date="2006-03-06T17:29:00Z">
        <w:r>
          <w:rPr>
            <w:lang w:val="fr-FR"/>
          </w:rPr>
          <w:t>Destination Identifier,</w:t>
        </w:r>
      </w:ins>
    </w:p>
    <w:p>
      <w:pPr>
        <w:pStyle w:val="Normal"/>
        <w:rPr>
          <w:ins w:id="143" w:author="Sreemanthula Srinivas" w:date="2006-03-06T17:29:00Z"/>
        </w:rPr>
      </w:pPr>
      <w:ins w:id="142" w:author="Sreemanthula Srinivas" w:date="2006-03-06T17:29:00Z">
        <w:r>
          <w:rPr/>
          <w:t>Result Code,</w:t>
        </w:r>
      </w:ins>
    </w:p>
    <w:p>
      <w:pPr>
        <w:pStyle w:val="Normal"/>
        <w:rPr>
          <w:ins w:id="145" w:author="Sreemanthula Srinivas" w:date="2006-03-06T17:29:00Z"/>
        </w:rPr>
      </w:pPr>
      <w:ins w:id="144" w:author="Sreemanthula Srinivas" w:date="2006-03-06T17:29:00Z">
        <w:r>
          <w:rPr/>
          <w:t>)</w:t>
        </w:r>
      </w:ins>
    </w:p>
    <w:p>
      <w:pPr>
        <w:pStyle w:val="Normal"/>
        <w:rPr>
          <w:ins w:id="147" w:author="Sreemanthula Srinivas" w:date="2006-03-06T17:29:00Z"/>
        </w:rPr>
      </w:pPr>
      <w:ins w:id="146" w:author="Sreemanthula Srinivas" w:date="2006-03-06T17:29:00Z">
        <w:r>
          <w:rPr/>
          <w:t>Local or Remote: Remote</w:t>
        </w:r>
      </w:ins>
    </w:p>
    <w:p>
      <w:pPr>
        <w:pStyle w:val="Normal"/>
        <w:rPr>
          <w:ins w:id="149" w:author="Sreemanthula Srinivas" w:date="2006-03-06T17:29:00Z"/>
        </w:rPr>
      </w:pPr>
      <w:ins w:id="148" w:author="Sreemanthula Srinivas" w:date="2006-03-06T17:29:00Z">
        <w:r>
          <w:rPr/>
          <w:tab/>
          <w:t>MIHF (Network) &lt;&gt; MIHF (Network)</w:t>
        </w:r>
      </w:ins>
    </w:p>
    <w:p>
      <w:pPr>
        <w:pStyle w:val="Normal"/>
        <w:rPr/>
      </w:pPr>
      <w:ins w:id="150" w:author="Sreemanthula Srinivas" w:date="2006-03-06T17:29:00Z">
        <w:r>
          <w:rPr/>
          <w:tab/>
          <w:t xml:space="preserve">MIHF (network) </w:t>
        </w:r>
      </w:ins>
      <w:ins w:id="151" w:author="Sreemanthula Srinivas" w:date="2006-03-09T12:19:00Z">
        <w:r>
          <w:rPr/>
          <w:t>-</w:t>
        </w:r>
      </w:ins>
      <w:ins w:id="152" w:author="Sreemanthula Srinivas" w:date="2006-03-06T17:29:00Z">
        <w:r>
          <w:rPr/>
          <w:t>&gt; MIHF (client)</w:t>
        </w:r>
      </w:ins>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153" w:author="Sreemanthula Srinivas" w:date="2006-03-06T17:29: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154" w:author="Sreemanthula Srinivas" w:date="2006-03-06T17:29: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155" w:author="Sreemanthula Srinivas" w:date="2006-03-06T17:29:00Z">
              <w:r>
                <w:rPr/>
                <w:t>Valid Range</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156" w:author="Sreemanthula Srinivas" w:date="2006-03-06T17:29:00Z">
              <w:r>
                <w:rPr/>
                <w:t>Descriptio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57" w:author="Sreemanthula Srinivas" w:date="2006-03-06T17:29: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58" w:author="Sreemanthula Srinivas" w:date="2006-03-06T17:29:00Z">
              <w:r>
                <w:rPr/>
                <w:t>Identifi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59" w:author="Sreemanthula Srinivas" w:date="2006-03-06T17:29:00Z">
              <w:r>
                <w:rPr/>
                <w:t>Any valid  individual or group identifier</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60" w:author="Sreemanthula Srinivas" w:date="2006-03-06T17:29:00Z">
              <w:r>
                <w:rPr/>
                <w:t> </w:t>
              </w:r>
            </w:ins>
            <w:ins w:id="161" w:author="Sreemanthula Srinivas" w:date="2006-03-06T17:29:00Z">
              <w:r>
                <w:rPr/>
                <w:t>Source of this messag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62" w:author="Sreemanthula Srinivas" w:date="2006-03-06T17:29: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63" w:author="Sreemanthula Srinivas" w:date="2006-03-06T17:29:00Z">
              <w:r>
                <w:rPr/>
                <w:t>Identifi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64" w:author="Sreemanthula Srinivas" w:date="2006-03-06T17:29:00Z">
              <w:r>
                <w:rPr/>
                <w:t>Any valid  individual or group identifier</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65" w:author="Sreemanthula Srinivas" w:date="2006-03-06T17:29:00Z">
              <w:r>
                <w:rPr/>
                <w:t xml:space="preserve"> </w:t>
              </w:r>
            </w:ins>
            <w:ins w:id="166" w:author="Sreemanthula Srinivas" w:date="2006-03-06T17:29:00Z">
              <w:r>
                <w:rPr/>
                <w:t>Destination of this message</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167" w:author="Sreemanthula Srinivas" w:date="2006-03-06T17:29:00Z">
              <w:r>
                <w:rPr/>
                <w:t>Result 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168" w:author="Sreemanthula Srinivas" w:date="2006-03-06T17:29:00Z">
              <w:r>
                <w:rPr/>
                <w:t>BOOL</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169" w:author="Sreemanthula Srinivas" w:date="2006-03-06T17:29:00Z">
              <w:r>
                <w:rPr/>
                <w:t>SUCCESS, FAILURE</w:t>
              </w:r>
            </w:ins>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ins w:id="173" w:author="Sreemanthula Srinivas" w:date="2006-03-06T17:29:00Z"/>
        </w:rPr>
      </w:pPr>
      <w:r>
        <w:rPr/>
        <w:t xml:space="preserve">The MIH Function </w:t>
      </w:r>
      <w:ins w:id="170" w:author="Sreemanthula Srinivas" w:date="2006-03-06T17:29:00Z">
        <w:r>
          <w:rPr/>
          <w:t xml:space="preserve">generates this message when after completion of </w:t>
        </w:r>
      </w:ins>
      <w:ins w:id="171" w:author="Sreemanthula Srinivas" w:date="2006-03-06T17:37:00Z">
        <w:r>
          <w:rPr/>
          <w:t>de</w:t>
        </w:r>
      </w:ins>
      <w:ins w:id="172" w:author="Sreemanthula Srinivas" w:date="2006-03-06T17:29:00Z">
        <w:r>
          <w:rPr/>
          <w:t>registration request processing.</w:t>
        </w:r>
      </w:ins>
    </w:p>
    <w:p>
      <w:pPr>
        <w:pStyle w:val="Heading4"/>
        <w:rPr>
          <w:ins w:id="175" w:author="Sreemanthula Srinivas" w:date="2006-03-06T17:29:00Z"/>
        </w:rPr>
      </w:pPr>
      <w:ins w:id="174" w:author="Sreemanthula Srinivas" w:date="2006-03-06T17:29:00Z">
        <w:r>
          <w:rPr/>
          <w:t>Effect on receipt</w:t>
        </w:r>
      </w:ins>
    </w:p>
    <w:p>
      <w:pPr>
        <w:pStyle w:val="Normal"/>
        <w:rPr>
          <w:ins w:id="179" w:author="Sreemanthula Srinivas" w:date="2006-03-06T17:29:00Z"/>
        </w:rPr>
      </w:pPr>
      <w:ins w:id="176" w:author="Sreemanthula Srinivas" w:date="2006-03-06T17:29:00Z">
        <w:r>
          <w:rPr/>
          <w:tab/>
          <w:t xml:space="preserve">Upon receipt, the MIH Function can determine that the result of </w:t>
        </w:r>
      </w:ins>
      <w:ins w:id="177" w:author="Sreemanthula Srinivas" w:date="2006-03-06T17:37:00Z">
        <w:r>
          <w:rPr/>
          <w:t>de</w:t>
        </w:r>
      </w:ins>
      <w:ins w:id="178" w:author="Sreemanthula Srinivas" w:date="2006-03-06T17:29:00Z">
        <w:r>
          <w:rPr/>
          <w:t>registration request.</w:t>
        </w:r>
      </w:ins>
    </w:p>
    <w:p>
      <w:pPr>
        <w:pStyle w:val="Heading3"/>
        <w:rPr/>
      </w:pPr>
      <w:r>
        <w:rPr/>
        <w:t>MIH_Registration Request (Insert into 8.4.1.1)</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180" w:author="Sreemanthula Srinivas" w:date="2006-03-01T23:38: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181" w:author="Sreemanthula Srinivas" w:date="2006-03-01T23:38: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182" w:author="Sreemanthula Srinivas" w:date="2006-03-01T23:38: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183" w:author="Sreemanthula Srinivas" w:date="2006-03-01T23:38: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84" w:author="Sreemanthula Srinivas" w:date="2006-03-01T23:38: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85"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86" w:author="Sreemanthula Srinivas" w:date="2006-03-01T23:38: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87" w:author="Sreemanthula Srinivas" w:date="2006-03-01T23:39: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88" w:author="Sreemanthula Srinivas" w:date="2006-03-01T23:38: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89"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90" w:author="Sreemanthula Srinivas" w:date="2006-03-01T23:39: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191" w:author="Sreemanthula Srinivas" w:date="2006-03-01T23:39:00Z">
              <w:r>
                <w:rPr/>
                <w:t>MIHF-ID (e.g. NAI or FQDN)</w:t>
              </w:r>
            </w:ins>
          </w:p>
        </w:tc>
      </w:tr>
      <w:tr>
        <w:trPr>
          <w:trHeight w:val="270"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192" w:author="Sreemanthula Srinivas" w:date="2006-03-06T17:25:00Z">
              <w:r>
                <w:rPr/>
                <w:t>Request Code</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193"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94" w:author="Sreemanthula Srinivas" w:date="2006-03-09T12:16:00Z">
              <w:r>
                <w:rPr/>
                <w:t>BOOL</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ins w:id="196" w:author="Sreemanthula Srinivas" w:date="2006-03-06T17:25:00Z"/>
              </w:rPr>
            </w:pPr>
            <w:ins w:id="195" w:author="Sreemanthula Srinivas" w:date="2006-03-06T17:25:00Z">
              <w:r>
                <w:rPr/>
                <w:t>0 - Registration</w:t>
              </w:r>
            </w:ins>
          </w:p>
          <w:p>
            <w:pPr>
              <w:pStyle w:val="Normal"/>
              <w:rPr/>
            </w:pPr>
            <w:ins w:id="197" w:author="Sreemanthula Srinivas" w:date="2006-03-06T17:25:00Z">
              <w:r>
                <w:rPr/>
                <w:t>1 - Reregistratio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198" w:author="Sreemanthula Srinivas" w:date="2006-03-06T17:27:00Z">
              <w:r>
                <w:rPr/>
                <w:t>Session ID</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199" w:author="Sreemanthula Srinivas" w:date="2006-03-06T17:27: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00" w:author="Sreemanthula Srinivas" w:date="2006-03-09T12:03:00Z">
              <w:r>
                <w:rPr/>
                <w:t>4</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01" w:author="Sreemanthula Srinivas" w:date="2006-03-09T12:03:00Z">
              <w:r>
                <w:rPr/>
                <w:t>integer</w:t>
              </w:r>
            </w:ins>
          </w:p>
        </w:tc>
      </w:tr>
    </w:tbl>
    <w:p>
      <w:pPr>
        <w:pStyle w:val="Heading3"/>
        <w:rPr/>
      </w:pPr>
      <w:ins w:id="202" w:author="Sreemanthula Srinivas" w:date="2006-03-01T23:40:00Z">
        <w:r>
          <w:rPr/>
          <w:t>MIH_Registration Response</w:t>
        </w:r>
      </w:ins>
      <w:r>
        <w:rPr/>
        <w:t xml:space="preserve"> (Insert into 8.4.1.2)</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203" w:author="Sreemanthula Srinivas" w:date="2006-03-01T23:40: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204" w:author="Sreemanthula Srinivas" w:date="2006-03-01T23:40: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205" w:author="Sreemanthula Srinivas" w:date="2006-03-01T23:40: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206" w:author="Sreemanthula Srinivas" w:date="2006-03-01T23:40: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07" w:author="Sreemanthula Srinivas" w:date="2006-03-01T23:40: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08"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09" w:author="Sreemanthula Srinivas" w:date="2006-03-01T23:40: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10" w:author="Sreemanthula Srinivas" w:date="2006-03-01T23:40: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11" w:author="Sreemanthula Srinivas" w:date="2006-03-01T23:40: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12"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13" w:author="Sreemanthula Srinivas" w:date="2006-03-01T23:40: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14" w:author="Sreemanthula Srinivas" w:date="2006-03-01T23:40:00Z">
              <w:r>
                <w:rPr/>
                <w:t>MIHF-ID (e.g. NAI or FQD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15" w:author="Sreemanthula Srinivas" w:date="2006-03-09T12:16:00Z">
              <w:r>
                <w:rPr/>
                <w:t>Reg Result 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16" w:author="Sreemanthula Srinivas" w:date="2006-03-09T12:16: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17" w:author="Sreemanthula Srinivas" w:date="2006-03-09T12:16:00Z">
              <w:r>
                <w:rPr/>
                <w:t>BOOL</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18" w:author="Sreemanthula Srinivas" w:date="2006-03-09T12:16:00Z">
              <w:r>
                <w:rPr/>
                <w:t>1 - Success; 0 - Failure</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19" w:author="Sreemanthula Srinivas" w:date="2006-03-09T12:16:00Z">
              <w:r>
                <w:rPr/>
                <w:t xml:space="preserve">Reg Failure </w:t>
              </w:r>
            </w:ins>
            <w:ins w:id="220" w:author="Sreemanthula Srinivas" w:date="2006-03-06T17:40:00Z">
              <w:r>
                <w:rPr/>
                <w:t>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21" w:author="Sreemanthula Srinivas" w:date="2006-03-01T23:41: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22" w:author="Sreemanthula Srinivas" w:date="2006-03-09T12:16:00Z">
              <w:r>
                <w:rPr/>
                <w:t>Enum</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23" w:author="Sreemanthula Srinivas" w:date="2006-03-09T12:16:00Z">
              <w:r>
                <w:rPr/>
                <w:t>TBD</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24" w:author="Sreemanthula Srinivas" w:date="2006-03-09T12:03:00Z">
              <w:r>
                <w:rPr/>
                <w:t>Session ID</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25" w:author="Sreemanthula Srinivas" w:date="2006-03-09T12:03: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26" w:author="Sreemanthula Srinivas" w:date="2006-03-09T12:03:00Z">
              <w:r>
                <w:rPr/>
                <w:t>4</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27" w:author="Sreemanthula Srinivas" w:date="2006-03-09T12:03:00Z">
              <w:r>
                <w:rPr/>
                <w:t>integer</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28" w:author="Sreemanthula Srinivas" w:date="2006-03-01T23:42:00Z">
              <w:r>
                <w:rPr/>
                <w:t>TTL</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29" w:author="Sreemanthula Srinivas" w:date="2006-03-01T23:40: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30" w:author="Sreemanthula Srinivas" w:date="2006-03-01T23:43:00Z">
              <w:r>
                <w:rPr/>
                <w:t>4</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31" w:author="Sreemanthula Srinivas" w:date="2006-03-01T23:43:00Z">
              <w:r>
                <w:rPr/>
                <w:t>Time Registration is valid</w:t>
              </w:r>
            </w:ins>
          </w:p>
        </w:tc>
      </w:tr>
    </w:tbl>
    <w:p>
      <w:pPr>
        <w:pStyle w:val="Normal"/>
        <w:rPr>
          <w:ins w:id="233" w:author="Sreemanthula Srinivas" w:date="2006-03-06T17:38:00Z"/>
        </w:rPr>
      </w:pPr>
      <w:ins w:id="232" w:author="Sreemanthula Srinivas" w:date="2006-03-06T17:38:00Z">
        <w:r>
          <w:rPr/>
        </w:r>
      </w:ins>
    </w:p>
    <w:p>
      <w:pPr>
        <w:pStyle w:val="Heading3"/>
        <w:rPr/>
      </w:pPr>
      <w:r>
        <w:rPr/>
        <w:t>MIH_DeRegistration Request (Insert into 8.4.1.3)</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234" w:author="Sreemanthula Srinivas" w:date="2006-03-06T17:38: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235" w:author="Sreemanthula Srinivas" w:date="2006-03-06T17:38: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236" w:author="Sreemanthula Srinivas" w:date="2006-03-06T17:38: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237" w:author="Sreemanthula Srinivas" w:date="2006-03-06T17:38: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38" w:author="Sreemanthula Srinivas" w:date="2006-03-06T17:38: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39" w:author="Sreemanthula Srinivas" w:date="2006-03-06T17:38: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40" w:author="Sreemanthula Srinivas" w:date="2006-03-06T17:38: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41" w:author="Sreemanthula Srinivas" w:date="2006-03-06T17:38: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42" w:author="Sreemanthula Srinivas" w:date="2006-03-06T17:38: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43" w:author="Sreemanthula Srinivas" w:date="2006-03-06T17:38: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44" w:author="Sreemanthula Srinivas" w:date="2006-03-06T17:38: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45" w:author="Sreemanthula Srinivas" w:date="2006-03-06T17:38:00Z">
              <w:r>
                <w:rPr/>
                <w:t>MIHF-ID (e.g. NAI or FQD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46" w:author="Sreemanthula Srinivas" w:date="2006-03-06T17:38:00Z">
              <w:r>
                <w:rPr/>
                <w:t>Session ID</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47" w:author="Sreemanthula Srinivas" w:date="2006-03-06T17:38: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48" w:author="Sreemanthula Srinivas" w:date="2006-03-06T17:38:00Z">
              <w:r>
                <w:rPr/>
                <w:t>variable</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49" w:author="Sreemanthula Srinivas" w:date="2006-03-06T17:38:00Z">
              <w:r>
                <w:rPr/>
                <w:t>String</w:t>
              </w:r>
            </w:ins>
          </w:p>
        </w:tc>
      </w:tr>
    </w:tbl>
    <w:p>
      <w:pPr>
        <w:pStyle w:val="Heading3"/>
        <w:rPr/>
      </w:pPr>
      <w:r>
        <w:rPr/>
        <w:t>MIH_DeRegistration Response (Insert into 8.4.1.4)</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250" w:author="Sreemanthula Srinivas" w:date="2006-03-06T17:38: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251" w:author="Sreemanthula Srinivas" w:date="2006-03-06T17:38: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252" w:author="Sreemanthula Srinivas" w:date="2006-03-06T17:38: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253" w:author="Sreemanthula Srinivas" w:date="2006-03-06T17:38: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54" w:author="Sreemanthula Srinivas" w:date="2006-03-06T17:38: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55" w:author="Sreemanthula Srinivas" w:date="2006-03-06T17:38: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56" w:author="Sreemanthula Srinivas" w:date="2006-03-06T17:38: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57" w:author="Sreemanthula Srinivas" w:date="2006-03-06T17:38: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258" w:author="Sreemanthula Srinivas" w:date="2006-03-06T17:38: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259" w:author="Sreemanthula Srinivas" w:date="2006-03-06T17:38: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60" w:author="Sreemanthula Srinivas" w:date="2006-03-06T17:38: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261" w:author="Sreemanthula Srinivas" w:date="2006-03-06T17:38:00Z">
              <w:r>
                <w:rPr/>
                <w:t>MIHF-ID (e.g. NAI or FQD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62" w:author="Sreemanthula Srinivas" w:date="2006-03-09T12:17:00Z">
              <w:r>
                <w:rPr/>
                <w:t>Reg Result 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63" w:author="Sreemanthula Srinivas" w:date="2006-03-09T12:17: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64" w:author="Sreemanthula Srinivas" w:date="2006-03-09T12:17:00Z">
              <w:r>
                <w:rPr/>
                <w:t>BOOL</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65" w:author="Sreemanthula Srinivas" w:date="2006-03-09T12:17:00Z">
              <w:r>
                <w:rPr/>
                <w:t>1 - Success; 0 - Failure</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66" w:author="Sreemanthula Srinivas" w:date="2006-03-09T12:17:00Z">
              <w:r>
                <w:rPr/>
                <w:t>DeReg Failure</w:t>
              </w:r>
            </w:ins>
            <w:ins w:id="267" w:author="Sreemanthula Srinivas" w:date="2006-03-06T17:39:00Z">
              <w:r>
                <w:rPr/>
                <w:t xml:space="preserve"> Code</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268" w:author="Sreemanthula Srinivas" w:date="2006-03-06T17:38: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269" w:author="Sreemanthula Srinivas" w:date="2006-03-09T12:17:00Z">
              <w:r>
                <w:rPr/>
                <w:t>Enum</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270" w:author="Sreemanthula Srinivas" w:date="2006-03-09T12:17:00Z">
              <w:r>
                <w:rPr/>
                <w:t>TBD</w:t>
              </w:r>
            </w:ins>
          </w:p>
        </w:tc>
      </w:tr>
    </w:tbl>
    <w:p>
      <w:pPr>
        <w:pStyle w:val="Normal"/>
        <w:rPr>
          <w:ins w:id="272" w:author="Sreemanthula Srinivas" w:date="2006-03-06T17:38:00Z"/>
        </w:rPr>
      </w:pPr>
      <w:ins w:id="271" w:author="Sreemanthula Srinivas" w:date="2006-03-06T17:38:00Z">
        <w:r>
          <w:rPr/>
        </w:r>
      </w:ins>
    </w:p>
    <w:p>
      <w:pPr>
        <w:pStyle w:val="Normal"/>
        <w:rPr>
          <w:ins w:id="274" w:author="Sreemanthula Srinivas" w:date="2006-03-01T23:36:00Z"/>
        </w:rPr>
      </w:pPr>
      <w:ins w:id="273" w:author="Sreemanthula Srinivas" w:date="2006-03-06T17:42:00Z">
        <w:r>
          <w:rPr/>
          <w:t>* Need to define the type codes for new elements.</w:t>
        </w:r>
      </w:ins>
    </w:p>
    <w:p>
      <w:pPr>
        <w:pStyle w:val="Heading3"/>
        <w:rPr/>
      </w:pPr>
      <w:r>
        <w:rPr/>
        <w:t>Multiple MIH Registration</w:t>
      </w:r>
    </w:p>
    <w:p>
      <w:pPr>
        <w:pStyle w:val="Normal"/>
        <w:rPr>
          <w:highlight w:val="yellow"/>
        </w:rPr>
      </w:pPr>
      <w:r>
        <w:rPr>
          <w:highlight w:val="yellow"/>
        </w:rPr>
        <w:t>Do we need this?</w:t>
      </w:r>
    </w:p>
    <w:p>
      <w:pPr>
        <w:pStyle w:val="Normal"/>
        <w:rPr/>
      </w:pPr>
      <w:r>
        <w:rPr>
          <w:highlight w:val="yellow"/>
        </w:rPr>
        <w:t>Multiple MIH registration can be useful when the different transports are used for different MIH services e.g. L2 for IS and L3 for ES/CS. There is a need for a little more discussion on these usage scenarios. Do we need registration for IS?</w:t>
      </w:r>
    </w:p>
    <w:p>
      <w:pPr>
        <w:pStyle w:val="Heading2"/>
        <w:rPr/>
      </w:pPr>
      <w:r>
        <w:rPr/>
        <w:t>MIH ES Message Reliability</w:t>
      </w:r>
      <w:ins w:id="275" w:author="Sreemanthula Srinivas" w:date="2006-03-01T22:52:00Z">
        <w:r>
          <w:rPr/>
          <w:t xml:space="preserve"> (carried over to #523)</w:t>
        </w:r>
      </w:ins>
    </w:p>
    <w:p>
      <w:pPr>
        <w:pStyle w:val="Normal"/>
        <w:rPr/>
      </w:pPr>
      <w:r>
        <w:rPr/>
        <w:t xml:space="preserve">MIH event messages need reliability for remote communication on an end-to-end basis to ensure the receipt of data to the intended destination. Reliability can achieved either at the MIH protocol level or at the transport level. Reliability at the MIH protocol level will ensure efficiency and reduce the latency in the delivery of MIH ES messages. </w:t>
      </w:r>
    </w:p>
    <w:p>
      <w:pPr>
        <w:pStyle w:val="Normal"/>
        <w:rPr/>
      </w:pPr>
      <w:r>
        <w:rPr/>
      </w:r>
    </w:p>
    <w:p>
      <w:pPr>
        <w:pStyle w:val="Normal"/>
        <w:rPr/>
      </w:pPr>
      <w:r>
        <w:rPr/>
        <w:t>A generic MIH level ACK packet can be used to acknowledge the successful receipt of various ES/CS messages at the destination end point. The source shall receive the ACK to determine the reliable delivery to the destination. If the message or the MIH ACK is lost, the source shall timeout (value to be TBD) and retransmit the same MIH ES message. The back-off mechanism and the number of retransmissions a MIH source can retry for successful delivery is outside the scope of the document.</w:t>
      </w:r>
    </w:p>
    <w:p>
      <w:pPr>
        <w:pStyle w:val="Heading3"/>
        <w:rPr/>
      </w:pPr>
      <w:r>
        <w:rPr/>
        <w:t>MIH ACK Message</w:t>
      </w:r>
    </w:p>
    <w:p>
      <w:pPr>
        <w:pStyle w:val="Heading4"/>
        <w:rPr/>
      </w:pPr>
      <w:r>
        <w:rPr/>
        <w:t>Function</w:t>
      </w:r>
    </w:p>
    <w:p>
      <w:pPr>
        <w:pStyle w:val="Normal"/>
        <w:rPr/>
      </w:pPr>
      <w:r>
        <w:rPr/>
        <w:tab/>
        <w:t>This primitive is used by a peer MIH Function to communicate with the MIH Function that has sent out an MIH event to acknowledge the receipt of the message. This primitive generates an ACK response to the message.</w:t>
      </w:r>
    </w:p>
    <w:p>
      <w:pPr>
        <w:pStyle w:val="Heading4"/>
        <w:rPr/>
      </w:pPr>
      <w:r>
        <w:rPr/>
        <w:t>Semantics of service primitive</w:t>
      </w:r>
    </w:p>
    <w:p>
      <w:pPr>
        <w:pStyle w:val="Normal"/>
        <w:rPr/>
      </w:pPr>
      <w:r>
        <w:rPr/>
        <w:t>MIH_ACK</w:t>
      </w:r>
    </w:p>
    <w:p>
      <w:pPr>
        <w:pStyle w:val="Normal"/>
        <w:rPr>
          <w:lang w:val="fr-FR"/>
        </w:rPr>
      </w:pPr>
      <w:r>
        <w:rPr>
          <w:lang w:val="fr-FR"/>
        </w:rPr>
        <w:t>(</w:t>
      </w:r>
    </w:p>
    <w:p>
      <w:pPr>
        <w:pStyle w:val="Normal"/>
        <w:rPr/>
      </w:pPr>
      <w:r>
        <w:rPr>
          <w:lang w:val="fr-FR"/>
        </w:rPr>
        <w:t>Source Identifier,</w:t>
      </w:r>
    </w:p>
    <w:p>
      <w:pPr>
        <w:pStyle w:val="Normal"/>
        <w:rPr>
          <w:lang w:val="fr-FR"/>
        </w:rPr>
      </w:pPr>
      <w:r>
        <w:rPr>
          <w:lang w:val="fr-FR"/>
        </w:rPr>
        <w:t>Message Code,</w:t>
      </w:r>
    </w:p>
    <w:p>
      <w:pPr>
        <w:pStyle w:val="Normal"/>
        <w:rPr/>
      </w:pPr>
      <w:r>
        <w:rPr>
          <w:lang w:val="fr-FR"/>
        </w:rPr>
        <w:t>Transaction Id</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essag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hancedMessageId</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TBD</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Message cod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bl>
    <w:p>
      <w:pPr>
        <w:pStyle w:val="Heading4"/>
        <w:rPr/>
      </w:pPr>
      <w:r>
        <w:rPr/>
        <w:t>When generated</w:t>
      </w:r>
    </w:p>
    <w:p>
      <w:pPr>
        <w:pStyle w:val="Normal"/>
        <w:rPr/>
      </w:pPr>
      <w:r>
        <w:rPr/>
        <w:t>The MIH Function responds with this primitive upon receipt of any remote event.</w:t>
      </w:r>
    </w:p>
    <w:p>
      <w:pPr>
        <w:pStyle w:val="Heading4"/>
        <w:rPr/>
      </w:pPr>
      <w:r>
        <w:rPr/>
        <w:t>Effect on receipt</w:t>
      </w:r>
    </w:p>
    <w:p>
      <w:pPr>
        <w:pStyle w:val="Normal"/>
        <w:rPr/>
      </w:pPr>
      <w:r>
        <w:rPr/>
        <w:tab/>
        <w:t xml:space="preserve">Upon receipt, the client MIH Function can determine that the event was received successfully. And discard the MIH message from the buffer. </w:t>
      </w:r>
    </w:p>
    <w:p>
      <w:pPr>
        <w:pStyle w:val="Normal"/>
        <w:rPr/>
      </w:pPr>
      <w:r>
        <w:rPr/>
      </w:r>
    </w:p>
    <w:p>
      <w:pPr>
        <w:pStyle w:val="Heading1"/>
        <w:rPr/>
      </w:pPr>
      <w:r>
        <w:rPr/>
        <w:t xml:space="preserve">Transport Layer Requirements </w:t>
      </w:r>
    </w:p>
    <w:p>
      <w:pPr>
        <w:pStyle w:val="Normal"/>
        <w:numPr>
          <w:ilvl w:val="0"/>
          <w:numId w:val="2"/>
        </w:numPr>
        <w:rPr/>
      </w:pPr>
      <w:r>
        <w:rPr/>
        <w:t>MIH ES/CS transport shall support both IPv4 and IPv6 based networks</w:t>
      </w:r>
    </w:p>
    <w:p>
      <w:pPr>
        <w:pStyle w:val="Normal"/>
        <w:numPr>
          <w:ilvl w:val="0"/>
          <w:numId w:val="2"/>
        </w:numPr>
        <w:rPr/>
      </w:pPr>
      <w:r>
        <w:rPr/>
        <w:t>MIH ES/CS transport shall preserve the message boundaries i.e. the MIH messages are delivered as a single complete unit</w:t>
      </w:r>
    </w:p>
    <w:p>
      <w:pPr>
        <w:pStyle w:val="Normal"/>
        <w:numPr>
          <w:ilvl w:val="0"/>
          <w:numId w:val="2"/>
        </w:numPr>
        <w:rPr/>
      </w:pPr>
      <w:r>
        <w:rPr/>
        <w:t>MIH ES/CS transport shall provide means for NAT traversal</w:t>
      </w:r>
    </w:p>
    <w:p>
      <w:pPr>
        <w:pStyle w:val="Normal"/>
        <w:numPr>
          <w:ilvl w:val="0"/>
          <w:numId w:val="2"/>
        </w:numPr>
        <w:rPr/>
      </w:pPr>
      <w:r>
        <w:rPr/>
        <w:t>MIH ES/CS transport shall provide means for firewall traversal</w:t>
      </w:r>
    </w:p>
    <w:p>
      <w:pPr>
        <w:pStyle w:val="Normal"/>
        <w:numPr>
          <w:ilvl w:val="0"/>
          <w:numId w:val="2"/>
        </w:numPr>
        <w:rPr/>
      </w:pPr>
      <w:r>
        <w:rPr/>
        <w:t>MIH ES/CS transport shall provide security as defined by IETF standards</w:t>
      </w:r>
    </w:p>
    <w:p>
      <w:pPr>
        <w:pStyle w:val="Normal"/>
        <w:numPr>
          <w:ilvl w:val="0"/>
          <w:numId w:val="2"/>
        </w:numPr>
        <w:rPr/>
      </w:pPr>
      <w:r>
        <w:rPr/>
        <w:t>MIH ES/CS transport shall provide efficient, optimized and timely delivery of ES/CS messa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1">
    <w:name w:val="WW8Num8z1"/>
    <w:qFormat/>
    <w:rPr>
      <w:rFonts w:ascii="Symbol" w:hAnsi="Symbol" w:cs="Symbol"/>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10:00Z</dcterms:created>
  <dc:creator>Srinivas Sreemathula</dc:creator>
  <dc:description/>
  <cp:keywords/>
  <dc:language>en-US</dc:language>
  <cp:lastModifiedBy>Sreemanthula Srinivas</cp:lastModifiedBy>
  <dcterms:modified xsi:type="dcterms:W3CDTF">2006-03-09T18:20:00Z</dcterms:modified>
  <cp:revision>7</cp:revision>
  <dc:subject/>
  <dc:title>1</dc:title>
</cp:coreProperties>
</file>