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2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Wireless Opening Plenary for Wireless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ireless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a-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2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Januar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Januar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.21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November 2005 Plenary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 Requirements Update and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IS Requirements and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Problem Statement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S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Januar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January 17th, 2005. 8.00am – Noo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6 NETMAN update on .21 changes to .16g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Identifier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hihira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January 17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ulation Results on Measurements for Link Going Down Trig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Januar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dnesday, Januar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XML-TLV Integ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Kenic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Januar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Januar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Januar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u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hen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Election for Chair, Vice-C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ay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-Letter Ballot Comment Resolu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ay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PSHOP update on IETF Director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TF Liai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ay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rch 2006 Plenary in Denver, 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6-0462-00-0000-session12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06:00Z</dcterms:created>
  <dc:creator>Ajay Rajkumar</dc:creator>
  <dc:description/>
  <dc:language>en-US</dc:language>
  <cp:lastModifiedBy>ajayrajkumar</cp:lastModifiedBy>
  <dcterms:modified xsi:type="dcterms:W3CDTF">2006-01-20T00:09:00Z</dcterms:modified>
  <cp:revision>5</cp:revision>
  <dc:subject/>
  <dc:title>802.21 Session Agenda</dc:title>
</cp:coreProperties>
</file>