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2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anuary 16th, 2005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Joint Wireless Opening Plenary for Wireless 802 WG/TAG Participa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Wireless Executive Committe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a-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anuary 16th, 2005. 1.30pm – 6.00pm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Session #12 Opening; Interim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January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January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.21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November 2005 Plenary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’s statu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11 Requirements Update and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 IS Requirements and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 Problem Statement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IS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January 17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uesday, January 17th, 2005. 8.00am – Noon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16 NETMAN update on .21 changes to .16g dra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 Barb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H Identifier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hihira Ohb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January 17th, 2005. 1.30pm – 6.00pm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ulation Results on Measurements for Link Going Down Trigg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scussion on L3 Transport for ES and C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January 18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dnesday, January 18th, 2005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XML-TLV Integ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Kenich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January 19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January 19th, 2005. 8.00am – 12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the To Do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 and 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>Thursday, January 19th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-Letter Ballot Comment Resolution Pro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jay 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PSHOP update on IETF Director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fano Facc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GPP2 Liaison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fano Facc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hoc schedu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March 2006 Plenary in Denver, 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6-0462-00-0000-session12_agenda.doc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0:20:00Z</dcterms:created>
  <dc:creator>Ajay Rajkumar</dc:creator>
  <dc:description/>
  <dc:language>en-US</dc:language>
  <cp:lastModifiedBy>ajayrajkumar</cp:lastModifiedBy>
  <dcterms:modified xsi:type="dcterms:W3CDTF">2006-01-17T03:04:00Z</dcterms:modified>
  <cp:revision>5</cp:revision>
  <dc:subject/>
  <dc:title>802.21 Session Agenda</dc:title>
</cp:coreProperties>
</file>