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12 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January 16th, 2005.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802 Joint Wireless Opening Plenary for Wireless 802 WG/TAG Participa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802 Wireless Executive Committe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8a-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Wireless Architecture Sub-Group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All 802 Participant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  <w:t>6.30-8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January 16th, 2005. 1.30pm – 6.00pm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Session #12 Opening; Interim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da for January 2005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the January 2005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troduction and Network Inf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802.21 WG operating rules including patent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objectives for the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November 2005 Plenary meeting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or’s status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11 Requirements Update and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 on IETF Involv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ir D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L IS Requirements and ad hoc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ir D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uesday January 17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uesday, January 17th, 2005. 8.00am – Noon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eak for Lunch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 xml:space="preserve">Tuesday, January 17th, 2005. 1.30pm – 6.00pm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ulation Results on Measurements for Link Going Down Trigg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a Golmi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scussion on L3 Transport for ES and C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niv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Wednesday January 18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ednesday, January 18th, 2005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XML-TLV Integr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Yoshihiro Ohb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hursday January 19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Thursday, January 19th, 2005. 8.00am – 12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0160</wp:posOffset>
                      </wp:positionV>
                      <wp:extent cx="388620" cy="4565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0.8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 Requirements update from Ad h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bir Das  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 on the To Do L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 and 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>Thursday, January 19th, 2005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GPP2 Liaison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fano Facci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 Hunt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5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ny Ki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hoc schedu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ture Session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im lo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or unfinished busi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ourn until March 2006 Plenary in Denver, 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>
          <w:sz w:val="16"/>
          <w:szCs w:val="16"/>
        </w:rPr>
        <w:t>Notes:</w:t>
      </w:r>
      <w:r>
        <w:rPr>
          <w:b w:val="false"/>
          <w:bCs w:val="false"/>
          <w:sz w:val="16"/>
          <w:szCs w:val="16"/>
        </w:rPr>
        <w:t xml:space="preserve"> Submission times are placeholders only. They can be moved based on available time</w:t>
        <w:br/>
        <w:t>Breaks can and will be taken on an ad-hoc basis</w:t>
      </w:r>
    </w:p>
    <w:p>
      <w:pPr>
        <w:pStyle w:val="TextBody"/>
        <w:spacing w:before="0" w:after="100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6-0462-00-0000-session12_agenda.doc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32:00Z</dcterms:created>
  <dc:creator>Ajay Rajkumar</dc:creator>
  <dc:description/>
  <dc:language>en-US</dc:language>
  <cp:lastModifiedBy>ajayrajkumar</cp:lastModifiedBy>
  <dcterms:modified xsi:type="dcterms:W3CDTF">2006-01-15T22:43:00Z</dcterms:modified>
  <cp:revision>12</cp:revision>
  <dc:subject/>
  <dc:title>802.21 Session Agenda</dc:title>
</cp:coreProperties>
</file>