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anuary 9</w:t>
            </w:r>
            <w:r>
              <w:rPr>
                <w:b/>
                <w:vertAlign w:val="superscript"/>
                <w:lang w:eastAsia="ja-JP"/>
              </w:rPr>
              <w:t>th</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Yoshihiro Ohba, Kenichi Taniuchi,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460-00-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This document contains revised definition of Basic Schema.</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numPr>
          <w:ilvl w:val="0"/>
          <w:numId w:val="0"/>
        </w:numPr>
        <w:ind w:left="0" w:hanging="0"/>
        <w:rPr>
          <w:rFonts w:eastAsia="ＭＳ 明朝;MS Mincho"/>
          <w:lang w:eastAsia="ja-JP"/>
        </w:rPr>
      </w:pPr>
      <w:r>
        <w:rPr>
          <w:rFonts w:eastAsia="ＭＳ 明朝;MS Mincho"/>
          <w:lang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45pt;height:270.25pt" filled="f" o:ole="">
            <v:imagedata r:id="rId5" o:title=""/>
          </v:shape>
          <o:OLEObject Type="Embed" ProgID="PowerPoint.Show.12" ShapeID="ole_rId4" DrawAspect="Content" ObjectID="_731193687" r:id="rId4"/>
        </w:object>
      </w:r>
    </w:p>
    <w:p>
      <w:pPr>
        <w:pStyle w:val="Heading1"/>
        <w:rPr>
          <w:rFonts w:eastAsia="ＭＳ 明朝;MS Mincho"/>
          <w:lang w:eastAsia="ja-JP"/>
        </w:rPr>
      </w:pPr>
      <w:r>
        <w:rPr>
          <w:rFonts w:eastAsia="ＭＳ 明朝;MS Mincho"/>
          <w:lang w:eastAsia="ja-JP"/>
        </w:rPr>
        <w:t>Basic Schema Definition</w:t>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DOCTYPE rdf:RD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NTITY rdf "http://www.w3.org/1999/02/22-rdf-syntax-n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NTITY rdfs "http://www.w3.org/2000/01/rdf-schema#"&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NTITY mihbase "URL_TO_BE_ASSIGNE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NTITY owl "http://www.w3.org/2002/07/ow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NTITY xsd "http://www.w3.org/2001/XMLSchema#"&gt;</w:t>
      </w:r>
    </w:p>
    <w:p>
      <w:pPr>
        <w:pStyle w:val="Normal"/>
        <w:rPr>
          <w:rFonts w:ascii="Courier New" w:hAnsi="Courier New" w:cs="Courier New"/>
          <w:sz w:val="20"/>
          <w:szCs w:val="20"/>
        </w:rPr>
      </w:pPr>
      <w:r>
        <w:rPr>
          <w:rFonts w:cs="Courier New" w:ascii="Courier New" w:hAnsi="Courier New"/>
          <w:sz w:val="20"/>
          <w:szCs w:val="20"/>
        </w:rPr>
        <w:t>]&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rdf:RDF xmlns:rdf="&amp;rdf;" xmlns:rdfs="&amp;rdfs;" xmlns:mihbase="&amp;mihba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base="&amp;mihbase;" xmlns:owl="&amp;owl;" xmlns:xsd="&amp;xsd;"&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owl:Ontology rdf:abou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comment&gt;&lt;/rdfs:com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dfs:label&gt;Basic Schema for IEEE 802.21 Information Service&lt;/rdfs:label&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ntolog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data-rat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hy-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hy-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mac-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mac-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qo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secur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neighboring-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oa-loc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oa-loc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operator-identifi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operator-identifi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os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os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oa-capabilitie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oa-capabilitie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roaming-partn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oa-subnet-info"/&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oa-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link-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A distinct instance of this class must be assigned for each point of attachmen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data-rat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Data Rat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I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The data-rate property contains a maximum data rate of the link layer of the PoA in unit of Kbps.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phy-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PHY Typ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string"/&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mac-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MAC Typ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string"/&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low-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high-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hannel Rang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Channel-Range"/&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low-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Low Channel Rang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I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high-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High Channel Rang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Channel-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I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secur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Security&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boolean"/&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uam"&gt;</w:t>
      </w:r>
    </w:p>
    <w:p>
      <w:pPr>
        <w:pStyle w:val="Normal"/>
        <w:rPr/>
      </w:pPr>
      <w:r>
        <w:rPr>
          <w:rFonts w:eastAsia="Courier New" w:cs="Courier New" w:ascii="Courier New" w:hAnsi="Courier New"/>
          <w:sz w:val="20"/>
          <w:szCs w:val="20"/>
          <w:lang w:eastAsia="ja-JP"/>
        </w:rPr>
        <w:t xml:space="preserve"> </w:t>
      </w:r>
      <w:r>
        <w:rPr>
          <w:rFonts w:cs="Courier New" w:ascii="Courier New" w:hAnsi="Courier New"/>
          <w:sz w:val="20"/>
          <w:szCs w:val="20"/>
          <w:lang w:val="de-DE" w:eastAsia="ja-JP"/>
        </w:rPr>
        <w:t>&lt;rdfs:label&gt;UAM&lt;/rdfs:label&gt;</w:t>
      </w:r>
    </w:p>
    <w:p>
      <w:pPr>
        <w:pStyle w:val="Normal"/>
        <w:rPr/>
      </w:pPr>
      <w:r>
        <w:rPr>
          <w:rFonts w:eastAsia="Courier New" w:cs="Courier New" w:ascii="Courier New" w:hAnsi="Courier New"/>
          <w:sz w:val="20"/>
          <w:szCs w:val="20"/>
          <w:lang w:val="de-DE" w:eastAsia="ja-JP"/>
        </w:rPr>
        <w:t xml:space="preserve"> </w:t>
      </w:r>
      <w:r>
        <w:rPr>
          <w:rFonts w:cs="Courier New" w:ascii="Courier New" w:hAnsi="Courier New"/>
          <w:sz w:val="20"/>
          <w:szCs w:val="20"/>
          <w:lang w:eastAsia="ja-JP"/>
        </w:rPr>
        <w:t>&lt;rdfs:subPropertyOf rdf:resource="#security"/&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pan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PANA&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PropertyOf rdf:resource="#security"/&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qos"&gt;</w:t>
      </w:r>
    </w:p>
    <w:p>
      <w:pPr>
        <w:pStyle w:val="Normal"/>
        <w:rPr/>
      </w:pPr>
      <w:r>
        <w:rPr>
          <w:rFonts w:eastAsia="Courier New" w:cs="Courier New" w:ascii="Courier New" w:hAnsi="Courier New"/>
          <w:sz w:val="20"/>
          <w:szCs w:val="20"/>
          <w:lang w:eastAsia="ja-JP"/>
        </w:rPr>
        <w:t xml:space="preserve"> </w:t>
      </w:r>
      <w:r>
        <w:rPr>
          <w:rFonts w:cs="Courier New" w:ascii="Courier New" w:hAnsi="Courier New"/>
          <w:sz w:val="20"/>
          <w:szCs w:val="20"/>
          <w:lang w:val="de-DE" w:eastAsia="ja-JP"/>
        </w:rPr>
        <w:t>&lt;rdfs:label&gt;QoS&lt;/rdfs:label&gt;</w:t>
      </w:r>
    </w:p>
    <w:p>
      <w:pPr>
        <w:pStyle w:val="Normal"/>
        <w:rPr/>
      </w:pPr>
      <w:r>
        <w:rPr>
          <w:rFonts w:eastAsia="Courier New" w:cs="Courier New" w:ascii="Courier New" w:hAnsi="Courier New"/>
          <w:sz w:val="20"/>
          <w:szCs w:val="20"/>
          <w:lang w:val="de-DE"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boolean"/&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diffserv"&gt;</w:t>
      </w:r>
    </w:p>
    <w:p>
      <w:pPr>
        <w:pStyle w:val="Normal"/>
        <w:rPr/>
      </w:pPr>
      <w:r>
        <w:rPr>
          <w:rFonts w:eastAsia="Courier New" w:cs="Courier New" w:ascii="Courier New" w:hAnsi="Courier New"/>
          <w:sz w:val="20"/>
          <w:szCs w:val="20"/>
          <w:lang w:eastAsia="ja-JP"/>
        </w:rPr>
        <w:t xml:space="preserve"> </w:t>
      </w:r>
      <w:r>
        <w:rPr>
          <w:rFonts w:cs="Courier New" w:ascii="Courier New" w:hAnsi="Courier New"/>
          <w:sz w:val="20"/>
          <w:szCs w:val="20"/>
          <w:lang w:val="de-DE" w:eastAsia="ja-JP"/>
        </w:rPr>
        <w:t>&lt;rdfs:label&gt;Diffserv&lt;/rdfs:label&gt;</w:t>
      </w:r>
    </w:p>
    <w:p>
      <w:pPr>
        <w:pStyle w:val="Normal"/>
        <w:rPr/>
      </w:pPr>
      <w:r>
        <w:rPr>
          <w:rFonts w:eastAsia="Courier New" w:cs="Courier New" w:ascii="Courier New" w:hAnsi="Courier New"/>
          <w:sz w:val="20"/>
          <w:szCs w:val="20"/>
          <w:lang w:val="de-DE" w:eastAsia="ja-JP"/>
        </w:rPr>
        <w:t xml:space="preserve"> </w:t>
      </w:r>
      <w:r>
        <w:rPr>
          <w:rFonts w:cs="Courier New" w:ascii="Courier New" w:hAnsi="Courier New"/>
          <w:sz w:val="20"/>
          <w:szCs w:val="20"/>
          <w:lang w:eastAsia="ja-JP"/>
        </w:rPr>
        <w:t>&lt;rdfs:subPropertyOf rdf:resource="#qos"/&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neighboring-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Neighboring PoAs&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PoA"/&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poa-loc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PoA Location&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PoA-Location"/&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operator-identifi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Operator Identifier&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Operator-Identifier"/&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roaming-partn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Roaming Partner&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Operator-Identifier"/&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cos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ost&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string"/&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poa-capabilitie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PoA Capabilities&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I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PoA Capability bitmap</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Bit 0:Security</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Bit 1:QoS</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Bit 2:Internet Access</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Bit 3:IP Version 4</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Bit 4:IP Version 6</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Bit 5:Emergency Services</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Bit 6:-31:Reserved</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poa-subnet-info"&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PoA subnet info&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Subnet-Information"/&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Subnet-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subnet-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prefix-length"/&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subnet-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Subnet Address&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Subnet-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ddress"/&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prefix-length"&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Prefix Length&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Subnet-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Byte"/&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PoA-Loc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ivic-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ivic-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lt;/rdfs:subClassOf&gt;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method"/&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method"/&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This class has properties that indicate a location of PoA.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The properties include geospatial-location-information, civic-location-information and method. Any property can be added to this class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in an extended schema.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Geospatial Locaiton Information&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 /&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Loc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Geospatial-Location-Information"/&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latitude-resolu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latitu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longtitude-resolu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longitu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altitude-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altitude-resolu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altitu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datum"/&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class has properties that represent geographic coordinate.</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e format is based on the Location Configuration Information (LCI) defined in RFC 3825.</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latitude-resolu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Latitude Resolution&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inInclusive rdf:datatype="&amp;xsd;integer"&gt;0&lt;/xsd:integer.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axInclusive rdf:datatype="&amp;xsd;integer"&gt;34&lt;/xsd:integer.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integ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latitude resolution.</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latitu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Latitud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hexBinary.minInclusive rdf:datatype="&amp;xsd;hexBinary"&gt;0&lt;/xsd:hexBinary.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hexBinary.maxInclusive rdf:datatype="&amp;xsd;hexBinary"&gt;3FFFFFFFF&lt;/xsd:hexBinary.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hexBinar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integer part of latitude of the location.</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longitude-resolu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Longitude Resolution&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inInclusive rdf:datatype="&amp;xsd;integer"&gt;0&lt;/xsd:integer.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axInclusive rdf:datatype="&amp;xsd;integer"&gt;34&lt;/xsd:integer.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integ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longitude resolution.</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longitu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Longitid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hexBinary.minInclusive rdf:datatype="&amp;xsd;hexBinary"&gt;0&lt;/xsd:hexBinary.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hexBinary.maxInclusive rdf:datatype="&amp;xsd;hexBinary"&gt;3FFFFFFFF&lt;/xsd:hexBinary.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hexBinar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longitude of the location.</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altitude-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Altitude Typ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inInclusive rdf:datatype="&amp;xsd;integer"&gt;0&lt;/xsd:integer.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axInclusive rdf:datatype="&amp;xsd;integer"&gt;2&lt;/xsd:integer.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integ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altitude type.</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altitude-resolu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Altitude Resolution&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inInclusive rdf:datatype="&amp;xsd;integer"&gt;0&lt;/xsd:integer.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axInclusive rdf:datatype="&amp;xsd;integer"&gt;30&lt;/xsd:integer.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integ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altitude resolution.</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altitu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Altitud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hexBinary.minInclusive rdf:datatype="&amp;xsd;hexBinary"&gt;0&lt;/xsd:hexBinary.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hexBinary.maxInclusive rdf:datatype="&amp;xsd;hexBinary"&gt;3FFFFFFF&lt;/xsd:hexBinary.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hexBinar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altitude of the location.</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datum"&gt;</w:t>
      </w:r>
    </w:p>
    <w:p>
      <w:pPr>
        <w:pStyle w:val="Normal"/>
        <w:rPr/>
      </w:pPr>
      <w:r>
        <w:rPr>
          <w:rFonts w:eastAsia="Courier New" w:cs="Courier New" w:ascii="Courier New" w:hAnsi="Courier New"/>
          <w:sz w:val="20"/>
          <w:szCs w:val="20"/>
          <w:lang w:eastAsia="ja-JP"/>
        </w:rPr>
        <w:t xml:space="preserve"> </w:t>
      </w:r>
      <w:r>
        <w:rPr>
          <w:rFonts w:cs="Courier New" w:ascii="Courier New" w:hAnsi="Courier New"/>
          <w:sz w:val="20"/>
          <w:szCs w:val="20"/>
          <w:lang w:val="de-DE" w:eastAsia="ja-JP"/>
        </w:rPr>
        <w:t>&lt;rdfs:label&gt;Datum&lt;/rdfs:label&gt;</w:t>
      </w:r>
    </w:p>
    <w:p>
      <w:pPr>
        <w:pStyle w:val="Normal"/>
        <w:rPr/>
      </w:pPr>
      <w:r>
        <w:rPr>
          <w:rFonts w:eastAsia="Courier New" w:cs="Courier New" w:ascii="Courier New" w:hAnsi="Courier New"/>
          <w:sz w:val="20"/>
          <w:szCs w:val="20"/>
          <w:lang w:val="de-DE" w:eastAsia="ja-JP"/>
        </w:rPr>
        <w:t xml:space="preserve"> </w:t>
      </w:r>
      <w:r>
        <w:rPr>
          <w:rFonts w:cs="Courier New" w:ascii="Courier New" w:hAnsi="Courier New"/>
          <w:sz w:val="20"/>
          <w:szCs w:val="20"/>
          <w:lang w:eastAsia="ja-JP"/>
        </w:rPr>
        <w:t>&lt;rdfs:domain rdf:resource="#Geospatial-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inInclusive rdf:datatype="&amp;xsd;integer"&gt;1&lt;/xsd:integer.min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integer.maxInclusive rdf:datatype="&amp;xsd;integer"&gt;2&lt;/xsd:integer.maxInclusiv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integ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datum type.</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civic-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ivic Location Information&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 /&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Loc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Civic-Location-Information"/&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Civic-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ountry-co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ountry-address-element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class has properties that represent civic address.</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e format is defined in draft-ietf-geopriv-radius-lo-04.tx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country-cod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ountry Cod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Civic-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string.length rdf:datatype="&amp;xsd;integer"&gt;2&lt;/xsd:string.length&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string"/&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This property contains the two-letter ISO 3166 country code in capital ASCII letters.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country-address-element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ountry Address Elements&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Civic-Location-Inform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Country-Address-Element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location information element.The format of the civic address elements is described in Section 3.3 of draft-ietf-geopriv-dhcp-civil-08.txt with a TLV pair (whereby the Type and Length fields are one octet long).</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Country-Address-Element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ountry-address-ele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country-address-ele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ountry Address Element&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Country-Address-Element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Country-Address-Ele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country address elements.The format of the civic address elements is described in Section 3.4 of draft-ietf-geopriv-dhcp-civil-08.txt with a TLV pair (whereby the Type and Length fields are one octet long).</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Country-Address-Ele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a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cavalu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ca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Atyp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Country-Address-Ele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Byt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A one-octet descriptor of the data civic address value.</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cavalu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CAvalu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Country-Address-Ele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string"/&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e civic address value.</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method"&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Method&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 /&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Loca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Byte"/&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link-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Link Typ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I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This property contains a RADIUS NAS-Port-Type attribute value defined in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http://www.iana.org/assignments/radius-types.</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 rdf:ID="poa-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PoA Address&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PoA"/&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a link-specific identifier of PoA.</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Object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address-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address-typ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Address Typ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unsignedShor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Address&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Address"/&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resource="&amp;xsd;hexBinary"/&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 rdf:ID="Operator-Identifi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operator-namespa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inCardinality rdf:datatype="&amp;xsd;nonNegativeInteger"&gt;0&lt;/owl:min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operator-namespa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maxCardinality rdf:datatype="&amp;xsd;nonNegativeInteger"&gt;1&lt;/owl:max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onProperty rdf:resource="#operator-nam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cardinality rdf:datatype="&amp;xsd;nonNegativeInteger"&gt;1&lt;/owl:cardinali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owl:Restriction&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 xml:space="preserve">This class has properties that represent an operator. </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e properties are operator-namespace and operator-name.</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Class&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operator-namespa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Operator Namespac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Operator-Identifi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string.minLength rdf:datatype="&amp;xsd;integer"&gt;1&lt;/xsd:string.minLength&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string.maxLength rdf:datatype="&amp;xsd;integer"&gt;253&lt;/xsd:string.maxLength&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string"/&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 rdf:ID="operator-nam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label&gt;Operator Name&lt;/rdfs:label&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type rdf:resource="&amp;owl;FunctionalProperty"/&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domain rdf:resource="#Operator-Identifier"/&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 rdf:parseType="Resourc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string.minLength rdf:datatype="&amp;xsd;integer"&gt;1&lt;/xsd:string.minLength&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xsd:string.maxLength rdf:datatype="&amp;xsd;integer"&gt;253&lt;/xsd:string.maxLength&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subClassOf rdf:resource="&amp;xsd;string"/&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range&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This property contains the name of the operator.</w:t>
      </w:r>
    </w:p>
    <w:p>
      <w:pPr>
        <w:pStyle w:val="Normal"/>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cs="Courier New" w:ascii="Courier New" w:hAnsi="Courier New"/>
          <w:sz w:val="20"/>
          <w:szCs w:val="20"/>
          <w:lang w:eastAsia="ja-JP"/>
        </w:rPr>
        <w:t>&lt;/rdfs:comment&gt;</w:t>
      </w:r>
    </w:p>
    <w:p>
      <w:pPr>
        <w:pStyle w:val="Normal"/>
        <w:rPr>
          <w:rFonts w:ascii="Courier New" w:hAnsi="Courier New" w:cs="Courier New"/>
          <w:sz w:val="20"/>
          <w:szCs w:val="20"/>
          <w:lang w:eastAsia="ja-JP"/>
        </w:rPr>
      </w:pPr>
      <w:r>
        <w:rPr>
          <w:rFonts w:cs="Courier New" w:ascii="Courier New" w:hAnsi="Courier New"/>
          <w:sz w:val="20"/>
          <w:szCs w:val="20"/>
          <w:lang w:eastAsia="ja-JP"/>
        </w:rPr>
        <w:t>&lt;/owl:DatatypeProperty&gt;</w:t>
      </w:r>
    </w:p>
    <w:p>
      <w:pPr>
        <w:pStyle w:val="Normal"/>
        <w:rPr>
          <w:rFonts w:ascii="Courier New" w:hAnsi="Courier New" w:cs="Courier New"/>
          <w:sz w:val="20"/>
          <w:szCs w:val="20"/>
          <w:lang w:eastAsia="ja-JP"/>
        </w:rPr>
      </w:pPr>
      <w:r>
        <w:rPr>
          <w:rFonts w:cs="Courier New" w:ascii="Courier New" w:hAnsi="Courier New"/>
          <w:sz w:val="20"/>
          <w:szCs w:val="20"/>
          <w:lang w:eastAsia="ja-JP"/>
        </w:rPr>
        <w:t>&lt;/rdf:RDF&gt;</w:t>
      </w:r>
    </w:p>
    <w:p>
      <w:pPr>
        <w:pStyle w:val="Normal"/>
        <w:rPr>
          <w:rFonts w:ascii="Courier New" w:hAnsi="Courier New" w:cs="Courier New"/>
          <w:sz w:val="20"/>
          <w:szCs w:val="20"/>
          <w:lang w:eastAsia="ja-JP"/>
        </w:rPr>
      </w:pPr>
      <w:r>
        <w:rPr>
          <w:rFonts w:cs="Courier New" w:ascii="Courier New" w:hAnsi="Courier New"/>
          <w:sz w:val="20"/>
          <w:szCs w:val="20"/>
          <w:lang w:eastAsia="ja-JP"/>
        </w:rPr>
      </w:r>
    </w:p>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NormalWebChar">
    <w:name w:val="Normal (Web)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1:00Z</dcterms:created>
  <dc:creator>Ajay Rajkumar</dc:creator>
  <dc:description/>
  <cp:keywords/>
  <dc:language>en-US</dc:language>
  <cp:lastModifiedBy>Yoshihiro Ohba</cp:lastModifiedBy>
  <cp:lastPrinted>2005-12-30T09:28:00Z</cp:lastPrinted>
  <dcterms:modified xsi:type="dcterms:W3CDTF">2006-01-09T13:52: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