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0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September 19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10 Opening; Plenary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September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September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July 2005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GPP Liaison Package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s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or’s statu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 Requirements –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September 20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uesday, September 20th, 2005. 8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cation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iaobi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 Services reference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tion 5 chan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September 20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cts of router configuration and link layer parameters on handover perform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MCA Product Requirement Definitons – PR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drigo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dates on Information Service Sections for P802-21-D00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 and Yosh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ghbor Repo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H Capability Discove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nah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September 21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dnesday, September 21st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Introduction to 802.21 Information Service Using XML/RDF Technolog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Yosh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5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acket Header Form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Wolfga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New ECI and Terminal 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 xml:space="preserve">Eric Njedjou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and 802.11u Joint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 &amp; McCa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itial presentation for 802.21 requirements for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September 22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September 22nd, 2005. 8.00am – 12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VCC Introdu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Ulis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work Controlled Network Selection and HO scenari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v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joy Sing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Wireless Architecture meeting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>Thursday, September 22nd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ary Tuto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Requirements for 802.11 –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Requirements for 802.16 –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cation Model Ad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iaobi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GPP2 Liaison letter approval (based on 3GPP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hoc schedu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November 2005 Plenary in Vancouver, Cana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355-01-0000-session10_agenda.do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0:00Z</dcterms:created>
  <dc:creator>Ajay Rajkumar</dc:creator>
  <dc:description/>
  <dc:language>en-US</dc:language>
  <cp:lastModifiedBy>ajayrajkumar</cp:lastModifiedBy>
  <dcterms:modified xsi:type="dcterms:W3CDTF">2005-09-23T01:13:00Z</dcterms:modified>
  <cp:revision>9</cp:revision>
  <dc:subject/>
  <dc:title>802.21 Session Agenda</dc:title>
</cp:coreProperties>
</file>