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0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September 19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10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September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September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ul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 Liaison Package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s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 Requirements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Requirements for 802.11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Requirements for 802.16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September 20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September 20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ion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Services reference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 5 chan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September 20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s of router configuration and link layer parameters on handover perform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A Product Requirement Definitons – P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drigo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dates on Information Service Sections for P802-21-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 and Yo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ghbor Repo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 Capability Disco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nah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September 21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September 21st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Introduction to 802.21 Information Service Using XML/RDF Technolog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o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acket Header Form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Wolfga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New ECI and Terminal 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 xml:space="preserve">Eric Njedjou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and 802.11u Joint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 &amp; 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tial presentation for 802.21 requirements for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September 22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September 22nd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VCC Introdu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work Controlled Network Selection and HO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oy Sing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sible MI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jamin Ko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reless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September 22nd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November 2005 Plenary in Vancouver, Can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4:00Z</dcterms:created>
  <dc:creator>Ajay Rajkumar</dc:creator>
  <dc:description/>
  <dc:language>en-US</dc:language>
  <cp:lastModifiedBy>ajayrajkumar</cp:lastModifiedBy>
  <dcterms:modified xsi:type="dcterms:W3CDTF">2005-09-21T15:47:00Z</dcterms:modified>
  <cp:revision>3</cp:revision>
  <dc:subject/>
  <dc:title>802.21 Session Agenda</dc:title>
</cp:coreProperties>
</file>