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0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September 19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10 Opening;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September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September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July 2005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GPP Liaison Package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s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’s statu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 Requirements –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Requirements for 802.11 –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Requirements for 802.16 –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September 20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uesday, September 20th, 2005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cation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iaobi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 Services reference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ion 5 chan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September 20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cts of router configuration and link layer parameters on handover perform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MCA Product Requirement Definitons – PR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drigo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dates on Information Service Sections for P802-21-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 and Yosh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ghbor Repo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H Capability Discove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nah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September 21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September 21st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Introduction to 802.21 Information Service Using XML/RDF Technolog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Yosh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5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Header Form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fga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ECI and Terminal 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Eric Njedjou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on Elements for Information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September 22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September 22nd, 2005. 8.00am – 12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VCC Introdu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work Controlled Network Selection and HO scenar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joy Sing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nsible MI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jamin Ko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reless Architecture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>Thursday, September 22nd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hoc schedu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November 2005 Plenary in Vancouver, Can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35:00Z</dcterms:created>
  <dc:creator>Ajay Rajkumar</dc:creator>
  <dc:description/>
  <dc:language>en-US</dc:language>
  <cp:lastModifiedBy>ajayrajkumar</cp:lastModifiedBy>
  <dcterms:modified xsi:type="dcterms:W3CDTF">2005-09-20T14:16:00Z</dcterms:modified>
  <cp:revision>7</cp:revision>
  <dc:subject/>
  <dc:title>802.21 Session Agenda</dc:title>
</cp:coreProperties>
</file>