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0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September 19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10 Opening;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troduction and Network Inf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EE 802 WG operating rules including patent poli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for September 2005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the September 2005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oval of July 2005 Interim meeting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or’s statu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GPP Liaison Package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s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 Requirements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Requirements for 802.11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Requirements for 802.16 – ad hoc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uesday September 20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September 20th, 2005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ion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iaobi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eak for Lunc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 xml:space="preserve">Tuesday, September 20th, 2005. 1.3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cts of router configuration and link layer parameters on handover performa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a Golmi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CA Product Requirement Definitons – PR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drigo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dates on Information Service Sections for P802-21-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ir D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ghbor Repo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H Capability Discov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nah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Wednesday September 21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September 21st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Introduction to 802.21 Information Service Using XML/RDF Technolog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Yos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ion 5 chan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5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t Header Form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fgan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ECI and Terminal 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Eric Njedjou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4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jkumar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nt Resolution on the current draft D00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u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until Thursday September 22, 2005 8.00 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September 22nd, 2005. 8.00am – 12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VCC Introdu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Vivek 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work Controlled Network Selection and HO scena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niva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oySing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nsible MI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jamin Koh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reless Architecture meeting 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ael William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p</w:t>
            </w:r>
          </w:p>
        </w:tc>
      </w:tr>
    </w:tbl>
    <w:p>
      <w:pPr>
        <w:pStyle w:val="Normal"/>
        <w:rPr/>
      </w:pPr>
      <w:r>
        <w:rPr/>
        <w:t>Thursday, September 22nd, 2005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je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 Hunt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ison Report from 802.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ny Ki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hoc sched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im loc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jkuma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 until November 2005 Plenary in Vancouver, Can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>
          <w:sz w:val="16"/>
          <w:szCs w:val="16"/>
        </w:rPr>
        <w:t>Notes:</w:t>
      </w:r>
      <w:r>
        <w:rPr>
          <w:b w:val="false"/>
          <w:bCs w:val="false"/>
          <w:sz w:val="16"/>
          <w:szCs w:val="16"/>
        </w:rPr>
        <w:t xml:space="preserve"> Submission times are placeholders only. They can be moved based on available time</w:t>
        <w:br/>
        <w:t>Breaks can and will be taken on an ad-hoc basis</w:t>
      </w:r>
    </w:p>
    <w:p>
      <w:pPr>
        <w:pStyle w:val="TextBody"/>
        <w:spacing w:before="0" w:after="100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0-0000-session10_agenda.doc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49:00Z</dcterms:created>
  <dc:creator>Ajay Rajkumar</dc:creator>
  <dc:description/>
  <dc:language>en-US</dc:language>
  <cp:lastModifiedBy>ajayrajkumar</cp:lastModifiedBy>
  <dcterms:modified xsi:type="dcterms:W3CDTF">2005-09-17T06:11:00Z</dcterms:modified>
  <cp:revision>30</cp:revision>
  <dc:subject/>
  <dc:title>802.21 Session Agenda</dc:title>
</cp:coreProperties>
</file>