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9 Agenda</w:t>
      </w:r>
    </w:p>
    <w:p>
      <w:pPr>
        <w:pStyle w:val="Normal"/>
        <w:rPr/>
      </w:pPr>
      <w:r>
        <w:rPr/>
        <w:t xml:space="preserve">Monday, July 18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9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Jul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Jul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Ma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 to provide contributions going forw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ial Comments on curr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ial comments Sections 1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ial com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Jul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 xml:space="preserve">Tuesday, July 19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eless Architecture Study Group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 Sie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flow for 802.21 Specification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 X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e Model and SAPs, Sect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ical Network Reference Model for MIH Commun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 X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July 19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of Key Features of MIH Framework and Simulation resul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oS consideration for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July 20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July 20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sless Inter-technology handover using L2 SDU Transmission Ind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stair Butt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ndment for MIH Network Address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ghoon J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ndment to MIH Capability Disco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h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DF Schema upda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of XML for Information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murro and Hallio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u Feedback on MIH Impact on 802.11 M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hen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 Inter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ses and Carl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ggested Mod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July 21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 21st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sible 3GPP presentation of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July 21st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September 2005 Interim in Garden Grove, 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82-00-0000-session9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0:00Z</dcterms:created>
  <dc:creator>Ajay Rajkumar</dc:creator>
  <dc:description/>
  <dc:language>en-US</dc:language>
  <cp:lastModifiedBy>ajayrajkumar</cp:lastModifiedBy>
  <dcterms:modified xsi:type="dcterms:W3CDTF">2005-07-12T11:18:00Z</dcterms:modified>
  <cp:revision>21</cp:revision>
  <dc:subject/>
  <dc:title>802.21 Session Agenda</dc:title>
</cp:coreProperties>
</file>