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7, 2005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s Convention Center, Cairns, Queensland, Australi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econd Day Meetings: Hall D; Tuesday, May 17, 2005</w:t>
      </w:r>
    </w:p>
    <w:p>
      <w:pPr>
        <w:pStyle w:val="Heading1"/>
        <w:rPr/>
      </w:pPr>
      <w:r>
        <w:rPr/>
        <w:t>Joint Session between 802.21 WG and 802.11 TGu</w:t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/>
        <w:t>Meeting called to order by Ajay Rajkumar, Chair of IEEE 802.21 WG, and Stephen McCann, Chair of IEEE 802.11 TGu, at 4:04PM</w:t>
      </w:r>
    </w:p>
    <w:p>
      <w:pPr>
        <w:pStyle w:val="Heading1"/>
        <w:rPr/>
      </w:pPr>
      <w:r>
        <w:rPr/>
        <w:t xml:space="preserve">Response to the IETF IAB draft: draft-iab-link-indications </w:t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/>
        <w:t>Liaison to IETF from IEEE 802.11 and IEEE 802.21: Review of IETF IAB draft document (802.11WG DCN#: 11-05-0283-04-000u-liaison-to-ietf-from-ieee802-11-and-ieee802-21.doc; 802.21WG DCN#: 21-05-0258-04-0000-liaison_to_ietf_from_IEEE802_11_and_IEEE802_21_DS-comments.doc; by Stephen McCann etc.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Ver04/r4 took the editorial comments on Ver03/r3 (teleconference)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The changes to r3 were presented by Dorothy Stanley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: The place of September meetings was fixed.  The location of the September meetings should be added to the liaison letter. Response: ok.</w:t>
      </w:r>
    </w:p>
    <w:p>
      <w:pPr>
        <w:pStyle w:val="Heading2"/>
        <w:ind w:left="1440" w:hanging="1440"/>
        <w:rPr/>
      </w:pPr>
      <w:r>
        <w:rPr/>
        <w:t>IEEE 802.11 MOTION:  Move that IEEE 802.11u approve the liaison document 11-05-0283-04-000u-liaison-to-ietf-from-ieee802-11-and-ieee802-21.doc and request the IEEE 802.11 WG to approve and forward it to the IETF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Mover: Stephen McCan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tephen: Any objection to approve this document? Floor: no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The Motion passed with unanimous consent.</w:t>
      </w:r>
    </w:p>
    <w:p>
      <w:pPr>
        <w:pStyle w:val="Heading2"/>
        <w:ind w:left="1440" w:hanging="1440"/>
        <w:rPr/>
      </w:pPr>
      <w:r>
        <w:rPr/>
        <w:t>Stephen: How many TGu members are present? Floor: 20</w:t>
      </w:r>
    </w:p>
    <w:p>
      <w:pPr>
        <w:pStyle w:val="Heading2"/>
        <w:ind w:left="1440" w:hanging="1440"/>
        <w:rPr/>
      </w:pPr>
      <w:r>
        <w:rPr/>
        <w:t>IEEE 802.21 MOTION: Move that IEEE 802.21 WG approve the liaison document 21-05-0258-04-0000-liaison-to-ietf-from-ieee802-11-and-ieee802-21.doc and forward it to the IETF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Mover: Ajay Rajkumar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: Any objection by anyone? Floor: no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The Motion passed with unanimous consent.</w:t>
      </w:r>
    </w:p>
    <w:p>
      <w:pPr>
        <w:pStyle w:val="Heading1"/>
        <w:rPr/>
      </w:pPr>
      <w:r>
        <w:rPr/>
        <w:t>802.11u Technical Requirement Discussions</w:t>
      </w:r>
    </w:p>
    <w:p>
      <w:pPr>
        <w:pStyle w:val="Heading2"/>
        <w:ind w:left="720" w:hanging="720"/>
        <w:rPr/>
      </w:pPr>
      <w:r>
        <w:rPr/>
        <w:t>IEEE 802.11 TGu Technical Requirements (doc.: 11-05-0279-07-000u-suggested-tgu-functional-requirements, Presented by Stephen McCann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tephen started with the requirements that are specifically related to IEEE 802.21 WG: REQ #21, #22 &amp; #23</w:t>
      </w:r>
    </w:p>
    <w:p>
      <w:pPr>
        <w:pStyle w:val="Heading4"/>
        <w:rPr/>
      </w:pPr>
      <w:r>
        <w:rPr/>
        <w:t>Q: Were these requirements discussed in the IEEE 802.21 at the last meeting? Stephen: No. That is why it is brought here. It is from a TGu member who reviewed the 802.21 group’s documents. This is the first time to see this in .21. .21 already has a merged single proposal. We think this is the right time.</w:t>
      </w:r>
    </w:p>
    <w:p>
      <w:pPr>
        <w:pStyle w:val="Heading4"/>
        <w:rPr/>
      </w:pPr>
      <w:r>
        <w:rPr/>
        <w:t>Ajay: When 802.21 has a baseline draft, depending on what are the requirements for the each media specific group, we will then send formal requirements to the groups. This requirement document is a good starting point.</w:t>
      </w:r>
    </w:p>
    <w:p>
      <w:pPr>
        <w:pStyle w:val="Heading4"/>
        <w:rPr/>
      </w:pPr>
      <w:r>
        <w:rPr/>
        <w:t>Stephen: There would be a formal process to review the requirements.</w:t>
      </w:r>
    </w:p>
    <w:p>
      <w:pPr>
        <w:pStyle w:val="Heading4"/>
        <w:rPr/>
      </w:pPr>
      <w:r>
        <w:rPr/>
        <w:t>Q: Should the broadcast be a requirement instead of solution? A: It is because the person writing this requirement had 802.11 beacons in mind. Agree that we should make it more generic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tephen took the comments and updated the requirement document to version 08: 11-05-0279-08-000u-suggested-tgu-functional-require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: Could you review other requirements? Stephen: ok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tephen went through other TGu requirements one by one. The group discussed the requirements.</w:t>
      </w:r>
    </w:p>
    <w:p>
      <w:pPr>
        <w:pStyle w:val="Heading2"/>
        <w:ind w:left="720" w:hanging="720"/>
        <w:rPr/>
      </w:pPr>
      <w:r>
        <w:rPr/>
        <w:t>TGu recessed at 5:17PM</w:t>
      </w:r>
    </w:p>
    <w:p>
      <w:pPr>
        <w:pStyle w:val="Heading2"/>
        <w:ind w:left="720" w:hanging="720"/>
        <w:rPr/>
      </w:pPr>
      <w:r>
        <w:rPr/>
        <w:t>Ajay: Close the joint session with TGu. Encourage participants to attend the 802.1 new PAR discussion 7:30PM-9:30PM. .21 could take it to architecture meetings.</w:t>
      </w:r>
    </w:p>
    <w:p>
      <w:pPr>
        <w:pStyle w:val="Heading1"/>
        <w:rPr/>
      </w:pPr>
      <w:r>
        <w:rPr/>
        <w:t xml:space="preserve">Recess until tomorrow 8:00AM </w:t>
      </w:r>
    </w:p>
    <w:p>
      <w:pPr>
        <w:pStyle w:val="Heading2"/>
        <w:ind w:left="720" w:hanging="720"/>
        <w:rPr/>
      </w:pPr>
      <w:r>
        <w:rPr/>
        <w:t>Third day meetings on Wednesday, 8:00PM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rPr/>
      </w:pPr>
      <w:r>
        <w:rPr/>
        <w:t>Attendees (1 or 2 credits towards voting rights today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080" w:right="1080" w:gutter="0" w:header="432" w:top="1080" w:footer="432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ab/>
      <w:t>Xiaoyu Liu, SAMS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</w:rPr>
      <w:t>May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0xx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" w:hAnsi="CG Times (W1)" w:cs="CG Times (W1)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" w:hAnsi="CG Times (W1)" w:eastAsia="Batang;바탕" w:cs="CG Times (W1)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" w:hAnsi="CG Times (W1)" w:eastAsia="Batang;바탕" w:cs="CG Times (W1)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3:00Z</dcterms:created>
  <dc:creator>Tim Godfrey</dc:creator>
  <dc:description>Tim Godfrey, Intersil</dc:description>
  <cp:keywords>May 2003</cp:keywords>
  <dc:language>en-US</dc:language>
  <cp:lastModifiedBy>xiaoyu_Liu</cp:lastModifiedBy>
  <cp:lastPrinted>2002-07-22T13:55:00Z</cp:lastPrinted>
  <dcterms:modified xsi:type="dcterms:W3CDTF">2005-05-31T06:55:00Z</dcterms:modified>
  <cp:revision>1584</cp:revision>
  <dc:subject>Minutes</dc:subject>
  <dc:title>doc.: IEEE 802.11-03/319r0</dc:title>
</cp:coreProperties>
</file>