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b/>
          <w:sz w:val="48"/>
          <w:szCs w:val="48"/>
        </w:rPr>
        <w:t>802.21 Session #8 Agenda</w:t>
      </w:r>
    </w:p>
    <w:p>
      <w:pPr>
        <w:pStyle w:val="Normal"/>
        <w:rPr/>
      </w:pPr>
      <w:r>
        <w:rPr/>
        <w:t>Monday, May 16th, 2005. 1.30p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Session #8 Opening; Interim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nda for May 2005 Mee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roval of the May 2005 Agend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7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4765</wp:posOffset>
                      </wp:positionV>
                      <wp:extent cx="388620" cy="456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1.95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roduction and Network Inf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EE 802 WG operating rules including patent polic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iew of objectives for the ses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roval of March 2005 Interim meeting minut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ll Call for Quorum determination during May mee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until Tuesday May 17, 2005 8.00 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p</w:t>
            </w:r>
          </w:p>
        </w:tc>
      </w:tr>
    </w:tbl>
    <w:p>
      <w:pPr>
        <w:pStyle w:val="Normal"/>
        <w:rPr/>
      </w:pPr>
      <w:r>
        <w:rPr/>
        <w:t>Tuesday, May 17th, 2005. 8.00am – Noon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73660</wp:posOffset>
                      </wp:positionV>
                      <wp:extent cx="512445" cy="4546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12280" cy="45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27.2pt;margin-top:5.75pt;width:40.3pt;height:35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2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reak for Lunch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30p</w:t>
            </w:r>
          </w:p>
        </w:tc>
      </w:tr>
    </w:tbl>
    <w:p>
      <w:pPr>
        <w:pStyle w:val="Normal"/>
        <w:rPr/>
      </w:pPr>
      <w:r>
        <w:rPr/>
        <w:t>Tuesday, May 17th, 2005. 1.30p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0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2390</wp:posOffset>
                      </wp:positionV>
                      <wp:extent cx="388620" cy="4565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5.7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int session of 802.21 with TG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iew IETF draft-iab-link-indications letter respon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11u Requirements review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Can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until Wednesday May 18, 2005 8.00 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May 18th, 2005. 8.0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eting Called to Or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ajkumar 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0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-14605</wp:posOffset>
                      </wp:positionV>
                      <wp:extent cx="388620" cy="4565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-1.15pt;mso-position-vertical-relative:text;margin-left:3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gle Harmonized Proposal  (4 hours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k Gupta &amp; Peretz Fede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ak For Lun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7145</wp:posOffset>
                      </wp:positionV>
                      <wp:extent cx="403225" cy="4102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03200" cy="41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0.95pt;margin-top:1.35pt;width:31.7pt;height:32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ajkumar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.30p</w:t>
            </w:r>
          </w:p>
        </w:tc>
      </w:tr>
      <w:tr>
        <w:trPr>
          <w:trHeight w:val="4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yer-3 transport for Information Servic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5p</w:t>
            </w:r>
          </w:p>
        </w:tc>
      </w:tr>
      <w:tr>
        <w:trPr>
          <w:trHeight w:val="4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yer-2 transport for Information Services/Event Servic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0p</w:t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until Thursday May 19, 2005 8.00 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0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ursday, May 19th, 2005. 8.00am – 12.3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0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-10160</wp:posOffset>
                      </wp:positionV>
                      <wp:extent cx="388620" cy="45656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-0.8pt;mso-position-vertical-relative:text;margin-left:3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ll call for Quorum determin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1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wn Selection Vo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ussion on 802.1 PAR on Security .1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/David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ussion on 802.1 PAR on Security .1AM; Wireless Study Grou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m Sie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ussions at IET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aison Report from 802.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nny Kim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For Lun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30p</w:t>
            </w:r>
          </w:p>
        </w:tc>
      </w:tr>
    </w:tbl>
    <w:p>
      <w:pPr>
        <w:pStyle w:val="Normal"/>
        <w:rPr/>
      </w:pPr>
      <w:r>
        <w:rPr/>
        <w:t>Thursday, May 19th, 2005. 1.30p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aison Report from 802.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d Hunte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ture Session Inform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im loca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or unfinished busin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0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3185</wp:posOffset>
                      </wp:positionV>
                      <wp:extent cx="388620" cy="45656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6.5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journ until July 2005 Plenary in San Francisco, 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p</w:t>
            </w:r>
          </w:p>
        </w:tc>
      </w:tr>
    </w:tbl>
    <w:p>
      <w:pPr>
        <w:pStyle w:val="Body"/>
        <w:spacing w:before="0" w:after="100"/>
        <w:rPr/>
      </w:pPr>
      <w:r>
        <w:rPr/>
      </w:r>
    </w:p>
    <w:p>
      <w:pPr>
        <w:pStyle w:val="TextBody"/>
        <w:spacing w:before="0" w:after="100"/>
        <w:rPr/>
      </w:pPr>
      <w:r>
        <w:rPr>
          <w:sz w:val="16"/>
          <w:szCs w:val="16"/>
        </w:rPr>
        <w:t>Notes:</w:t>
      </w:r>
      <w:r>
        <w:rPr>
          <w:b w:val="false"/>
          <w:bCs w:val="false"/>
          <w:sz w:val="16"/>
          <w:szCs w:val="16"/>
        </w:rPr>
        <w:t xml:space="preserve"> Submission times are placeholders only. They can be moved based on available time</w:t>
        <w:br/>
        <w:t>Breaks can and will be taken on an ad-hoc basis</w:t>
      </w:r>
    </w:p>
    <w:p>
      <w:pPr>
        <w:pStyle w:val="TextBody"/>
        <w:spacing w:before="0" w:after="100"/>
        <w:ind w:left="72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b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1-05-0268-02-0000-session8_agenda.doc</w:t>
    </w:r>
  </w:p>
</w:hd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0:07:00Z</dcterms:created>
  <dc:creator>Ajay Rajkumar</dc:creator>
  <dc:description/>
  <dc:language>en-US</dc:language>
  <cp:lastModifiedBy>ajayrajkumar</cp:lastModifiedBy>
  <dcterms:modified xsi:type="dcterms:W3CDTF">2005-05-19T05:08:00Z</dcterms:modified>
  <cp:revision>3</cp:revision>
  <dc:subject/>
  <dc:title>802.21 Session Agenda</dc:title>
</cp:coreProperties>
</file>