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8 Agenda</w:t>
      </w:r>
    </w:p>
    <w:p>
      <w:pPr>
        <w:pStyle w:val="Normal"/>
        <w:rPr/>
      </w:pPr>
      <w:r>
        <w:rPr/>
        <w:t>Monday, May 16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8 Opening;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y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y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and Network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March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 Call for Quorum determination during May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y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  <w:t>Tuesday, May 17th, 2005. 8.00am –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</w:tbl>
    <w:p>
      <w:pPr>
        <w:pStyle w:val="Normal"/>
        <w:rPr/>
      </w:pPr>
      <w:r>
        <w:rPr/>
        <w:t>Tuesday, May 17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of 802.21 with T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IETF draft-iab-link-indications letter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11u Requirements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y 18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8th, 2005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 Harmonized Proposal  (4 hou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 &amp; 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-3 transport for Information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802.1 PAR on Radio Manag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/Davi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-2 transport for Information Services/Event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y 19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9th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 call for Quorum determin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 Selection Vo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</w:tbl>
    <w:p>
      <w:pPr>
        <w:pStyle w:val="Normal"/>
        <w:rPr/>
      </w:pPr>
      <w:r>
        <w:rPr/>
        <w:t>Thursday, May 19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s at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July 2005 Plenary in San Francisco, 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268-02-0000-session8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3:31:00Z</dcterms:created>
  <dc:creator>Ajay Rajkumar</dc:creator>
  <dc:description/>
  <dc:language>en-US</dc:language>
  <cp:lastModifiedBy>ajayrajkumar</cp:lastModifiedBy>
  <dcterms:modified xsi:type="dcterms:W3CDTF">2005-05-18T22:14:00Z</dcterms:modified>
  <cp:revision>5</cp:revision>
  <dc:subject/>
  <dc:title>802.21 Session Agenda</dc:title>
</cp:coreProperties>
</file>