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8 Agenda</w:t>
      </w:r>
    </w:p>
    <w:p>
      <w:pPr>
        <w:pStyle w:val="Normal"/>
        <w:rPr/>
      </w:pPr>
      <w:r>
        <w:rPr/>
        <w:t>Monday, May 16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8 Opening; Interim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May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May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and Network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March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 Call for Quorum determination during May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May 17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  <w:t>Tuesday, May 17th, 2005. 8.00am – No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</w:tbl>
    <w:p>
      <w:pPr>
        <w:pStyle w:val="Normal"/>
        <w:rPr/>
      </w:pPr>
      <w:r>
        <w:rPr/>
        <w:t>Tuesday, May 17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session of 802.21 with TG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IETF draft-iab-link-indications letter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May 18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8th, 2005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 Harmonized Proposal  (4 hour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 &amp; Peretz Fed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er-3 transport for Information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 on 802.1 PAR on Radio Manag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/Davi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er-2 transport for Information Services/Event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May 19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 19th, 2005. 8.00am – 12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n Selection Vo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p</w:t>
            </w:r>
          </w:p>
        </w:tc>
      </w:tr>
    </w:tbl>
    <w:p>
      <w:pPr>
        <w:pStyle w:val="Normal"/>
        <w:rPr/>
      </w:pPr>
      <w:r>
        <w:rPr/>
        <w:t>Thursday, May 19th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 Architecture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ssions at IE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 Liaison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July 2005 Plenary in San Francisco, 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268-02-0000-session8_agenda.doc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17:00Z</dcterms:created>
  <dc:creator>Ajay Rajkumar</dc:creator>
  <dc:description/>
  <dc:language>en-US</dc:language>
  <cp:lastModifiedBy>ajayrajkumar</cp:lastModifiedBy>
  <dcterms:modified xsi:type="dcterms:W3CDTF">2005-05-16T06:17:00Z</dcterms:modified>
  <cp:revision>3</cp:revision>
  <dc:subject/>
  <dc:title>802.21 Session Agenda</dc:title>
</cp:coreProperties>
</file>