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>802.21 Session #7 Agenda</w:t>
      </w:r>
    </w:p>
    <w:p>
      <w:pPr>
        <w:pStyle w:val="Normal"/>
        <w:rPr/>
      </w:pPr>
      <w:r>
        <w:rPr/>
        <w:t xml:space="preserve">Monday, March 14th, 2005. 1.30pm – 6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Session #7 Opening; Plenary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troduction and Network Info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EE 802 WG operating rules including patent poli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4765</wp:posOffset>
                      </wp:positionV>
                      <wp:extent cx="388620" cy="45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1.95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iew of objectives for the ses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da for March 2005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roval of the March 2005 Agen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roval of January 2005 Interim meeting minut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y Ballot beta testing volunte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BOPTS L2 Abstrac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ki Mitani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int session with 802.16g (NETMAN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posal #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k Gup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until Tuesday March 15, 2005 8.00 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Normal"/>
        <w:rPr/>
      </w:pPr>
      <w:r>
        <w:rPr/>
        <w:t xml:space="preserve">Tuesday, March 15th, 2005. 8.00am – Noon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73660</wp:posOffset>
                      </wp:positionV>
                      <wp:extent cx="512445" cy="4546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1228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7.2pt;margin-top:5.75pt;width:40.3pt;height:35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int meeting between 802.21 and 802.16g (NETMAN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posal #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tz Fed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TF DNA Chair present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g Daley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ussion on input on IETF draft-IAB-link-indic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ael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4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ussion on Similarities/Differences between the proposa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1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reak for Lunch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0p</w:t>
            </w:r>
          </w:p>
        </w:tc>
      </w:tr>
    </w:tbl>
    <w:p>
      <w:pPr>
        <w:pStyle w:val="Normal"/>
        <w:rPr/>
      </w:pPr>
      <w:r>
        <w:rPr/>
        <w:t xml:space="preserve">Tuesday, March 15th, 2005. 1.30pm – 6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2390</wp:posOffset>
                      </wp:positionV>
                      <wp:extent cx="388620" cy="4565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5.7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monization discussion continu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int Ad hoc with TGu to review IETF draft-iab-link-indic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until Wednesday March 16, 2005 8.00 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dnesday, March 16th, 2005. 8.00am – 6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int meeting between 802.21 WG and 802.16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 &amp; Phil Barbe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-14605</wp:posOffset>
                      </wp:positionV>
                      <wp:extent cx="388620" cy="4565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-1.15pt;mso-position-vertical-relative:text;margin-left:3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ak For 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7145</wp:posOffset>
                      </wp:positionV>
                      <wp:extent cx="403225" cy="4102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3200" cy="41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0.95pt;margin-top:1.35pt;width:31.7pt;height:32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int meeting between 802.21 WG and 802.16g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 &amp; Phil Barb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.30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 of Joint meeting between 802.21 and 802.16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 &amp; Phil Barb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0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pare IETF requirements respon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0p</w:t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valuation Criter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da Golmi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wn Sele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da Golmi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until Thursday March 17, 2005 8.00 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hursday, March 17th, 2005. 8.00am – 12.3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-10160</wp:posOffset>
                      </wp:positionV>
                      <wp:extent cx="388620" cy="4565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-0.8pt;mso-position-vertical-relative:text;margin-left:3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3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int session of 802.21 with TG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For 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0p</w:t>
            </w:r>
          </w:p>
        </w:tc>
      </w:tr>
    </w:tbl>
    <w:p>
      <w:pPr>
        <w:pStyle w:val="Normal"/>
        <w:rPr/>
      </w:pPr>
      <w:r>
        <w:rPr/>
        <w:t xml:space="preserve">Thursday, March 17th, 2005. 1.30pm – 6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 Architecture meeting up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ael William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ussions at IET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aison Report from 802.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d Hunt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aison Report from 802.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nny Ki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3185</wp:posOffset>
                      </wp:positionV>
                      <wp:extent cx="388620" cy="4565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6.5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ral Liaison Up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liam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tion to approve Down selection proc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ture Session Inform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im loc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or unfinished busin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journ until May 2005 Interim in Cairns, Austral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Body"/>
        <w:spacing w:before="0" w:after="100"/>
        <w:rPr/>
      </w:pPr>
      <w:r>
        <w:rPr/>
      </w:r>
    </w:p>
    <w:p>
      <w:pPr>
        <w:pStyle w:val="TextBody"/>
        <w:spacing w:before="0" w:after="100"/>
        <w:rPr/>
      </w:pPr>
      <w:r>
        <w:rPr>
          <w:sz w:val="16"/>
          <w:szCs w:val="16"/>
        </w:rPr>
        <w:t>Notes:</w:t>
      </w:r>
      <w:r>
        <w:rPr>
          <w:b w:val="false"/>
          <w:bCs w:val="false"/>
          <w:sz w:val="16"/>
          <w:szCs w:val="16"/>
        </w:rPr>
        <w:t xml:space="preserve"> Submission times are placeholders only. They can be moved based on available time</w:t>
        <w:br/>
        <w:t>Breaks can and will be taken on an ad-hoc basis</w:t>
      </w:r>
    </w:p>
    <w:p>
      <w:pPr>
        <w:pStyle w:val="TextBody"/>
        <w:spacing w:before="0" w:after="100"/>
        <w:ind w:left="72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b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1-05-0237-02-0000-session7_agenda.doc</w:t>
    </w:r>
  </w:p>
</w:hd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8:50:00Z</dcterms:created>
  <dc:creator>Ajay Rajkumar</dc:creator>
  <dc:description/>
  <dc:language>en-US</dc:language>
  <cp:lastModifiedBy>ajayrajkumar</cp:lastModifiedBy>
  <dcterms:modified xsi:type="dcterms:W3CDTF">2005-03-17T18:50:00Z</dcterms:modified>
  <cp:revision>2</cp:revision>
  <dc:subject/>
  <dc:title>802.21 Session Agenda</dc:title>
</cp:coreProperties>
</file>